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w w:val="90"/>
          <w:sz w:val="44"/>
          <w:szCs w:val="44"/>
        </w:rPr>
      </w:pPr>
      <w:r>
        <w:rPr>
          <w:rFonts w:eastAsia="华文楷体"/>
          <w:b/>
          <w:w w:val="90"/>
          <w:sz w:val="44"/>
          <w:szCs w:val="44"/>
        </w:rPr>
      </w:r>
    </w:p>
    <w:p>
      <w:pPr>
        <w:pStyle w:val="Normal"/>
        <w:jc w:val="center"/>
        <w:rPr>
          <w:rFonts w:eastAsia="华文楷体"/>
          <w:b/>
          <w:b/>
          <w:w w:val="90"/>
          <w:sz w:val="44"/>
          <w:szCs w:val="44"/>
        </w:rPr>
      </w:pPr>
      <w:r>
        <w:rPr>
          <w:rFonts w:eastAsia="华文楷体"/>
          <w:b/>
          <w:w w:val="90"/>
          <w:sz w:val="44"/>
          <w:szCs w:val="44"/>
        </w:rPr>
      </w:r>
    </w:p>
    <w:p>
      <w:pPr>
        <w:pStyle w:val="Normal"/>
        <w:jc w:val="center"/>
        <w:rPr>
          <w:rFonts w:eastAsia="华文楷体"/>
          <w:b/>
          <w:b/>
          <w:w w:val="90"/>
          <w:sz w:val="44"/>
          <w:szCs w:val="44"/>
        </w:rPr>
      </w:pPr>
      <w:r>
        <w:rPr>
          <w:rFonts w:eastAsia="华文楷体"/>
          <w:b/>
          <w:w w:val="90"/>
          <w:sz w:val="44"/>
          <w:szCs w:val="44"/>
        </w:rPr>
      </w:r>
    </w:p>
    <w:p>
      <w:pPr>
        <w:pStyle w:val="Normal"/>
        <w:spacing w:lineRule="auto" w:line="360" w:before="0" w:after="312"/>
        <w:jc w:val="center"/>
        <w:rPr>
          <w:rFonts w:eastAsia="楷体_GB2312"/>
          <w:b/>
          <w:b/>
          <w:sz w:val="32"/>
          <w:szCs w:val="32"/>
        </w:rPr>
      </w:pPr>
      <w:r>
        <w:rPr>
          <w:rFonts w:eastAsia="方正小标宋简体"/>
          <w:b/>
          <w:w w:val="90"/>
          <w:sz w:val="44"/>
          <w:szCs w:val="44"/>
        </w:rPr>
        <w:t>党政一体化</w:t>
      </w:r>
      <w:r>
        <w:rPr>
          <w:rFonts w:eastAsia="方正小标宋简体"/>
          <w:b/>
          <w:w w:val="90"/>
          <w:sz w:val="44"/>
          <w:szCs w:val="44"/>
        </w:rPr>
        <w:t>KPI</w:t>
      </w:r>
      <w:r>
        <w:rPr>
          <w:rFonts w:eastAsia="方正小标宋简体"/>
          <w:b/>
          <w:w w:val="90"/>
          <w:sz w:val="44"/>
          <w:szCs w:val="44"/>
        </w:rPr>
        <w:t>管理体系应用</w:t>
      </w:r>
    </w:p>
    <w:p>
      <w:pPr>
        <w:pStyle w:val="Normal"/>
        <w:jc w:val="center"/>
        <w:rPr>
          <w:rFonts w:eastAsia="楷体_GB2312"/>
          <w:b/>
          <w:b/>
          <w:w w:val="90"/>
          <w:sz w:val="44"/>
          <w:szCs w:val="44"/>
        </w:rPr>
      </w:pPr>
      <w:r>
        <w:rPr>
          <w:rFonts w:eastAsia="楷体_GB2312"/>
          <w:b/>
          <w:w w:val="90"/>
          <w:sz w:val="44"/>
          <w:szCs w:val="44"/>
        </w:rPr>
      </w:r>
    </w:p>
    <w:p>
      <w:pPr>
        <w:pStyle w:val="Normal"/>
        <w:spacing w:lineRule="auto" w:line="360" w:before="0" w:after="312"/>
        <w:jc w:val="center"/>
        <w:rPr>
          <w:rFonts w:eastAsia="楷体_GB2312"/>
          <w:b/>
          <w:b/>
          <w:w w:val="90"/>
          <w:sz w:val="32"/>
          <w:szCs w:val="32"/>
        </w:rPr>
      </w:pPr>
      <w:r>
        <w:rPr>
          <w:rFonts w:eastAsia="楷体_GB2312"/>
          <w:b/>
          <w:w w:val="90"/>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楷体_GB2312"/>
          <w:b/>
          <w:b/>
          <w:sz w:val="32"/>
          <w:szCs w:val="32"/>
        </w:rPr>
      </w:pPr>
      <w:r>
        <w:rPr>
          <w:rFonts w:eastAsia="楷体_GB2312"/>
          <w:b/>
          <w:sz w:val="32"/>
          <w:szCs w:val="32"/>
        </w:rPr>
      </w:r>
    </w:p>
    <w:p>
      <w:pPr>
        <w:pStyle w:val="Normal"/>
        <w:spacing w:lineRule="auto" w:line="360" w:before="0" w:after="312"/>
        <w:jc w:val="center"/>
        <w:rPr>
          <w:rFonts w:eastAsia="黑体;SimHei" w:cs="黑体;SimHei"/>
          <w:bCs/>
          <w:sz w:val="28"/>
          <w:szCs w:val="28"/>
        </w:rPr>
      </w:pPr>
      <w:r>
        <w:rPr>
          <w:rFonts w:cs="黑体;SimHei" w:eastAsia="黑体;SimHei"/>
          <w:bCs/>
          <w:sz w:val="28"/>
          <w:szCs w:val="28"/>
        </w:rPr>
        <w:t>山西潞安矿业（集团）有限责任公司</w:t>
      </w:r>
      <w:r>
        <w:rPr>
          <w:rFonts w:eastAsia="黑体;SimHei"/>
          <w:bCs/>
          <w:sz w:val="28"/>
          <w:szCs w:val="28"/>
        </w:rPr>
        <w:t>李村煤矿</w:t>
      </w:r>
    </w:p>
    <w:p>
      <w:pPr>
        <w:pStyle w:val="Normal"/>
        <w:jc w:val="center"/>
        <w:rPr>
          <w:b/>
          <w:b/>
          <w:sz w:val="28"/>
          <w:szCs w:val="28"/>
        </w:rPr>
      </w:pPr>
      <w:r>
        <w:rPr>
          <w:rFonts w:eastAsia="黑体;SimHei"/>
          <w:sz w:val="28"/>
          <w:szCs w:val="28"/>
        </w:rPr>
        <w:t>2019</w:t>
      </w:r>
      <w:r>
        <w:rPr>
          <w:rFonts w:eastAsia="黑体;SimHei"/>
          <w:sz w:val="28"/>
          <w:szCs w:val="28"/>
        </w:rPr>
        <w:t>年</w:t>
      </w:r>
      <w:r>
        <w:rPr>
          <w:rFonts w:eastAsia="黑体;SimHei"/>
          <w:sz w:val="28"/>
          <w:szCs w:val="28"/>
        </w:rPr>
        <w:t>3</w:t>
      </w:r>
      <w:r>
        <w:rPr>
          <w:rFonts w:eastAsia="黑体;SimHei"/>
          <w:sz w:val="28"/>
          <w:szCs w:val="28"/>
        </w:rPr>
        <w:t>月</w:t>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jc w:val="center"/>
        <w:rPr>
          <w:rFonts w:eastAsia="黑体;SimHei"/>
          <w:b/>
          <w:b/>
          <w:sz w:val="36"/>
          <w:szCs w:val="36"/>
          <w:lang w:val="zh-CN"/>
        </w:rPr>
      </w:pPr>
      <w:bookmarkStart w:id="0" w:name="_GoBack"/>
      <w:bookmarkEnd w:id="0"/>
      <w:r>
        <w:rPr>
          <w:rFonts w:cs="黑体;SimHei" w:eastAsia="黑体;SimHei"/>
          <w:b/>
          <w:sz w:val="36"/>
          <w:szCs w:val="36"/>
          <w:lang w:val="zh-CN"/>
        </w:rPr>
        <w:t>目</w:t>
      </w:r>
      <w:r>
        <w:rPr>
          <w:rFonts w:eastAsia="Times New Roman"/>
          <w:b/>
          <w:sz w:val="36"/>
          <w:szCs w:val="36"/>
          <w:lang w:val="zh-CN"/>
        </w:rPr>
        <w:t xml:space="preserve">  </w:t>
      </w:r>
      <w:r>
        <w:rPr>
          <w:rFonts w:cs="黑体;SimHei" w:eastAsia="黑体;SimHei"/>
          <w:b/>
          <w:sz w:val="36"/>
          <w:szCs w:val="36"/>
          <w:lang w:val="zh-CN"/>
        </w:rPr>
        <w:t>录</w:t>
      </w:r>
    </w:p>
    <w:p>
      <w:pPr>
        <w:pStyle w:val="Normal"/>
        <w:widowControl/>
        <w:jc w:val="center"/>
        <w:rPr>
          <w:rFonts w:eastAsia="黑体;SimHei"/>
          <w:b/>
          <w:b/>
          <w:sz w:val="13"/>
          <w:szCs w:val="13"/>
          <w:lang w:val="zh-CN"/>
        </w:rPr>
      </w:pPr>
      <w:r>
        <w:rPr>
          <w:rFonts w:eastAsia="黑体;SimHei"/>
          <w:b/>
          <w:sz w:val="13"/>
          <w:szCs w:val="13"/>
          <w:lang w:val="zh-CN"/>
        </w:rPr>
      </w:r>
    </w:p>
    <w:sdt>
      <w:sdtPr>
        <w:docPartObj>
          <w:docPartGallery w:val="Table of Contents"/>
          <w:docPartUnique w:val="true"/>
        </w:docPartObj>
      </w:sdtPr>
      <w:sdtContent>
        <w:p>
          <w:pPr>
            <w:pStyle w:val="Contents1"/>
            <w:rPr>
              <w:rFonts w:ascii="Calibri" w:hAnsi="Calibri" w:cs="Calibri"/>
              <w:b w:val="false"/>
              <w:b w:val="false"/>
              <w:sz w:val="28"/>
              <w:szCs w:val="28"/>
              <w:lang w:val="en-US" w:eastAsia="en-US"/>
            </w:rPr>
          </w:pPr>
          <w:r>
            <w:fldChar w:fldCharType="begin"/>
          </w:r>
          <w:r>
            <w:rPr>
              <w:rStyle w:val="IndexLink"/>
              <w:sz w:val="28"/>
              <w:b w:val="false"/>
              <w:szCs w:val="28"/>
              <w:rFonts w:cs="黑体;SimHei" w:eastAsia="黑体;SimHei"/>
              <w:lang w:val="en-US" w:eastAsia="en-US"/>
            </w:rPr>
            <w:instrText xml:space="preserve"> TOC \o "1-3" \h \z \u </w:instrText>
          </w:r>
          <w:r>
            <w:rPr>
              <w:rStyle w:val="IndexLink"/>
              <w:sz w:val="28"/>
              <w:b w:val="false"/>
              <w:szCs w:val="28"/>
              <w:rFonts w:cs="黑体;SimHei" w:eastAsia="黑体;SimHei"/>
              <w:lang w:val="en-US" w:eastAsia="en-US"/>
            </w:rPr>
            <w:fldChar w:fldCharType="separate"/>
          </w:r>
          <w:hyperlink w:anchor="__RefHeading___Toc14524042">
            <w:r>
              <w:rPr>
                <w:rStyle w:val="IndexLink"/>
                <w:rFonts w:cs="黑体;SimHei" w:eastAsia="黑体;SimHei"/>
                <w:b w:val="false"/>
                <w:sz w:val="28"/>
                <w:szCs w:val="28"/>
                <w:lang w:val="en-US" w:eastAsia="en-US"/>
              </w:rPr>
              <w:t>一、实施党政一体化</w:t>
            </w:r>
            <w:r>
              <w:rPr>
                <w:rStyle w:val="IndexLink"/>
                <w:rFonts w:eastAsia="黑体;SimHei"/>
                <w:b w:val="false"/>
                <w:sz w:val="28"/>
                <w:szCs w:val="28"/>
                <w:lang w:val="en-US" w:eastAsia="en-US"/>
              </w:rPr>
              <w:t>KPI</w:t>
            </w:r>
            <w:r>
              <w:rPr>
                <w:rStyle w:val="IndexLink"/>
                <w:rFonts w:cs="黑体;SimHei" w:eastAsia="黑体;SimHei"/>
                <w:b w:val="false"/>
                <w:sz w:val="28"/>
                <w:szCs w:val="28"/>
                <w:lang w:val="en-US" w:eastAsia="en-US"/>
              </w:rPr>
              <w:t>管理的背景</w:t>
            </w:r>
            <w:r>
              <w:rPr>
                <w:rStyle w:val="IndexLink"/>
                <w:b w:val="false"/>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14524043">
            <w:r>
              <w:rPr>
                <w:rStyle w:val="IndexLink"/>
                <w:rFonts w:cs="楷体" w:eastAsia="楷体"/>
                <w:sz w:val="28"/>
                <w:szCs w:val="28"/>
                <w:lang w:val="en-US" w:eastAsia="en-US"/>
              </w:rPr>
              <w:t>（一）煤炭企业管理的需要</w:t>
            </w:r>
            <w:r>
              <w:rPr>
                <w:rStyle w:val="IndexLink"/>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14524044">
            <w:r>
              <w:rPr>
                <w:rStyle w:val="IndexLink"/>
                <w:rFonts w:cs="楷体" w:eastAsia="楷体"/>
                <w:sz w:val="28"/>
                <w:szCs w:val="28"/>
                <w:lang w:val="en-US" w:eastAsia="en-US"/>
              </w:rPr>
              <w:t>（二）国有企业党的建设的内在要求</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14524045">
            <w:r>
              <w:rPr>
                <w:rStyle w:val="IndexLink"/>
                <w:rFonts w:cs="楷体" w:eastAsia="楷体"/>
                <w:sz w:val="28"/>
                <w:szCs w:val="28"/>
                <w:lang w:val="en-US" w:eastAsia="en-US"/>
              </w:rPr>
              <w:t>（三）党政融合的需要</w:t>
            </w:r>
            <w:r>
              <w:rPr>
                <w:rStyle w:val="IndexLink"/>
                <w:sz w:val="28"/>
                <w:szCs w:val="28"/>
                <w:lang w:val="en-US" w:eastAsia="en-US"/>
              </w:rPr>
              <w:tab/>
              <w:t>4</w:t>
            </w:r>
          </w:hyperlink>
        </w:p>
        <w:p>
          <w:pPr>
            <w:pStyle w:val="Contents1"/>
            <w:rPr>
              <w:rFonts w:ascii="Calibri" w:hAnsi="Calibri" w:cs="Calibri"/>
              <w:b w:val="false"/>
              <w:b w:val="false"/>
              <w:sz w:val="28"/>
              <w:szCs w:val="28"/>
              <w:lang w:val="en-US" w:eastAsia="en-US"/>
            </w:rPr>
          </w:pPr>
          <w:hyperlink w:anchor="__RefHeading___Toc14524046">
            <w:r>
              <w:rPr>
                <w:rStyle w:val="IndexLink"/>
                <w:rFonts w:cs="黑体;SimHei" w:eastAsia="黑体;SimHei"/>
                <w:sz w:val="28"/>
                <w:szCs w:val="28"/>
                <w:lang w:val="en-US" w:eastAsia="en-US"/>
              </w:rPr>
              <w:t>二、党政一体化管理模式的内涵</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14524047">
            <w:r>
              <w:rPr>
                <w:rStyle w:val="IndexLink"/>
                <w:rFonts w:cs="楷体" w:eastAsia="楷体"/>
                <w:sz w:val="28"/>
                <w:szCs w:val="28"/>
                <w:lang w:val="en-US" w:eastAsia="en-US"/>
              </w:rPr>
              <w:t>（一）</w:t>
            </w:r>
            <w:r>
              <w:rPr>
                <w:rStyle w:val="IndexLink"/>
                <w:rFonts w:eastAsia="楷体"/>
                <w:sz w:val="28"/>
                <w:szCs w:val="28"/>
                <w:lang w:val="en-US" w:eastAsia="en-US"/>
              </w:rPr>
              <w:t>KPI</w:t>
            </w:r>
            <w:r>
              <w:rPr>
                <w:rStyle w:val="IndexLink"/>
                <w:rFonts w:cs="楷体" w:eastAsia="楷体"/>
                <w:sz w:val="28"/>
                <w:szCs w:val="28"/>
                <w:lang w:val="en-US" w:eastAsia="en-US"/>
              </w:rPr>
              <w:t>的基本内容</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14524048">
            <w:r>
              <w:rPr>
                <w:rStyle w:val="IndexLink"/>
                <w:rFonts w:cs="楷体" w:eastAsia="楷体"/>
                <w:sz w:val="28"/>
                <w:szCs w:val="28"/>
                <w:lang w:val="en-US" w:eastAsia="en-US"/>
              </w:rPr>
              <w:t>（二）实施</w:t>
            </w:r>
            <w:r>
              <w:rPr>
                <w:rStyle w:val="IndexLink"/>
                <w:rFonts w:eastAsia="楷体"/>
                <w:sz w:val="28"/>
                <w:szCs w:val="28"/>
                <w:lang w:val="en-US" w:eastAsia="en-US"/>
              </w:rPr>
              <w:t>KPI</w:t>
            </w:r>
            <w:r>
              <w:rPr>
                <w:rStyle w:val="IndexLink"/>
                <w:rFonts w:cs="楷体" w:eastAsia="楷体"/>
                <w:sz w:val="28"/>
                <w:szCs w:val="28"/>
                <w:lang w:val="en-US" w:eastAsia="en-US"/>
              </w:rPr>
              <w:t>的意义</w:t>
            </w:r>
            <w:r>
              <w:rPr>
                <w:rStyle w:val="IndexLink"/>
                <w:sz w:val="28"/>
                <w:szCs w:val="28"/>
                <w:lang w:val="en-US" w:eastAsia="en-US"/>
              </w:rPr>
              <w:tab/>
              <w:t>6</w:t>
            </w:r>
          </w:hyperlink>
        </w:p>
        <w:p>
          <w:pPr>
            <w:pStyle w:val="Contents1"/>
            <w:rPr>
              <w:rFonts w:ascii="Calibri" w:hAnsi="Calibri" w:cs="Calibri"/>
              <w:b w:val="false"/>
              <w:b w:val="false"/>
              <w:sz w:val="28"/>
              <w:szCs w:val="28"/>
              <w:lang w:val="en-US" w:eastAsia="en-US"/>
            </w:rPr>
          </w:pPr>
          <w:hyperlink w:anchor="__RefHeading___Toc14524049">
            <w:r>
              <w:rPr>
                <w:rStyle w:val="IndexLink"/>
                <w:rFonts w:cs="黑体;SimHei" w:eastAsia="黑体;SimHei"/>
                <w:sz w:val="28"/>
                <w:szCs w:val="28"/>
                <w:lang w:val="en-US" w:eastAsia="en-US"/>
              </w:rPr>
              <w:t>三、党政一体化</w:t>
            </w:r>
            <w:r>
              <w:rPr>
                <w:rStyle w:val="IndexLink"/>
                <w:rFonts w:eastAsia="黑体;SimHei"/>
                <w:sz w:val="28"/>
                <w:szCs w:val="28"/>
                <w:lang w:val="en-US" w:eastAsia="en-US"/>
              </w:rPr>
              <w:t>KPI</w:t>
            </w:r>
            <w:r>
              <w:rPr>
                <w:rStyle w:val="IndexLink"/>
                <w:rFonts w:cs="黑体;SimHei" w:eastAsia="黑体;SimHei"/>
                <w:sz w:val="28"/>
                <w:szCs w:val="28"/>
                <w:lang w:val="en-US" w:eastAsia="en-US"/>
              </w:rPr>
              <w:t>管理模式的主要做法</w:t>
            </w:r>
            <w:r>
              <w:rPr>
                <w:rStyle w:val="IndexLink"/>
                <w:sz w:val="28"/>
                <w:szCs w:val="28"/>
                <w:lang w:val="en-US" w:eastAsia="en-US"/>
              </w:rPr>
              <w:tab/>
              <w:t>6</w:t>
            </w:r>
          </w:hyperlink>
        </w:p>
        <w:p>
          <w:pPr>
            <w:pStyle w:val="Contents2"/>
            <w:tabs>
              <w:tab w:val="clear" w:pos="420"/>
              <w:tab w:val="right" w:pos="8296" w:leader="dot"/>
            </w:tabs>
            <w:rPr>
              <w:rFonts w:ascii="Calibri" w:hAnsi="Calibri" w:cs="Calibri"/>
              <w:sz w:val="28"/>
              <w:szCs w:val="28"/>
              <w:lang w:val="en-US" w:eastAsia="en-US"/>
            </w:rPr>
          </w:pPr>
          <w:hyperlink w:anchor="__RefHeading___Toc14524050">
            <w:r>
              <w:rPr>
                <w:rStyle w:val="IndexLink"/>
                <w:rFonts w:cs="楷体" w:eastAsia="楷体"/>
                <w:sz w:val="28"/>
                <w:szCs w:val="28"/>
                <w:lang w:val="en-US" w:eastAsia="en-US"/>
              </w:rPr>
              <w:t>（一）研究制定</w:t>
            </w:r>
            <w:r>
              <w:rPr>
                <w:rStyle w:val="IndexLink"/>
                <w:rFonts w:eastAsia="楷体"/>
                <w:sz w:val="28"/>
                <w:szCs w:val="28"/>
                <w:lang w:val="en-US" w:eastAsia="en-US"/>
              </w:rPr>
              <w:t>KPI</w:t>
            </w:r>
            <w:r>
              <w:rPr>
                <w:rStyle w:val="IndexLink"/>
                <w:rFonts w:cs="楷体" w:eastAsia="楷体"/>
                <w:sz w:val="28"/>
                <w:szCs w:val="28"/>
                <w:lang w:val="en-US" w:eastAsia="en-US"/>
              </w:rPr>
              <w:t>关键绩效指标</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14524051">
            <w:r>
              <w:rPr>
                <w:rStyle w:val="IndexLink"/>
                <w:rFonts w:cs="楷体" w:eastAsia="楷体"/>
                <w:sz w:val="28"/>
                <w:szCs w:val="28"/>
                <w:lang w:val="en-US" w:eastAsia="en-US"/>
              </w:rPr>
              <w:t>（二）设定评价标准</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14524052">
            <w:r>
              <w:rPr>
                <w:rStyle w:val="IndexLink"/>
                <w:rFonts w:eastAsia="楷体"/>
                <w:sz w:val="28"/>
                <w:szCs w:val="28"/>
                <w:lang w:val="en-US" w:eastAsia="en-US"/>
              </w:rPr>
              <w:t>（三）</w:t>
            </w:r>
            <w:r>
              <w:rPr>
                <w:rStyle w:val="IndexLink"/>
                <w:rFonts w:eastAsia="楷体"/>
                <w:sz w:val="28"/>
                <w:szCs w:val="28"/>
                <w:lang w:val="en-US" w:eastAsia="en-US"/>
              </w:rPr>
              <w:t>KPI</w:t>
            </w:r>
            <w:r>
              <w:rPr>
                <w:rStyle w:val="IndexLink"/>
                <w:rFonts w:eastAsia="楷体"/>
                <w:sz w:val="28"/>
                <w:szCs w:val="28"/>
                <w:lang w:val="en-US" w:eastAsia="en-US"/>
              </w:rPr>
              <w:t>关键绩效指标的评价实施</w:t>
            </w:r>
            <w:r>
              <w:rPr>
                <w:rStyle w:val="IndexLink"/>
                <w:sz w:val="28"/>
                <w:szCs w:val="28"/>
                <w:lang w:val="en-US" w:eastAsia="en-US"/>
              </w:rPr>
              <w:tab/>
              <w:t>12</w:t>
            </w:r>
          </w:hyperlink>
        </w:p>
        <w:p>
          <w:pPr>
            <w:pStyle w:val="Contents2"/>
            <w:tabs>
              <w:tab w:val="clear" w:pos="420"/>
              <w:tab w:val="right" w:pos="8296" w:leader="dot"/>
            </w:tabs>
            <w:rPr>
              <w:rFonts w:ascii="Calibri" w:hAnsi="Calibri" w:cs="Calibri"/>
              <w:sz w:val="28"/>
              <w:szCs w:val="28"/>
              <w:lang w:val="en-US" w:eastAsia="en-US"/>
            </w:rPr>
          </w:pPr>
          <w:hyperlink w:anchor="__RefHeading___Toc14524053">
            <w:r>
              <w:rPr>
                <w:rStyle w:val="IndexLink"/>
                <w:rFonts w:eastAsia="楷体"/>
                <w:sz w:val="28"/>
                <w:szCs w:val="28"/>
                <w:lang w:val="en-US" w:eastAsia="en-US"/>
              </w:rPr>
              <w:t>（四）</w:t>
            </w:r>
            <w:r>
              <w:rPr>
                <w:rStyle w:val="IndexLink"/>
                <w:rFonts w:eastAsia="楷体"/>
                <w:sz w:val="28"/>
                <w:szCs w:val="28"/>
                <w:lang w:val="en-US" w:eastAsia="en-US"/>
              </w:rPr>
              <w:t>KPI</w:t>
            </w:r>
            <w:r>
              <w:rPr>
                <w:rStyle w:val="IndexLink"/>
                <w:rFonts w:eastAsia="楷体"/>
                <w:sz w:val="28"/>
                <w:szCs w:val="28"/>
                <w:lang w:val="en-US" w:eastAsia="en-US"/>
              </w:rPr>
              <w:t>指标的考评原则</w:t>
            </w:r>
            <w:r>
              <w:rPr>
                <w:rStyle w:val="IndexLink"/>
                <w:sz w:val="28"/>
                <w:szCs w:val="28"/>
                <w:lang w:val="en-US" w:eastAsia="en-US"/>
              </w:rPr>
              <w:tab/>
              <w:t>16</w:t>
            </w:r>
          </w:hyperlink>
        </w:p>
        <w:p>
          <w:pPr>
            <w:pStyle w:val="Contents2"/>
            <w:tabs>
              <w:tab w:val="clear" w:pos="420"/>
              <w:tab w:val="right" w:pos="8296" w:leader="dot"/>
            </w:tabs>
            <w:rPr>
              <w:rFonts w:ascii="Calibri" w:hAnsi="Calibri" w:cs="Calibri"/>
              <w:sz w:val="28"/>
              <w:szCs w:val="28"/>
              <w:lang w:val="en-US" w:eastAsia="en-US"/>
            </w:rPr>
          </w:pPr>
          <w:hyperlink w:anchor="__RefHeading___Toc14524054">
            <w:r>
              <w:rPr>
                <w:rStyle w:val="IndexLink"/>
                <w:rFonts w:eastAsia="楷体"/>
                <w:sz w:val="28"/>
                <w:szCs w:val="28"/>
                <w:lang w:val="en-US" w:eastAsia="en-US"/>
              </w:rPr>
              <w:t>（五）绩效提升与激励</w:t>
            </w:r>
            <w:r>
              <w:rPr>
                <w:rStyle w:val="IndexLink"/>
                <w:sz w:val="28"/>
                <w:szCs w:val="28"/>
                <w:lang w:val="en-US" w:eastAsia="en-US"/>
              </w:rPr>
              <w:tab/>
              <w:t>17</w:t>
            </w:r>
          </w:hyperlink>
        </w:p>
        <w:p>
          <w:pPr>
            <w:pStyle w:val="Contents1"/>
            <w:rPr>
              <w:rFonts w:ascii="Calibri" w:hAnsi="Calibri" w:cs="Calibri"/>
              <w:b w:val="false"/>
              <w:b w:val="false"/>
              <w:sz w:val="28"/>
              <w:szCs w:val="28"/>
              <w:lang w:val="en-US" w:eastAsia="en-US"/>
            </w:rPr>
          </w:pPr>
          <w:hyperlink w:anchor="__RefHeading___Toc14524055">
            <w:r>
              <w:rPr>
                <w:rStyle w:val="IndexLink"/>
                <w:rFonts w:eastAsia="黑体;SimHei"/>
                <w:sz w:val="28"/>
                <w:szCs w:val="28"/>
                <w:lang w:val="en-US" w:eastAsia="en-US"/>
              </w:rPr>
              <w:t>四、党政一体化</w:t>
            </w:r>
            <w:r>
              <w:rPr>
                <w:rStyle w:val="IndexLink"/>
                <w:rFonts w:eastAsia="黑体;SimHei"/>
                <w:sz w:val="28"/>
                <w:szCs w:val="28"/>
                <w:lang w:val="en-US" w:eastAsia="en-US"/>
              </w:rPr>
              <w:t>KPI</w:t>
            </w:r>
            <w:r>
              <w:rPr>
                <w:rStyle w:val="IndexLink"/>
                <w:rFonts w:eastAsia="黑体;SimHei"/>
                <w:sz w:val="28"/>
                <w:szCs w:val="28"/>
                <w:lang w:val="en-US" w:eastAsia="en-US"/>
              </w:rPr>
              <w:t>管理体系的实践效果</w:t>
            </w:r>
            <w:r>
              <w:rPr>
                <w:rStyle w:val="IndexLink"/>
                <w:sz w:val="28"/>
                <w:szCs w:val="28"/>
                <w:lang w:val="en-US" w:eastAsia="en-US"/>
              </w:rPr>
              <w:tab/>
              <w:t>18</w:t>
            </w:r>
          </w:hyperlink>
        </w:p>
        <w:p>
          <w:pPr>
            <w:pStyle w:val="Contents1"/>
            <w:rPr>
              <w:rFonts w:ascii="Calibri" w:hAnsi="Calibri" w:cs="Calibri"/>
              <w:sz w:val="28"/>
              <w:szCs w:val="28"/>
              <w:lang w:val="en-US" w:eastAsia="en-US"/>
            </w:rPr>
          </w:pPr>
          <w:hyperlink w:anchor="__RefHeading___Toc14524056">
            <w:r>
              <w:rPr>
                <w:rStyle w:val="IndexLink"/>
                <w:rFonts w:eastAsia="黑体;SimHei"/>
                <w:b w:val="false"/>
                <w:sz w:val="28"/>
                <w:szCs w:val="28"/>
                <w:lang w:val="en-US" w:eastAsia="en-US"/>
              </w:rPr>
              <w:t>五、结束语</w:t>
            </w:r>
            <w:r>
              <w:rPr>
                <w:rStyle w:val="IndexLink"/>
                <w:b w:val="false"/>
                <w:sz w:val="28"/>
                <w:szCs w:val="28"/>
                <w:lang w:val="en-US" w:eastAsia="en-US"/>
              </w:rPr>
              <w:tab/>
              <w:t>20</w:t>
            </w:r>
          </w:hyperlink>
          <w:r>
            <w:rPr>
              <w:rStyle w:val="IndexLink"/>
              <w:sz w:val="28"/>
              <w:b w:val="false"/>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rPr>
          <w:sz w:val="24"/>
          <w:szCs w:val="28"/>
        </w:rPr>
      </w:pPr>
      <w:r>
        <w:rPr>
          <w:sz w:val="24"/>
          <w:szCs w:val="28"/>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b/>
          <w:b/>
          <w:sz w:val="32"/>
          <w:szCs w:val="32"/>
        </w:rPr>
      </w:pPr>
      <w:r>
        <w:rPr>
          <w:b/>
          <w:sz w:val="32"/>
          <w:szCs w:val="32"/>
        </w:rPr>
      </w:r>
    </w:p>
    <w:p>
      <w:pPr>
        <w:pStyle w:val="Normal"/>
        <w:widowControl/>
        <w:jc w:val="center"/>
        <w:rPr>
          <w:b/>
          <w:b/>
          <w:sz w:val="32"/>
          <w:szCs w:val="32"/>
        </w:rPr>
      </w:pPr>
      <w:r>
        <w:rPr>
          <w:b/>
          <w:sz w:val="32"/>
          <w:szCs w:val="32"/>
        </w:rPr>
        <w:t>党政一体化</w:t>
      </w:r>
      <w:r>
        <w:rPr>
          <w:b/>
          <w:sz w:val="32"/>
          <w:szCs w:val="32"/>
        </w:rPr>
        <w:t>KPI</w:t>
      </w:r>
      <w:r>
        <w:rPr>
          <w:b/>
          <w:sz w:val="32"/>
          <w:szCs w:val="32"/>
        </w:rPr>
        <w:t>管理体系应用</w:t>
      </w:r>
    </w:p>
    <w:p>
      <w:pPr>
        <w:pStyle w:val="Normal"/>
        <w:spacing w:before="0" w:after="156"/>
        <w:jc w:val="center"/>
        <w:rPr>
          <w:sz w:val="28"/>
          <w:szCs w:val="28"/>
        </w:rPr>
      </w:pPr>
      <w:r>
        <w:rPr>
          <w:sz w:val="28"/>
          <w:szCs w:val="28"/>
        </w:rPr>
        <w:t>李村煤矿</w:t>
      </w:r>
    </w:p>
    <w:p>
      <w:pPr>
        <w:pStyle w:val="Normal"/>
        <w:ind w:firstLine="560"/>
        <w:rPr>
          <w:rFonts w:eastAsia="楷体"/>
          <w:sz w:val="28"/>
          <w:szCs w:val="28"/>
        </w:rPr>
      </w:pPr>
      <w:r>
        <w:rPr>
          <w:rFonts w:eastAsia="楷体"/>
          <w:sz w:val="28"/>
          <w:szCs w:val="28"/>
        </w:rPr>
        <w:t>李村煤矿是山西潞安集团“十一五”时期投资兴建的一座大型现代化矿井，</w:t>
      </w:r>
      <w:r>
        <w:rPr>
          <w:rFonts w:eastAsia="楷体"/>
          <w:sz w:val="28"/>
          <w:szCs w:val="28"/>
        </w:rPr>
        <w:t>2018</w:t>
      </w:r>
      <w:r>
        <w:rPr>
          <w:rFonts w:eastAsia="楷体"/>
          <w:sz w:val="28"/>
          <w:szCs w:val="28"/>
        </w:rPr>
        <w:t>年实现竣工投产。井田面积</w:t>
      </w:r>
      <w:r>
        <w:rPr>
          <w:rFonts w:eastAsia="楷体"/>
          <w:sz w:val="28"/>
          <w:szCs w:val="28"/>
        </w:rPr>
        <w:t>32.2333</w:t>
      </w:r>
      <w:r>
        <w:rPr>
          <w:rFonts w:eastAsia="楷体"/>
          <w:sz w:val="28"/>
          <w:szCs w:val="28"/>
        </w:rPr>
        <w:t>平方公里，设计可采储量</w:t>
      </w:r>
      <w:r>
        <w:rPr>
          <w:rFonts w:eastAsia="楷体"/>
          <w:sz w:val="28"/>
          <w:szCs w:val="28"/>
        </w:rPr>
        <w:t>1.45</w:t>
      </w:r>
      <w:r>
        <w:rPr>
          <w:rFonts w:eastAsia="楷体"/>
          <w:sz w:val="28"/>
          <w:szCs w:val="28"/>
        </w:rPr>
        <w:t>亿吨，服务年限</w:t>
      </w:r>
      <w:r>
        <w:rPr>
          <w:rFonts w:eastAsia="楷体"/>
          <w:sz w:val="28"/>
          <w:szCs w:val="28"/>
        </w:rPr>
        <w:t>35a</w:t>
      </w:r>
      <w:r>
        <w:rPr>
          <w:rFonts w:eastAsia="楷体"/>
          <w:sz w:val="28"/>
          <w:szCs w:val="28"/>
        </w:rPr>
        <w:t>。矿井主采</w:t>
      </w:r>
      <w:r>
        <w:rPr>
          <w:rFonts w:eastAsia="楷体"/>
          <w:sz w:val="28"/>
          <w:szCs w:val="28"/>
        </w:rPr>
        <w:t>3#</w:t>
      </w:r>
      <w:r>
        <w:rPr>
          <w:rFonts w:eastAsia="楷体"/>
          <w:sz w:val="28"/>
          <w:szCs w:val="28"/>
        </w:rPr>
        <w:t>煤层，矿井采用立井单水平开拓方式，采煤方法为一次采全高采煤法，煤层平均厚度为</w:t>
      </w:r>
      <w:r>
        <w:rPr>
          <w:rFonts w:eastAsia="楷体"/>
          <w:sz w:val="28"/>
          <w:szCs w:val="28"/>
        </w:rPr>
        <w:t>4.76</w:t>
      </w:r>
      <w:r>
        <w:rPr>
          <w:rFonts w:eastAsia="楷体"/>
          <w:sz w:val="28"/>
          <w:szCs w:val="28"/>
        </w:rPr>
        <w:t>米，赋存稳定。煤种为低灰、特低硫、优质贫煤和无烟煤，是优质的动力和化工用煤。</w:t>
      </w:r>
    </w:p>
    <w:p>
      <w:pPr>
        <w:pStyle w:val="Normal"/>
        <w:ind w:firstLine="560"/>
        <w:rPr>
          <w:rFonts w:eastAsia="楷体"/>
          <w:sz w:val="28"/>
          <w:szCs w:val="28"/>
        </w:rPr>
      </w:pPr>
      <w:r>
        <w:rPr>
          <w:rFonts w:eastAsia="楷体"/>
          <w:sz w:val="28"/>
          <w:szCs w:val="28"/>
        </w:rPr>
        <w:t>李村煤矿现有干部职工</w:t>
      </w:r>
      <w:r>
        <w:rPr>
          <w:rFonts w:eastAsia="楷体"/>
          <w:sz w:val="28"/>
          <w:szCs w:val="28"/>
        </w:rPr>
        <w:t>1308</w:t>
      </w:r>
      <w:r>
        <w:rPr>
          <w:rFonts w:eastAsia="楷体"/>
          <w:sz w:val="28"/>
          <w:szCs w:val="28"/>
        </w:rPr>
        <w:t>人。目前，矿井采掘、通风、运输、提升、供电、排水、监测监控、安全六大系统等均已按初步设计要求全部完成，并同步建成了监测监控、人员定位、压风施救、供水自救、通讯联络和紧急避险“六大”安全避险系统。矿井地面生产设施和行政、福利设施全部建设完成并投入使用</w:t>
      </w:r>
      <w:r>
        <w:rPr>
          <w:rFonts w:eastAsia="楷体"/>
          <w:sz w:val="28"/>
          <w:szCs w:val="28"/>
        </w:rPr>
        <w:t>。</w:t>
      </w:r>
      <w:r>
        <w:rPr>
          <w:rFonts w:eastAsia="楷体"/>
          <w:sz w:val="28"/>
          <w:szCs w:val="28"/>
        </w:rPr>
        <w:t>2018</w:t>
      </w:r>
      <w:r>
        <w:rPr>
          <w:rFonts w:eastAsia="楷体"/>
          <w:sz w:val="28"/>
          <w:szCs w:val="28"/>
        </w:rPr>
        <w:t>年</w:t>
      </w:r>
      <w:r>
        <w:rPr>
          <w:rFonts w:eastAsia="楷体"/>
          <w:sz w:val="28"/>
          <w:szCs w:val="28"/>
        </w:rPr>
        <w:t>12</w:t>
      </w:r>
      <w:r>
        <w:rPr>
          <w:rFonts w:eastAsia="楷体"/>
          <w:sz w:val="28"/>
          <w:szCs w:val="28"/>
        </w:rPr>
        <w:t>月，李村煤矿顺利通过竣工验收，正式步入潞安集团主体生产矿井序列，开启了李村矿井发展的新篇章。</w:t>
      </w:r>
    </w:p>
    <w:p>
      <w:pPr>
        <w:pStyle w:val="Normal"/>
        <w:ind w:firstLine="560"/>
        <w:rPr>
          <w:rFonts w:eastAsia="楷体"/>
          <w:sz w:val="28"/>
          <w:szCs w:val="28"/>
        </w:rPr>
      </w:pPr>
      <w:r>
        <w:rPr>
          <w:rFonts w:eastAsia="楷体"/>
          <w:sz w:val="28"/>
          <w:szCs w:val="28"/>
        </w:rPr>
        <w:t>自建设发展以来，李村煤矿先后荣获</w:t>
      </w:r>
      <w:r>
        <w:rPr>
          <w:rFonts w:eastAsia="楷体"/>
          <w:sz w:val="28"/>
          <w:szCs w:val="28"/>
        </w:rPr>
        <w:t>2018</w:t>
      </w:r>
      <w:r>
        <w:rPr>
          <w:rFonts w:eastAsia="楷体"/>
          <w:sz w:val="28"/>
          <w:szCs w:val="28"/>
        </w:rPr>
        <w:t>年中国企业文化建设先进单位、山西省两化融合试点企业、山西省省属企业精神文明单位、潞安集团煤矿安全生产先进单位、文明单位、党建工作绩效管理先进单位、党建工作模范单位、反腐倡廉建设先进单位等荣誉称号。</w:t>
      </w:r>
    </w:p>
    <w:p>
      <w:pPr>
        <w:pStyle w:val="Normal"/>
        <w:ind w:firstLine="560"/>
        <w:rPr>
          <w:rFonts w:eastAsia="仿宋_GB2312"/>
          <w:sz w:val="32"/>
          <w:szCs w:val="28"/>
        </w:rPr>
      </w:pPr>
      <w:r>
        <w:rPr>
          <w:sz w:val="28"/>
          <w:szCs w:val="28"/>
        </w:rPr>
        <w:t>KPI</w:t>
      </w:r>
      <w:r>
        <w:rPr>
          <w:sz w:val="28"/>
          <w:szCs w:val="28"/>
        </w:rPr>
        <w:t>，全称</w:t>
      </w:r>
      <w:r>
        <w:rPr>
          <w:sz w:val="28"/>
          <w:szCs w:val="28"/>
        </w:rPr>
        <w:t>Key Performance Indication</w:t>
      </w:r>
      <w:r>
        <w:rPr>
          <w:sz w:val="28"/>
          <w:szCs w:val="28"/>
        </w:rPr>
        <w:t>，指的是关键绩效指标考核法，是通过对组织内部流程的输入端、输出端的关键参数进行设置、取样、计算、分析衡量流程绩效的一种目标式量化管理指标，是把企业的战略目标分解为可操作的工作目标的工具，是企业绩效管理的基础，是对企业及组织运作过程中关键要素的提炼和归纳。其主要特征是将企业发展战略与员工日常工作相连，层层分解，使每一员工的个人绩效与部门绩效，与企业的整体效益直接挂钩，有利于组织利益与个人利益达成一致。</w:t>
      </w:r>
      <w:r>
        <w:rPr>
          <w:sz w:val="28"/>
          <w:szCs w:val="28"/>
        </w:rPr>
        <w:t>KPI</w:t>
      </w:r>
      <w:r>
        <w:rPr>
          <w:sz w:val="28"/>
          <w:szCs w:val="28"/>
        </w:rPr>
        <w:t>可以使部门主管明确部门的主要责任，并以此为基础，明确部门员工的业绩衡量指标。建立明确可行的</w:t>
      </w:r>
      <w:r>
        <w:rPr>
          <w:sz w:val="28"/>
          <w:szCs w:val="28"/>
        </w:rPr>
        <w:t>KPI</w:t>
      </w:r>
      <w:r>
        <w:rPr>
          <w:sz w:val="28"/>
          <w:szCs w:val="28"/>
        </w:rPr>
        <w:t>体系，是做好绩效管理的关键所在。</w:t>
      </w:r>
      <w:r>
        <w:rPr>
          <w:sz w:val="28"/>
          <w:szCs w:val="28"/>
        </w:rPr>
        <w:t>KPI</w:t>
      </w:r>
      <w:r>
        <w:rPr>
          <w:sz w:val="28"/>
          <w:szCs w:val="28"/>
        </w:rPr>
        <w:t>关键绩效指标是用于衡量工作人员工作绩效表现的量化指标，是绩效计划的重要组成部分。</w:t>
      </w:r>
      <w:r>
        <w:rPr>
          <w:sz w:val="28"/>
          <w:szCs w:val="28"/>
        </w:rPr>
        <w:t>KPI</w:t>
      </w:r>
      <w:r>
        <w:rPr>
          <w:sz w:val="28"/>
          <w:szCs w:val="28"/>
        </w:rPr>
        <w:t>法符合一个重要的管理原理—“二八原理”。在一个企业的价值创造过程中，</w:t>
      </w:r>
      <w:r>
        <w:rPr>
          <w:sz w:val="28"/>
          <w:szCs w:val="28"/>
        </w:rPr>
        <w:t>20%</w:t>
      </w:r>
      <w:r>
        <w:rPr>
          <w:sz w:val="28"/>
          <w:szCs w:val="28"/>
        </w:rPr>
        <w:t>的骨干人员创造</w:t>
      </w:r>
      <w:r>
        <w:rPr>
          <w:sz w:val="28"/>
          <w:szCs w:val="28"/>
        </w:rPr>
        <w:t>80%</w:t>
      </w:r>
      <w:r>
        <w:rPr>
          <w:sz w:val="28"/>
          <w:szCs w:val="28"/>
        </w:rPr>
        <w:t>的价值；而且在每一位员工身上同样适用，即</w:t>
      </w:r>
      <w:r>
        <w:rPr>
          <w:sz w:val="28"/>
          <w:szCs w:val="28"/>
        </w:rPr>
        <w:t>80%</w:t>
      </w:r>
      <w:r>
        <w:rPr>
          <w:sz w:val="28"/>
          <w:szCs w:val="28"/>
        </w:rPr>
        <w:t>的工作任务是由</w:t>
      </w:r>
      <w:r>
        <w:rPr>
          <w:sz w:val="28"/>
          <w:szCs w:val="28"/>
        </w:rPr>
        <w:t>20%</w:t>
      </w:r>
      <w:r>
        <w:rPr>
          <w:sz w:val="28"/>
          <w:szCs w:val="28"/>
        </w:rPr>
        <w:t>的关键行为完成的。因此，抓住了</w:t>
      </w:r>
      <w:r>
        <w:rPr>
          <w:sz w:val="28"/>
          <w:szCs w:val="28"/>
        </w:rPr>
        <w:t>20%</w:t>
      </w:r>
      <w:r>
        <w:rPr>
          <w:sz w:val="28"/>
          <w:szCs w:val="28"/>
        </w:rPr>
        <w:t>的关键行为，对之进行分析和衡量，就抓住了绩效评价的关键。</w:t>
      </w:r>
    </w:p>
    <w:p>
      <w:pPr>
        <w:pStyle w:val="Heading1"/>
        <w:rPr>
          <w:rFonts w:eastAsia="黑体;SimHei"/>
          <w:kern w:val="2"/>
          <w:sz w:val="28"/>
          <w:szCs w:val="28"/>
        </w:rPr>
      </w:pPr>
      <w:bookmarkStart w:id="1" w:name="__RefHeading___Toc14524042"/>
      <w:bookmarkEnd w:id="1"/>
      <w:r>
        <w:rPr>
          <w:rFonts w:cs="黑体;SimHei" w:eastAsia="黑体;SimHei"/>
          <w:kern w:val="2"/>
          <w:sz w:val="28"/>
          <w:szCs w:val="28"/>
        </w:rPr>
        <w:t>一、实施党政一体化</w:t>
      </w:r>
      <w:r>
        <w:rPr>
          <w:rFonts w:eastAsia="黑体;SimHei"/>
          <w:kern w:val="2"/>
          <w:sz w:val="28"/>
          <w:szCs w:val="28"/>
        </w:rPr>
        <w:t>KPI</w:t>
      </w:r>
      <w:r>
        <w:rPr>
          <w:rFonts w:cs="黑体;SimHei" w:eastAsia="黑体;SimHei"/>
          <w:kern w:val="2"/>
          <w:sz w:val="28"/>
          <w:szCs w:val="28"/>
        </w:rPr>
        <w:t>管理的背景</w:t>
      </w:r>
    </w:p>
    <w:p>
      <w:pPr>
        <w:pStyle w:val="Heading2"/>
        <w:spacing w:lineRule="auto" w:line="240" w:before="0" w:after="0"/>
        <w:ind w:firstLine="562"/>
        <w:rPr>
          <w:rFonts w:ascii="Times New Roman" w:hAnsi="Times New Roman" w:eastAsia="楷体" w:cs="Times New Roman"/>
          <w:sz w:val="28"/>
          <w:szCs w:val="28"/>
        </w:rPr>
      </w:pPr>
      <w:bookmarkStart w:id="2" w:name="__RefHeading___Toc14524043"/>
      <w:bookmarkEnd w:id="2"/>
      <w:r>
        <w:rPr>
          <w:rFonts w:ascii="Times New Roman" w:hAnsi="Times New Roman" w:cs="楷体" w:eastAsia="楷体"/>
          <w:sz w:val="28"/>
          <w:szCs w:val="28"/>
        </w:rPr>
        <w:t>（一）煤炭企业管理的需要</w:t>
      </w:r>
    </w:p>
    <w:p>
      <w:pPr>
        <w:pStyle w:val="Normal"/>
        <w:ind w:firstLine="560"/>
        <w:rPr>
          <w:sz w:val="28"/>
          <w:szCs w:val="28"/>
        </w:rPr>
      </w:pPr>
      <w:r>
        <w:rPr>
          <w:sz w:val="28"/>
          <w:szCs w:val="28"/>
        </w:rPr>
        <w:t>煤炭企业作为传统能源的主力军，在由传统粗放型发展转向集约高效发展的过程中正在经历者史无前例的变革。从外部环境来看</w:t>
      </w:r>
      <w:r>
        <w:rPr>
          <w:sz w:val="28"/>
          <w:szCs w:val="28"/>
        </w:rPr>
        <w:t>，</w:t>
      </w:r>
      <w:r>
        <w:rPr>
          <w:sz w:val="28"/>
          <w:szCs w:val="28"/>
        </w:rPr>
        <w:t>目前，煤炭企业面临经营日益国际化、市场竞争环境日益复杂化、可持续发展、绿色发展理念日益普及化等局面，新能源领域的高歌猛进也加深了传统煤炭企业生存发展的危机。</w:t>
      </w:r>
    </w:p>
    <w:p>
      <w:pPr>
        <w:pStyle w:val="Normal"/>
        <w:ind w:firstLine="560"/>
        <w:rPr>
          <w:sz w:val="28"/>
          <w:szCs w:val="28"/>
        </w:rPr>
      </w:pPr>
      <w:r>
        <w:rPr>
          <w:sz w:val="28"/>
          <w:szCs w:val="28"/>
        </w:rPr>
        <w:t>从企业内部来看，存在员工的执行力不佳，制度、执行两张皮。在落实工作任务时，存在机械照搬执行上级指示，存在不结合实际情况制定实施方案的现象，也没有在执行效率及效果上下真功夫。同时，受传统观念的影响，员工的竞争意识和风险意识不强，对自身素质与执行力提升不够重视。缺乏工作积极性、主动性和创造性。员工思想难以形成合力，团队凝聚力不强。</w:t>
      </w:r>
    </w:p>
    <w:p>
      <w:pPr>
        <w:pStyle w:val="Normal"/>
        <w:ind w:firstLine="560"/>
        <w:rPr>
          <w:sz w:val="28"/>
          <w:szCs w:val="28"/>
        </w:rPr>
      </w:pPr>
      <w:r>
        <w:rPr>
          <w:sz w:val="28"/>
          <w:szCs w:val="28"/>
        </w:rPr>
        <w:t>李村煤矿作为潞安集团一座新建矿井，其发展定位就是要走集约高效现代化矿井的路子，最终要实现自动化、智能化程度高、用人少、效益高的目标。与之相适应的是摈弃传统</w:t>
      </w:r>
      <w:r>
        <w:rPr>
          <w:sz w:val="28"/>
          <w:szCs w:val="28"/>
        </w:rPr>
        <w:t>、</w:t>
      </w:r>
      <w:r>
        <w:rPr>
          <w:sz w:val="28"/>
          <w:szCs w:val="28"/>
        </w:rPr>
        <w:t>粗放的管理方式</w:t>
      </w:r>
      <w:r>
        <w:rPr>
          <w:sz w:val="28"/>
          <w:szCs w:val="28"/>
        </w:rPr>
        <w:t>，</w:t>
      </w:r>
      <w:r>
        <w:rPr>
          <w:sz w:val="28"/>
          <w:szCs w:val="28"/>
        </w:rPr>
        <w:t>建立一套独特高效的现代化管理模式。李村矿自建矿以来，就不断摸索适合自身发展的管理模式，特别是自</w:t>
      </w:r>
      <w:r>
        <w:rPr>
          <w:sz w:val="28"/>
          <w:szCs w:val="28"/>
        </w:rPr>
        <w:t>2012</w:t>
      </w:r>
      <w:r>
        <w:rPr>
          <w:sz w:val="28"/>
          <w:szCs w:val="28"/>
        </w:rPr>
        <w:t>年党委成立以来，在构筑李村煤矿党建绩效考核制度的基础上不断探索完善，</w:t>
      </w:r>
      <w:r>
        <w:rPr>
          <w:sz w:val="28"/>
          <w:szCs w:val="28"/>
        </w:rPr>
        <w:t>结合</w:t>
      </w:r>
      <w:r>
        <w:rPr>
          <w:sz w:val="28"/>
          <w:szCs w:val="28"/>
        </w:rPr>
        <w:t>潞安集团党建绩效管理模式逐步形成了具有李村煤矿自身特色的“三驾齐驱、精益管理”的党建工作绩效管理模式。很好的适应了矿井建设发展的需要，为实施党政一体化</w:t>
      </w:r>
      <w:r>
        <w:rPr>
          <w:sz w:val="28"/>
          <w:szCs w:val="28"/>
        </w:rPr>
        <w:t>KPI</w:t>
      </w:r>
      <w:r>
        <w:rPr>
          <w:sz w:val="28"/>
          <w:szCs w:val="28"/>
        </w:rPr>
        <w:t>体系积累了经验，</w:t>
      </w:r>
      <w:r>
        <w:rPr>
          <w:sz w:val="28"/>
          <w:szCs w:val="28"/>
        </w:rPr>
        <w:t>也为今后矿井的集约高效发展奠定了坚实的管理基础。</w:t>
      </w:r>
    </w:p>
    <w:p>
      <w:pPr>
        <w:pStyle w:val="Heading2"/>
        <w:spacing w:lineRule="auto" w:line="240" w:before="0" w:after="0"/>
        <w:ind w:firstLine="562"/>
        <w:rPr>
          <w:rFonts w:ascii="Times New Roman" w:hAnsi="Times New Roman" w:eastAsia="楷体" w:cs="Times New Roman"/>
          <w:sz w:val="28"/>
          <w:szCs w:val="28"/>
        </w:rPr>
      </w:pPr>
      <w:bookmarkStart w:id="3" w:name="__RefHeading___Toc14524044"/>
      <w:bookmarkEnd w:id="3"/>
      <w:r>
        <w:rPr>
          <w:rFonts w:ascii="Times New Roman" w:hAnsi="Times New Roman" w:cs="楷体" w:eastAsia="楷体"/>
          <w:sz w:val="28"/>
          <w:szCs w:val="28"/>
        </w:rPr>
        <w:t>（二）国有企业党的建设的内在要求</w:t>
      </w:r>
    </w:p>
    <w:p>
      <w:pPr>
        <w:pStyle w:val="Normal"/>
        <w:ind w:firstLine="560"/>
        <w:rPr/>
      </w:pPr>
      <w:r>
        <w:rPr>
          <w:sz w:val="28"/>
          <w:szCs w:val="28"/>
        </w:rPr>
        <w:t>加强和改进国有企业党建工作，是坚持党对国有企业政治领导和巩固社会主义制度的重要保证，是促进企业改革发展和建立现代企业制度的迫切需要。党的十八大以来，党的建设不断深化和加强，习总书记在全国国有企业党的建设工作会议上强调：“坚持党的领导、加强党的建设，是我国国有企业的光荣传统，是国有企业的‘根’和‘魂’，是我国国有企业的独特优势，更是深化国有企业改革发展必须坚持的重大在政治原则。党对国有企业的领导是政治领导、思想领导、组织领导的有机统一。国有企业党组织发挥领导核心和政治核心作用，归结到一点，就是把方向、管大局、保落实”。国有企业作为国民经济的重要支柱，是巩固党执政地位的重要经济基础。然而，当前国有企业无论是在党建工作还是在企业管理中，都存在着许多的不足，党建工作“淡化、弱化、虚化、边缘化”问题仍然没有得到根本解决</w:t>
      </w:r>
      <w:r>
        <w:rPr>
          <w:sz w:val="28"/>
          <w:szCs w:val="28"/>
        </w:rPr>
        <w:t>。</w:t>
      </w:r>
      <w:r>
        <w:rPr>
          <w:sz w:val="28"/>
          <w:szCs w:val="28"/>
        </w:rPr>
        <w:t>党建制度执行效果不佳</w:t>
      </w:r>
      <w:r>
        <w:rPr>
          <w:sz w:val="28"/>
          <w:szCs w:val="28"/>
        </w:rPr>
        <w:t>，</w:t>
      </w:r>
      <w:r>
        <w:rPr>
          <w:sz w:val="28"/>
          <w:szCs w:val="28"/>
        </w:rPr>
        <w:t>党建活动难以正常开展</w:t>
      </w:r>
      <w:r>
        <w:rPr>
          <w:sz w:val="28"/>
          <w:szCs w:val="28"/>
        </w:rPr>
        <w:t>，</w:t>
      </w:r>
      <w:r>
        <w:rPr>
          <w:sz w:val="28"/>
          <w:szCs w:val="28"/>
        </w:rPr>
        <w:t>党务工作者业务能力亟待提升</w:t>
      </w:r>
      <w:r>
        <w:rPr>
          <w:sz w:val="28"/>
          <w:szCs w:val="28"/>
        </w:rPr>
        <w:t>、</w:t>
      </w:r>
      <w:r>
        <w:rPr>
          <w:sz w:val="28"/>
          <w:szCs w:val="28"/>
        </w:rPr>
        <w:t>党员作用不能有效发挥等一些列问题仍然存在</w:t>
      </w:r>
      <w:r>
        <w:rPr>
          <w:sz w:val="28"/>
          <w:szCs w:val="28"/>
        </w:rPr>
        <w:t>。</w:t>
      </w:r>
      <w:r>
        <w:rPr>
          <w:sz w:val="28"/>
          <w:szCs w:val="28"/>
        </w:rPr>
        <w:t>国有企业党建工作经常</w:t>
      </w:r>
      <w:r>
        <w:rPr>
          <w:sz w:val="28"/>
          <w:szCs w:val="28"/>
        </w:rPr>
        <w:t>“说起来重要，做起来次要，忙起来不要”，对党员的教育工作缺少吸引力，流于形式，不能取得良好效果，党员队伍凝聚力不够。党支部的战斗堡垒作用发挥不够，在遇到困难和冲突时，不能有效起到凝心聚力、化解矛盾的作用。</w:t>
      </w:r>
    </w:p>
    <w:p>
      <w:pPr>
        <w:pStyle w:val="Heading2"/>
        <w:spacing w:lineRule="auto" w:line="240" w:before="0" w:after="0"/>
        <w:ind w:firstLine="562"/>
        <w:rPr>
          <w:rFonts w:ascii="Times New Roman" w:hAnsi="Times New Roman" w:eastAsia="楷体" w:cs="Times New Roman"/>
          <w:sz w:val="28"/>
          <w:szCs w:val="28"/>
        </w:rPr>
      </w:pPr>
      <w:bookmarkStart w:id="4" w:name="__RefHeading___Toc14524045"/>
      <w:bookmarkEnd w:id="4"/>
      <w:r>
        <w:rPr>
          <w:rFonts w:ascii="Times New Roman" w:hAnsi="Times New Roman" w:cs="楷体" w:eastAsia="楷体"/>
          <w:sz w:val="28"/>
          <w:szCs w:val="28"/>
        </w:rPr>
        <w:t>（</w:t>
      </w:r>
      <w:r>
        <w:rPr>
          <w:rFonts w:ascii="Times New Roman" w:hAnsi="Times New Roman" w:cs="楷体" w:eastAsia="楷体"/>
          <w:sz w:val="28"/>
          <w:szCs w:val="28"/>
        </w:rPr>
        <w:t>三</w:t>
      </w:r>
      <w:r>
        <w:rPr>
          <w:rFonts w:ascii="Times New Roman" w:hAnsi="Times New Roman" w:cs="楷体" w:eastAsia="楷体"/>
          <w:sz w:val="28"/>
          <w:szCs w:val="28"/>
        </w:rPr>
        <w:t>）</w:t>
      </w:r>
      <w:r>
        <w:rPr>
          <w:rFonts w:ascii="Times New Roman" w:hAnsi="Times New Roman" w:cs="楷体" w:eastAsia="楷体"/>
          <w:sz w:val="28"/>
          <w:szCs w:val="28"/>
        </w:rPr>
        <w:t>党政融合的</w:t>
      </w:r>
      <w:r>
        <w:rPr>
          <w:rFonts w:ascii="Times New Roman" w:hAnsi="Times New Roman" w:cs="楷体" w:eastAsia="楷体"/>
          <w:sz w:val="28"/>
          <w:szCs w:val="28"/>
        </w:rPr>
        <w:t>需要</w:t>
      </w:r>
    </w:p>
    <w:p>
      <w:pPr>
        <w:pStyle w:val="Normal"/>
        <w:ind w:firstLine="560"/>
        <w:rPr>
          <w:sz w:val="28"/>
          <w:szCs w:val="28"/>
        </w:rPr>
      </w:pPr>
      <w:r>
        <w:rPr>
          <w:sz w:val="28"/>
          <w:szCs w:val="28"/>
        </w:rPr>
        <w:t>改革开放以来，在市场经济的驱动下，包括国有企业在内的大多数企业一经济建设为中心，党建工作成为“忙起来不要”的工作。日常开展的党建工作很多成了走形式，为了形式上的需要而开展的党建，没有与企业安全生产经营有机融合起来，没有发挥起党组织的战斗堡垒作用。</w:t>
      </w:r>
    </w:p>
    <w:p>
      <w:pPr>
        <w:pStyle w:val="Normal"/>
        <w:autoSpaceDE w:val="false"/>
        <w:ind w:firstLine="560"/>
        <w:jc w:val="left"/>
        <w:rPr>
          <w:sz w:val="28"/>
          <w:szCs w:val="28"/>
        </w:rPr>
      </w:pPr>
      <w:r>
        <w:rPr>
          <w:sz w:val="28"/>
          <w:szCs w:val="28"/>
        </w:rPr>
        <w:t>习总书记强调：坚持服务生产经营不偏离，把提高企业效益、增强企业竞争实力、实现国有资产保值增值作为国有企业党组织工作的出发点和落脚点，以企业改革发展成果检验党组织的工作成效。这就说明党建工作必须以国有企业的生产经营为中心。</w:t>
      </w:r>
    </w:p>
    <w:p>
      <w:pPr>
        <w:pStyle w:val="Normal"/>
        <w:ind w:firstLine="560"/>
        <w:rPr>
          <w:sz w:val="28"/>
          <w:szCs w:val="28"/>
        </w:rPr>
      </w:pPr>
      <w:r>
        <w:rPr>
          <w:sz w:val="28"/>
          <w:szCs w:val="28"/>
        </w:rPr>
        <w:t>所以，如何认清企业自身特点以及如何在内外环境不利的情况下谋求企业的长远生存和发展，如何化解存在问题，不断提升企业的竞争力。如何发挥好国有企业党组织的作用，把国有企业党的政治优势转化为企业高质量发展优势，这也是当前国有企业面临的一项重要课题。</w:t>
      </w:r>
      <w:r>
        <w:rPr>
          <w:sz w:val="28"/>
          <w:szCs w:val="28"/>
        </w:rPr>
        <w:t>也是</w:t>
      </w:r>
      <w:r>
        <w:rPr>
          <w:sz w:val="28"/>
          <w:szCs w:val="28"/>
        </w:rPr>
        <w:t>每个煤炭企业的头等大事。</w:t>
      </w:r>
    </w:p>
    <w:p>
      <w:pPr>
        <w:pStyle w:val="Normal"/>
        <w:ind w:firstLine="560"/>
        <w:rPr>
          <w:sz w:val="28"/>
          <w:szCs w:val="28"/>
        </w:rPr>
      </w:pPr>
      <w:r>
        <w:rPr>
          <w:sz w:val="28"/>
          <w:szCs w:val="28"/>
        </w:rPr>
        <w:t>最主要的途径之一就是提升企业自身的管理水平，建立适应市场发展和确保企业高效运行的管理体系。李村煤矿党政一体化</w:t>
      </w:r>
      <w:r>
        <w:rPr>
          <w:sz w:val="28"/>
          <w:szCs w:val="28"/>
        </w:rPr>
        <w:t>KPI</w:t>
      </w:r>
      <w:r>
        <w:rPr>
          <w:sz w:val="28"/>
          <w:szCs w:val="28"/>
        </w:rPr>
        <w:t>管理体系就是在这样一种条件下，逐步探索实践而来。</w:t>
      </w:r>
    </w:p>
    <w:p>
      <w:pPr>
        <w:pStyle w:val="Heading1"/>
        <w:rPr>
          <w:rFonts w:eastAsia="黑体;SimHei"/>
          <w:kern w:val="2"/>
          <w:sz w:val="28"/>
          <w:szCs w:val="28"/>
        </w:rPr>
      </w:pPr>
      <w:bookmarkStart w:id="5" w:name="__RefHeading___Toc14524046"/>
      <w:bookmarkEnd w:id="5"/>
      <w:r>
        <w:rPr>
          <w:rFonts w:cs="黑体;SimHei" w:eastAsia="黑体;SimHei"/>
          <w:kern w:val="2"/>
          <w:sz w:val="28"/>
          <w:szCs w:val="28"/>
        </w:rPr>
        <w:t>二、党政一体化管理模式的内涵</w:t>
      </w:r>
    </w:p>
    <w:p>
      <w:pPr>
        <w:pStyle w:val="Normal"/>
        <w:autoSpaceDE w:val="false"/>
        <w:ind w:firstLine="560"/>
        <w:jc w:val="left"/>
        <w:rPr>
          <w:sz w:val="28"/>
          <w:szCs w:val="28"/>
        </w:rPr>
      </w:pPr>
      <w:r>
        <w:rPr>
          <w:sz w:val="28"/>
          <w:szCs w:val="28"/>
        </w:rPr>
        <w:t>推进党政一体化，是集团党委应对形势、共克时难的重要决策，是深化改革、推进企业转型跨越的重点举措，具有宏观指导性，又符合基层实际，具有很强实践性、针对性，为基层组织建设指明了道路方向。李村煤矿党委注重充分发挥领导核心和政治核心作用，坚持把党建责任扛在肩上，紧密结合自身的优势，围绕党政齐抓共管的原则，积极构建党建工作一体化联动机制，以李村特色的“党建绩效管理评价体系”为载体，全面推进党政一体化工作。</w:t>
      </w:r>
    </w:p>
    <w:p>
      <w:pPr>
        <w:pStyle w:val="Normal"/>
        <w:autoSpaceDE w:val="false"/>
        <w:ind w:firstLine="560"/>
        <w:jc w:val="left"/>
        <w:rPr/>
      </w:pPr>
      <w:r>
        <w:rPr>
          <w:sz w:val="28"/>
          <w:szCs w:val="28"/>
        </w:rPr>
        <w:t>为了充分发挥好党组织在国有企业的政治核心和领导核心作用，更好的为企业发展中心工作服务，实现党政融合，高效发展的目的。李村煤矿党委创新性的提出了以构建</w:t>
      </w:r>
      <w:r>
        <w:rPr>
          <w:sz w:val="28"/>
          <w:szCs w:val="28"/>
        </w:rPr>
        <w:t>KPI</w:t>
      </w:r>
      <w:r>
        <w:rPr>
          <w:sz w:val="28"/>
          <w:szCs w:val="28"/>
        </w:rPr>
        <w:t>关键绩效指标为核心的党建绩效管理评价体系。</w:t>
      </w:r>
    </w:p>
    <w:p>
      <w:pPr>
        <w:pStyle w:val="Heading2"/>
        <w:spacing w:lineRule="auto" w:line="240" w:before="0" w:after="0"/>
        <w:ind w:firstLine="562"/>
        <w:rPr>
          <w:rFonts w:ascii="Times New Roman" w:hAnsi="Times New Roman" w:eastAsia="楷体" w:cs="Times New Roman"/>
          <w:sz w:val="28"/>
          <w:szCs w:val="28"/>
        </w:rPr>
      </w:pPr>
      <w:bookmarkStart w:id="6" w:name="__RefHeading___Toc14524047"/>
      <w:bookmarkEnd w:id="6"/>
      <w:r>
        <w:rPr>
          <w:rFonts w:ascii="Times New Roman" w:hAnsi="Times New Roman" w:cs="楷体" w:eastAsia="楷体"/>
          <w:sz w:val="28"/>
          <w:szCs w:val="28"/>
        </w:rPr>
        <w:t>（一）</w:t>
      </w:r>
      <w:r>
        <w:rPr>
          <w:rFonts w:eastAsia="楷体" w:cs="Times New Roman" w:ascii="Times New Roman" w:hAnsi="Times New Roman"/>
          <w:sz w:val="28"/>
          <w:szCs w:val="28"/>
        </w:rPr>
        <w:t>KPI</w:t>
      </w:r>
      <w:r>
        <w:rPr>
          <w:rFonts w:ascii="Times New Roman" w:hAnsi="Times New Roman" w:cs="楷体" w:eastAsia="楷体"/>
          <w:sz w:val="28"/>
          <w:szCs w:val="28"/>
        </w:rPr>
        <w:t>的基本内容</w:t>
      </w:r>
    </w:p>
    <w:p>
      <w:pPr>
        <w:pStyle w:val="Normal"/>
        <w:autoSpaceDE w:val="false"/>
        <w:ind w:firstLine="560"/>
        <w:jc w:val="left"/>
        <w:rPr/>
      </w:pPr>
      <w:r>
        <w:rPr>
          <w:sz w:val="28"/>
          <w:szCs w:val="28"/>
        </w:rPr>
        <w:t>KPI</w:t>
      </w:r>
      <w:r>
        <w:rPr>
          <w:sz w:val="28"/>
          <w:szCs w:val="28"/>
        </w:rPr>
        <w:t>关键绩效指标主要从企业战略发展、产量指标、经营业绩、安全管理、文化建设、党建工作等方面进行科学制定，从“生产”、“非生产”、“政工部门、党支部”三个层面进行有效划分。并按三个层面确定牵头责任部门，具体由调度室牵头生产系统的评价考核、企管科牵头负责非生产系统的评价考核、绩效办负责政工科室及党支部的评价考核，由此构建起齐抓共管的“三位一体”量化考核评价模式，使评价的划分更加科学合理，评价的过程更加高效有序，评价的结果更加客观精准。</w:t>
      </w:r>
    </w:p>
    <w:p>
      <w:pPr>
        <w:pStyle w:val="Heading2"/>
        <w:spacing w:lineRule="auto" w:line="240" w:before="0" w:after="0"/>
        <w:ind w:firstLine="562"/>
        <w:rPr>
          <w:rFonts w:ascii="Times New Roman" w:hAnsi="Times New Roman" w:eastAsia="楷体" w:cs="Times New Roman"/>
          <w:sz w:val="28"/>
          <w:szCs w:val="28"/>
        </w:rPr>
      </w:pPr>
      <w:bookmarkStart w:id="7" w:name="__RefHeading___Toc14524048"/>
      <w:bookmarkEnd w:id="7"/>
      <w:r>
        <w:rPr>
          <w:rFonts w:ascii="Times New Roman" w:hAnsi="Times New Roman" w:cs="楷体" w:eastAsia="楷体"/>
          <w:sz w:val="28"/>
          <w:szCs w:val="28"/>
        </w:rPr>
        <w:t>（二）实施</w:t>
      </w:r>
      <w:r>
        <w:rPr>
          <w:rFonts w:eastAsia="楷体" w:cs="Times New Roman" w:ascii="Times New Roman" w:hAnsi="Times New Roman"/>
          <w:sz w:val="28"/>
          <w:szCs w:val="28"/>
        </w:rPr>
        <w:t>KPI</w:t>
      </w:r>
      <w:r>
        <w:rPr>
          <w:rFonts w:ascii="Times New Roman" w:hAnsi="Times New Roman" w:cs="楷体" w:eastAsia="楷体"/>
          <w:sz w:val="28"/>
          <w:szCs w:val="28"/>
        </w:rPr>
        <w:t>的意义</w:t>
      </w:r>
    </w:p>
    <w:p>
      <w:pPr>
        <w:pStyle w:val="Normal"/>
        <w:ind w:firstLine="560"/>
        <w:rPr>
          <w:rFonts w:eastAsia="仿宋_GB2312"/>
          <w:sz w:val="32"/>
          <w:szCs w:val="28"/>
        </w:rPr>
      </w:pPr>
      <w:r>
        <w:rPr>
          <w:sz w:val="28"/>
          <w:szCs w:val="28"/>
        </w:rPr>
        <w:t>通过实施</w:t>
      </w:r>
      <w:r>
        <w:rPr>
          <w:sz w:val="28"/>
          <w:szCs w:val="28"/>
        </w:rPr>
        <w:t>KPI</w:t>
      </w:r>
      <w:r>
        <w:rPr>
          <w:sz w:val="28"/>
          <w:szCs w:val="28"/>
        </w:rPr>
        <w:t>关键绩效考核法，将企业的战略目标分解为可操作的量化工作目标，并通过党建工作绩效管理体系进行评价考核。有效的将企业发展战略与日常工作相连，层层分解，使每一名员工的个人绩效与部门绩效，与企业的整体效益直接挂钩，促进了组织利益与个人利益的共同发展。通过党建工作绩效管理平台的实施应用，极大的促进了党建工作与企业中心工作的高效融合，强化了国有企业党组织在国有企业中的政治核心和领导核心地位，国有企业党组织“淡化、虚化、弱化、边缘化”的问题得到有效遏制。同时也使得企业的管理效率得到较大的提升，为探索构建适合矿井集约高效发展的管理新模式提供了有益的参考。</w:t>
      </w:r>
    </w:p>
    <w:p>
      <w:pPr>
        <w:pStyle w:val="Heading1"/>
        <w:rPr>
          <w:rFonts w:eastAsia="黑体;SimHei"/>
          <w:kern w:val="2"/>
          <w:sz w:val="28"/>
          <w:szCs w:val="28"/>
        </w:rPr>
      </w:pPr>
      <w:bookmarkStart w:id="8" w:name="__RefHeading___Toc14524049"/>
      <w:bookmarkEnd w:id="8"/>
      <w:r>
        <w:rPr>
          <w:rFonts w:cs="黑体;SimHei" w:eastAsia="黑体;SimHei"/>
          <w:kern w:val="2"/>
          <w:sz w:val="28"/>
          <w:szCs w:val="28"/>
        </w:rPr>
        <w:t>三、党政一体化</w:t>
      </w:r>
      <w:r>
        <w:rPr>
          <w:rFonts w:eastAsia="黑体;SimHei"/>
          <w:kern w:val="2"/>
          <w:sz w:val="28"/>
          <w:szCs w:val="28"/>
        </w:rPr>
        <w:t>KPI</w:t>
      </w:r>
      <w:r>
        <w:rPr>
          <w:rFonts w:cs="黑体;SimHei" w:eastAsia="黑体;SimHei"/>
          <w:kern w:val="2"/>
          <w:sz w:val="28"/>
          <w:szCs w:val="28"/>
        </w:rPr>
        <w:t>管理模式的主要做法</w:t>
      </w:r>
    </w:p>
    <w:p>
      <w:pPr>
        <w:pStyle w:val="Normal"/>
        <w:ind w:firstLine="560"/>
        <w:rPr>
          <w:sz w:val="28"/>
          <w:szCs w:val="28"/>
        </w:rPr>
      </w:pPr>
      <w:r>
        <w:rPr>
          <w:sz w:val="28"/>
          <w:szCs w:val="28"/>
        </w:rPr>
        <w:t>党政一体化</w:t>
      </w:r>
      <w:r>
        <w:rPr>
          <w:sz w:val="28"/>
          <w:szCs w:val="28"/>
        </w:rPr>
        <w:t>KPI</w:t>
      </w:r>
      <w:r>
        <w:rPr>
          <w:sz w:val="28"/>
          <w:szCs w:val="28"/>
        </w:rPr>
        <w:t>关键绩效指标管理体系主要包括：</w:t>
      </w:r>
      <w:r>
        <w:rPr>
          <w:sz w:val="28"/>
          <w:szCs w:val="28"/>
        </w:rPr>
        <w:t>KPI</w:t>
      </w:r>
      <w:r>
        <w:rPr>
          <w:sz w:val="28"/>
          <w:szCs w:val="28"/>
        </w:rPr>
        <w:t>关键绩效指标的确定、</w:t>
      </w:r>
      <w:r>
        <w:rPr>
          <w:sz w:val="28"/>
          <w:szCs w:val="28"/>
        </w:rPr>
        <w:t>KPI</w:t>
      </w:r>
      <w:r>
        <w:rPr>
          <w:sz w:val="28"/>
          <w:szCs w:val="28"/>
        </w:rPr>
        <w:t>配套的评价实施细则及主要考核指标、</w:t>
      </w:r>
      <w:r>
        <w:rPr>
          <w:sz w:val="28"/>
          <w:szCs w:val="28"/>
        </w:rPr>
        <w:t>KPI</w:t>
      </w:r>
      <w:r>
        <w:rPr>
          <w:sz w:val="28"/>
          <w:szCs w:val="28"/>
        </w:rPr>
        <w:t>关键绩效指标考核评价流程、评价实施原则及评价结果运用等。</w:t>
      </w:r>
    </w:p>
    <w:p>
      <w:pPr>
        <w:pStyle w:val="Heading2"/>
        <w:spacing w:lineRule="auto" w:line="240" w:before="0" w:after="0"/>
        <w:ind w:firstLine="562"/>
        <w:rPr>
          <w:rFonts w:ascii="Times New Roman" w:hAnsi="Times New Roman" w:eastAsia="楷体" w:cs="Times New Roman"/>
          <w:sz w:val="28"/>
          <w:szCs w:val="28"/>
        </w:rPr>
      </w:pPr>
      <w:bookmarkStart w:id="9" w:name="__RefHeading___Toc14524050"/>
      <w:bookmarkEnd w:id="9"/>
      <w:r>
        <w:rPr>
          <w:rFonts w:ascii="Times New Roman" w:hAnsi="Times New Roman" w:cs="楷体" w:eastAsia="楷体"/>
          <w:sz w:val="28"/>
          <w:szCs w:val="28"/>
        </w:rPr>
        <w:t>（一）研究制定</w:t>
      </w:r>
      <w:r>
        <w:rPr>
          <w:rFonts w:eastAsia="楷体" w:cs="Times New Roman" w:ascii="Times New Roman" w:hAnsi="Times New Roman"/>
          <w:sz w:val="28"/>
          <w:szCs w:val="28"/>
        </w:rPr>
        <w:t>KPI</w:t>
      </w:r>
      <w:r>
        <w:rPr>
          <w:rFonts w:ascii="Times New Roman" w:hAnsi="Times New Roman" w:cs="楷体" w:eastAsia="楷体"/>
          <w:sz w:val="28"/>
          <w:szCs w:val="28"/>
        </w:rPr>
        <w:t>关键绩效指标</w:t>
      </w:r>
    </w:p>
    <w:p>
      <w:pPr>
        <w:pStyle w:val="Normal"/>
        <w:ind w:firstLine="560"/>
        <w:rPr/>
      </w:pPr>
      <w:r>
        <w:rPr>
          <w:sz w:val="28"/>
          <w:szCs w:val="28"/>
        </w:rPr>
        <w:t>研究制定科学合理的</w:t>
      </w:r>
      <w:r>
        <w:rPr>
          <w:sz w:val="28"/>
          <w:szCs w:val="28"/>
        </w:rPr>
        <w:t>KPI</w:t>
      </w:r>
      <w:r>
        <w:rPr>
          <w:sz w:val="28"/>
          <w:szCs w:val="28"/>
        </w:rPr>
        <w:t>关键绩效指标是构建党政一体化</w:t>
      </w:r>
      <w:r>
        <w:rPr>
          <w:sz w:val="28"/>
          <w:szCs w:val="28"/>
        </w:rPr>
        <w:t>KPI</w:t>
      </w:r>
      <w:r>
        <w:rPr>
          <w:sz w:val="28"/>
          <w:szCs w:val="28"/>
        </w:rPr>
        <w:t>管理体系的基础和关键。</w:t>
      </w:r>
      <w:r>
        <w:rPr>
          <w:sz w:val="28"/>
          <w:szCs w:val="28"/>
        </w:rPr>
        <w:t>KPI</w:t>
      </w:r>
      <w:r>
        <w:rPr>
          <w:sz w:val="28"/>
          <w:szCs w:val="28"/>
        </w:rPr>
        <w:t>关键绩效指标制定的合理与否是整个考评体系能否达到预期的关键所在。</w:t>
      </w:r>
    </w:p>
    <w:p>
      <w:pPr>
        <w:pStyle w:val="Normal"/>
        <w:ind w:firstLine="560"/>
        <w:rPr>
          <w:sz w:val="28"/>
          <w:szCs w:val="28"/>
        </w:rPr>
      </w:pPr>
      <w:r>
        <w:rPr>
          <w:sz w:val="28"/>
          <w:szCs w:val="28"/>
        </w:rPr>
        <w:t>以集团发展战略为指引，以构建集约高效现代化矿井发展战略为总目标，根据集团职代会及党委工作会工作安排，结合李村煤矿职代会和党委会确立的年度发展目标，在此基础上经过充分讨论、调研，并吸取关键科室、重点岗位等职工的意见，最终确立全矿的绩效目标（以年度计划书的形式体现），各相关科室依据全矿的绩效目标建立部门的绩效目标，然后在逐步细化为员工个人的绩效目标，这些内容就成为日常工作考核的要素和依据。所有的绩效目标全部纳入</w:t>
      </w:r>
      <w:r>
        <w:rPr>
          <w:sz w:val="28"/>
          <w:szCs w:val="28"/>
        </w:rPr>
        <w:t>KPI</w:t>
      </w:r>
      <w:r>
        <w:rPr>
          <w:sz w:val="28"/>
          <w:szCs w:val="28"/>
        </w:rPr>
        <w:t>关键绩效指标考评体系，按照不同层面、不同系统确立</w:t>
      </w:r>
      <w:r>
        <w:rPr>
          <w:sz w:val="28"/>
          <w:szCs w:val="28"/>
        </w:rPr>
        <w:t>KPI</w:t>
      </w:r>
      <w:r>
        <w:rPr>
          <w:sz w:val="28"/>
          <w:szCs w:val="28"/>
        </w:rPr>
        <w:t>指标在整个党建工作绩效考核体系中的考评权重，考评周期设定为一个月，每月考核结果与部门绩效工资挂钩。</w:t>
      </w:r>
    </w:p>
    <w:p>
      <w:pPr>
        <w:pStyle w:val="Normal"/>
        <w:ind w:firstLine="560"/>
        <w:rPr/>
      </w:pPr>
      <w:r>
        <w:rPr>
          <w:sz w:val="28"/>
          <w:szCs w:val="28"/>
        </w:rPr>
        <w:t>目前，按照“生产系统”、“非生产系统”、“政工系统（包括党支部）”分别研究制定了</w:t>
      </w:r>
      <w:r>
        <w:rPr>
          <w:sz w:val="28"/>
          <w:szCs w:val="28"/>
        </w:rPr>
        <w:t>13</w:t>
      </w:r>
      <w:r>
        <w:rPr>
          <w:sz w:val="28"/>
          <w:szCs w:val="28"/>
        </w:rPr>
        <w:t>项、</w:t>
      </w:r>
      <w:r>
        <w:rPr>
          <w:sz w:val="28"/>
          <w:szCs w:val="28"/>
        </w:rPr>
        <w:t>12</w:t>
      </w:r>
      <w:r>
        <w:rPr>
          <w:sz w:val="28"/>
          <w:szCs w:val="28"/>
        </w:rPr>
        <w:t>项、</w:t>
      </w:r>
      <w:r>
        <w:rPr>
          <w:sz w:val="28"/>
          <w:szCs w:val="28"/>
        </w:rPr>
        <w:t>10</w:t>
      </w:r>
      <w:r>
        <w:rPr>
          <w:sz w:val="28"/>
          <w:szCs w:val="28"/>
        </w:rPr>
        <w:t>项关键绩效指标，形成“</w:t>
      </w:r>
      <w:r>
        <w:rPr>
          <w:sz w:val="28"/>
          <w:szCs w:val="28"/>
        </w:rPr>
        <w:t>13+12+10”</w:t>
      </w:r>
      <w:r>
        <w:rPr>
          <w:sz w:val="28"/>
          <w:szCs w:val="28"/>
        </w:rPr>
        <w:t>的关键绩效指标基本驾构。涉及月度任务、党建管理、精神文明、企业文化、调度管理、安全管理、职工培训</w:t>
      </w:r>
      <w:r>
        <w:rPr>
          <w:sz w:val="28"/>
          <w:szCs w:val="28"/>
        </w:rPr>
        <w:t>、</w:t>
      </w:r>
      <w:r>
        <w:rPr>
          <w:sz w:val="28"/>
          <w:szCs w:val="28"/>
        </w:rPr>
        <w:t>质量标准化、综合治理、后勤管理、劳动纪律、服务质量等诸多方面。</w:t>
      </w:r>
    </w:p>
    <w:p>
      <w:pPr>
        <w:pStyle w:val="Heading2"/>
        <w:spacing w:lineRule="auto" w:line="240" w:before="0" w:after="0"/>
        <w:ind w:firstLine="562"/>
        <w:rPr>
          <w:rFonts w:ascii="Times New Roman" w:hAnsi="Times New Roman" w:eastAsia="楷体" w:cs="Times New Roman"/>
          <w:sz w:val="28"/>
          <w:szCs w:val="28"/>
        </w:rPr>
      </w:pPr>
      <w:bookmarkStart w:id="10" w:name="__RefHeading___Toc14524051"/>
      <w:bookmarkEnd w:id="10"/>
      <w:r>
        <w:rPr>
          <w:rFonts w:ascii="Times New Roman" w:hAnsi="Times New Roman" w:cs="楷体" w:eastAsia="楷体"/>
          <w:sz w:val="28"/>
          <w:szCs w:val="28"/>
        </w:rPr>
        <w:t>（二）设定评价标准</w:t>
      </w:r>
    </w:p>
    <w:p>
      <w:pPr>
        <w:pStyle w:val="Normal"/>
        <w:ind w:firstLine="560"/>
        <w:rPr>
          <w:sz w:val="28"/>
          <w:szCs w:val="28"/>
        </w:rPr>
      </w:pPr>
      <w:r>
        <w:rPr>
          <w:sz w:val="28"/>
          <w:szCs w:val="28"/>
        </w:rPr>
        <w:t>评价标准的设定是在确立的</w:t>
      </w:r>
      <w:r>
        <w:rPr>
          <w:sz w:val="28"/>
          <w:szCs w:val="28"/>
        </w:rPr>
        <w:t>KPI</w:t>
      </w:r>
      <w:r>
        <w:rPr>
          <w:sz w:val="28"/>
          <w:szCs w:val="28"/>
        </w:rPr>
        <w:t>关键绩效指标基础上，由涉</w:t>
      </w:r>
      <w:r>
        <w:rPr>
          <w:sz w:val="28"/>
          <w:szCs w:val="28"/>
        </w:rPr>
        <w:t>KPI</w:t>
      </w:r>
      <w:r>
        <w:rPr>
          <w:sz w:val="28"/>
          <w:szCs w:val="28"/>
        </w:rPr>
        <w:t>考核的各相应的业务科室结合工作实际制定具体的</w:t>
      </w:r>
      <w:r>
        <w:rPr>
          <w:sz w:val="28"/>
          <w:szCs w:val="28"/>
        </w:rPr>
        <w:t>KPI</w:t>
      </w:r>
      <w:r>
        <w:rPr>
          <w:sz w:val="28"/>
          <w:szCs w:val="28"/>
        </w:rPr>
        <w:t>评价标准实施细则。并按照考评系统划分，报送至考核牵头部门及矿绩效评价委员会备案，有涉及</w:t>
      </w:r>
      <w:r>
        <w:rPr>
          <w:sz w:val="28"/>
          <w:szCs w:val="28"/>
        </w:rPr>
        <w:t>KPI</w:t>
      </w:r>
      <w:r>
        <w:rPr>
          <w:sz w:val="28"/>
          <w:szCs w:val="28"/>
        </w:rPr>
        <w:t>绩效考评的责任部门对全矿其他部门本月相关的</w:t>
      </w:r>
      <w:r>
        <w:rPr>
          <w:sz w:val="28"/>
          <w:szCs w:val="28"/>
        </w:rPr>
        <w:t>KPI</w:t>
      </w:r>
      <w:r>
        <w:rPr>
          <w:sz w:val="28"/>
          <w:szCs w:val="28"/>
        </w:rPr>
        <w:t>指标完成情况进行考核评分，考评结果由分管领导签字确认，按系统报送考评牵头部门进行汇总。目前，</w:t>
      </w:r>
      <w:r>
        <w:rPr>
          <w:sz w:val="28"/>
          <w:szCs w:val="28"/>
        </w:rPr>
        <w:t>李村</w:t>
      </w:r>
      <w:r>
        <w:rPr>
          <w:sz w:val="28"/>
          <w:szCs w:val="28"/>
        </w:rPr>
        <w:t>矿共设置</w:t>
      </w:r>
      <w:r>
        <w:rPr>
          <w:sz w:val="28"/>
          <w:szCs w:val="28"/>
        </w:rPr>
        <w:t>35</w:t>
      </w:r>
      <w:r>
        <w:rPr>
          <w:sz w:val="28"/>
          <w:szCs w:val="28"/>
        </w:rPr>
        <w:t>项</w:t>
      </w:r>
      <w:r>
        <w:rPr>
          <w:sz w:val="28"/>
          <w:szCs w:val="28"/>
        </w:rPr>
        <w:t>KPI</w:t>
      </w:r>
      <w:r>
        <w:rPr>
          <w:sz w:val="28"/>
          <w:szCs w:val="28"/>
        </w:rPr>
        <w:t>指标，相关的具体评价标准如下：</w:t>
      </w:r>
    </w:p>
    <w:p>
      <w:pPr>
        <w:pStyle w:val="Normal"/>
        <w:ind w:firstLine="562"/>
        <w:rPr>
          <w:sz w:val="28"/>
          <w:szCs w:val="28"/>
        </w:rPr>
      </w:pPr>
      <w:r>
        <w:rPr>
          <w:b/>
          <w:sz w:val="28"/>
          <w:szCs w:val="28"/>
        </w:rPr>
        <w:t>（</w:t>
      </w:r>
      <w:r>
        <w:rPr>
          <w:b/>
          <w:sz w:val="28"/>
          <w:szCs w:val="28"/>
        </w:rPr>
        <w:t>1</w:t>
      </w:r>
      <w:r>
        <w:rPr>
          <w:b/>
          <w:sz w:val="28"/>
          <w:szCs w:val="28"/>
        </w:rPr>
        <w:t>）月度任务</w:t>
      </w:r>
      <w:r>
        <w:rPr>
          <w:b/>
          <w:sz w:val="28"/>
          <w:szCs w:val="28"/>
        </w:rPr>
        <w:t>KPI</w:t>
      </w:r>
      <w:r>
        <w:rPr>
          <w:b/>
          <w:sz w:val="28"/>
          <w:szCs w:val="28"/>
        </w:rPr>
        <w:t>指标：</w:t>
      </w:r>
      <w:r>
        <w:rPr>
          <w:sz w:val="28"/>
          <w:szCs w:val="28"/>
        </w:rPr>
        <w:t>月度任务</w:t>
      </w:r>
      <w:r>
        <w:rPr>
          <w:sz w:val="28"/>
          <w:szCs w:val="28"/>
        </w:rPr>
        <w:t>KPI</w:t>
      </w:r>
      <w:r>
        <w:rPr>
          <w:sz w:val="28"/>
          <w:szCs w:val="28"/>
        </w:rPr>
        <w:t>指标主要来源为：党委会及职代会任务分解、年度重点工作、重点工程、主要生产任务指标完成情况、经济指标增长情况、销售任务完成情况等相关工作的月度分解任务，要求当月任务完成率达</w:t>
      </w:r>
      <w:r>
        <w:rPr>
          <w:sz w:val="28"/>
          <w:szCs w:val="28"/>
        </w:rPr>
        <w:t>95%</w:t>
      </w:r>
      <w:r>
        <w:rPr>
          <w:sz w:val="28"/>
          <w:szCs w:val="28"/>
        </w:rPr>
        <w:t>以上。</w:t>
      </w:r>
    </w:p>
    <w:p>
      <w:pPr>
        <w:pStyle w:val="Normal"/>
        <w:ind w:firstLine="560"/>
        <w:rPr>
          <w:sz w:val="28"/>
          <w:szCs w:val="28"/>
        </w:rPr>
      </w:pPr>
      <w:r>
        <w:rPr>
          <w:sz w:val="28"/>
          <w:szCs w:val="28"/>
        </w:rPr>
        <w:t>各政工部门、各党支部月度任务由绩效办牵头负责；各非生产部门月度任务由企管科牵头负责；各生产部门月度任务由调度室牵头负责；各队组月度任务中</w:t>
      </w:r>
      <w:r>
        <w:rPr>
          <w:b/>
          <w:sz w:val="28"/>
          <w:szCs w:val="28"/>
        </w:rPr>
        <w:t>生产任务</w:t>
      </w:r>
      <w:r>
        <w:rPr>
          <w:sz w:val="28"/>
          <w:szCs w:val="28"/>
        </w:rPr>
        <w:t>由调度室牵头负责。</w:t>
      </w:r>
    </w:p>
    <w:p>
      <w:pPr>
        <w:pStyle w:val="Normal"/>
        <w:spacing w:lineRule="exact" w:line="660"/>
        <w:ind w:firstLine="630"/>
        <w:rPr/>
      </w:pPr>
      <w:r>
        <w:rPr>
          <w:b/>
          <w:sz w:val="28"/>
          <w:szCs w:val="28"/>
        </w:rPr>
        <w:t>（</w:t>
      </w:r>
      <w:r>
        <w:rPr>
          <w:b/>
          <w:sz w:val="28"/>
          <w:szCs w:val="28"/>
        </w:rPr>
        <w:t>2</w:t>
      </w:r>
      <w:r>
        <w:rPr>
          <w:b/>
          <w:sz w:val="28"/>
          <w:szCs w:val="28"/>
        </w:rPr>
        <w:t>）</w:t>
      </w:r>
      <w:r>
        <w:rPr>
          <w:b/>
          <w:sz w:val="28"/>
          <w:szCs w:val="28"/>
        </w:rPr>
        <w:t>党建</w:t>
      </w:r>
      <w:r>
        <w:rPr>
          <w:b/>
          <w:sz w:val="28"/>
          <w:szCs w:val="28"/>
        </w:rPr>
        <w:t>管理</w:t>
      </w:r>
      <w:r>
        <w:rPr>
          <w:b/>
          <w:sz w:val="28"/>
          <w:szCs w:val="28"/>
        </w:rPr>
        <w:t>KPI</w:t>
      </w:r>
      <w:r>
        <w:rPr>
          <w:b/>
          <w:sz w:val="28"/>
          <w:szCs w:val="28"/>
        </w:rPr>
        <w:t>指标：</w:t>
      </w:r>
      <w:r>
        <w:rPr>
          <w:sz w:val="28"/>
          <w:szCs w:val="28"/>
        </w:rPr>
        <w:t>由组织部（绩效办）牵头负责，党建管理具体包括：组织工作、宣传工作、纪检监察、群团工作等多项内容，考评对象设计全矿所有科室、队组、支部，是强化党政融合的关键所在，也是党政一体化考评体系的重要体现，是基层党组织发挥作用的切入点，在</w:t>
      </w:r>
      <w:r>
        <w:rPr>
          <w:sz w:val="28"/>
          <w:szCs w:val="28"/>
        </w:rPr>
        <w:t>KPI</w:t>
      </w:r>
      <w:r>
        <w:rPr>
          <w:sz w:val="28"/>
          <w:szCs w:val="28"/>
        </w:rPr>
        <w:t>党建工作绩效评价体系中占有重要位置，其在综合评价体系中所占权重不低于</w:t>
      </w:r>
      <w:r>
        <w:rPr>
          <w:sz w:val="28"/>
          <w:szCs w:val="28"/>
        </w:rPr>
        <w:t>20%</w:t>
      </w:r>
      <w:r>
        <w:rPr>
          <w:sz w:val="28"/>
          <w:szCs w:val="28"/>
        </w:rPr>
        <w:t>。其中，针对基层党支部的</w:t>
      </w:r>
      <w:r>
        <w:rPr>
          <w:sz w:val="28"/>
          <w:szCs w:val="28"/>
        </w:rPr>
        <w:t>KPI</w:t>
      </w:r>
      <w:r>
        <w:rPr>
          <w:sz w:val="28"/>
          <w:szCs w:val="28"/>
        </w:rPr>
        <w:t>指标，要求各党支部规范化建设达标率达</w:t>
      </w:r>
      <w:r>
        <w:rPr>
          <w:sz w:val="28"/>
          <w:szCs w:val="28"/>
        </w:rPr>
        <w:t>100%</w:t>
      </w:r>
      <w:r>
        <w:rPr>
          <w:sz w:val="28"/>
          <w:szCs w:val="28"/>
        </w:rPr>
        <w:t>；</w:t>
      </w:r>
      <w:r>
        <w:rPr>
          <w:sz w:val="28"/>
          <w:szCs w:val="28"/>
        </w:rPr>
        <w:t>其他情况按照党建工作绩效管理评价实施细则执行考核。</w:t>
      </w:r>
    </w:p>
    <w:p>
      <w:pPr>
        <w:pStyle w:val="Normal"/>
        <w:spacing w:lineRule="exact" w:line="660"/>
        <w:ind w:firstLine="630"/>
        <w:rPr/>
      </w:pPr>
      <w:r>
        <w:rPr>
          <w:b/>
          <w:sz w:val="28"/>
          <w:szCs w:val="28"/>
        </w:rPr>
        <w:t>（</w:t>
      </w:r>
      <w:r>
        <w:rPr>
          <w:b/>
          <w:sz w:val="28"/>
          <w:szCs w:val="28"/>
        </w:rPr>
        <w:t>3</w:t>
      </w:r>
      <w:r>
        <w:rPr>
          <w:b/>
          <w:sz w:val="28"/>
          <w:szCs w:val="28"/>
        </w:rPr>
        <w:t>）精神文明</w:t>
      </w:r>
      <w:r>
        <w:rPr>
          <w:b/>
          <w:sz w:val="28"/>
          <w:szCs w:val="28"/>
        </w:rPr>
        <w:t>KPI</w:t>
      </w:r>
      <w:r>
        <w:rPr>
          <w:b/>
          <w:sz w:val="28"/>
          <w:szCs w:val="28"/>
        </w:rPr>
        <w:t>指标：</w:t>
      </w:r>
      <w:r>
        <w:rPr>
          <w:sz w:val="28"/>
          <w:szCs w:val="28"/>
        </w:rPr>
        <w:t>由宣传部牵头负责，具体</w:t>
      </w:r>
      <w:r>
        <w:rPr>
          <w:sz w:val="28"/>
          <w:szCs w:val="28"/>
        </w:rPr>
        <w:t>KPI</w:t>
      </w:r>
      <w:r>
        <w:rPr>
          <w:sz w:val="28"/>
          <w:szCs w:val="28"/>
        </w:rPr>
        <w:t>指标设置根据精神文明建设年度任务目标实施考核。比如，本年度要求达成省级志愿服务示范点；具体考评按照相关的实施细则执行。</w:t>
      </w:r>
    </w:p>
    <w:p>
      <w:pPr>
        <w:pStyle w:val="Normal"/>
        <w:spacing w:lineRule="exact" w:line="660"/>
        <w:ind w:firstLine="630"/>
        <w:rPr/>
      </w:pPr>
      <w:r>
        <w:rPr>
          <w:b/>
          <w:sz w:val="28"/>
          <w:szCs w:val="28"/>
        </w:rPr>
        <w:t>（</w:t>
      </w:r>
      <w:r>
        <w:rPr>
          <w:b/>
          <w:sz w:val="28"/>
          <w:szCs w:val="28"/>
        </w:rPr>
        <w:t>4</w:t>
      </w:r>
      <w:r>
        <w:rPr>
          <w:b/>
          <w:sz w:val="28"/>
          <w:szCs w:val="28"/>
        </w:rPr>
        <w:t>）企业文化</w:t>
      </w:r>
      <w:r>
        <w:rPr>
          <w:b/>
          <w:sz w:val="28"/>
          <w:szCs w:val="28"/>
        </w:rPr>
        <w:t>KPI</w:t>
      </w:r>
      <w:r>
        <w:rPr>
          <w:b/>
          <w:sz w:val="28"/>
          <w:szCs w:val="28"/>
        </w:rPr>
        <w:t>指标：</w:t>
      </w:r>
      <w:r>
        <w:rPr>
          <w:sz w:val="28"/>
          <w:szCs w:val="28"/>
        </w:rPr>
        <w:t>由宣传部牵头负责，具体</w:t>
      </w:r>
      <w:r>
        <w:rPr>
          <w:sz w:val="28"/>
          <w:szCs w:val="28"/>
        </w:rPr>
        <w:t>KPI</w:t>
      </w:r>
      <w:r>
        <w:rPr>
          <w:sz w:val="28"/>
          <w:szCs w:val="28"/>
        </w:rPr>
        <w:t>指标设置根据企业文化建设年度目标任务确定。比如，本年度要求实现互联网</w:t>
      </w:r>
      <w:r>
        <w:rPr>
          <w:sz w:val="28"/>
          <w:szCs w:val="28"/>
        </w:rPr>
        <w:t>+6S</w:t>
      </w:r>
      <w:r>
        <w:rPr>
          <w:sz w:val="28"/>
          <w:szCs w:val="28"/>
        </w:rPr>
        <w:t>管理正轨运行。具体考评按照相关的实施细则执行。</w:t>
      </w:r>
    </w:p>
    <w:p>
      <w:pPr>
        <w:pStyle w:val="Normal"/>
        <w:spacing w:lineRule="exact" w:line="660"/>
        <w:ind w:firstLine="630"/>
        <w:rPr>
          <w:sz w:val="28"/>
          <w:szCs w:val="28"/>
        </w:rPr>
      </w:pPr>
      <w:r>
        <w:rPr>
          <w:b/>
          <w:sz w:val="28"/>
          <w:szCs w:val="28"/>
        </w:rPr>
        <w:t>（</w:t>
      </w:r>
      <w:r>
        <w:rPr>
          <w:b/>
          <w:sz w:val="28"/>
          <w:szCs w:val="28"/>
        </w:rPr>
        <w:t>5</w:t>
      </w:r>
      <w:r>
        <w:rPr>
          <w:b/>
          <w:sz w:val="28"/>
          <w:szCs w:val="28"/>
        </w:rPr>
        <w:t>）调度管理</w:t>
      </w:r>
      <w:r>
        <w:rPr>
          <w:b/>
          <w:sz w:val="28"/>
          <w:szCs w:val="28"/>
        </w:rPr>
        <w:t>KPI</w:t>
      </w:r>
      <w:r>
        <w:rPr>
          <w:b/>
          <w:sz w:val="28"/>
          <w:szCs w:val="28"/>
        </w:rPr>
        <w:t>指标：</w:t>
      </w:r>
      <w:r>
        <w:rPr>
          <w:sz w:val="28"/>
          <w:szCs w:val="28"/>
        </w:rPr>
        <w:t>由调度室牵头负责，要求“重点调度”、“超前调度”、“变化调度”三项调度任务的落实率为</w:t>
      </w:r>
      <w:r>
        <w:rPr>
          <w:sz w:val="28"/>
          <w:szCs w:val="28"/>
        </w:rPr>
        <w:t>100%</w:t>
      </w:r>
      <w:r>
        <w:rPr>
          <w:sz w:val="28"/>
          <w:szCs w:val="28"/>
        </w:rPr>
        <w:t>。调度室负责对全矿生产系统、队组生产任务的考评落实。</w:t>
      </w:r>
    </w:p>
    <w:p>
      <w:pPr>
        <w:pStyle w:val="Normal"/>
        <w:spacing w:lineRule="exact" w:line="660"/>
        <w:ind w:firstLine="630"/>
        <w:rPr/>
      </w:pPr>
      <w:r>
        <w:rPr>
          <w:b/>
          <w:sz w:val="28"/>
          <w:szCs w:val="28"/>
        </w:rPr>
        <w:t>（</w:t>
      </w:r>
      <w:r>
        <w:rPr>
          <w:b/>
          <w:sz w:val="28"/>
          <w:szCs w:val="28"/>
        </w:rPr>
        <w:t>6</w:t>
      </w:r>
      <w:r>
        <w:rPr>
          <w:b/>
          <w:sz w:val="28"/>
          <w:szCs w:val="28"/>
        </w:rPr>
        <w:t>）安全管理</w:t>
      </w:r>
      <w:r>
        <w:rPr>
          <w:b/>
          <w:sz w:val="28"/>
          <w:szCs w:val="28"/>
        </w:rPr>
        <w:t>KPI</w:t>
      </w:r>
      <w:r>
        <w:rPr>
          <w:b/>
          <w:sz w:val="28"/>
          <w:szCs w:val="28"/>
        </w:rPr>
        <w:t>指标：</w:t>
      </w:r>
      <w:r>
        <w:rPr>
          <w:sz w:val="28"/>
          <w:szCs w:val="28"/>
        </w:rPr>
        <w:t>由安监处牵头负责，安全工作实行一票否决，坚持零容忍的态度，具体</w:t>
      </w:r>
      <w:r>
        <w:rPr>
          <w:sz w:val="28"/>
          <w:szCs w:val="28"/>
        </w:rPr>
        <w:t>KPI</w:t>
      </w:r>
      <w:r>
        <w:rPr>
          <w:sz w:val="28"/>
          <w:szCs w:val="28"/>
        </w:rPr>
        <w:t>指标为当月安全事故为</w:t>
      </w:r>
      <w:r>
        <w:rPr>
          <w:sz w:val="28"/>
          <w:szCs w:val="28"/>
        </w:rPr>
        <w:t>0</w:t>
      </w:r>
      <w:r>
        <w:rPr>
          <w:sz w:val="28"/>
          <w:szCs w:val="28"/>
        </w:rPr>
        <w:t>；安全管理其他相关情况按照相应的安全管理实施细则执行。</w:t>
      </w:r>
    </w:p>
    <w:p>
      <w:pPr>
        <w:pStyle w:val="Normal"/>
        <w:spacing w:lineRule="exact" w:line="660"/>
        <w:ind w:firstLine="630"/>
        <w:rPr>
          <w:sz w:val="28"/>
          <w:szCs w:val="28"/>
        </w:rPr>
      </w:pPr>
      <w:r>
        <w:rPr>
          <w:b/>
          <w:sz w:val="28"/>
          <w:szCs w:val="28"/>
        </w:rPr>
        <w:t>（</w:t>
      </w:r>
      <w:r>
        <w:rPr>
          <w:b/>
          <w:sz w:val="28"/>
          <w:szCs w:val="28"/>
        </w:rPr>
        <w:t>7</w:t>
      </w:r>
      <w:r>
        <w:rPr>
          <w:b/>
          <w:sz w:val="28"/>
          <w:szCs w:val="28"/>
        </w:rPr>
        <w:t>）职工培训</w:t>
      </w:r>
      <w:r>
        <w:rPr>
          <w:b/>
          <w:sz w:val="28"/>
          <w:szCs w:val="28"/>
        </w:rPr>
        <w:t>KPI</w:t>
      </w:r>
      <w:r>
        <w:rPr>
          <w:b/>
          <w:sz w:val="28"/>
          <w:szCs w:val="28"/>
        </w:rPr>
        <w:t>指标：</w:t>
      </w:r>
      <w:r>
        <w:rPr>
          <w:sz w:val="28"/>
          <w:szCs w:val="28"/>
        </w:rPr>
        <w:t>由职工培训中心负责，要求全员培训覆盖率达</w:t>
      </w:r>
      <w:r>
        <w:rPr>
          <w:sz w:val="28"/>
          <w:szCs w:val="28"/>
        </w:rPr>
        <w:t>100%</w:t>
      </w:r>
      <w:r>
        <w:rPr>
          <w:sz w:val="28"/>
          <w:szCs w:val="28"/>
        </w:rPr>
        <w:t>；其他情况，按照职工培训中心制定的学习培训的相关考核管理规定执行考评。</w:t>
      </w:r>
    </w:p>
    <w:p>
      <w:pPr>
        <w:pStyle w:val="Normal"/>
        <w:spacing w:lineRule="exact" w:line="660"/>
        <w:ind w:firstLine="630"/>
        <w:rPr/>
      </w:pPr>
      <w:r>
        <w:rPr>
          <w:b/>
          <w:sz w:val="28"/>
          <w:szCs w:val="28"/>
        </w:rPr>
        <w:t>（</w:t>
      </w:r>
      <w:r>
        <w:rPr>
          <w:b/>
          <w:sz w:val="28"/>
          <w:szCs w:val="28"/>
        </w:rPr>
        <w:t>8</w:t>
      </w:r>
      <w:r>
        <w:rPr>
          <w:b/>
          <w:sz w:val="28"/>
          <w:szCs w:val="28"/>
        </w:rPr>
        <w:t>）质量标准化</w:t>
      </w:r>
      <w:r>
        <w:rPr>
          <w:b/>
          <w:sz w:val="28"/>
          <w:szCs w:val="28"/>
        </w:rPr>
        <w:t>KPI</w:t>
      </w:r>
      <w:r>
        <w:rPr>
          <w:b/>
          <w:sz w:val="28"/>
          <w:szCs w:val="28"/>
        </w:rPr>
        <w:t>指标：</w:t>
      </w:r>
      <w:r>
        <w:rPr>
          <w:sz w:val="28"/>
          <w:szCs w:val="28"/>
        </w:rPr>
        <w:t>由工程部负责，要求生产性科室、队组标准达到一级；其他情况根据质量标准化办公室制定的质量标准化实施考评细则执行。</w:t>
      </w:r>
    </w:p>
    <w:p>
      <w:pPr>
        <w:pStyle w:val="Normal"/>
        <w:spacing w:lineRule="exact" w:line="660"/>
        <w:ind w:firstLine="630"/>
        <w:rPr>
          <w:sz w:val="28"/>
          <w:szCs w:val="28"/>
        </w:rPr>
      </w:pPr>
      <w:r>
        <w:rPr>
          <w:b/>
          <w:sz w:val="28"/>
          <w:szCs w:val="28"/>
        </w:rPr>
        <w:t>（</w:t>
      </w:r>
      <w:r>
        <w:rPr>
          <w:b/>
          <w:sz w:val="28"/>
          <w:szCs w:val="28"/>
        </w:rPr>
        <w:t>9</w:t>
      </w:r>
      <w:r>
        <w:rPr>
          <w:b/>
          <w:sz w:val="28"/>
          <w:szCs w:val="28"/>
        </w:rPr>
        <w:t>）综合治理</w:t>
      </w:r>
      <w:r>
        <w:rPr>
          <w:b/>
          <w:sz w:val="28"/>
          <w:szCs w:val="28"/>
        </w:rPr>
        <w:t>KPI</w:t>
      </w:r>
      <w:r>
        <w:rPr>
          <w:b/>
          <w:sz w:val="28"/>
          <w:szCs w:val="28"/>
        </w:rPr>
        <w:t>指标：</w:t>
      </w:r>
      <w:r>
        <w:rPr>
          <w:sz w:val="28"/>
          <w:szCs w:val="28"/>
        </w:rPr>
        <w:t>由武装保卫部负责，具体要求当月重大案件发生率为</w:t>
      </w:r>
      <w:r>
        <w:rPr>
          <w:sz w:val="28"/>
          <w:szCs w:val="28"/>
        </w:rPr>
        <w:t>0</w:t>
      </w:r>
      <w:r>
        <w:rPr>
          <w:sz w:val="28"/>
          <w:szCs w:val="28"/>
        </w:rPr>
        <w:t>；其他综合治理工作开展情况按照相应的综合治理实施细则执行。</w:t>
      </w:r>
    </w:p>
    <w:p>
      <w:pPr>
        <w:pStyle w:val="Normal"/>
        <w:spacing w:lineRule="exact" w:line="660"/>
        <w:ind w:firstLine="630"/>
        <w:rPr/>
      </w:pPr>
      <w:r>
        <w:rPr>
          <w:b/>
          <w:sz w:val="28"/>
          <w:szCs w:val="28"/>
        </w:rPr>
        <w:t>（</w:t>
      </w:r>
      <w:r>
        <w:rPr>
          <w:b/>
          <w:sz w:val="28"/>
          <w:szCs w:val="28"/>
        </w:rPr>
        <w:t>10</w:t>
      </w:r>
      <w:r>
        <w:rPr>
          <w:b/>
          <w:sz w:val="28"/>
          <w:szCs w:val="28"/>
        </w:rPr>
        <w:t>）后勤管理</w:t>
      </w:r>
      <w:r>
        <w:rPr>
          <w:b/>
          <w:sz w:val="28"/>
          <w:szCs w:val="28"/>
        </w:rPr>
        <w:t>KPI</w:t>
      </w:r>
      <w:r>
        <w:rPr>
          <w:b/>
          <w:sz w:val="28"/>
          <w:szCs w:val="28"/>
        </w:rPr>
        <w:t>指标：</w:t>
      </w:r>
      <w:r>
        <w:rPr>
          <w:sz w:val="28"/>
          <w:szCs w:val="28"/>
        </w:rPr>
        <w:t>由后勤中心牵头负责，要求在星级竞赛得分率上达到</w:t>
      </w:r>
      <w:r>
        <w:rPr>
          <w:sz w:val="28"/>
          <w:szCs w:val="28"/>
        </w:rPr>
        <w:t>95%</w:t>
      </w:r>
      <w:r>
        <w:rPr>
          <w:sz w:val="28"/>
          <w:szCs w:val="28"/>
        </w:rPr>
        <w:t>以上；其他情况按照后勤管理相关实施细则执行。</w:t>
      </w:r>
    </w:p>
    <w:p>
      <w:pPr>
        <w:pStyle w:val="Normal"/>
        <w:spacing w:lineRule="exact" w:line="660"/>
        <w:ind w:firstLine="630"/>
        <w:rPr>
          <w:sz w:val="28"/>
          <w:szCs w:val="28"/>
        </w:rPr>
      </w:pPr>
      <w:r>
        <w:rPr>
          <w:b/>
          <w:sz w:val="28"/>
          <w:szCs w:val="28"/>
        </w:rPr>
        <w:t>（</w:t>
      </w:r>
      <w:r>
        <w:rPr>
          <w:b/>
          <w:sz w:val="28"/>
          <w:szCs w:val="28"/>
        </w:rPr>
        <w:t>11</w:t>
      </w:r>
      <w:r>
        <w:rPr>
          <w:b/>
          <w:sz w:val="28"/>
          <w:szCs w:val="28"/>
        </w:rPr>
        <w:t>）劳动纪律</w:t>
      </w:r>
      <w:r>
        <w:rPr>
          <w:b/>
          <w:sz w:val="28"/>
          <w:szCs w:val="28"/>
        </w:rPr>
        <w:t>KPI</w:t>
      </w:r>
      <w:r>
        <w:rPr>
          <w:b/>
          <w:sz w:val="28"/>
          <w:szCs w:val="28"/>
        </w:rPr>
        <w:t>指标：</w:t>
      </w:r>
      <w:r>
        <w:rPr>
          <w:sz w:val="28"/>
          <w:szCs w:val="28"/>
        </w:rPr>
        <w:t>由人力资源科负责，要求当月各部门人脸识别出勤率达</w:t>
      </w:r>
      <w:r>
        <w:rPr>
          <w:sz w:val="28"/>
          <w:szCs w:val="28"/>
        </w:rPr>
        <w:t>95%</w:t>
      </w:r>
      <w:r>
        <w:rPr>
          <w:sz w:val="28"/>
          <w:szCs w:val="28"/>
        </w:rPr>
        <w:t>以上；其他情况按照劳动纪律管理实施细则执行考评。</w:t>
      </w:r>
    </w:p>
    <w:p>
      <w:pPr>
        <w:pStyle w:val="Normal"/>
        <w:spacing w:lineRule="exact" w:line="660"/>
        <w:ind w:firstLine="630"/>
        <w:rPr/>
      </w:pPr>
      <w:r>
        <w:rPr>
          <w:b/>
          <w:sz w:val="28"/>
          <w:szCs w:val="28"/>
        </w:rPr>
        <w:t>（</w:t>
      </w:r>
      <w:r>
        <w:rPr>
          <w:b/>
          <w:sz w:val="28"/>
          <w:szCs w:val="28"/>
        </w:rPr>
        <w:t>12</w:t>
      </w:r>
      <w:r>
        <w:rPr>
          <w:b/>
          <w:sz w:val="28"/>
          <w:szCs w:val="28"/>
        </w:rPr>
        <w:t>）信息管理</w:t>
      </w:r>
      <w:r>
        <w:rPr>
          <w:b/>
          <w:sz w:val="28"/>
          <w:szCs w:val="28"/>
        </w:rPr>
        <w:t>KPI</w:t>
      </w:r>
      <w:r>
        <w:rPr>
          <w:b/>
          <w:sz w:val="28"/>
          <w:szCs w:val="28"/>
        </w:rPr>
        <w:t>指标：</w:t>
      </w:r>
      <w:r>
        <w:rPr>
          <w:sz w:val="28"/>
          <w:szCs w:val="28"/>
        </w:rPr>
        <w:t>由网络信息部、党建调度负责，要求当月各部门、队组、支部信息上传率达</w:t>
      </w:r>
      <w:r>
        <w:rPr>
          <w:sz w:val="28"/>
          <w:szCs w:val="28"/>
        </w:rPr>
        <w:t>100%</w:t>
      </w:r>
      <w:r>
        <w:rPr>
          <w:sz w:val="28"/>
          <w:szCs w:val="28"/>
        </w:rPr>
        <w:t>；其他情况，按照网络信息部</w:t>
      </w:r>
      <w:r>
        <w:rPr>
          <w:sz w:val="28"/>
          <w:szCs w:val="28"/>
        </w:rPr>
        <w:t>OA</w:t>
      </w:r>
      <w:r>
        <w:rPr>
          <w:sz w:val="28"/>
          <w:szCs w:val="28"/>
        </w:rPr>
        <w:t>管理系统管理规定及党建调度平台管理规定执行考评。</w:t>
      </w:r>
    </w:p>
    <w:p>
      <w:pPr>
        <w:pStyle w:val="Normal"/>
        <w:spacing w:lineRule="exact" w:line="660"/>
        <w:ind w:firstLine="630"/>
        <w:rPr>
          <w:sz w:val="28"/>
          <w:szCs w:val="28"/>
        </w:rPr>
      </w:pPr>
      <w:r>
        <w:rPr>
          <w:b/>
          <w:sz w:val="28"/>
          <w:szCs w:val="28"/>
        </w:rPr>
        <w:t>（</w:t>
      </w:r>
      <w:r>
        <w:rPr>
          <w:b/>
          <w:sz w:val="28"/>
          <w:szCs w:val="28"/>
        </w:rPr>
        <w:t>13</w:t>
      </w:r>
      <w:r>
        <w:rPr>
          <w:b/>
          <w:sz w:val="28"/>
          <w:szCs w:val="28"/>
        </w:rPr>
        <w:t>）服务质量</w:t>
      </w:r>
      <w:r>
        <w:rPr>
          <w:b/>
          <w:sz w:val="28"/>
          <w:szCs w:val="28"/>
        </w:rPr>
        <w:t>KPI</w:t>
      </w:r>
      <w:r>
        <w:rPr>
          <w:b/>
          <w:sz w:val="28"/>
          <w:szCs w:val="28"/>
        </w:rPr>
        <w:t>指标：</w:t>
      </w:r>
      <w:r>
        <w:rPr>
          <w:sz w:val="28"/>
          <w:szCs w:val="28"/>
        </w:rPr>
        <w:t>由企管科牵头负责，具体的</w:t>
      </w:r>
      <w:r>
        <w:rPr>
          <w:sz w:val="28"/>
          <w:szCs w:val="28"/>
        </w:rPr>
        <w:t>KPI</w:t>
      </w:r>
      <w:r>
        <w:rPr>
          <w:sz w:val="28"/>
          <w:szCs w:val="28"/>
        </w:rPr>
        <w:t>设定要求当月部门综合满意度测评达到</w:t>
      </w:r>
      <w:r>
        <w:rPr>
          <w:sz w:val="28"/>
          <w:szCs w:val="28"/>
        </w:rPr>
        <w:t>90%</w:t>
      </w:r>
      <w:r>
        <w:rPr>
          <w:sz w:val="28"/>
          <w:szCs w:val="28"/>
        </w:rPr>
        <w:t>以上；其他情况按照服务质量评价实施细则执行。</w:t>
      </w:r>
    </w:p>
    <w:p>
      <w:pPr>
        <w:pStyle w:val="Normal"/>
        <w:jc w:val="center"/>
        <w:rPr/>
      </w:pPr>
      <w:r>
        <w:rPr>
          <w:rFonts w:eastAsia="楷体_GB2312"/>
          <w:b/>
          <w:sz w:val="28"/>
          <w:szCs w:val="28"/>
        </w:rPr>
        <w:t>KPI</w:t>
      </w:r>
      <w:r>
        <w:rPr/>
        <w:t>考评权重划分表</w:t>
      </w:r>
    </w:p>
    <w:tbl>
      <w:tblPr>
        <w:tblW w:w="4700" w:type="pct"/>
        <w:jc w:val="center"/>
        <w:tblInd w:w="0" w:type="dxa"/>
        <w:tblLayout w:type="fixed"/>
        <w:tblCellMar>
          <w:top w:w="0" w:type="dxa"/>
          <w:left w:w="108" w:type="dxa"/>
          <w:bottom w:w="0" w:type="dxa"/>
          <w:right w:w="108" w:type="dxa"/>
        </w:tblCellMar>
      </w:tblPr>
      <w:tblGrid>
        <w:gridCol w:w="706"/>
        <w:gridCol w:w="1125"/>
        <w:gridCol w:w="857"/>
        <w:gridCol w:w="729"/>
        <w:gridCol w:w="729"/>
        <w:gridCol w:w="727"/>
        <w:gridCol w:w="729"/>
        <w:gridCol w:w="709"/>
        <w:gridCol w:w="711"/>
        <w:gridCol w:w="785"/>
      </w:tblGrid>
      <w:tr>
        <w:trPr>
          <w:trHeight w:val="560" w:hRule="atLeast"/>
        </w:trPr>
        <w:tc>
          <w:tcPr>
            <w:tcW w:w="1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4445</wp:posOffset>
                      </wp:positionV>
                      <wp:extent cx="1163955" cy="752475"/>
                      <wp:effectExtent l="3175" t="4445" r="3175" b="4445"/>
                      <wp:wrapNone/>
                      <wp:docPr id="1" name="__TH_L9"/>
                      <a:graphic xmlns:a="http://schemas.openxmlformats.org/drawingml/2006/main">
                        <a:graphicData uri="http://schemas.microsoft.com/office/word/2010/wordprocessingShape">
                          <wps:wsp>
                            <wps:cNvSpPr/>
                            <wps:spPr>
                              <a:xfrm>
                                <a:off x="0" y="0"/>
                                <a:ext cx="116388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35pt" to="87.5pt,58.85pt" ID="__TH_L9" stroked="t" o:allowincell="t" style="position:absolute">
                      <v:stroke color="black" weight="9360" joinstyle="miter" endcap="flat"/>
                      <v:fill o:detectmouseclick="t" on="false"/>
                      <w10:wrap type="none"/>
                    </v:line>
                  </w:pict>
                </mc:Fallback>
              </mc:AlternateContent>
            </w:r>
            <w:r>
              <w:rPr>
                <w:b/>
                <w:color w:val="000000"/>
                <w:kern w:val="0"/>
                <w:sz w:val="22"/>
                <w:szCs w:val="22"/>
              </w:rPr>
              <w:t>单位分类</w:t>
            </w:r>
          </w:p>
          <w:p>
            <w:pPr>
              <w:pStyle w:val="Normal"/>
              <w:widowControl/>
              <w:jc w:val="center"/>
              <w:rPr>
                <w:b/>
                <w:b/>
                <w:color w:val="000000"/>
                <w:kern w:val="0"/>
                <w:sz w:val="22"/>
                <w:szCs w:val="22"/>
              </w:rPr>
            </w:pPr>
            <w:r>
              <w:rPr>
                <w:b/>
                <w:color w:val="000000"/>
                <w:kern w:val="0"/>
                <w:sz w:val="22"/>
                <w:szCs w:val="22"/>
              </w:rPr>
            </w:r>
          </w:p>
          <w:p>
            <w:pPr>
              <w:pStyle w:val="Normal"/>
              <w:widowControl/>
              <w:jc w:val="left"/>
              <w:rPr>
                <w:color w:val="000000"/>
                <w:kern w:val="0"/>
                <w:sz w:val="22"/>
                <w:szCs w:val="22"/>
              </w:rPr>
            </w:pPr>
            <w:r>
              <w:rPr>
                <w:b/>
                <w:color w:val="000000"/>
                <w:kern w:val="0"/>
                <w:sz w:val="22"/>
                <w:szCs w:val="22"/>
              </w:rPr>
              <w:t>考评项目</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kern w:val="0"/>
                <w:sz w:val="22"/>
                <w:szCs w:val="22"/>
              </w:rPr>
              <w:t>生产性</w:t>
            </w:r>
            <w:r>
              <w:rPr>
                <w:b/>
                <w:bCs/>
                <w:color w:val="000000"/>
                <w:kern w:val="0"/>
                <w:sz w:val="22"/>
                <w:szCs w:val="22"/>
              </w:rPr>
              <w:br/>
            </w:r>
            <w:r>
              <w:rPr>
                <w:b/>
                <w:bCs/>
                <w:color w:val="000000"/>
                <w:kern w:val="0"/>
                <w:sz w:val="22"/>
                <w:szCs w:val="22"/>
              </w:rPr>
              <w:t>科</w:t>
            </w:r>
            <w:r>
              <w:rPr>
                <w:b/>
                <w:bCs/>
                <w:color w:val="000000"/>
                <w:kern w:val="0"/>
                <w:sz w:val="22"/>
                <w:szCs w:val="22"/>
              </w:rPr>
              <w:t>室</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kern w:val="0"/>
                <w:sz w:val="22"/>
                <w:szCs w:val="22"/>
              </w:rPr>
              <w:t>非生产性</w:t>
            </w:r>
            <w:r>
              <w:rPr>
                <w:b/>
                <w:bCs/>
                <w:color w:val="000000"/>
                <w:kern w:val="0"/>
                <w:sz w:val="22"/>
                <w:szCs w:val="22"/>
              </w:rPr>
              <w:t>科</w:t>
            </w:r>
            <w:r>
              <w:rPr>
                <w:b/>
                <w:bCs/>
                <w:color w:val="000000"/>
                <w:kern w:val="0"/>
                <w:sz w:val="22"/>
                <w:szCs w:val="22"/>
              </w:rPr>
              <w:t>室</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政工</w:t>
            </w:r>
            <w:r>
              <w:rPr>
                <w:b/>
                <w:bCs/>
                <w:color w:val="000000"/>
                <w:kern w:val="0"/>
                <w:sz w:val="22"/>
                <w:szCs w:val="22"/>
              </w:rPr>
              <w:br/>
            </w:r>
            <w:r>
              <w:rPr>
                <w:b/>
                <w:bCs/>
                <w:color w:val="000000"/>
                <w:kern w:val="0"/>
                <w:sz w:val="22"/>
                <w:szCs w:val="22"/>
              </w:rPr>
              <w:t>科室</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党支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队</w:t>
            </w:r>
            <w:r>
              <w:rPr>
                <w:rFonts w:eastAsia="Times New Roman"/>
                <w:b/>
                <w:bCs/>
                <w:color w:val="000000"/>
                <w:kern w:val="0"/>
                <w:sz w:val="22"/>
                <w:szCs w:val="22"/>
              </w:rPr>
              <w:t xml:space="preserve"> </w:t>
            </w:r>
            <w:r>
              <w:rPr>
                <w:b/>
                <w:bCs/>
                <w:color w:val="000000"/>
                <w:kern w:val="0"/>
                <w:sz w:val="22"/>
                <w:szCs w:val="22"/>
              </w:rPr>
              <w:t>组</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539" w:hRule="atLeast"/>
        </w:trPr>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联合</w:t>
            </w:r>
          </w:p>
          <w:p>
            <w:pPr>
              <w:pStyle w:val="Normal"/>
              <w:widowControl/>
              <w:jc w:val="center"/>
              <w:rPr>
                <w:b/>
                <w:b/>
                <w:bCs/>
                <w:color w:val="000000"/>
                <w:kern w:val="0"/>
                <w:sz w:val="22"/>
                <w:szCs w:val="22"/>
              </w:rPr>
            </w:pPr>
            <w:r>
              <w:rPr>
                <w:b/>
                <w:bCs/>
                <w:color w:val="000000"/>
                <w:kern w:val="0"/>
                <w:sz w:val="22"/>
                <w:szCs w:val="22"/>
              </w:rPr>
              <w:t>支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队组</w:t>
            </w:r>
          </w:p>
          <w:p>
            <w:pPr>
              <w:pStyle w:val="Normal"/>
              <w:widowControl/>
              <w:jc w:val="center"/>
              <w:rPr>
                <w:b/>
                <w:b/>
                <w:bCs/>
                <w:color w:val="000000"/>
                <w:kern w:val="0"/>
                <w:sz w:val="22"/>
                <w:szCs w:val="22"/>
              </w:rPr>
            </w:pPr>
            <w:r>
              <w:rPr>
                <w:b/>
                <w:bCs/>
                <w:color w:val="000000"/>
                <w:kern w:val="0"/>
                <w:sz w:val="22"/>
                <w:szCs w:val="22"/>
              </w:rPr>
              <w:t>支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一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b/>
                <w:bCs/>
                <w:color w:val="000000"/>
                <w:kern w:val="0"/>
                <w:sz w:val="22"/>
                <w:szCs w:val="22"/>
              </w:rPr>
              <w:t>二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月度任务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 w:val="22"/>
                <w:szCs w:val="22"/>
              </w:rPr>
              <w:t>党建管理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0</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5</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0</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队组取支部综合考评的</w:t>
            </w:r>
            <w:r>
              <w:rPr>
                <w:color w:val="000000"/>
                <w:kern w:val="0"/>
                <w:sz w:val="15"/>
                <w:szCs w:val="15"/>
              </w:rPr>
              <w:t>25%</w:t>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精神文明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企业文化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调度管理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安全管理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1</w:t>
            </w:r>
            <w:r>
              <w:rPr>
                <w:color w:val="000000"/>
                <w:kern w:val="0"/>
                <w:sz w:val="22"/>
                <w:szCs w:val="22"/>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0</w:t>
            </w:r>
            <w:r>
              <w:rPr>
                <w:color w:val="000000"/>
                <w:kern w:val="0"/>
                <w:sz w:val="22"/>
                <w:szCs w:val="22"/>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0</w:t>
            </w:r>
            <w:r>
              <w:rPr>
                <w:color w:val="000000"/>
                <w:kern w:val="0"/>
                <w:sz w:val="22"/>
                <w:szCs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职工培训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质量标准化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综合治理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后勤管理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劳动纪律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4</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信息管理考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党建数字化平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 xml:space="preserve">OA </w:t>
            </w:r>
            <w:r>
              <w:rPr>
                <w:color w:val="000000"/>
                <w:kern w:val="0"/>
                <w:sz w:val="22"/>
                <w:szCs w:val="22"/>
              </w:rPr>
              <w:t>平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服务质量考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jc w:val="center"/>
        <w:rPr/>
      </w:pPr>
      <w:r>
        <w:rPr>
          <w:rFonts w:eastAsia="楷体_GB2312"/>
          <w:b/>
          <w:sz w:val="24"/>
        </w:rPr>
        <w:t>注：</w:t>
      </w:r>
      <w:r>
        <w:rPr>
          <w:rFonts w:eastAsia="楷体_GB2312"/>
          <w:sz w:val="24"/>
        </w:rPr>
        <w:t>一、二线队组综合绩效得分</w:t>
      </w:r>
      <w:r>
        <w:rPr>
          <w:rFonts w:eastAsia="楷体_GB2312"/>
          <w:sz w:val="24"/>
        </w:rPr>
        <w:t>=</w:t>
      </w:r>
      <w:r>
        <w:rPr>
          <w:rFonts w:eastAsia="楷体_GB2312"/>
          <w:sz w:val="24"/>
        </w:rPr>
        <w:t>队组党支部得分</w:t>
      </w:r>
      <w:r>
        <w:rPr>
          <w:rFonts w:eastAsia="楷体_GB2312"/>
          <w:sz w:val="24"/>
        </w:rPr>
        <w:t>*25%+</w:t>
      </w:r>
      <w:r>
        <w:rPr>
          <w:rFonts w:eastAsia="楷体_GB2312"/>
          <w:sz w:val="24"/>
        </w:rPr>
        <w:t>队组得分</w:t>
      </w:r>
      <w:r>
        <w:rPr>
          <w:rFonts w:eastAsia="楷体_GB2312"/>
          <w:sz w:val="24"/>
        </w:rPr>
        <w:t>*75%</w:t>
      </w:r>
    </w:p>
    <w:p>
      <w:pPr>
        <w:pStyle w:val="Normal"/>
        <w:jc w:val="center"/>
        <w:rPr/>
      </w:pPr>
      <w:r>
        <w:rPr>
          <w:rFonts w:eastAsia="楷体_GB2312"/>
          <w:b/>
          <w:sz w:val="28"/>
          <w:szCs w:val="28"/>
        </w:rPr>
        <w:t>党建管理</w:t>
      </w:r>
      <w:r>
        <w:rPr>
          <w:rFonts w:eastAsia="楷体_GB2312"/>
          <w:b/>
          <w:sz w:val="28"/>
          <w:szCs w:val="28"/>
        </w:rPr>
        <w:t>KPI</w:t>
      </w:r>
      <w:r>
        <w:rPr/>
        <w:t>权重分配表</w:t>
      </w:r>
    </w:p>
    <w:tbl>
      <w:tblPr>
        <w:tblW w:w="4800" w:type="pct"/>
        <w:jc w:val="center"/>
        <w:tblInd w:w="0" w:type="dxa"/>
        <w:tblLayout w:type="fixed"/>
        <w:tblCellMar>
          <w:top w:w="0" w:type="dxa"/>
          <w:left w:w="108" w:type="dxa"/>
          <w:bottom w:w="0" w:type="dxa"/>
          <w:right w:w="108" w:type="dxa"/>
        </w:tblCellMar>
      </w:tblPr>
      <w:tblGrid>
        <w:gridCol w:w="613"/>
        <w:gridCol w:w="1025"/>
        <w:gridCol w:w="1230"/>
        <w:gridCol w:w="1100"/>
        <w:gridCol w:w="1244"/>
        <w:gridCol w:w="1381"/>
        <w:gridCol w:w="1380"/>
      </w:tblGrid>
      <w:tr>
        <w:trPr>
          <w:tblHeader w:val="true"/>
          <w:trHeight w:val="450" w:hRule="atLeast"/>
        </w:trPr>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right"/>
              <w:rPr>
                <w:b/>
                <w:b/>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8255</wp:posOffset>
                      </wp:positionV>
                      <wp:extent cx="1052195" cy="580390"/>
                      <wp:effectExtent l="1905" t="3175" r="1905" b="3175"/>
                      <wp:wrapNone/>
                      <wp:docPr id="2" name="__TH_L10"/>
                      <a:graphic xmlns:a="http://schemas.openxmlformats.org/drawingml/2006/main">
                        <a:graphicData uri="http://schemas.microsoft.com/office/word/2010/wordprocessingShape">
                          <wps:wsp>
                            <wps:cNvSpPr/>
                            <wps:spPr>
                              <a:xfrm>
                                <a:off x="0" y="0"/>
                                <a:ext cx="105228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0.65pt" to="78.8pt,46.3pt" ID="__TH_L10" stroked="t" o:allowincell="t" style="position:absolute">
                      <v:stroke color="black" weight="6480" joinstyle="miter" endcap="flat"/>
                      <v:fill o:detectmouseclick="t" on="false"/>
                      <w10:wrap type="none"/>
                    </v:line>
                  </w:pict>
                </mc:Fallback>
              </mc:AlternateContent>
            </w:r>
            <w:r>
              <w:rPr>
                <w:b/>
                <w:color w:val="000000"/>
                <w:kern w:val="0"/>
                <w:sz w:val="22"/>
                <w:szCs w:val="22"/>
              </w:rPr>
              <w:t>单位分类</w:t>
            </w:r>
          </w:p>
          <w:p>
            <w:pPr>
              <w:pStyle w:val="Normal"/>
              <w:spacing w:lineRule="auto" w:line="360"/>
              <w:jc w:val="left"/>
              <w:rPr>
                <w:sz w:val="22"/>
                <w:szCs w:val="22"/>
              </w:rPr>
            </w:pPr>
            <w:r>
              <w:rPr>
                <w:b/>
                <w:sz w:val="22"/>
                <w:szCs w:val="22"/>
              </w:rPr>
              <w:t>考评部门</w:t>
            </w:r>
          </w:p>
        </w:tc>
        <w:tc>
          <w:tcPr>
            <w:tcW w:w="1230" w:type="dxa"/>
            <w:vMerge w:val="restart"/>
            <w:tcBorders>
              <w:top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生产性</w:t>
            </w:r>
          </w:p>
          <w:p>
            <w:pPr>
              <w:pStyle w:val="Normal"/>
              <w:widowControl/>
              <w:jc w:val="center"/>
              <w:rPr>
                <w:b/>
                <w:b/>
                <w:color w:val="000000"/>
                <w:kern w:val="0"/>
                <w:sz w:val="22"/>
                <w:szCs w:val="22"/>
              </w:rPr>
            </w:pPr>
            <w:r>
              <w:rPr>
                <w:b/>
                <w:color w:val="000000"/>
                <w:kern w:val="0"/>
                <w:sz w:val="22"/>
                <w:szCs w:val="22"/>
              </w:rPr>
              <w:t>科室</w:t>
            </w:r>
          </w:p>
        </w:tc>
        <w:tc>
          <w:tcPr>
            <w:tcW w:w="1100" w:type="dxa"/>
            <w:vMerge w:val="restart"/>
            <w:tcBorders>
              <w:top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非生产性</w:t>
            </w:r>
          </w:p>
          <w:p>
            <w:pPr>
              <w:pStyle w:val="Normal"/>
              <w:widowControl/>
              <w:jc w:val="center"/>
              <w:rPr>
                <w:b/>
                <w:b/>
                <w:color w:val="000000"/>
                <w:kern w:val="0"/>
                <w:sz w:val="22"/>
                <w:szCs w:val="22"/>
              </w:rPr>
            </w:pPr>
            <w:r>
              <w:rPr>
                <w:b/>
                <w:color w:val="000000"/>
                <w:kern w:val="0"/>
                <w:sz w:val="22"/>
                <w:szCs w:val="22"/>
              </w:rPr>
              <w:t>科室</w:t>
            </w:r>
          </w:p>
        </w:tc>
        <w:tc>
          <w:tcPr>
            <w:tcW w:w="1244" w:type="dxa"/>
            <w:vMerge w:val="restart"/>
            <w:tcBorders>
              <w:top w:val="single" w:sz="4" w:space="0" w:color="000000"/>
              <w:right w:val="single" w:sz="6" w:space="0" w:color="000000"/>
            </w:tcBorders>
            <w:vAlign w:val="center"/>
          </w:tcPr>
          <w:p>
            <w:pPr>
              <w:pStyle w:val="Normal"/>
              <w:widowControl/>
              <w:jc w:val="center"/>
              <w:rPr>
                <w:b/>
                <w:b/>
                <w:color w:val="000000"/>
                <w:kern w:val="0"/>
                <w:sz w:val="22"/>
                <w:szCs w:val="22"/>
              </w:rPr>
            </w:pPr>
            <w:r>
              <w:rPr>
                <w:b/>
                <w:color w:val="000000"/>
                <w:kern w:val="0"/>
                <w:sz w:val="22"/>
                <w:szCs w:val="22"/>
              </w:rPr>
              <w:t>政工</w:t>
            </w:r>
          </w:p>
          <w:p>
            <w:pPr>
              <w:pStyle w:val="Normal"/>
              <w:widowControl/>
              <w:jc w:val="center"/>
              <w:rPr>
                <w:b/>
                <w:b/>
                <w:color w:val="000000"/>
                <w:kern w:val="0"/>
                <w:sz w:val="22"/>
                <w:szCs w:val="22"/>
              </w:rPr>
            </w:pPr>
            <w:r>
              <w:rPr>
                <w:b/>
                <w:color w:val="000000"/>
                <w:kern w:val="0"/>
                <w:sz w:val="22"/>
                <w:szCs w:val="22"/>
              </w:rPr>
              <w:t>科室</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szCs w:val="22"/>
              </w:rPr>
            </w:pPr>
            <w:r>
              <w:rPr>
                <w:b/>
                <w:color w:val="000000"/>
                <w:kern w:val="0"/>
                <w:sz w:val="22"/>
                <w:szCs w:val="22"/>
              </w:rPr>
              <w:t>党支部</w:t>
            </w:r>
          </w:p>
        </w:tc>
      </w:tr>
      <w:tr>
        <w:trPr>
          <w:tblHeader w:val="true"/>
          <w:trHeight w:val="310" w:hRule="atLeast"/>
        </w:trPr>
        <w:tc>
          <w:tcPr>
            <w:tcW w:w="1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b/>
                <w:b/>
                <w:color w:val="000000"/>
                <w:kern w:val="0"/>
                <w:sz w:val="22"/>
                <w:szCs w:val="22"/>
                <w:lang w:val="en-US" w:eastAsia="en-US"/>
              </w:rPr>
            </w:pPr>
            <w:r>
              <w:rPr>
                <w:b/>
                <w:color w:val="000000"/>
                <w:kern w:val="0"/>
                <w:sz w:val="22"/>
                <w:szCs w:val="22"/>
                <w:lang w:val="en-US" w:eastAsia="en-US"/>
              </w:rPr>
            </w:r>
          </w:p>
        </w:tc>
        <w:tc>
          <w:tcPr>
            <w:tcW w:w="1230"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2"/>
                <w:szCs w:val="22"/>
                <w:lang w:val="en-US" w:eastAsia="en-US"/>
              </w:rPr>
            </w:pPr>
            <w:r>
              <w:rPr>
                <w:b/>
                <w:color w:val="000000"/>
                <w:kern w:val="0"/>
                <w:sz w:val="22"/>
                <w:szCs w:val="22"/>
                <w:lang w:val="en-US" w:eastAsia="en-US"/>
              </w:rPr>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244" w:type="dxa"/>
            <w:vMerge w:val="continue"/>
            <w:tcBorders>
              <w:top w:val="single" w:sz="4" w:space="0" w:color="000000"/>
              <w:right w:val="single" w:sz="6"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szCs w:val="22"/>
              </w:rPr>
            </w:pPr>
            <w:r>
              <w:rPr>
                <w:b/>
                <w:color w:val="000000"/>
                <w:kern w:val="0"/>
                <w:sz w:val="22"/>
                <w:szCs w:val="22"/>
              </w:rPr>
              <w:t>联合支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2"/>
                <w:szCs w:val="22"/>
              </w:rPr>
            </w:pPr>
            <w:r>
              <w:rPr>
                <w:b/>
                <w:color w:val="000000"/>
                <w:kern w:val="0"/>
                <w:sz w:val="22"/>
                <w:szCs w:val="22"/>
              </w:rPr>
              <w:t>队组支部</w:t>
            </w:r>
          </w:p>
        </w:tc>
      </w:tr>
      <w:tr>
        <w:trPr>
          <w:trHeight w:val="499"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kern w:val="0"/>
                <w:sz w:val="22"/>
                <w:szCs w:val="22"/>
              </w:rPr>
              <w:t>党建</w:t>
            </w:r>
            <w:r>
              <w:rPr>
                <w:b/>
                <w:color w:val="000000"/>
                <w:kern w:val="0"/>
                <w:sz w:val="22"/>
                <w:szCs w:val="22"/>
              </w:rPr>
              <w:br/>
            </w:r>
            <w:r>
              <w:rPr>
                <w:b/>
                <w:color w:val="000000"/>
                <w:kern w:val="0"/>
                <w:sz w:val="22"/>
                <w:szCs w:val="22"/>
              </w:rPr>
              <w:t>管理</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组织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4</w:t>
            </w:r>
            <w:r>
              <w:rPr>
                <w:color w:val="000000"/>
                <w:kern w:val="0"/>
                <w:sz w:val="22"/>
                <w:szCs w:val="22"/>
              </w:rPr>
              <w:t>%</w:t>
            </w:r>
          </w:p>
        </w:tc>
        <w:tc>
          <w:tcPr>
            <w:tcW w:w="1244" w:type="dxa"/>
            <w:tcBorders>
              <w:top w:val="single" w:sz="4" w:space="0" w:color="000000"/>
              <w:bottom w:val="single" w:sz="4"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8</w:t>
            </w:r>
            <w:r>
              <w:rPr>
                <w:color w:val="000000"/>
                <w:kern w:val="0"/>
                <w:sz w:val="22"/>
                <w:szCs w:val="22"/>
              </w:rPr>
              <w:t>%</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宣传部</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8</w:t>
            </w:r>
            <w:r>
              <w:rPr>
                <w:color w:val="000000"/>
                <w:kern w:val="0"/>
                <w:sz w:val="22"/>
                <w:szCs w:val="22"/>
              </w:rPr>
              <w:t>%</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纪委监察科</w:t>
            </w:r>
          </w:p>
        </w:tc>
        <w:tc>
          <w:tcPr>
            <w:tcW w:w="123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8</w:t>
            </w:r>
            <w:r>
              <w:rPr>
                <w:color w:val="000000"/>
                <w:kern w:val="0"/>
                <w:sz w:val="22"/>
                <w:szCs w:val="22"/>
              </w:rPr>
              <w:t>%</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党办</w:t>
            </w:r>
          </w:p>
        </w:tc>
        <w:tc>
          <w:tcPr>
            <w:tcW w:w="123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5</w:t>
            </w:r>
            <w:r>
              <w:rPr>
                <w:color w:val="000000"/>
                <w:kern w:val="0"/>
                <w:sz w:val="22"/>
                <w:szCs w:val="22"/>
              </w:rPr>
              <w:t>%</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党建调度</w:t>
            </w:r>
          </w:p>
        </w:tc>
        <w:tc>
          <w:tcPr>
            <w:tcW w:w="123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3</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团委</w:t>
            </w:r>
          </w:p>
        </w:tc>
        <w:tc>
          <w:tcPr>
            <w:tcW w:w="123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499"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会</w:t>
            </w:r>
          </w:p>
        </w:tc>
        <w:tc>
          <w:tcPr>
            <w:tcW w:w="123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244" w:type="dxa"/>
            <w:tcBorders>
              <w:bottom w:val="single" w:sz="4"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2</w:t>
            </w:r>
            <w:r>
              <w:rPr>
                <w:color w:val="000000"/>
                <w:kern w:val="0"/>
                <w:sz w:val="22"/>
                <w:szCs w:val="22"/>
              </w:rPr>
              <w:t>%</w:t>
            </w:r>
          </w:p>
        </w:tc>
      </w:tr>
      <w:tr>
        <w:trPr>
          <w:trHeight w:val="499" w:hRule="atLeast"/>
        </w:trPr>
        <w:tc>
          <w:tcPr>
            <w:tcW w:w="613" w:type="dxa"/>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合支部</w:t>
            </w:r>
          </w:p>
        </w:tc>
        <w:tc>
          <w:tcPr>
            <w:tcW w:w="12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244" w:type="dxa"/>
            <w:tcBorders>
              <w:bottom w:val="single" w:sz="4"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9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w:t>
            </w:r>
            <w:r>
              <w:rPr>
                <w:color w:val="000000"/>
                <w:kern w:val="0"/>
                <w:sz w:val="22"/>
                <w:szCs w:val="22"/>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5</w:t>
            </w:r>
            <w:r>
              <w:rPr>
                <w:color w:val="000000"/>
                <w:kern w:val="0"/>
                <w:sz w:val="22"/>
                <w:szCs w:val="22"/>
              </w:rPr>
              <w:t>%</w:t>
            </w:r>
          </w:p>
        </w:tc>
        <w:tc>
          <w:tcPr>
            <w:tcW w:w="1244" w:type="dxa"/>
            <w:tcBorders>
              <w:top w:val="single" w:sz="4" w:space="0" w:color="000000"/>
              <w:bottom w:val="single" w:sz="4" w:space="0" w:color="000000"/>
              <w:right w:val="single" w:sz="6" w:space="0" w:color="000000"/>
            </w:tcBorders>
            <w:vAlign w:val="center"/>
          </w:tcPr>
          <w:p>
            <w:pPr>
              <w:pStyle w:val="Normal"/>
              <w:widowControl/>
              <w:jc w:val="center"/>
              <w:rPr/>
            </w:pPr>
            <w:r>
              <w:rPr>
                <w:color w:val="000000"/>
                <w:kern w:val="0"/>
                <w:sz w:val="22"/>
                <w:szCs w:val="22"/>
              </w:rPr>
              <w:t>30</w:t>
            </w:r>
            <w:r>
              <w:rPr>
                <w:color w:val="000000"/>
                <w:kern w:val="0"/>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2"/>
                <w:szCs w:val="22"/>
              </w:rPr>
              <w:t>38</w:t>
            </w:r>
            <w:r>
              <w:rPr>
                <w:color w:val="000000"/>
                <w:kern w:val="0"/>
                <w:sz w:val="22"/>
                <w:szCs w:val="22"/>
              </w:rPr>
              <w:t>%</w:t>
            </w:r>
          </w:p>
        </w:tc>
      </w:tr>
    </w:tbl>
    <w:p>
      <w:pPr>
        <w:pStyle w:val="Normal"/>
        <w:ind w:firstLine="560"/>
        <w:rPr>
          <w:sz w:val="28"/>
          <w:szCs w:val="28"/>
        </w:rPr>
      </w:pPr>
      <w:r>
        <w:rPr>
          <w:sz w:val="28"/>
          <w:szCs w:val="28"/>
        </w:rPr>
        <w:t>各业务科室（队组）均可向各考核组部门提供考核依据，若提供内容不属于各专业组范围的，可按类别分别向企管科、调度室、绩效办提供，以便在月度任务中进行统一考核。</w:t>
      </w:r>
    </w:p>
    <w:p>
      <w:pPr>
        <w:pStyle w:val="Heading2"/>
        <w:spacing w:lineRule="auto" w:line="240" w:before="0" w:after="0"/>
        <w:ind w:firstLine="562"/>
        <w:rPr>
          <w:rFonts w:ascii="Times New Roman" w:hAnsi="Times New Roman" w:eastAsia="楷体" w:cs="Times New Roman"/>
          <w:sz w:val="28"/>
          <w:szCs w:val="28"/>
        </w:rPr>
      </w:pPr>
      <w:bookmarkStart w:id="11" w:name="__RefHeading___Toc14524052"/>
      <w:bookmarkEnd w:id="11"/>
      <w:r>
        <w:rPr>
          <w:rFonts w:ascii="Times New Roman" w:hAnsi="Times New Roman" w:cs="Times New Roman" w:eastAsia="楷体"/>
          <w:sz w:val="28"/>
          <w:szCs w:val="28"/>
        </w:rPr>
        <w:t>（三）</w:t>
      </w:r>
      <w:r>
        <w:rPr>
          <w:rFonts w:eastAsia="楷体" w:cs="Times New Roman" w:ascii="Times New Roman" w:hAnsi="Times New Roman"/>
          <w:sz w:val="28"/>
          <w:szCs w:val="28"/>
        </w:rPr>
        <w:t>KPI</w:t>
      </w:r>
      <w:r>
        <w:rPr>
          <w:rFonts w:ascii="Times New Roman" w:hAnsi="Times New Roman" w:cs="Times New Roman" w:eastAsia="楷体"/>
          <w:sz w:val="28"/>
          <w:szCs w:val="28"/>
        </w:rPr>
        <w:t>关键绩效指标的评价实施</w:t>
      </w:r>
    </w:p>
    <w:p>
      <w:pPr>
        <w:pStyle w:val="Normal"/>
        <w:ind w:firstLine="560"/>
        <w:rPr/>
      </w:pPr>
      <w:r>
        <w:rPr>
          <w:sz w:val="28"/>
          <w:szCs w:val="28"/>
        </w:rPr>
        <w:t>KPI</w:t>
      </w:r>
      <w:r>
        <w:rPr>
          <w:sz w:val="28"/>
          <w:szCs w:val="28"/>
        </w:rPr>
        <w:t>评价工作按月实施推进，每月进行一次综合考评。</w:t>
      </w:r>
      <w:r>
        <w:rPr>
          <w:sz w:val="28"/>
          <w:szCs w:val="28"/>
        </w:rPr>
        <w:t>各生产部门、队组的月度组织评价由调度室牵头负责；各非生产部门月度组织评价由企管科牵头负责；各政工部门、各支部</w:t>
      </w:r>
      <w:r>
        <w:rPr>
          <w:sz w:val="28"/>
          <w:szCs w:val="28"/>
        </w:rPr>
        <w:t>(</w:t>
      </w:r>
      <w:r>
        <w:rPr>
          <w:sz w:val="28"/>
          <w:szCs w:val="28"/>
        </w:rPr>
        <w:t>设支部的队组</w:t>
      </w:r>
      <w:r>
        <w:rPr>
          <w:sz w:val="28"/>
          <w:szCs w:val="28"/>
        </w:rPr>
        <w:t>)</w:t>
      </w:r>
      <w:r>
        <w:rPr>
          <w:sz w:val="28"/>
          <w:szCs w:val="28"/>
        </w:rPr>
        <w:t>的月度组织评价由绩效办牵头负责，各牵头部门评价后报分管领导签字确认。</w:t>
      </w:r>
    </w:p>
    <w:p>
      <w:pPr>
        <w:pStyle w:val="Normal"/>
        <w:ind w:firstLine="562"/>
        <w:rPr/>
      </w:pPr>
      <w:r>
        <w:rPr>
          <w:b/>
          <w:sz w:val="28"/>
          <w:szCs w:val="28"/>
        </w:rPr>
        <w:t>（</w:t>
      </w:r>
      <w:r>
        <w:rPr>
          <w:b/>
          <w:sz w:val="28"/>
          <w:szCs w:val="28"/>
        </w:rPr>
        <w:t>1</w:t>
      </w:r>
      <w:r>
        <w:rPr>
          <w:b/>
          <w:sz w:val="28"/>
          <w:szCs w:val="28"/>
        </w:rPr>
        <w:t>）评价的实施主体。</w:t>
      </w:r>
      <w:r>
        <w:rPr>
          <w:sz w:val="28"/>
          <w:szCs w:val="28"/>
        </w:rPr>
        <w:t>成立绩效管理评价委员会</w:t>
      </w:r>
      <w:r>
        <w:rPr>
          <w:sz w:val="28"/>
          <w:szCs w:val="28"/>
        </w:rPr>
        <w:t>，将</w:t>
      </w:r>
      <w:r>
        <w:rPr>
          <w:sz w:val="28"/>
          <w:szCs w:val="28"/>
        </w:rPr>
        <w:t>涉及</w:t>
      </w:r>
      <w:r>
        <w:rPr>
          <w:sz w:val="28"/>
          <w:szCs w:val="28"/>
        </w:rPr>
        <w:t>KPI</w:t>
      </w:r>
      <w:r>
        <w:rPr>
          <w:sz w:val="28"/>
          <w:szCs w:val="28"/>
        </w:rPr>
        <w:t>关键绩效指标考评的责任部门吸纳为评价委员会成员。月度及年度综合</w:t>
      </w:r>
      <w:r>
        <w:rPr>
          <w:sz w:val="28"/>
          <w:szCs w:val="28"/>
        </w:rPr>
        <w:t>评价按管理层次进行，矿评价委员会成员负责对各职能部门、党支部工作绩效的评价。各职能部门、各党支部负责人对本部门、本支部支委成员实施评价。对各职能部门、党支部主要负责人的评价，以对其所在部门、党支部的评价结果代替对其个人的评价。</w:t>
      </w:r>
    </w:p>
    <w:p>
      <w:pPr>
        <w:pStyle w:val="Normal"/>
        <w:ind w:left="-105" w:firstLine="565"/>
        <w:rPr/>
      </w:pPr>
      <w:r>
        <w:rPr>
          <w:b/>
          <w:sz w:val="28"/>
          <w:szCs w:val="28"/>
        </w:rPr>
        <w:t>（</w:t>
      </w:r>
      <w:r>
        <w:rPr>
          <w:b/>
          <w:sz w:val="28"/>
          <w:szCs w:val="28"/>
        </w:rPr>
        <w:t>2</w:t>
      </w:r>
      <w:r>
        <w:rPr>
          <w:b/>
          <w:sz w:val="28"/>
          <w:szCs w:val="28"/>
        </w:rPr>
        <w:t>）</w:t>
      </w:r>
      <w:r>
        <w:rPr>
          <w:b/>
          <w:sz w:val="28"/>
          <w:szCs w:val="28"/>
        </w:rPr>
        <w:t>综合</w:t>
      </w:r>
      <w:r>
        <w:rPr>
          <w:b/>
          <w:sz w:val="28"/>
          <w:szCs w:val="28"/>
        </w:rPr>
        <w:t>评价的流程。</w:t>
      </w:r>
      <w:r>
        <w:rPr>
          <w:sz w:val="28"/>
          <w:szCs w:val="28"/>
        </w:rPr>
        <w:t>每月各牵头考核部门根据日常信息采集情况按照相应评价实施细则进行考评打分</w:t>
      </w:r>
      <w:r>
        <w:rPr>
          <w:sz w:val="28"/>
          <w:szCs w:val="28"/>
        </w:rPr>
        <w:t>，</w:t>
      </w:r>
      <w:r>
        <w:rPr>
          <w:sz w:val="28"/>
          <w:szCs w:val="28"/>
        </w:rPr>
        <w:t>并按照要求分别报送至企管科</w:t>
      </w:r>
      <w:r>
        <w:rPr>
          <w:sz w:val="28"/>
          <w:szCs w:val="28"/>
        </w:rPr>
        <w:t>、</w:t>
      </w:r>
      <w:r>
        <w:rPr>
          <w:sz w:val="28"/>
          <w:szCs w:val="28"/>
        </w:rPr>
        <w:t>调度室</w:t>
      </w:r>
      <w:r>
        <w:rPr>
          <w:sz w:val="28"/>
          <w:szCs w:val="28"/>
        </w:rPr>
        <w:t>、</w:t>
      </w:r>
      <w:r>
        <w:rPr>
          <w:sz w:val="28"/>
          <w:szCs w:val="28"/>
        </w:rPr>
        <w:t>绩效办汇总</w:t>
      </w:r>
      <w:r>
        <w:rPr>
          <w:sz w:val="28"/>
          <w:szCs w:val="28"/>
        </w:rPr>
        <w:t>，</w:t>
      </w:r>
      <w:r>
        <w:rPr>
          <w:sz w:val="28"/>
          <w:szCs w:val="28"/>
        </w:rPr>
        <w:t>并报评价委员会审核通过</w:t>
      </w:r>
      <w:r>
        <w:rPr>
          <w:sz w:val="28"/>
          <w:szCs w:val="28"/>
        </w:rPr>
        <w:t>，</w:t>
      </w:r>
      <w:r>
        <w:rPr>
          <w:sz w:val="28"/>
          <w:szCs w:val="28"/>
        </w:rPr>
        <w:t>在一定范围内进行公示</w:t>
      </w:r>
      <w:r>
        <w:rPr>
          <w:sz w:val="28"/>
          <w:szCs w:val="28"/>
        </w:rPr>
        <w:t>。</w:t>
      </w:r>
    </w:p>
    <w:p>
      <w:pPr>
        <w:pStyle w:val="Normal"/>
        <w:ind w:left="-105" w:firstLine="563"/>
        <w:rPr>
          <w:sz w:val="28"/>
          <w:szCs w:val="28"/>
        </w:rPr>
      </w:pPr>
      <w:r>
        <w:rPr>
          <w:sz w:val="28"/>
          <w:szCs w:val="28"/>
        </w:rPr>
        <w:t>其中</w:t>
      </w:r>
      <w:r>
        <w:rPr>
          <w:sz w:val="28"/>
          <w:szCs w:val="28"/>
        </w:rPr>
        <w:t>，</w:t>
      </w:r>
      <w:r>
        <w:rPr>
          <w:sz w:val="28"/>
          <w:szCs w:val="28"/>
        </w:rPr>
        <w:t>对各党支部和各职能部门的党建管理评价是加强国有企业党建工作的关键环节</w:t>
      </w:r>
      <w:r>
        <w:rPr>
          <w:sz w:val="28"/>
          <w:szCs w:val="28"/>
        </w:rPr>
        <w:t>。</w:t>
      </w:r>
      <w:r>
        <w:rPr>
          <w:sz w:val="28"/>
          <w:szCs w:val="28"/>
        </w:rPr>
        <w:t>由组织</w:t>
      </w:r>
      <w:r>
        <w:rPr>
          <w:sz w:val="28"/>
          <w:szCs w:val="28"/>
        </w:rPr>
        <w:t>、</w:t>
      </w:r>
      <w:r>
        <w:rPr>
          <w:sz w:val="28"/>
          <w:szCs w:val="28"/>
        </w:rPr>
        <w:t>宣传</w:t>
      </w:r>
      <w:r>
        <w:rPr>
          <w:sz w:val="28"/>
          <w:szCs w:val="28"/>
        </w:rPr>
        <w:t>、</w:t>
      </w:r>
      <w:r>
        <w:rPr>
          <w:sz w:val="28"/>
          <w:szCs w:val="28"/>
        </w:rPr>
        <w:t>纪检监察</w:t>
      </w:r>
      <w:r>
        <w:rPr>
          <w:sz w:val="28"/>
          <w:szCs w:val="28"/>
        </w:rPr>
        <w:t>、</w:t>
      </w:r>
      <w:r>
        <w:rPr>
          <w:sz w:val="28"/>
          <w:szCs w:val="28"/>
        </w:rPr>
        <w:t>工会</w:t>
      </w:r>
      <w:r>
        <w:rPr>
          <w:sz w:val="28"/>
          <w:szCs w:val="28"/>
        </w:rPr>
        <w:t>、</w:t>
      </w:r>
      <w:r>
        <w:rPr>
          <w:sz w:val="28"/>
          <w:szCs w:val="28"/>
        </w:rPr>
        <w:t>群团等多个职能科室共同构成组织评价的实施主体</w:t>
      </w:r>
      <w:r>
        <w:rPr>
          <w:sz w:val="28"/>
          <w:szCs w:val="28"/>
        </w:rPr>
        <w:t>。</w:t>
      </w:r>
      <w:r>
        <w:rPr>
          <w:sz w:val="28"/>
          <w:szCs w:val="28"/>
        </w:rPr>
        <w:t>同时</w:t>
      </w:r>
      <w:r>
        <w:rPr>
          <w:sz w:val="28"/>
          <w:szCs w:val="28"/>
        </w:rPr>
        <w:t>，</w:t>
      </w:r>
      <w:r>
        <w:rPr>
          <w:sz w:val="28"/>
          <w:szCs w:val="28"/>
        </w:rPr>
        <w:t>为了</w:t>
      </w:r>
      <w:r>
        <w:rPr>
          <w:sz w:val="28"/>
          <w:szCs w:val="28"/>
        </w:rPr>
        <w:t>提升</w:t>
      </w:r>
      <w:r>
        <w:rPr>
          <w:sz w:val="28"/>
          <w:szCs w:val="28"/>
        </w:rPr>
        <w:t>联合支部在党建工作开展中的作用</w:t>
      </w:r>
      <w:r>
        <w:rPr>
          <w:sz w:val="28"/>
          <w:szCs w:val="28"/>
        </w:rPr>
        <w:t>，</w:t>
      </w:r>
      <w:r>
        <w:rPr>
          <w:sz w:val="28"/>
          <w:szCs w:val="28"/>
        </w:rPr>
        <w:t>充分发挥支部教育党员</w:t>
      </w:r>
      <w:r>
        <w:rPr>
          <w:sz w:val="28"/>
          <w:szCs w:val="28"/>
        </w:rPr>
        <w:t>、</w:t>
      </w:r>
      <w:r>
        <w:rPr>
          <w:sz w:val="28"/>
          <w:szCs w:val="28"/>
        </w:rPr>
        <w:t>管理党员</w:t>
      </w:r>
      <w:r>
        <w:rPr>
          <w:sz w:val="28"/>
          <w:szCs w:val="28"/>
        </w:rPr>
        <w:t>、</w:t>
      </w:r>
      <w:r>
        <w:rPr>
          <w:sz w:val="28"/>
          <w:szCs w:val="28"/>
        </w:rPr>
        <w:t>监督党员</w:t>
      </w:r>
      <w:r>
        <w:rPr>
          <w:sz w:val="28"/>
          <w:szCs w:val="28"/>
        </w:rPr>
        <w:t>、</w:t>
      </w:r>
      <w:r>
        <w:rPr>
          <w:sz w:val="28"/>
          <w:szCs w:val="28"/>
        </w:rPr>
        <w:t>组织群众</w:t>
      </w:r>
      <w:r>
        <w:rPr>
          <w:sz w:val="28"/>
          <w:szCs w:val="28"/>
        </w:rPr>
        <w:t>、</w:t>
      </w:r>
      <w:r>
        <w:rPr>
          <w:sz w:val="28"/>
          <w:szCs w:val="28"/>
        </w:rPr>
        <w:t>宣传群众的作用</w:t>
      </w:r>
      <w:r>
        <w:rPr>
          <w:sz w:val="28"/>
          <w:szCs w:val="28"/>
        </w:rPr>
        <w:t>，</w:t>
      </w:r>
      <w:r>
        <w:rPr>
          <w:sz w:val="28"/>
          <w:szCs w:val="28"/>
        </w:rPr>
        <w:t>增加了联合支部在党建管理中的考评权重</w:t>
      </w:r>
      <w:r>
        <w:rPr>
          <w:sz w:val="28"/>
          <w:szCs w:val="28"/>
        </w:rPr>
        <w:t>。并确保在整体</w:t>
      </w:r>
      <w:r>
        <w:rPr>
          <w:sz w:val="28"/>
          <w:szCs w:val="28"/>
        </w:rPr>
        <w:t>KPI</w:t>
      </w:r>
      <w:r>
        <w:rPr>
          <w:sz w:val="28"/>
          <w:szCs w:val="28"/>
        </w:rPr>
        <w:t>管理体系中党建管理所占比重不低于</w:t>
      </w:r>
      <w:r>
        <w:rPr>
          <w:sz w:val="28"/>
          <w:szCs w:val="28"/>
        </w:rPr>
        <w:t>20%</w:t>
      </w:r>
      <w:r>
        <w:rPr>
          <w:sz w:val="28"/>
          <w:szCs w:val="28"/>
        </w:rPr>
        <w:t>。党建管理具体实施流程，</w:t>
      </w:r>
      <w:r>
        <w:rPr>
          <w:sz w:val="28"/>
          <w:szCs w:val="28"/>
        </w:rPr>
        <w:t>按照《李村煤矿党委党</w:t>
      </w:r>
      <w:r>
        <w:rPr>
          <w:sz w:val="28"/>
          <w:szCs w:val="28"/>
        </w:rPr>
        <w:t>党建管理</w:t>
      </w:r>
      <w:r>
        <w:rPr>
          <w:sz w:val="28"/>
          <w:szCs w:val="28"/>
        </w:rPr>
        <w:t>评价流程》进行。并按照党建工作总体要求制定组织评价实施细则</w:t>
      </w:r>
      <w:r>
        <w:rPr>
          <w:sz w:val="28"/>
          <w:szCs w:val="28"/>
        </w:rPr>
        <w:t>，</w:t>
      </w:r>
      <w:r>
        <w:rPr>
          <w:sz w:val="28"/>
          <w:szCs w:val="28"/>
        </w:rPr>
        <w:t>以此作为党建管理评价的重要依据</w:t>
      </w:r>
      <w:r>
        <w:rPr>
          <w:sz w:val="28"/>
          <w:szCs w:val="28"/>
        </w:rPr>
        <w:t>。</w:t>
      </w:r>
    </w:p>
    <w:p>
      <w:pPr>
        <w:pStyle w:val="Normal"/>
        <w:rPr/>
      </w:pPr>
      <w:r>
        <w:rPr/>
        <mc:AlternateContent>
          <mc:Choice Requires="wpg">
            <w:drawing>
              <wp:inline distT="0" distB="0" distL="0" distR="0">
                <wp:extent cx="5486400" cy="7598410"/>
                <wp:effectExtent l="0" t="0" r="0" b="0"/>
                <wp:docPr id="3" name=""/>
                <a:graphic xmlns:a="http://schemas.openxmlformats.org/drawingml/2006/main">
                  <a:graphicData uri="http://schemas.microsoft.com/office/word/2010/wordprocessingGroup">
                    <wpg:wgp>
                      <wpg:cNvGrpSpPr/>
                      <wpg:grpSpPr>
                        <a:xfrm>
                          <a:off x="0" y="0"/>
                          <a:ext cx="5486400" cy="7598520"/>
                          <a:chOff x="0" y="0"/>
                          <a:chExt cx="5486400" cy="7598520"/>
                        </a:xfrm>
                      </wpg:grpSpPr>
                      <wps:wsp>
                        <wps:cNvSpPr/>
                        <wps:nvSpPr>
                          <wps:cNvPr id="0" name=""/>
                          <wps:cNvSpPr/>
                        </wps:nvSpPr>
                        <wps:spPr>
                          <a:xfrm>
                            <a:off x="0" y="0"/>
                            <a:ext cx="5486400" cy="7598520"/>
                          </a:xfrm>
                          <a:prstGeom prst="rect">
                            <a:avLst/>
                          </a:prstGeom>
                          <a:noFill/>
                          <a:ln w="0">
                            <a:noFill/>
                          </a:ln>
                        </wps:spPr>
                        <wps:bodyPr/>
                      </wps:wsp>
                      <wps:wsp>
                        <wps:cNvSpPr/>
                        <wps:spPr>
                          <a:xfrm>
                            <a:off x="3968280" y="448200"/>
                            <a:ext cx="1518120" cy="7149960"/>
                          </a:xfrm>
                          <a:prstGeom prst="rect">
                            <a:avLst/>
                          </a:prstGeom>
                          <a:solidFill>
                            <a:srgbClr val="ffffff"/>
                          </a:solidFill>
                          <a:ln w="0">
                            <a:noFill/>
                          </a:ln>
                        </wps:spPr>
                        <wps:style>
                          <a:lnRef idx="0"/>
                          <a:fillRef idx="0"/>
                          <a:effectRef idx="0"/>
                          <a:fontRef idx="minor"/>
                        </wps:style>
                        <wps:bodyPr/>
                      </wps:wsp>
                      <wps:wsp>
                        <wps:cNvSpPr/>
                        <wps:spPr>
                          <a:xfrm>
                            <a:off x="3957840" y="438120"/>
                            <a:ext cx="1518120" cy="7149960"/>
                          </a:xfrm>
                          <a:prstGeom prst="rect">
                            <a:avLst/>
                          </a:prstGeom>
                          <a:noFill/>
                          <a:ln cap="rnd" w="1800">
                            <a:solidFill>
                              <a:srgbClr val="000000"/>
                            </a:solidFill>
                            <a:round/>
                          </a:ln>
                        </wps:spPr>
                        <wps:style>
                          <a:lnRef idx="0"/>
                          <a:fillRef idx="0"/>
                          <a:effectRef idx="0"/>
                          <a:fontRef idx="minor"/>
                        </wps:style>
                        <wps:bodyPr/>
                      </wps:wsp>
                      <wps:wsp>
                        <wps:cNvSpPr/>
                        <wps:spPr>
                          <a:xfrm>
                            <a:off x="1108080" y="438120"/>
                            <a:ext cx="2849760" cy="7149960"/>
                          </a:xfrm>
                          <a:prstGeom prst="rect">
                            <a:avLst/>
                          </a:prstGeom>
                          <a:solidFill>
                            <a:srgbClr val="ffffff"/>
                          </a:solidFill>
                          <a:ln w="0">
                            <a:noFill/>
                          </a:ln>
                        </wps:spPr>
                        <wps:style>
                          <a:lnRef idx="0"/>
                          <a:fillRef idx="0"/>
                          <a:effectRef idx="0"/>
                          <a:fontRef idx="minor"/>
                        </wps:style>
                        <wps:bodyPr/>
                      </wps:wsp>
                      <wps:wsp>
                        <wps:cNvSpPr/>
                        <wps:spPr>
                          <a:xfrm>
                            <a:off x="1108080" y="438120"/>
                            <a:ext cx="2849760" cy="7149960"/>
                          </a:xfrm>
                          <a:prstGeom prst="rect">
                            <a:avLst/>
                          </a:prstGeom>
                          <a:noFill/>
                          <a:ln cap="rnd" w="1800">
                            <a:solidFill>
                              <a:srgbClr val="000000"/>
                            </a:solidFill>
                            <a:round/>
                          </a:ln>
                        </wps:spPr>
                        <wps:style>
                          <a:lnRef idx="0"/>
                          <a:fillRef idx="0"/>
                          <a:effectRef idx="0"/>
                          <a:fontRef idx="minor"/>
                        </wps:style>
                        <wps:bodyPr/>
                      </wps:wsp>
                      <wps:wsp>
                        <wps:cNvSpPr/>
                        <wps:spPr>
                          <a:xfrm>
                            <a:off x="10080" y="438120"/>
                            <a:ext cx="1098000" cy="7149960"/>
                          </a:xfrm>
                          <a:prstGeom prst="rect">
                            <a:avLst/>
                          </a:prstGeom>
                          <a:solidFill>
                            <a:srgbClr val="ffffff"/>
                          </a:solidFill>
                          <a:ln w="0">
                            <a:noFill/>
                          </a:ln>
                        </wps:spPr>
                        <wps:style>
                          <a:lnRef idx="0"/>
                          <a:fillRef idx="0"/>
                          <a:effectRef idx="0"/>
                          <a:fontRef idx="minor"/>
                        </wps:style>
                        <wps:bodyPr/>
                      </wps:wsp>
                      <wps:wsp>
                        <wps:cNvSpPr/>
                        <wps:spPr>
                          <a:xfrm>
                            <a:off x="10080" y="438120"/>
                            <a:ext cx="1098000" cy="7149960"/>
                          </a:xfrm>
                          <a:prstGeom prst="rect">
                            <a:avLst/>
                          </a:prstGeom>
                          <a:noFill/>
                          <a:ln cap="rnd" w="1800">
                            <a:solidFill>
                              <a:srgbClr val="000000"/>
                            </a:solidFill>
                            <a:round/>
                          </a:ln>
                        </wps:spPr>
                        <wps:style>
                          <a:lnRef idx="0"/>
                          <a:fillRef idx="0"/>
                          <a:effectRef idx="0"/>
                          <a:fontRef idx="minor"/>
                        </wps:style>
                        <wps:bodyPr/>
                      </wps:wsp>
                      <wps:wsp>
                        <wps:cNvSpPr/>
                        <wps:spPr>
                          <a:xfrm>
                            <a:off x="1458720" y="6046560"/>
                            <a:ext cx="2102400" cy="490320"/>
                          </a:xfrm>
                          <a:prstGeom prst="rect">
                            <a:avLst/>
                          </a:prstGeom>
                          <a:solidFill>
                            <a:srgbClr val="ffffff"/>
                          </a:solidFill>
                          <a:ln w="0">
                            <a:noFill/>
                          </a:ln>
                        </wps:spPr>
                        <wps:style>
                          <a:lnRef idx="0"/>
                          <a:fillRef idx="0"/>
                          <a:effectRef idx="0"/>
                          <a:fontRef idx="minor"/>
                        </wps:style>
                        <wps:bodyPr/>
                      </wps:wsp>
                      <wps:wsp>
                        <wps:cNvSpPr/>
                        <wps:spPr>
                          <a:xfrm>
                            <a:off x="1455480" y="6043320"/>
                            <a:ext cx="2108880" cy="496440"/>
                          </a:xfrm>
                          <a:custGeom>
                            <a:avLst/>
                            <a:gdLst/>
                            <a:ahLst/>
                            <a:rect l="l" t="t" r="r" b="b"/>
                            <a:pathLst>
                              <a:path w="5459" h="1285">
                                <a:moveTo>
                                  <a:pt x="16" y="24"/>
                                </a:moveTo>
                                <a:lnTo>
                                  <a:pt x="16" y="72"/>
                                </a:lnTo>
                                <a:cubicBezTo>
                                  <a:pt x="16" y="76"/>
                                  <a:pt x="13" y="80"/>
                                  <a:pt x="8" y="80"/>
                                </a:cubicBezTo>
                                <a:cubicBezTo>
                                  <a:pt x="4" y="80"/>
                                  <a:pt x="0" y="76"/>
                                  <a:pt x="0" y="72"/>
                                </a:cubicBezTo>
                                <a:lnTo>
                                  <a:pt x="0" y="24"/>
                                </a:lnTo>
                                <a:cubicBezTo>
                                  <a:pt x="0" y="19"/>
                                  <a:pt x="4" y="16"/>
                                  <a:pt x="8" y="16"/>
                                </a:cubicBezTo>
                                <a:cubicBezTo>
                                  <a:pt x="13" y="16"/>
                                  <a:pt x="16" y="19"/>
                                  <a:pt x="16" y="24"/>
                                </a:cubicBezTo>
                                <a:close/>
                                <a:moveTo>
                                  <a:pt x="16" y="120"/>
                                </a:moveTo>
                                <a:lnTo>
                                  <a:pt x="16" y="120"/>
                                </a:lnTo>
                                <a:cubicBezTo>
                                  <a:pt x="16" y="124"/>
                                  <a:pt x="13" y="128"/>
                                  <a:pt x="8" y="128"/>
                                </a:cubicBezTo>
                                <a:cubicBezTo>
                                  <a:pt x="4" y="128"/>
                                  <a:pt x="0" y="124"/>
                                  <a:pt x="0" y="120"/>
                                </a:cubicBezTo>
                                <a:lnTo>
                                  <a:pt x="0" y="120"/>
                                </a:lnTo>
                                <a:cubicBezTo>
                                  <a:pt x="0" y="115"/>
                                  <a:pt x="4" y="112"/>
                                  <a:pt x="8" y="112"/>
                                </a:cubicBezTo>
                                <a:cubicBezTo>
                                  <a:pt x="13" y="112"/>
                                  <a:pt x="16" y="115"/>
                                  <a:pt x="16" y="120"/>
                                </a:cubicBezTo>
                                <a:close/>
                                <a:moveTo>
                                  <a:pt x="16" y="168"/>
                                </a:moveTo>
                                <a:lnTo>
                                  <a:pt x="16" y="216"/>
                                </a:lnTo>
                                <a:cubicBezTo>
                                  <a:pt x="16" y="220"/>
                                  <a:pt x="13" y="224"/>
                                  <a:pt x="8" y="224"/>
                                </a:cubicBezTo>
                                <a:cubicBezTo>
                                  <a:pt x="4" y="224"/>
                                  <a:pt x="0" y="220"/>
                                  <a:pt x="0" y="216"/>
                                </a:cubicBezTo>
                                <a:lnTo>
                                  <a:pt x="0" y="168"/>
                                </a:lnTo>
                                <a:cubicBezTo>
                                  <a:pt x="0" y="163"/>
                                  <a:pt x="4" y="160"/>
                                  <a:pt x="8" y="160"/>
                                </a:cubicBezTo>
                                <a:cubicBezTo>
                                  <a:pt x="13" y="160"/>
                                  <a:pt x="16" y="163"/>
                                  <a:pt x="16" y="168"/>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12"/>
                                </a:moveTo>
                                <a:lnTo>
                                  <a:pt x="16" y="360"/>
                                </a:lnTo>
                                <a:cubicBezTo>
                                  <a:pt x="16" y="364"/>
                                  <a:pt x="13" y="368"/>
                                  <a:pt x="8" y="368"/>
                                </a:cubicBezTo>
                                <a:cubicBezTo>
                                  <a:pt x="4" y="368"/>
                                  <a:pt x="0" y="364"/>
                                  <a:pt x="0" y="360"/>
                                </a:cubicBezTo>
                                <a:lnTo>
                                  <a:pt x="0" y="312"/>
                                </a:lnTo>
                                <a:cubicBezTo>
                                  <a:pt x="0" y="307"/>
                                  <a:pt x="4" y="304"/>
                                  <a:pt x="8" y="304"/>
                                </a:cubicBezTo>
                                <a:cubicBezTo>
                                  <a:pt x="13" y="304"/>
                                  <a:pt x="16" y="307"/>
                                  <a:pt x="16" y="312"/>
                                </a:cubicBezTo>
                                <a:close/>
                                <a:moveTo>
                                  <a:pt x="16" y="408"/>
                                </a:moveTo>
                                <a:lnTo>
                                  <a:pt x="16" y="408"/>
                                </a:lnTo>
                                <a:cubicBezTo>
                                  <a:pt x="16" y="412"/>
                                  <a:pt x="13" y="416"/>
                                  <a:pt x="8" y="416"/>
                                </a:cubicBezTo>
                                <a:cubicBezTo>
                                  <a:pt x="4" y="416"/>
                                  <a:pt x="0" y="412"/>
                                  <a:pt x="0" y="408"/>
                                </a:cubicBezTo>
                                <a:lnTo>
                                  <a:pt x="0" y="408"/>
                                </a:lnTo>
                                <a:cubicBezTo>
                                  <a:pt x="0" y="403"/>
                                  <a:pt x="4" y="400"/>
                                  <a:pt x="8" y="400"/>
                                </a:cubicBezTo>
                                <a:cubicBezTo>
                                  <a:pt x="13" y="400"/>
                                  <a:pt x="16" y="403"/>
                                  <a:pt x="16" y="408"/>
                                </a:cubicBezTo>
                                <a:close/>
                                <a:moveTo>
                                  <a:pt x="16" y="456"/>
                                </a:moveTo>
                                <a:lnTo>
                                  <a:pt x="16" y="504"/>
                                </a:lnTo>
                                <a:cubicBezTo>
                                  <a:pt x="16" y="508"/>
                                  <a:pt x="13" y="512"/>
                                  <a:pt x="8" y="512"/>
                                </a:cubicBezTo>
                                <a:cubicBezTo>
                                  <a:pt x="4" y="512"/>
                                  <a:pt x="0" y="508"/>
                                  <a:pt x="0" y="504"/>
                                </a:cubicBezTo>
                                <a:lnTo>
                                  <a:pt x="0" y="456"/>
                                </a:lnTo>
                                <a:cubicBezTo>
                                  <a:pt x="0" y="451"/>
                                  <a:pt x="4" y="448"/>
                                  <a:pt x="8" y="448"/>
                                </a:cubicBezTo>
                                <a:cubicBezTo>
                                  <a:pt x="13" y="448"/>
                                  <a:pt x="16" y="451"/>
                                  <a:pt x="16" y="456"/>
                                </a:cubicBezTo>
                                <a:close/>
                                <a:moveTo>
                                  <a:pt x="16" y="552"/>
                                </a:moveTo>
                                <a:lnTo>
                                  <a:pt x="16" y="552"/>
                                </a:lnTo>
                                <a:cubicBezTo>
                                  <a:pt x="16" y="556"/>
                                  <a:pt x="13" y="560"/>
                                  <a:pt x="8" y="560"/>
                                </a:cubicBezTo>
                                <a:cubicBezTo>
                                  <a:pt x="4" y="560"/>
                                  <a:pt x="0" y="556"/>
                                  <a:pt x="0" y="552"/>
                                </a:cubicBezTo>
                                <a:lnTo>
                                  <a:pt x="0" y="552"/>
                                </a:lnTo>
                                <a:cubicBezTo>
                                  <a:pt x="0" y="547"/>
                                  <a:pt x="4" y="544"/>
                                  <a:pt x="8" y="544"/>
                                </a:cubicBezTo>
                                <a:cubicBezTo>
                                  <a:pt x="13" y="544"/>
                                  <a:pt x="16" y="547"/>
                                  <a:pt x="16" y="552"/>
                                </a:cubicBezTo>
                                <a:close/>
                                <a:moveTo>
                                  <a:pt x="16" y="600"/>
                                </a:moveTo>
                                <a:lnTo>
                                  <a:pt x="16" y="648"/>
                                </a:lnTo>
                                <a:cubicBezTo>
                                  <a:pt x="16" y="652"/>
                                  <a:pt x="13" y="656"/>
                                  <a:pt x="8" y="656"/>
                                </a:cubicBezTo>
                                <a:cubicBezTo>
                                  <a:pt x="4" y="656"/>
                                  <a:pt x="0" y="652"/>
                                  <a:pt x="0" y="648"/>
                                </a:cubicBezTo>
                                <a:lnTo>
                                  <a:pt x="0" y="600"/>
                                </a:lnTo>
                                <a:cubicBezTo>
                                  <a:pt x="0" y="595"/>
                                  <a:pt x="4" y="592"/>
                                  <a:pt x="8" y="592"/>
                                </a:cubicBezTo>
                                <a:cubicBezTo>
                                  <a:pt x="13" y="592"/>
                                  <a:pt x="16" y="595"/>
                                  <a:pt x="16" y="600"/>
                                </a:cubicBezTo>
                                <a:close/>
                                <a:moveTo>
                                  <a:pt x="16" y="696"/>
                                </a:moveTo>
                                <a:lnTo>
                                  <a:pt x="16" y="696"/>
                                </a:lnTo>
                                <a:cubicBezTo>
                                  <a:pt x="16" y="700"/>
                                  <a:pt x="13" y="704"/>
                                  <a:pt x="8" y="704"/>
                                </a:cubicBezTo>
                                <a:cubicBezTo>
                                  <a:pt x="4" y="704"/>
                                  <a:pt x="0" y="700"/>
                                  <a:pt x="0" y="696"/>
                                </a:cubicBezTo>
                                <a:lnTo>
                                  <a:pt x="0" y="696"/>
                                </a:lnTo>
                                <a:cubicBezTo>
                                  <a:pt x="0" y="691"/>
                                  <a:pt x="4" y="688"/>
                                  <a:pt x="8" y="688"/>
                                </a:cubicBezTo>
                                <a:cubicBezTo>
                                  <a:pt x="13" y="688"/>
                                  <a:pt x="16" y="691"/>
                                  <a:pt x="16" y="696"/>
                                </a:cubicBezTo>
                                <a:close/>
                                <a:moveTo>
                                  <a:pt x="16" y="744"/>
                                </a:moveTo>
                                <a:lnTo>
                                  <a:pt x="16" y="792"/>
                                </a:lnTo>
                                <a:cubicBezTo>
                                  <a:pt x="16" y="796"/>
                                  <a:pt x="13" y="800"/>
                                  <a:pt x="8" y="800"/>
                                </a:cubicBezTo>
                                <a:cubicBezTo>
                                  <a:pt x="4" y="800"/>
                                  <a:pt x="0" y="796"/>
                                  <a:pt x="0" y="792"/>
                                </a:cubicBezTo>
                                <a:lnTo>
                                  <a:pt x="0" y="744"/>
                                </a:lnTo>
                                <a:cubicBezTo>
                                  <a:pt x="0" y="739"/>
                                  <a:pt x="4" y="736"/>
                                  <a:pt x="8" y="736"/>
                                </a:cubicBezTo>
                                <a:cubicBezTo>
                                  <a:pt x="13" y="736"/>
                                  <a:pt x="16" y="739"/>
                                  <a:pt x="16" y="744"/>
                                </a:cubicBezTo>
                                <a:close/>
                                <a:moveTo>
                                  <a:pt x="16" y="840"/>
                                </a:moveTo>
                                <a:lnTo>
                                  <a:pt x="16" y="840"/>
                                </a:lnTo>
                                <a:cubicBezTo>
                                  <a:pt x="16" y="844"/>
                                  <a:pt x="13" y="848"/>
                                  <a:pt x="8" y="848"/>
                                </a:cubicBezTo>
                                <a:cubicBezTo>
                                  <a:pt x="4" y="848"/>
                                  <a:pt x="0" y="844"/>
                                  <a:pt x="0" y="840"/>
                                </a:cubicBezTo>
                                <a:lnTo>
                                  <a:pt x="0" y="840"/>
                                </a:lnTo>
                                <a:cubicBezTo>
                                  <a:pt x="0" y="835"/>
                                  <a:pt x="4" y="832"/>
                                  <a:pt x="8" y="832"/>
                                </a:cubicBezTo>
                                <a:cubicBezTo>
                                  <a:pt x="13" y="832"/>
                                  <a:pt x="16" y="835"/>
                                  <a:pt x="16" y="840"/>
                                </a:cubicBezTo>
                                <a:close/>
                                <a:moveTo>
                                  <a:pt x="16" y="888"/>
                                </a:moveTo>
                                <a:lnTo>
                                  <a:pt x="16" y="936"/>
                                </a:lnTo>
                                <a:cubicBezTo>
                                  <a:pt x="16" y="940"/>
                                  <a:pt x="13" y="944"/>
                                  <a:pt x="8" y="944"/>
                                </a:cubicBezTo>
                                <a:cubicBezTo>
                                  <a:pt x="4" y="944"/>
                                  <a:pt x="0" y="940"/>
                                  <a:pt x="0" y="936"/>
                                </a:cubicBezTo>
                                <a:lnTo>
                                  <a:pt x="0" y="888"/>
                                </a:lnTo>
                                <a:cubicBezTo>
                                  <a:pt x="0" y="883"/>
                                  <a:pt x="4" y="880"/>
                                  <a:pt x="8" y="880"/>
                                </a:cubicBezTo>
                                <a:cubicBezTo>
                                  <a:pt x="13" y="880"/>
                                  <a:pt x="16" y="883"/>
                                  <a:pt x="16" y="888"/>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32"/>
                                </a:moveTo>
                                <a:lnTo>
                                  <a:pt x="16" y="1080"/>
                                </a:lnTo>
                                <a:cubicBezTo>
                                  <a:pt x="16" y="1084"/>
                                  <a:pt x="13" y="1088"/>
                                  <a:pt x="8" y="1088"/>
                                </a:cubicBezTo>
                                <a:cubicBezTo>
                                  <a:pt x="4" y="1088"/>
                                  <a:pt x="0" y="1084"/>
                                  <a:pt x="0" y="1080"/>
                                </a:cubicBezTo>
                                <a:lnTo>
                                  <a:pt x="0" y="1032"/>
                                </a:lnTo>
                                <a:cubicBezTo>
                                  <a:pt x="0" y="1027"/>
                                  <a:pt x="4" y="1024"/>
                                  <a:pt x="8" y="1024"/>
                                </a:cubicBezTo>
                                <a:cubicBezTo>
                                  <a:pt x="13" y="1024"/>
                                  <a:pt x="16" y="1027"/>
                                  <a:pt x="16" y="1032"/>
                                </a:cubicBezTo>
                                <a:close/>
                                <a:moveTo>
                                  <a:pt x="16" y="1128"/>
                                </a:moveTo>
                                <a:lnTo>
                                  <a:pt x="16" y="1128"/>
                                </a:lnTo>
                                <a:cubicBezTo>
                                  <a:pt x="16" y="1132"/>
                                  <a:pt x="13" y="1136"/>
                                  <a:pt x="8" y="1136"/>
                                </a:cubicBezTo>
                                <a:cubicBezTo>
                                  <a:pt x="4" y="1136"/>
                                  <a:pt x="0" y="1132"/>
                                  <a:pt x="0" y="1128"/>
                                </a:cubicBezTo>
                                <a:lnTo>
                                  <a:pt x="0" y="1128"/>
                                </a:lnTo>
                                <a:cubicBezTo>
                                  <a:pt x="0" y="1123"/>
                                  <a:pt x="4" y="1120"/>
                                  <a:pt x="8" y="1120"/>
                                </a:cubicBezTo>
                                <a:cubicBezTo>
                                  <a:pt x="13" y="1120"/>
                                  <a:pt x="16" y="1123"/>
                                  <a:pt x="16" y="1128"/>
                                </a:cubicBezTo>
                                <a:close/>
                                <a:moveTo>
                                  <a:pt x="16" y="1176"/>
                                </a:moveTo>
                                <a:lnTo>
                                  <a:pt x="16" y="1224"/>
                                </a:lnTo>
                                <a:cubicBezTo>
                                  <a:pt x="16" y="1228"/>
                                  <a:pt x="13" y="1232"/>
                                  <a:pt x="8" y="1232"/>
                                </a:cubicBezTo>
                                <a:cubicBezTo>
                                  <a:pt x="4" y="1232"/>
                                  <a:pt x="0" y="1228"/>
                                  <a:pt x="0" y="1224"/>
                                </a:cubicBezTo>
                                <a:lnTo>
                                  <a:pt x="0" y="1176"/>
                                </a:lnTo>
                                <a:cubicBezTo>
                                  <a:pt x="0" y="1171"/>
                                  <a:pt x="4" y="1168"/>
                                  <a:pt x="8" y="1168"/>
                                </a:cubicBezTo>
                                <a:cubicBezTo>
                                  <a:pt x="13" y="1168"/>
                                  <a:pt x="16" y="1171"/>
                                  <a:pt x="16" y="1176"/>
                                </a:cubicBezTo>
                                <a:close/>
                                <a:moveTo>
                                  <a:pt x="16" y="1272"/>
                                </a:moveTo>
                                <a:lnTo>
                                  <a:pt x="16" y="1272"/>
                                </a:lnTo>
                                <a:cubicBezTo>
                                  <a:pt x="16" y="1276"/>
                                  <a:pt x="13" y="1280"/>
                                  <a:pt x="8" y="1280"/>
                                </a:cubicBezTo>
                                <a:cubicBezTo>
                                  <a:pt x="4" y="1280"/>
                                  <a:pt x="0" y="1276"/>
                                  <a:pt x="0" y="1272"/>
                                </a:cubicBezTo>
                                <a:lnTo>
                                  <a:pt x="0" y="1272"/>
                                </a:lnTo>
                                <a:cubicBezTo>
                                  <a:pt x="0" y="1267"/>
                                  <a:pt x="4" y="1264"/>
                                  <a:pt x="8" y="1264"/>
                                </a:cubicBezTo>
                                <a:cubicBezTo>
                                  <a:pt x="13" y="1264"/>
                                  <a:pt x="16" y="1267"/>
                                  <a:pt x="16" y="1272"/>
                                </a:cubicBezTo>
                                <a:close/>
                                <a:moveTo>
                                  <a:pt x="51" y="1269"/>
                                </a:moveTo>
                                <a:lnTo>
                                  <a:pt x="99" y="1269"/>
                                </a:lnTo>
                                <a:cubicBezTo>
                                  <a:pt x="103" y="1269"/>
                                  <a:pt x="107" y="1273"/>
                                  <a:pt x="107" y="1277"/>
                                </a:cubicBezTo>
                                <a:cubicBezTo>
                                  <a:pt x="107" y="1282"/>
                                  <a:pt x="103" y="1285"/>
                                  <a:pt x="99" y="1285"/>
                                </a:cubicBezTo>
                                <a:lnTo>
                                  <a:pt x="51" y="1285"/>
                                </a:lnTo>
                                <a:cubicBezTo>
                                  <a:pt x="46" y="1285"/>
                                  <a:pt x="43" y="1282"/>
                                  <a:pt x="43" y="1277"/>
                                </a:cubicBezTo>
                                <a:cubicBezTo>
                                  <a:pt x="43" y="1273"/>
                                  <a:pt x="46" y="1269"/>
                                  <a:pt x="51" y="1269"/>
                                </a:cubicBezTo>
                                <a:close/>
                                <a:moveTo>
                                  <a:pt x="147" y="1269"/>
                                </a:moveTo>
                                <a:lnTo>
                                  <a:pt x="147" y="1269"/>
                                </a:lnTo>
                                <a:cubicBezTo>
                                  <a:pt x="151" y="1269"/>
                                  <a:pt x="155" y="1273"/>
                                  <a:pt x="155" y="1277"/>
                                </a:cubicBezTo>
                                <a:cubicBezTo>
                                  <a:pt x="155" y="1282"/>
                                  <a:pt x="151" y="1285"/>
                                  <a:pt x="147" y="1285"/>
                                </a:cubicBezTo>
                                <a:lnTo>
                                  <a:pt x="147" y="1285"/>
                                </a:lnTo>
                                <a:cubicBezTo>
                                  <a:pt x="142" y="1285"/>
                                  <a:pt x="139" y="1282"/>
                                  <a:pt x="139" y="1277"/>
                                </a:cubicBezTo>
                                <a:cubicBezTo>
                                  <a:pt x="139" y="1273"/>
                                  <a:pt x="142" y="1269"/>
                                  <a:pt x="147" y="1269"/>
                                </a:cubicBezTo>
                                <a:close/>
                                <a:moveTo>
                                  <a:pt x="195" y="1269"/>
                                </a:moveTo>
                                <a:lnTo>
                                  <a:pt x="243" y="1269"/>
                                </a:lnTo>
                                <a:cubicBezTo>
                                  <a:pt x="247" y="1269"/>
                                  <a:pt x="251" y="1273"/>
                                  <a:pt x="251" y="1277"/>
                                </a:cubicBezTo>
                                <a:cubicBezTo>
                                  <a:pt x="251" y="1282"/>
                                  <a:pt x="247" y="1285"/>
                                  <a:pt x="243" y="1285"/>
                                </a:cubicBezTo>
                                <a:lnTo>
                                  <a:pt x="195" y="1285"/>
                                </a:lnTo>
                                <a:cubicBezTo>
                                  <a:pt x="190" y="1285"/>
                                  <a:pt x="187" y="1282"/>
                                  <a:pt x="187" y="1277"/>
                                </a:cubicBezTo>
                                <a:cubicBezTo>
                                  <a:pt x="187" y="1273"/>
                                  <a:pt x="190" y="1269"/>
                                  <a:pt x="195" y="1269"/>
                                </a:cubicBezTo>
                                <a:close/>
                                <a:moveTo>
                                  <a:pt x="291" y="1269"/>
                                </a:moveTo>
                                <a:lnTo>
                                  <a:pt x="291" y="1269"/>
                                </a:lnTo>
                                <a:cubicBezTo>
                                  <a:pt x="295" y="1269"/>
                                  <a:pt x="299" y="1273"/>
                                  <a:pt x="299" y="1277"/>
                                </a:cubicBezTo>
                                <a:cubicBezTo>
                                  <a:pt x="299" y="1282"/>
                                  <a:pt x="295" y="1285"/>
                                  <a:pt x="291" y="1285"/>
                                </a:cubicBezTo>
                                <a:lnTo>
                                  <a:pt x="291" y="1285"/>
                                </a:lnTo>
                                <a:cubicBezTo>
                                  <a:pt x="286" y="1285"/>
                                  <a:pt x="283" y="1282"/>
                                  <a:pt x="283" y="1277"/>
                                </a:cubicBezTo>
                                <a:cubicBezTo>
                                  <a:pt x="283" y="1273"/>
                                  <a:pt x="286" y="1269"/>
                                  <a:pt x="291" y="1269"/>
                                </a:cubicBezTo>
                                <a:close/>
                                <a:moveTo>
                                  <a:pt x="339" y="1269"/>
                                </a:moveTo>
                                <a:lnTo>
                                  <a:pt x="387" y="1269"/>
                                </a:lnTo>
                                <a:cubicBezTo>
                                  <a:pt x="391" y="1269"/>
                                  <a:pt x="395" y="1273"/>
                                  <a:pt x="395" y="1277"/>
                                </a:cubicBezTo>
                                <a:cubicBezTo>
                                  <a:pt x="395" y="1282"/>
                                  <a:pt x="391" y="1285"/>
                                  <a:pt x="387" y="1285"/>
                                </a:cubicBezTo>
                                <a:lnTo>
                                  <a:pt x="339" y="1285"/>
                                </a:lnTo>
                                <a:cubicBezTo>
                                  <a:pt x="334" y="1285"/>
                                  <a:pt x="331" y="1282"/>
                                  <a:pt x="331" y="1277"/>
                                </a:cubicBezTo>
                                <a:cubicBezTo>
                                  <a:pt x="331" y="1273"/>
                                  <a:pt x="334" y="1269"/>
                                  <a:pt x="339" y="1269"/>
                                </a:cubicBezTo>
                                <a:close/>
                                <a:moveTo>
                                  <a:pt x="435" y="1269"/>
                                </a:moveTo>
                                <a:lnTo>
                                  <a:pt x="435" y="1269"/>
                                </a:lnTo>
                                <a:cubicBezTo>
                                  <a:pt x="439" y="1269"/>
                                  <a:pt x="443" y="1273"/>
                                  <a:pt x="443" y="1277"/>
                                </a:cubicBezTo>
                                <a:cubicBezTo>
                                  <a:pt x="443" y="1282"/>
                                  <a:pt x="439" y="1285"/>
                                  <a:pt x="435" y="1285"/>
                                </a:cubicBezTo>
                                <a:lnTo>
                                  <a:pt x="435" y="1285"/>
                                </a:lnTo>
                                <a:cubicBezTo>
                                  <a:pt x="430" y="1285"/>
                                  <a:pt x="427" y="1282"/>
                                  <a:pt x="427" y="1277"/>
                                </a:cubicBezTo>
                                <a:cubicBezTo>
                                  <a:pt x="427" y="1273"/>
                                  <a:pt x="430" y="1269"/>
                                  <a:pt x="435" y="1269"/>
                                </a:cubicBezTo>
                                <a:close/>
                                <a:moveTo>
                                  <a:pt x="483" y="1269"/>
                                </a:moveTo>
                                <a:lnTo>
                                  <a:pt x="531" y="1269"/>
                                </a:lnTo>
                                <a:cubicBezTo>
                                  <a:pt x="535" y="1269"/>
                                  <a:pt x="539" y="1273"/>
                                  <a:pt x="539" y="1277"/>
                                </a:cubicBezTo>
                                <a:cubicBezTo>
                                  <a:pt x="539" y="1282"/>
                                  <a:pt x="535" y="1285"/>
                                  <a:pt x="531" y="1285"/>
                                </a:cubicBezTo>
                                <a:lnTo>
                                  <a:pt x="483" y="1285"/>
                                </a:lnTo>
                                <a:cubicBezTo>
                                  <a:pt x="478" y="1285"/>
                                  <a:pt x="475" y="1282"/>
                                  <a:pt x="475" y="1277"/>
                                </a:cubicBezTo>
                                <a:cubicBezTo>
                                  <a:pt x="475" y="1273"/>
                                  <a:pt x="478" y="1269"/>
                                  <a:pt x="483" y="1269"/>
                                </a:cubicBezTo>
                                <a:close/>
                                <a:moveTo>
                                  <a:pt x="579" y="1269"/>
                                </a:moveTo>
                                <a:lnTo>
                                  <a:pt x="579" y="1269"/>
                                </a:lnTo>
                                <a:cubicBezTo>
                                  <a:pt x="583" y="1269"/>
                                  <a:pt x="587" y="1273"/>
                                  <a:pt x="587" y="1277"/>
                                </a:cubicBezTo>
                                <a:cubicBezTo>
                                  <a:pt x="587" y="1282"/>
                                  <a:pt x="583" y="1285"/>
                                  <a:pt x="579" y="1285"/>
                                </a:cubicBezTo>
                                <a:lnTo>
                                  <a:pt x="579" y="1285"/>
                                </a:lnTo>
                                <a:cubicBezTo>
                                  <a:pt x="574" y="1285"/>
                                  <a:pt x="571" y="1282"/>
                                  <a:pt x="571" y="1277"/>
                                </a:cubicBezTo>
                                <a:cubicBezTo>
                                  <a:pt x="571" y="1273"/>
                                  <a:pt x="574" y="1269"/>
                                  <a:pt x="579" y="1269"/>
                                </a:cubicBezTo>
                                <a:close/>
                                <a:moveTo>
                                  <a:pt x="627" y="1269"/>
                                </a:moveTo>
                                <a:lnTo>
                                  <a:pt x="675" y="1269"/>
                                </a:lnTo>
                                <a:cubicBezTo>
                                  <a:pt x="679" y="1269"/>
                                  <a:pt x="683" y="1273"/>
                                  <a:pt x="683" y="1277"/>
                                </a:cubicBezTo>
                                <a:cubicBezTo>
                                  <a:pt x="683" y="1282"/>
                                  <a:pt x="679" y="1285"/>
                                  <a:pt x="675" y="1285"/>
                                </a:cubicBezTo>
                                <a:lnTo>
                                  <a:pt x="627" y="1285"/>
                                </a:lnTo>
                                <a:cubicBezTo>
                                  <a:pt x="622" y="1285"/>
                                  <a:pt x="619" y="1282"/>
                                  <a:pt x="619" y="1277"/>
                                </a:cubicBezTo>
                                <a:cubicBezTo>
                                  <a:pt x="619" y="1273"/>
                                  <a:pt x="622" y="1269"/>
                                  <a:pt x="627" y="1269"/>
                                </a:cubicBezTo>
                                <a:close/>
                                <a:moveTo>
                                  <a:pt x="723" y="1269"/>
                                </a:moveTo>
                                <a:lnTo>
                                  <a:pt x="723" y="1269"/>
                                </a:lnTo>
                                <a:cubicBezTo>
                                  <a:pt x="727" y="1269"/>
                                  <a:pt x="731" y="1273"/>
                                  <a:pt x="731" y="1277"/>
                                </a:cubicBezTo>
                                <a:cubicBezTo>
                                  <a:pt x="731" y="1282"/>
                                  <a:pt x="727" y="1285"/>
                                  <a:pt x="723" y="1285"/>
                                </a:cubicBezTo>
                                <a:lnTo>
                                  <a:pt x="723" y="1285"/>
                                </a:lnTo>
                                <a:cubicBezTo>
                                  <a:pt x="718" y="1285"/>
                                  <a:pt x="715" y="1282"/>
                                  <a:pt x="715" y="1277"/>
                                </a:cubicBezTo>
                                <a:cubicBezTo>
                                  <a:pt x="715" y="1273"/>
                                  <a:pt x="718" y="1269"/>
                                  <a:pt x="723" y="1269"/>
                                </a:cubicBezTo>
                                <a:close/>
                                <a:moveTo>
                                  <a:pt x="771" y="1269"/>
                                </a:moveTo>
                                <a:lnTo>
                                  <a:pt x="819" y="1269"/>
                                </a:lnTo>
                                <a:cubicBezTo>
                                  <a:pt x="823" y="1269"/>
                                  <a:pt x="827" y="1273"/>
                                  <a:pt x="827" y="1277"/>
                                </a:cubicBezTo>
                                <a:cubicBezTo>
                                  <a:pt x="827" y="1282"/>
                                  <a:pt x="823" y="1285"/>
                                  <a:pt x="819" y="1285"/>
                                </a:cubicBezTo>
                                <a:lnTo>
                                  <a:pt x="771" y="1285"/>
                                </a:lnTo>
                                <a:cubicBezTo>
                                  <a:pt x="766" y="1285"/>
                                  <a:pt x="763" y="1282"/>
                                  <a:pt x="763" y="1277"/>
                                </a:cubicBezTo>
                                <a:cubicBezTo>
                                  <a:pt x="763" y="1273"/>
                                  <a:pt x="766" y="1269"/>
                                  <a:pt x="771" y="1269"/>
                                </a:cubicBezTo>
                                <a:close/>
                                <a:moveTo>
                                  <a:pt x="867" y="1269"/>
                                </a:moveTo>
                                <a:lnTo>
                                  <a:pt x="867" y="1269"/>
                                </a:lnTo>
                                <a:cubicBezTo>
                                  <a:pt x="871" y="1269"/>
                                  <a:pt x="875" y="1273"/>
                                  <a:pt x="875" y="1277"/>
                                </a:cubicBezTo>
                                <a:cubicBezTo>
                                  <a:pt x="875" y="1282"/>
                                  <a:pt x="871" y="1285"/>
                                  <a:pt x="867" y="1285"/>
                                </a:cubicBezTo>
                                <a:lnTo>
                                  <a:pt x="867" y="1285"/>
                                </a:lnTo>
                                <a:cubicBezTo>
                                  <a:pt x="862" y="1285"/>
                                  <a:pt x="859" y="1282"/>
                                  <a:pt x="859" y="1277"/>
                                </a:cubicBezTo>
                                <a:cubicBezTo>
                                  <a:pt x="859" y="1273"/>
                                  <a:pt x="862" y="1269"/>
                                  <a:pt x="867" y="1269"/>
                                </a:cubicBezTo>
                                <a:close/>
                                <a:moveTo>
                                  <a:pt x="915" y="1269"/>
                                </a:moveTo>
                                <a:lnTo>
                                  <a:pt x="963" y="1269"/>
                                </a:lnTo>
                                <a:cubicBezTo>
                                  <a:pt x="967" y="1269"/>
                                  <a:pt x="971" y="1273"/>
                                  <a:pt x="971" y="1277"/>
                                </a:cubicBezTo>
                                <a:cubicBezTo>
                                  <a:pt x="971" y="1282"/>
                                  <a:pt x="967" y="1285"/>
                                  <a:pt x="963" y="1285"/>
                                </a:cubicBezTo>
                                <a:lnTo>
                                  <a:pt x="915" y="1285"/>
                                </a:lnTo>
                                <a:cubicBezTo>
                                  <a:pt x="910" y="1285"/>
                                  <a:pt x="907" y="1282"/>
                                  <a:pt x="907" y="1277"/>
                                </a:cubicBezTo>
                                <a:cubicBezTo>
                                  <a:pt x="907" y="1273"/>
                                  <a:pt x="910" y="1269"/>
                                  <a:pt x="915" y="1269"/>
                                </a:cubicBezTo>
                                <a:close/>
                                <a:moveTo>
                                  <a:pt x="1011" y="1269"/>
                                </a:moveTo>
                                <a:lnTo>
                                  <a:pt x="1011" y="1269"/>
                                </a:lnTo>
                                <a:cubicBezTo>
                                  <a:pt x="1015" y="1269"/>
                                  <a:pt x="1019" y="1273"/>
                                  <a:pt x="1019" y="1277"/>
                                </a:cubicBezTo>
                                <a:cubicBezTo>
                                  <a:pt x="1019" y="1282"/>
                                  <a:pt x="1015" y="1285"/>
                                  <a:pt x="1011" y="1285"/>
                                </a:cubicBezTo>
                                <a:lnTo>
                                  <a:pt x="1011" y="1285"/>
                                </a:lnTo>
                                <a:cubicBezTo>
                                  <a:pt x="1006" y="1285"/>
                                  <a:pt x="1003" y="1282"/>
                                  <a:pt x="1003" y="1277"/>
                                </a:cubicBezTo>
                                <a:cubicBezTo>
                                  <a:pt x="1003" y="1273"/>
                                  <a:pt x="1006" y="1269"/>
                                  <a:pt x="1011" y="1269"/>
                                </a:cubicBezTo>
                                <a:close/>
                                <a:moveTo>
                                  <a:pt x="1059" y="1269"/>
                                </a:moveTo>
                                <a:lnTo>
                                  <a:pt x="1107" y="1269"/>
                                </a:lnTo>
                                <a:cubicBezTo>
                                  <a:pt x="1111" y="1269"/>
                                  <a:pt x="1115" y="1273"/>
                                  <a:pt x="1115" y="1277"/>
                                </a:cubicBezTo>
                                <a:cubicBezTo>
                                  <a:pt x="1115" y="1282"/>
                                  <a:pt x="1111" y="1285"/>
                                  <a:pt x="1107" y="1285"/>
                                </a:cubicBezTo>
                                <a:lnTo>
                                  <a:pt x="1059" y="1285"/>
                                </a:lnTo>
                                <a:cubicBezTo>
                                  <a:pt x="1054" y="1285"/>
                                  <a:pt x="1051" y="1282"/>
                                  <a:pt x="1051" y="1277"/>
                                </a:cubicBezTo>
                                <a:cubicBezTo>
                                  <a:pt x="1051" y="1273"/>
                                  <a:pt x="1054" y="1269"/>
                                  <a:pt x="1059" y="1269"/>
                                </a:cubicBezTo>
                                <a:close/>
                                <a:moveTo>
                                  <a:pt x="1155" y="1269"/>
                                </a:moveTo>
                                <a:lnTo>
                                  <a:pt x="1155" y="1269"/>
                                </a:lnTo>
                                <a:cubicBezTo>
                                  <a:pt x="1159" y="1269"/>
                                  <a:pt x="1163" y="1273"/>
                                  <a:pt x="1163" y="1277"/>
                                </a:cubicBezTo>
                                <a:cubicBezTo>
                                  <a:pt x="1163" y="1282"/>
                                  <a:pt x="1159" y="1285"/>
                                  <a:pt x="1155" y="1285"/>
                                </a:cubicBezTo>
                                <a:lnTo>
                                  <a:pt x="1155" y="1285"/>
                                </a:lnTo>
                                <a:cubicBezTo>
                                  <a:pt x="1150" y="1285"/>
                                  <a:pt x="1147" y="1282"/>
                                  <a:pt x="1147" y="1277"/>
                                </a:cubicBezTo>
                                <a:cubicBezTo>
                                  <a:pt x="1147" y="1273"/>
                                  <a:pt x="1150" y="1269"/>
                                  <a:pt x="1155" y="1269"/>
                                </a:cubicBezTo>
                                <a:close/>
                                <a:moveTo>
                                  <a:pt x="1203" y="1269"/>
                                </a:moveTo>
                                <a:lnTo>
                                  <a:pt x="1251" y="1269"/>
                                </a:lnTo>
                                <a:cubicBezTo>
                                  <a:pt x="1255" y="1269"/>
                                  <a:pt x="1259" y="1273"/>
                                  <a:pt x="1259" y="1277"/>
                                </a:cubicBezTo>
                                <a:cubicBezTo>
                                  <a:pt x="1259" y="1282"/>
                                  <a:pt x="1255" y="1285"/>
                                  <a:pt x="1251" y="1285"/>
                                </a:cubicBezTo>
                                <a:lnTo>
                                  <a:pt x="1203" y="1285"/>
                                </a:lnTo>
                                <a:cubicBezTo>
                                  <a:pt x="1198" y="1285"/>
                                  <a:pt x="1195" y="1282"/>
                                  <a:pt x="1195" y="1277"/>
                                </a:cubicBezTo>
                                <a:cubicBezTo>
                                  <a:pt x="1195" y="1273"/>
                                  <a:pt x="1198" y="1269"/>
                                  <a:pt x="1203" y="1269"/>
                                </a:cubicBezTo>
                                <a:close/>
                                <a:moveTo>
                                  <a:pt x="1299" y="1269"/>
                                </a:moveTo>
                                <a:lnTo>
                                  <a:pt x="1299" y="1269"/>
                                </a:lnTo>
                                <a:cubicBezTo>
                                  <a:pt x="1303" y="1269"/>
                                  <a:pt x="1307" y="1273"/>
                                  <a:pt x="1307" y="1277"/>
                                </a:cubicBezTo>
                                <a:cubicBezTo>
                                  <a:pt x="1307" y="1282"/>
                                  <a:pt x="1303" y="1285"/>
                                  <a:pt x="1299" y="1285"/>
                                </a:cubicBezTo>
                                <a:lnTo>
                                  <a:pt x="1299" y="1285"/>
                                </a:lnTo>
                                <a:cubicBezTo>
                                  <a:pt x="1294" y="1285"/>
                                  <a:pt x="1291" y="1282"/>
                                  <a:pt x="1291" y="1277"/>
                                </a:cubicBezTo>
                                <a:cubicBezTo>
                                  <a:pt x="1291" y="1273"/>
                                  <a:pt x="1294" y="1269"/>
                                  <a:pt x="1299" y="1269"/>
                                </a:cubicBezTo>
                                <a:close/>
                                <a:moveTo>
                                  <a:pt x="1347" y="1269"/>
                                </a:moveTo>
                                <a:lnTo>
                                  <a:pt x="1395" y="1269"/>
                                </a:lnTo>
                                <a:cubicBezTo>
                                  <a:pt x="1399" y="1269"/>
                                  <a:pt x="1403" y="1273"/>
                                  <a:pt x="1403" y="1277"/>
                                </a:cubicBezTo>
                                <a:cubicBezTo>
                                  <a:pt x="1403" y="1282"/>
                                  <a:pt x="1399" y="1285"/>
                                  <a:pt x="1395" y="1285"/>
                                </a:cubicBezTo>
                                <a:lnTo>
                                  <a:pt x="1347" y="1285"/>
                                </a:lnTo>
                                <a:cubicBezTo>
                                  <a:pt x="1342" y="1285"/>
                                  <a:pt x="1339" y="1282"/>
                                  <a:pt x="1339" y="1277"/>
                                </a:cubicBezTo>
                                <a:cubicBezTo>
                                  <a:pt x="1339" y="1273"/>
                                  <a:pt x="1342" y="1269"/>
                                  <a:pt x="1347" y="1269"/>
                                </a:cubicBezTo>
                                <a:close/>
                                <a:moveTo>
                                  <a:pt x="1443" y="1269"/>
                                </a:moveTo>
                                <a:lnTo>
                                  <a:pt x="1443" y="1269"/>
                                </a:lnTo>
                                <a:cubicBezTo>
                                  <a:pt x="1447" y="1269"/>
                                  <a:pt x="1451" y="1273"/>
                                  <a:pt x="1451" y="1277"/>
                                </a:cubicBezTo>
                                <a:cubicBezTo>
                                  <a:pt x="1451" y="1282"/>
                                  <a:pt x="1447" y="1285"/>
                                  <a:pt x="1443" y="1285"/>
                                </a:cubicBezTo>
                                <a:lnTo>
                                  <a:pt x="1443" y="1285"/>
                                </a:lnTo>
                                <a:cubicBezTo>
                                  <a:pt x="1438" y="1285"/>
                                  <a:pt x="1435" y="1282"/>
                                  <a:pt x="1435" y="1277"/>
                                </a:cubicBezTo>
                                <a:cubicBezTo>
                                  <a:pt x="1435" y="1273"/>
                                  <a:pt x="1438" y="1269"/>
                                  <a:pt x="1443" y="1269"/>
                                </a:cubicBezTo>
                                <a:close/>
                                <a:moveTo>
                                  <a:pt x="1491" y="1269"/>
                                </a:moveTo>
                                <a:lnTo>
                                  <a:pt x="1539" y="1269"/>
                                </a:lnTo>
                                <a:cubicBezTo>
                                  <a:pt x="1543" y="1269"/>
                                  <a:pt x="1547" y="1273"/>
                                  <a:pt x="1547" y="1277"/>
                                </a:cubicBezTo>
                                <a:cubicBezTo>
                                  <a:pt x="1547" y="1282"/>
                                  <a:pt x="1543" y="1285"/>
                                  <a:pt x="1539" y="1285"/>
                                </a:cubicBezTo>
                                <a:lnTo>
                                  <a:pt x="1491" y="1285"/>
                                </a:lnTo>
                                <a:cubicBezTo>
                                  <a:pt x="1486" y="1285"/>
                                  <a:pt x="1483" y="1282"/>
                                  <a:pt x="1483" y="1277"/>
                                </a:cubicBezTo>
                                <a:cubicBezTo>
                                  <a:pt x="1483" y="1273"/>
                                  <a:pt x="1486" y="1269"/>
                                  <a:pt x="1491" y="1269"/>
                                </a:cubicBezTo>
                                <a:close/>
                                <a:moveTo>
                                  <a:pt x="1587" y="1269"/>
                                </a:moveTo>
                                <a:lnTo>
                                  <a:pt x="1587" y="1269"/>
                                </a:lnTo>
                                <a:cubicBezTo>
                                  <a:pt x="1591" y="1269"/>
                                  <a:pt x="1595" y="1273"/>
                                  <a:pt x="1595" y="1277"/>
                                </a:cubicBezTo>
                                <a:cubicBezTo>
                                  <a:pt x="1595" y="1282"/>
                                  <a:pt x="1591" y="1285"/>
                                  <a:pt x="1587" y="1285"/>
                                </a:cubicBezTo>
                                <a:lnTo>
                                  <a:pt x="1587" y="1285"/>
                                </a:lnTo>
                                <a:cubicBezTo>
                                  <a:pt x="1582" y="1285"/>
                                  <a:pt x="1579" y="1282"/>
                                  <a:pt x="1579" y="1277"/>
                                </a:cubicBezTo>
                                <a:cubicBezTo>
                                  <a:pt x="1579" y="1273"/>
                                  <a:pt x="1582" y="1269"/>
                                  <a:pt x="1587" y="1269"/>
                                </a:cubicBezTo>
                                <a:close/>
                                <a:moveTo>
                                  <a:pt x="1635" y="1269"/>
                                </a:moveTo>
                                <a:lnTo>
                                  <a:pt x="1683" y="1269"/>
                                </a:lnTo>
                                <a:cubicBezTo>
                                  <a:pt x="1687" y="1269"/>
                                  <a:pt x="1691" y="1273"/>
                                  <a:pt x="1691" y="1277"/>
                                </a:cubicBezTo>
                                <a:cubicBezTo>
                                  <a:pt x="1691" y="1282"/>
                                  <a:pt x="1687" y="1285"/>
                                  <a:pt x="1683" y="1285"/>
                                </a:cubicBezTo>
                                <a:lnTo>
                                  <a:pt x="1635" y="1285"/>
                                </a:lnTo>
                                <a:cubicBezTo>
                                  <a:pt x="1630" y="1285"/>
                                  <a:pt x="1627" y="1282"/>
                                  <a:pt x="1627" y="1277"/>
                                </a:cubicBezTo>
                                <a:cubicBezTo>
                                  <a:pt x="1627" y="1273"/>
                                  <a:pt x="1630" y="1269"/>
                                  <a:pt x="1635" y="1269"/>
                                </a:cubicBezTo>
                                <a:close/>
                                <a:moveTo>
                                  <a:pt x="1731" y="1269"/>
                                </a:moveTo>
                                <a:lnTo>
                                  <a:pt x="1731" y="1269"/>
                                </a:lnTo>
                                <a:cubicBezTo>
                                  <a:pt x="1735" y="1269"/>
                                  <a:pt x="1739" y="1273"/>
                                  <a:pt x="1739" y="1277"/>
                                </a:cubicBezTo>
                                <a:cubicBezTo>
                                  <a:pt x="1739" y="1282"/>
                                  <a:pt x="1735" y="1285"/>
                                  <a:pt x="1731" y="1285"/>
                                </a:cubicBezTo>
                                <a:lnTo>
                                  <a:pt x="1731" y="1285"/>
                                </a:lnTo>
                                <a:cubicBezTo>
                                  <a:pt x="1726" y="1285"/>
                                  <a:pt x="1723" y="1282"/>
                                  <a:pt x="1723" y="1277"/>
                                </a:cubicBezTo>
                                <a:cubicBezTo>
                                  <a:pt x="1723" y="1273"/>
                                  <a:pt x="1726" y="1269"/>
                                  <a:pt x="1731" y="1269"/>
                                </a:cubicBezTo>
                                <a:close/>
                                <a:moveTo>
                                  <a:pt x="1779" y="1269"/>
                                </a:moveTo>
                                <a:lnTo>
                                  <a:pt x="1827" y="1269"/>
                                </a:lnTo>
                                <a:cubicBezTo>
                                  <a:pt x="1831" y="1269"/>
                                  <a:pt x="1835" y="1273"/>
                                  <a:pt x="1835" y="1277"/>
                                </a:cubicBezTo>
                                <a:cubicBezTo>
                                  <a:pt x="1835" y="1282"/>
                                  <a:pt x="1831" y="1285"/>
                                  <a:pt x="1827" y="1285"/>
                                </a:cubicBezTo>
                                <a:lnTo>
                                  <a:pt x="1779" y="1285"/>
                                </a:lnTo>
                                <a:cubicBezTo>
                                  <a:pt x="1774" y="1285"/>
                                  <a:pt x="1771" y="1282"/>
                                  <a:pt x="1771" y="1277"/>
                                </a:cubicBezTo>
                                <a:cubicBezTo>
                                  <a:pt x="1771" y="1273"/>
                                  <a:pt x="1774" y="1269"/>
                                  <a:pt x="1779" y="1269"/>
                                </a:cubicBezTo>
                                <a:close/>
                                <a:moveTo>
                                  <a:pt x="1875" y="1269"/>
                                </a:moveTo>
                                <a:lnTo>
                                  <a:pt x="1875" y="1269"/>
                                </a:lnTo>
                                <a:cubicBezTo>
                                  <a:pt x="1879" y="1269"/>
                                  <a:pt x="1883" y="1273"/>
                                  <a:pt x="1883" y="1277"/>
                                </a:cubicBezTo>
                                <a:cubicBezTo>
                                  <a:pt x="1883" y="1282"/>
                                  <a:pt x="1879" y="1285"/>
                                  <a:pt x="1875" y="1285"/>
                                </a:cubicBezTo>
                                <a:lnTo>
                                  <a:pt x="1875" y="1285"/>
                                </a:lnTo>
                                <a:cubicBezTo>
                                  <a:pt x="1870" y="1285"/>
                                  <a:pt x="1867" y="1282"/>
                                  <a:pt x="1867" y="1277"/>
                                </a:cubicBezTo>
                                <a:cubicBezTo>
                                  <a:pt x="1867" y="1273"/>
                                  <a:pt x="1870" y="1269"/>
                                  <a:pt x="1875" y="1269"/>
                                </a:cubicBezTo>
                                <a:close/>
                                <a:moveTo>
                                  <a:pt x="1923" y="1269"/>
                                </a:moveTo>
                                <a:lnTo>
                                  <a:pt x="1971" y="1269"/>
                                </a:lnTo>
                                <a:cubicBezTo>
                                  <a:pt x="1975" y="1269"/>
                                  <a:pt x="1979" y="1273"/>
                                  <a:pt x="1979" y="1277"/>
                                </a:cubicBezTo>
                                <a:cubicBezTo>
                                  <a:pt x="1979" y="1282"/>
                                  <a:pt x="1975" y="1285"/>
                                  <a:pt x="1971" y="1285"/>
                                </a:cubicBezTo>
                                <a:lnTo>
                                  <a:pt x="1923" y="1285"/>
                                </a:lnTo>
                                <a:cubicBezTo>
                                  <a:pt x="1918" y="1285"/>
                                  <a:pt x="1915" y="1282"/>
                                  <a:pt x="1915" y="1277"/>
                                </a:cubicBezTo>
                                <a:cubicBezTo>
                                  <a:pt x="1915" y="1273"/>
                                  <a:pt x="1918" y="1269"/>
                                  <a:pt x="1923" y="1269"/>
                                </a:cubicBezTo>
                                <a:close/>
                                <a:moveTo>
                                  <a:pt x="2019" y="1269"/>
                                </a:moveTo>
                                <a:lnTo>
                                  <a:pt x="2019" y="1269"/>
                                </a:lnTo>
                                <a:cubicBezTo>
                                  <a:pt x="2023" y="1269"/>
                                  <a:pt x="2027" y="1273"/>
                                  <a:pt x="2027" y="1277"/>
                                </a:cubicBezTo>
                                <a:cubicBezTo>
                                  <a:pt x="2027" y="1282"/>
                                  <a:pt x="2023" y="1285"/>
                                  <a:pt x="2019" y="1285"/>
                                </a:cubicBezTo>
                                <a:lnTo>
                                  <a:pt x="2019" y="1285"/>
                                </a:lnTo>
                                <a:cubicBezTo>
                                  <a:pt x="2014" y="1285"/>
                                  <a:pt x="2011" y="1282"/>
                                  <a:pt x="2011" y="1277"/>
                                </a:cubicBezTo>
                                <a:cubicBezTo>
                                  <a:pt x="2011" y="1273"/>
                                  <a:pt x="2014" y="1269"/>
                                  <a:pt x="2019" y="1269"/>
                                </a:cubicBezTo>
                                <a:close/>
                                <a:moveTo>
                                  <a:pt x="2067" y="1269"/>
                                </a:moveTo>
                                <a:lnTo>
                                  <a:pt x="2115" y="1269"/>
                                </a:lnTo>
                                <a:cubicBezTo>
                                  <a:pt x="2119" y="1269"/>
                                  <a:pt x="2123" y="1273"/>
                                  <a:pt x="2123" y="1277"/>
                                </a:cubicBezTo>
                                <a:cubicBezTo>
                                  <a:pt x="2123" y="1282"/>
                                  <a:pt x="2119" y="1285"/>
                                  <a:pt x="2115" y="1285"/>
                                </a:cubicBezTo>
                                <a:lnTo>
                                  <a:pt x="2067" y="1285"/>
                                </a:lnTo>
                                <a:cubicBezTo>
                                  <a:pt x="2062" y="1285"/>
                                  <a:pt x="2059" y="1282"/>
                                  <a:pt x="2059" y="1277"/>
                                </a:cubicBezTo>
                                <a:cubicBezTo>
                                  <a:pt x="2059" y="1273"/>
                                  <a:pt x="2062" y="1269"/>
                                  <a:pt x="2067" y="1269"/>
                                </a:cubicBezTo>
                                <a:close/>
                                <a:moveTo>
                                  <a:pt x="2163" y="1269"/>
                                </a:moveTo>
                                <a:lnTo>
                                  <a:pt x="2163" y="1269"/>
                                </a:lnTo>
                                <a:cubicBezTo>
                                  <a:pt x="2167" y="1269"/>
                                  <a:pt x="2171" y="1273"/>
                                  <a:pt x="2171" y="1277"/>
                                </a:cubicBezTo>
                                <a:cubicBezTo>
                                  <a:pt x="2171" y="1282"/>
                                  <a:pt x="2167" y="1285"/>
                                  <a:pt x="2163" y="1285"/>
                                </a:cubicBezTo>
                                <a:lnTo>
                                  <a:pt x="2163" y="1285"/>
                                </a:lnTo>
                                <a:cubicBezTo>
                                  <a:pt x="2158" y="1285"/>
                                  <a:pt x="2155" y="1282"/>
                                  <a:pt x="2155" y="1277"/>
                                </a:cubicBezTo>
                                <a:cubicBezTo>
                                  <a:pt x="2155" y="1273"/>
                                  <a:pt x="2158" y="1269"/>
                                  <a:pt x="2163" y="1269"/>
                                </a:cubicBezTo>
                                <a:close/>
                                <a:moveTo>
                                  <a:pt x="2211" y="1269"/>
                                </a:moveTo>
                                <a:lnTo>
                                  <a:pt x="2259" y="1269"/>
                                </a:lnTo>
                                <a:cubicBezTo>
                                  <a:pt x="2263" y="1269"/>
                                  <a:pt x="2267" y="1273"/>
                                  <a:pt x="2267" y="1277"/>
                                </a:cubicBezTo>
                                <a:cubicBezTo>
                                  <a:pt x="2267" y="1282"/>
                                  <a:pt x="2263" y="1285"/>
                                  <a:pt x="2259" y="1285"/>
                                </a:cubicBezTo>
                                <a:lnTo>
                                  <a:pt x="2211" y="1285"/>
                                </a:lnTo>
                                <a:cubicBezTo>
                                  <a:pt x="2206" y="1285"/>
                                  <a:pt x="2203" y="1282"/>
                                  <a:pt x="2203" y="1277"/>
                                </a:cubicBezTo>
                                <a:cubicBezTo>
                                  <a:pt x="2203" y="1273"/>
                                  <a:pt x="2206" y="1269"/>
                                  <a:pt x="2211" y="1269"/>
                                </a:cubicBezTo>
                                <a:close/>
                                <a:moveTo>
                                  <a:pt x="2307" y="1269"/>
                                </a:moveTo>
                                <a:lnTo>
                                  <a:pt x="2307" y="1269"/>
                                </a:lnTo>
                                <a:cubicBezTo>
                                  <a:pt x="2311" y="1269"/>
                                  <a:pt x="2315" y="1273"/>
                                  <a:pt x="2315" y="1277"/>
                                </a:cubicBezTo>
                                <a:cubicBezTo>
                                  <a:pt x="2315" y="1282"/>
                                  <a:pt x="2311" y="1285"/>
                                  <a:pt x="2307" y="1285"/>
                                </a:cubicBezTo>
                                <a:lnTo>
                                  <a:pt x="2307" y="1285"/>
                                </a:lnTo>
                                <a:cubicBezTo>
                                  <a:pt x="2302" y="1285"/>
                                  <a:pt x="2299" y="1282"/>
                                  <a:pt x="2299" y="1277"/>
                                </a:cubicBezTo>
                                <a:cubicBezTo>
                                  <a:pt x="2299" y="1273"/>
                                  <a:pt x="2302" y="1269"/>
                                  <a:pt x="2307" y="1269"/>
                                </a:cubicBezTo>
                                <a:close/>
                                <a:moveTo>
                                  <a:pt x="2355" y="1269"/>
                                </a:moveTo>
                                <a:lnTo>
                                  <a:pt x="2403" y="1269"/>
                                </a:lnTo>
                                <a:cubicBezTo>
                                  <a:pt x="2407" y="1269"/>
                                  <a:pt x="2411" y="1273"/>
                                  <a:pt x="2411" y="1277"/>
                                </a:cubicBezTo>
                                <a:cubicBezTo>
                                  <a:pt x="2411" y="1282"/>
                                  <a:pt x="2407" y="1285"/>
                                  <a:pt x="2403" y="1285"/>
                                </a:cubicBezTo>
                                <a:lnTo>
                                  <a:pt x="2355" y="1285"/>
                                </a:lnTo>
                                <a:cubicBezTo>
                                  <a:pt x="2350" y="1285"/>
                                  <a:pt x="2347" y="1282"/>
                                  <a:pt x="2347" y="1277"/>
                                </a:cubicBezTo>
                                <a:cubicBezTo>
                                  <a:pt x="2347" y="1273"/>
                                  <a:pt x="2350" y="1269"/>
                                  <a:pt x="2355" y="1269"/>
                                </a:cubicBezTo>
                                <a:close/>
                                <a:moveTo>
                                  <a:pt x="2451" y="1269"/>
                                </a:moveTo>
                                <a:lnTo>
                                  <a:pt x="2451" y="1269"/>
                                </a:lnTo>
                                <a:cubicBezTo>
                                  <a:pt x="2455" y="1269"/>
                                  <a:pt x="2459" y="1273"/>
                                  <a:pt x="2459" y="1277"/>
                                </a:cubicBezTo>
                                <a:cubicBezTo>
                                  <a:pt x="2459" y="1282"/>
                                  <a:pt x="2455" y="1285"/>
                                  <a:pt x="2451" y="1285"/>
                                </a:cubicBezTo>
                                <a:lnTo>
                                  <a:pt x="2451" y="1285"/>
                                </a:lnTo>
                                <a:cubicBezTo>
                                  <a:pt x="2446" y="1285"/>
                                  <a:pt x="2443" y="1282"/>
                                  <a:pt x="2443" y="1277"/>
                                </a:cubicBezTo>
                                <a:cubicBezTo>
                                  <a:pt x="2443" y="1273"/>
                                  <a:pt x="2446" y="1269"/>
                                  <a:pt x="2451" y="1269"/>
                                </a:cubicBezTo>
                                <a:close/>
                                <a:moveTo>
                                  <a:pt x="2499" y="1269"/>
                                </a:moveTo>
                                <a:lnTo>
                                  <a:pt x="2547" y="1269"/>
                                </a:lnTo>
                                <a:cubicBezTo>
                                  <a:pt x="2551" y="1269"/>
                                  <a:pt x="2555" y="1273"/>
                                  <a:pt x="2555" y="1277"/>
                                </a:cubicBezTo>
                                <a:cubicBezTo>
                                  <a:pt x="2555" y="1282"/>
                                  <a:pt x="2551" y="1285"/>
                                  <a:pt x="2547" y="1285"/>
                                </a:cubicBezTo>
                                <a:lnTo>
                                  <a:pt x="2499" y="1285"/>
                                </a:lnTo>
                                <a:cubicBezTo>
                                  <a:pt x="2494" y="1285"/>
                                  <a:pt x="2491" y="1282"/>
                                  <a:pt x="2491" y="1277"/>
                                </a:cubicBezTo>
                                <a:cubicBezTo>
                                  <a:pt x="2491" y="1273"/>
                                  <a:pt x="2494" y="1269"/>
                                  <a:pt x="2499" y="1269"/>
                                </a:cubicBezTo>
                                <a:close/>
                                <a:moveTo>
                                  <a:pt x="2595" y="1269"/>
                                </a:moveTo>
                                <a:lnTo>
                                  <a:pt x="2595" y="1269"/>
                                </a:lnTo>
                                <a:cubicBezTo>
                                  <a:pt x="2599" y="1269"/>
                                  <a:pt x="2603" y="1273"/>
                                  <a:pt x="2603" y="1277"/>
                                </a:cubicBezTo>
                                <a:cubicBezTo>
                                  <a:pt x="2603" y="1282"/>
                                  <a:pt x="2599" y="1285"/>
                                  <a:pt x="2595" y="1285"/>
                                </a:cubicBezTo>
                                <a:lnTo>
                                  <a:pt x="2595" y="1285"/>
                                </a:lnTo>
                                <a:cubicBezTo>
                                  <a:pt x="2590" y="1285"/>
                                  <a:pt x="2587" y="1282"/>
                                  <a:pt x="2587" y="1277"/>
                                </a:cubicBezTo>
                                <a:cubicBezTo>
                                  <a:pt x="2587" y="1273"/>
                                  <a:pt x="2590" y="1269"/>
                                  <a:pt x="2595" y="1269"/>
                                </a:cubicBezTo>
                                <a:close/>
                                <a:moveTo>
                                  <a:pt x="2643" y="1269"/>
                                </a:moveTo>
                                <a:lnTo>
                                  <a:pt x="2691" y="1269"/>
                                </a:lnTo>
                                <a:cubicBezTo>
                                  <a:pt x="2695" y="1269"/>
                                  <a:pt x="2699" y="1273"/>
                                  <a:pt x="2699" y="1277"/>
                                </a:cubicBezTo>
                                <a:cubicBezTo>
                                  <a:pt x="2699" y="1282"/>
                                  <a:pt x="2695" y="1285"/>
                                  <a:pt x="2691" y="1285"/>
                                </a:cubicBezTo>
                                <a:lnTo>
                                  <a:pt x="2643" y="1285"/>
                                </a:lnTo>
                                <a:cubicBezTo>
                                  <a:pt x="2638" y="1285"/>
                                  <a:pt x="2635" y="1282"/>
                                  <a:pt x="2635" y="1277"/>
                                </a:cubicBezTo>
                                <a:cubicBezTo>
                                  <a:pt x="2635" y="1273"/>
                                  <a:pt x="2638" y="1269"/>
                                  <a:pt x="2643" y="1269"/>
                                </a:cubicBezTo>
                                <a:close/>
                                <a:moveTo>
                                  <a:pt x="2739" y="1269"/>
                                </a:moveTo>
                                <a:lnTo>
                                  <a:pt x="2739" y="1269"/>
                                </a:lnTo>
                                <a:cubicBezTo>
                                  <a:pt x="2743" y="1269"/>
                                  <a:pt x="2747" y="1273"/>
                                  <a:pt x="2747" y="1277"/>
                                </a:cubicBezTo>
                                <a:cubicBezTo>
                                  <a:pt x="2747" y="1282"/>
                                  <a:pt x="2743" y="1285"/>
                                  <a:pt x="2739" y="1285"/>
                                </a:cubicBezTo>
                                <a:lnTo>
                                  <a:pt x="2739" y="1285"/>
                                </a:lnTo>
                                <a:cubicBezTo>
                                  <a:pt x="2734" y="1285"/>
                                  <a:pt x="2731" y="1282"/>
                                  <a:pt x="2731" y="1277"/>
                                </a:cubicBezTo>
                                <a:cubicBezTo>
                                  <a:pt x="2731" y="1273"/>
                                  <a:pt x="2734" y="1269"/>
                                  <a:pt x="2739" y="1269"/>
                                </a:cubicBezTo>
                                <a:close/>
                                <a:moveTo>
                                  <a:pt x="2787" y="1269"/>
                                </a:moveTo>
                                <a:lnTo>
                                  <a:pt x="2835" y="1269"/>
                                </a:lnTo>
                                <a:cubicBezTo>
                                  <a:pt x="2839" y="1269"/>
                                  <a:pt x="2843" y="1273"/>
                                  <a:pt x="2843" y="1277"/>
                                </a:cubicBezTo>
                                <a:cubicBezTo>
                                  <a:pt x="2843" y="1282"/>
                                  <a:pt x="2839" y="1285"/>
                                  <a:pt x="2835" y="1285"/>
                                </a:cubicBezTo>
                                <a:lnTo>
                                  <a:pt x="2787" y="1285"/>
                                </a:lnTo>
                                <a:cubicBezTo>
                                  <a:pt x="2782" y="1285"/>
                                  <a:pt x="2779" y="1282"/>
                                  <a:pt x="2779" y="1277"/>
                                </a:cubicBezTo>
                                <a:cubicBezTo>
                                  <a:pt x="2779" y="1273"/>
                                  <a:pt x="2782" y="1269"/>
                                  <a:pt x="2787" y="1269"/>
                                </a:cubicBezTo>
                                <a:close/>
                                <a:moveTo>
                                  <a:pt x="2883" y="1269"/>
                                </a:moveTo>
                                <a:lnTo>
                                  <a:pt x="2883" y="1269"/>
                                </a:lnTo>
                                <a:cubicBezTo>
                                  <a:pt x="2887" y="1269"/>
                                  <a:pt x="2891" y="1273"/>
                                  <a:pt x="2891" y="1277"/>
                                </a:cubicBezTo>
                                <a:cubicBezTo>
                                  <a:pt x="2891" y="1282"/>
                                  <a:pt x="2887" y="1285"/>
                                  <a:pt x="2883" y="1285"/>
                                </a:cubicBezTo>
                                <a:lnTo>
                                  <a:pt x="2883" y="1285"/>
                                </a:lnTo>
                                <a:cubicBezTo>
                                  <a:pt x="2878" y="1285"/>
                                  <a:pt x="2875" y="1282"/>
                                  <a:pt x="2875" y="1277"/>
                                </a:cubicBezTo>
                                <a:cubicBezTo>
                                  <a:pt x="2875" y="1273"/>
                                  <a:pt x="2878" y="1269"/>
                                  <a:pt x="2883" y="1269"/>
                                </a:cubicBezTo>
                                <a:close/>
                                <a:moveTo>
                                  <a:pt x="2931" y="1269"/>
                                </a:moveTo>
                                <a:lnTo>
                                  <a:pt x="2979" y="1269"/>
                                </a:lnTo>
                                <a:cubicBezTo>
                                  <a:pt x="2983" y="1269"/>
                                  <a:pt x="2987" y="1273"/>
                                  <a:pt x="2987" y="1277"/>
                                </a:cubicBezTo>
                                <a:cubicBezTo>
                                  <a:pt x="2987" y="1282"/>
                                  <a:pt x="2983" y="1285"/>
                                  <a:pt x="2979" y="1285"/>
                                </a:cubicBezTo>
                                <a:lnTo>
                                  <a:pt x="2931" y="1285"/>
                                </a:lnTo>
                                <a:cubicBezTo>
                                  <a:pt x="2926" y="1285"/>
                                  <a:pt x="2923" y="1282"/>
                                  <a:pt x="2923" y="1277"/>
                                </a:cubicBezTo>
                                <a:cubicBezTo>
                                  <a:pt x="2923" y="1273"/>
                                  <a:pt x="2926" y="1269"/>
                                  <a:pt x="2931" y="1269"/>
                                </a:cubicBezTo>
                                <a:close/>
                                <a:moveTo>
                                  <a:pt x="3027" y="1269"/>
                                </a:moveTo>
                                <a:lnTo>
                                  <a:pt x="3027" y="1269"/>
                                </a:lnTo>
                                <a:cubicBezTo>
                                  <a:pt x="3031" y="1269"/>
                                  <a:pt x="3035" y="1273"/>
                                  <a:pt x="3035" y="1277"/>
                                </a:cubicBezTo>
                                <a:cubicBezTo>
                                  <a:pt x="3035" y="1282"/>
                                  <a:pt x="3031" y="1285"/>
                                  <a:pt x="3027" y="1285"/>
                                </a:cubicBezTo>
                                <a:lnTo>
                                  <a:pt x="3027" y="1285"/>
                                </a:lnTo>
                                <a:cubicBezTo>
                                  <a:pt x="3022" y="1285"/>
                                  <a:pt x="3019" y="1282"/>
                                  <a:pt x="3019" y="1277"/>
                                </a:cubicBezTo>
                                <a:cubicBezTo>
                                  <a:pt x="3019" y="1273"/>
                                  <a:pt x="3022" y="1269"/>
                                  <a:pt x="3027" y="1269"/>
                                </a:cubicBezTo>
                                <a:close/>
                                <a:moveTo>
                                  <a:pt x="3075" y="1269"/>
                                </a:moveTo>
                                <a:lnTo>
                                  <a:pt x="3123" y="1269"/>
                                </a:lnTo>
                                <a:cubicBezTo>
                                  <a:pt x="3127" y="1269"/>
                                  <a:pt x="3131" y="1273"/>
                                  <a:pt x="3131" y="1277"/>
                                </a:cubicBezTo>
                                <a:cubicBezTo>
                                  <a:pt x="3131" y="1282"/>
                                  <a:pt x="3127" y="1285"/>
                                  <a:pt x="3123" y="1285"/>
                                </a:cubicBezTo>
                                <a:lnTo>
                                  <a:pt x="3075" y="1285"/>
                                </a:lnTo>
                                <a:cubicBezTo>
                                  <a:pt x="3070" y="1285"/>
                                  <a:pt x="3067" y="1282"/>
                                  <a:pt x="3067" y="1277"/>
                                </a:cubicBezTo>
                                <a:cubicBezTo>
                                  <a:pt x="3067" y="1273"/>
                                  <a:pt x="3070" y="1269"/>
                                  <a:pt x="3075" y="1269"/>
                                </a:cubicBezTo>
                                <a:close/>
                                <a:moveTo>
                                  <a:pt x="3171" y="1269"/>
                                </a:moveTo>
                                <a:lnTo>
                                  <a:pt x="3171" y="1269"/>
                                </a:lnTo>
                                <a:cubicBezTo>
                                  <a:pt x="3175" y="1269"/>
                                  <a:pt x="3179" y="1273"/>
                                  <a:pt x="3179" y="1277"/>
                                </a:cubicBezTo>
                                <a:cubicBezTo>
                                  <a:pt x="3179" y="1282"/>
                                  <a:pt x="3175" y="1285"/>
                                  <a:pt x="3171" y="1285"/>
                                </a:cubicBezTo>
                                <a:lnTo>
                                  <a:pt x="3171" y="1285"/>
                                </a:lnTo>
                                <a:cubicBezTo>
                                  <a:pt x="3166" y="1285"/>
                                  <a:pt x="3163" y="1282"/>
                                  <a:pt x="3163" y="1277"/>
                                </a:cubicBezTo>
                                <a:cubicBezTo>
                                  <a:pt x="3163" y="1273"/>
                                  <a:pt x="3166" y="1269"/>
                                  <a:pt x="3171" y="1269"/>
                                </a:cubicBezTo>
                                <a:close/>
                                <a:moveTo>
                                  <a:pt x="3219" y="1269"/>
                                </a:moveTo>
                                <a:lnTo>
                                  <a:pt x="3267" y="1269"/>
                                </a:lnTo>
                                <a:cubicBezTo>
                                  <a:pt x="3271" y="1269"/>
                                  <a:pt x="3275" y="1273"/>
                                  <a:pt x="3275" y="1277"/>
                                </a:cubicBezTo>
                                <a:cubicBezTo>
                                  <a:pt x="3275" y="1282"/>
                                  <a:pt x="3271" y="1285"/>
                                  <a:pt x="3267" y="1285"/>
                                </a:cubicBezTo>
                                <a:lnTo>
                                  <a:pt x="3219" y="1285"/>
                                </a:lnTo>
                                <a:cubicBezTo>
                                  <a:pt x="3214" y="1285"/>
                                  <a:pt x="3211" y="1282"/>
                                  <a:pt x="3211" y="1277"/>
                                </a:cubicBezTo>
                                <a:cubicBezTo>
                                  <a:pt x="3211" y="1273"/>
                                  <a:pt x="3214" y="1269"/>
                                  <a:pt x="3219" y="1269"/>
                                </a:cubicBezTo>
                                <a:close/>
                                <a:moveTo>
                                  <a:pt x="3315" y="1269"/>
                                </a:moveTo>
                                <a:lnTo>
                                  <a:pt x="3315" y="1269"/>
                                </a:lnTo>
                                <a:cubicBezTo>
                                  <a:pt x="3319" y="1269"/>
                                  <a:pt x="3323" y="1273"/>
                                  <a:pt x="3323" y="1277"/>
                                </a:cubicBezTo>
                                <a:cubicBezTo>
                                  <a:pt x="3323" y="1282"/>
                                  <a:pt x="3319" y="1285"/>
                                  <a:pt x="3315" y="1285"/>
                                </a:cubicBezTo>
                                <a:lnTo>
                                  <a:pt x="3315" y="1285"/>
                                </a:lnTo>
                                <a:cubicBezTo>
                                  <a:pt x="3310" y="1285"/>
                                  <a:pt x="3307" y="1282"/>
                                  <a:pt x="3307" y="1277"/>
                                </a:cubicBezTo>
                                <a:cubicBezTo>
                                  <a:pt x="3307" y="1273"/>
                                  <a:pt x="3310" y="1269"/>
                                  <a:pt x="3315" y="1269"/>
                                </a:cubicBezTo>
                                <a:close/>
                                <a:moveTo>
                                  <a:pt x="3363" y="1269"/>
                                </a:moveTo>
                                <a:lnTo>
                                  <a:pt x="3411" y="1269"/>
                                </a:lnTo>
                                <a:cubicBezTo>
                                  <a:pt x="3415" y="1269"/>
                                  <a:pt x="3419" y="1273"/>
                                  <a:pt x="3419" y="1277"/>
                                </a:cubicBezTo>
                                <a:cubicBezTo>
                                  <a:pt x="3419" y="1282"/>
                                  <a:pt x="3415" y="1285"/>
                                  <a:pt x="3411" y="1285"/>
                                </a:cubicBezTo>
                                <a:lnTo>
                                  <a:pt x="3363" y="1285"/>
                                </a:lnTo>
                                <a:cubicBezTo>
                                  <a:pt x="3358" y="1285"/>
                                  <a:pt x="3355" y="1282"/>
                                  <a:pt x="3355" y="1277"/>
                                </a:cubicBezTo>
                                <a:cubicBezTo>
                                  <a:pt x="3355" y="1273"/>
                                  <a:pt x="3358" y="1269"/>
                                  <a:pt x="3363" y="1269"/>
                                </a:cubicBezTo>
                                <a:close/>
                                <a:moveTo>
                                  <a:pt x="3459" y="1269"/>
                                </a:moveTo>
                                <a:lnTo>
                                  <a:pt x="3459" y="1269"/>
                                </a:lnTo>
                                <a:cubicBezTo>
                                  <a:pt x="3463" y="1269"/>
                                  <a:pt x="3467" y="1273"/>
                                  <a:pt x="3467" y="1277"/>
                                </a:cubicBezTo>
                                <a:cubicBezTo>
                                  <a:pt x="3467" y="1282"/>
                                  <a:pt x="3463" y="1285"/>
                                  <a:pt x="3459" y="1285"/>
                                </a:cubicBezTo>
                                <a:lnTo>
                                  <a:pt x="3459" y="1285"/>
                                </a:lnTo>
                                <a:cubicBezTo>
                                  <a:pt x="3454" y="1285"/>
                                  <a:pt x="3451" y="1282"/>
                                  <a:pt x="3451" y="1277"/>
                                </a:cubicBezTo>
                                <a:cubicBezTo>
                                  <a:pt x="3451" y="1273"/>
                                  <a:pt x="3454" y="1269"/>
                                  <a:pt x="3459" y="1269"/>
                                </a:cubicBezTo>
                                <a:close/>
                                <a:moveTo>
                                  <a:pt x="3507" y="1269"/>
                                </a:moveTo>
                                <a:lnTo>
                                  <a:pt x="3555" y="1269"/>
                                </a:lnTo>
                                <a:cubicBezTo>
                                  <a:pt x="3559" y="1269"/>
                                  <a:pt x="3563" y="1273"/>
                                  <a:pt x="3563" y="1277"/>
                                </a:cubicBezTo>
                                <a:cubicBezTo>
                                  <a:pt x="3563" y="1282"/>
                                  <a:pt x="3559" y="1285"/>
                                  <a:pt x="3555" y="1285"/>
                                </a:cubicBezTo>
                                <a:lnTo>
                                  <a:pt x="3507" y="1285"/>
                                </a:lnTo>
                                <a:cubicBezTo>
                                  <a:pt x="3503" y="1285"/>
                                  <a:pt x="3499" y="1282"/>
                                  <a:pt x="3499" y="1277"/>
                                </a:cubicBezTo>
                                <a:cubicBezTo>
                                  <a:pt x="3499" y="1273"/>
                                  <a:pt x="3503" y="1269"/>
                                  <a:pt x="3507" y="1269"/>
                                </a:cubicBezTo>
                                <a:close/>
                                <a:moveTo>
                                  <a:pt x="3603" y="1269"/>
                                </a:moveTo>
                                <a:lnTo>
                                  <a:pt x="3603" y="1269"/>
                                </a:lnTo>
                                <a:cubicBezTo>
                                  <a:pt x="3607" y="1269"/>
                                  <a:pt x="3611" y="1273"/>
                                  <a:pt x="3611" y="1277"/>
                                </a:cubicBezTo>
                                <a:cubicBezTo>
                                  <a:pt x="3611" y="1282"/>
                                  <a:pt x="3607" y="1285"/>
                                  <a:pt x="3603" y="1285"/>
                                </a:cubicBezTo>
                                <a:lnTo>
                                  <a:pt x="3603" y="1285"/>
                                </a:lnTo>
                                <a:cubicBezTo>
                                  <a:pt x="3599" y="1285"/>
                                  <a:pt x="3595" y="1282"/>
                                  <a:pt x="3595" y="1277"/>
                                </a:cubicBezTo>
                                <a:cubicBezTo>
                                  <a:pt x="3595" y="1273"/>
                                  <a:pt x="3599" y="1269"/>
                                  <a:pt x="3603" y="1269"/>
                                </a:cubicBezTo>
                                <a:close/>
                                <a:moveTo>
                                  <a:pt x="3651" y="1269"/>
                                </a:moveTo>
                                <a:lnTo>
                                  <a:pt x="3699" y="1269"/>
                                </a:lnTo>
                                <a:cubicBezTo>
                                  <a:pt x="3703" y="1269"/>
                                  <a:pt x="3707" y="1273"/>
                                  <a:pt x="3707" y="1277"/>
                                </a:cubicBezTo>
                                <a:cubicBezTo>
                                  <a:pt x="3707" y="1282"/>
                                  <a:pt x="3703" y="1285"/>
                                  <a:pt x="3699" y="1285"/>
                                </a:cubicBezTo>
                                <a:lnTo>
                                  <a:pt x="3651" y="1285"/>
                                </a:lnTo>
                                <a:cubicBezTo>
                                  <a:pt x="3647" y="1285"/>
                                  <a:pt x="3643" y="1282"/>
                                  <a:pt x="3643" y="1277"/>
                                </a:cubicBezTo>
                                <a:cubicBezTo>
                                  <a:pt x="3643" y="1273"/>
                                  <a:pt x="3647" y="1269"/>
                                  <a:pt x="3651" y="1269"/>
                                </a:cubicBezTo>
                                <a:close/>
                                <a:moveTo>
                                  <a:pt x="3747" y="1269"/>
                                </a:moveTo>
                                <a:lnTo>
                                  <a:pt x="3747" y="1269"/>
                                </a:lnTo>
                                <a:cubicBezTo>
                                  <a:pt x="3751" y="1269"/>
                                  <a:pt x="3755" y="1273"/>
                                  <a:pt x="3755" y="1277"/>
                                </a:cubicBezTo>
                                <a:cubicBezTo>
                                  <a:pt x="3755" y="1282"/>
                                  <a:pt x="3751" y="1285"/>
                                  <a:pt x="3747" y="1285"/>
                                </a:cubicBezTo>
                                <a:lnTo>
                                  <a:pt x="3747" y="1285"/>
                                </a:lnTo>
                                <a:cubicBezTo>
                                  <a:pt x="3743" y="1285"/>
                                  <a:pt x="3739" y="1282"/>
                                  <a:pt x="3739" y="1277"/>
                                </a:cubicBezTo>
                                <a:cubicBezTo>
                                  <a:pt x="3739" y="1273"/>
                                  <a:pt x="3743" y="1269"/>
                                  <a:pt x="3747" y="1269"/>
                                </a:cubicBezTo>
                                <a:close/>
                                <a:moveTo>
                                  <a:pt x="3795" y="1269"/>
                                </a:moveTo>
                                <a:lnTo>
                                  <a:pt x="3843" y="1269"/>
                                </a:lnTo>
                                <a:cubicBezTo>
                                  <a:pt x="3847" y="1269"/>
                                  <a:pt x="3851" y="1273"/>
                                  <a:pt x="3851" y="1277"/>
                                </a:cubicBezTo>
                                <a:cubicBezTo>
                                  <a:pt x="3851" y="1282"/>
                                  <a:pt x="3847" y="1285"/>
                                  <a:pt x="3843" y="1285"/>
                                </a:cubicBezTo>
                                <a:lnTo>
                                  <a:pt x="3795" y="1285"/>
                                </a:lnTo>
                                <a:cubicBezTo>
                                  <a:pt x="3791" y="1285"/>
                                  <a:pt x="3787" y="1282"/>
                                  <a:pt x="3787" y="1277"/>
                                </a:cubicBezTo>
                                <a:cubicBezTo>
                                  <a:pt x="3787" y="1273"/>
                                  <a:pt x="3791" y="1269"/>
                                  <a:pt x="3795" y="1269"/>
                                </a:cubicBezTo>
                                <a:close/>
                                <a:moveTo>
                                  <a:pt x="3891" y="1269"/>
                                </a:moveTo>
                                <a:lnTo>
                                  <a:pt x="3891" y="1269"/>
                                </a:lnTo>
                                <a:cubicBezTo>
                                  <a:pt x="3895" y="1269"/>
                                  <a:pt x="3899" y="1273"/>
                                  <a:pt x="3899" y="1277"/>
                                </a:cubicBezTo>
                                <a:cubicBezTo>
                                  <a:pt x="3899" y="1282"/>
                                  <a:pt x="3895" y="1285"/>
                                  <a:pt x="3891" y="1285"/>
                                </a:cubicBezTo>
                                <a:lnTo>
                                  <a:pt x="3891" y="1285"/>
                                </a:lnTo>
                                <a:cubicBezTo>
                                  <a:pt x="3887" y="1285"/>
                                  <a:pt x="3883" y="1282"/>
                                  <a:pt x="3883" y="1277"/>
                                </a:cubicBezTo>
                                <a:cubicBezTo>
                                  <a:pt x="3883" y="1273"/>
                                  <a:pt x="3887" y="1269"/>
                                  <a:pt x="3891" y="1269"/>
                                </a:cubicBezTo>
                                <a:close/>
                                <a:moveTo>
                                  <a:pt x="3939" y="1269"/>
                                </a:moveTo>
                                <a:lnTo>
                                  <a:pt x="3987" y="1269"/>
                                </a:lnTo>
                                <a:cubicBezTo>
                                  <a:pt x="3991" y="1269"/>
                                  <a:pt x="3995" y="1273"/>
                                  <a:pt x="3995" y="1277"/>
                                </a:cubicBezTo>
                                <a:cubicBezTo>
                                  <a:pt x="3995" y="1282"/>
                                  <a:pt x="3991" y="1285"/>
                                  <a:pt x="3987" y="1285"/>
                                </a:cubicBezTo>
                                <a:lnTo>
                                  <a:pt x="3939" y="1285"/>
                                </a:lnTo>
                                <a:cubicBezTo>
                                  <a:pt x="3935" y="1285"/>
                                  <a:pt x="3931" y="1282"/>
                                  <a:pt x="3931" y="1277"/>
                                </a:cubicBezTo>
                                <a:cubicBezTo>
                                  <a:pt x="3931" y="1273"/>
                                  <a:pt x="3935" y="1269"/>
                                  <a:pt x="3939" y="1269"/>
                                </a:cubicBezTo>
                                <a:close/>
                                <a:moveTo>
                                  <a:pt x="4035" y="1269"/>
                                </a:moveTo>
                                <a:lnTo>
                                  <a:pt x="4035" y="1269"/>
                                </a:lnTo>
                                <a:cubicBezTo>
                                  <a:pt x="4039" y="1269"/>
                                  <a:pt x="4043" y="1273"/>
                                  <a:pt x="4043" y="1277"/>
                                </a:cubicBezTo>
                                <a:cubicBezTo>
                                  <a:pt x="4043" y="1282"/>
                                  <a:pt x="4039" y="1285"/>
                                  <a:pt x="4035" y="1285"/>
                                </a:cubicBezTo>
                                <a:lnTo>
                                  <a:pt x="4035" y="1285"/>
                                </a:lnTo>
                                <a:cubicBezTo>
                                  <a:pt x="4031" y="1285"/>
                                  <a:pt x="4027" y="1282"/>
                                  <a:pt x="4027" y="1277"/>
                                </a:cubicBezTo>
                                <a:cubicBezTo>
                                  <a:pt x="4027" y="1273"/>
                                  <a:pt x="4031" y="1269"/>
                                  <a:pt x="4035" y="1269"/>
                                </a:cubicBezTo>
                                <a:close/>
                                <a:moveTo>
                                  <a:pt x="4083" y="1269"/>
                                </a:moveTo>
                                <a:lnTo>
                                  <a:pt x="4131" y="1269"/>
                                </a:lnTo>
                                <a:cubicBezTo>
                                  <a:pt x="4135" y="1269"/>
                                  <a:pt x="4139" y="1273"/>
                                  <a:pt x="4139" y="1277"/>
                                </a:cubicBezTo>
                                <a:cubicBezTo>
                                  <a:pt x="4139" y="1282"/>
                                  <a:pt x="4135" y="1285"/>
                                  <a:pt x="4131" y="1285"/>
                                </a:cubicBezTo>
                                <a:lnTo>
                                  <a:pt x="4083" y="1285"/>
                                </a:lnTo>
                                <a:cubicBezTo>
                                  <a:pt x="4079" y="1285"/>
                                  <a:pt x="4075" y="1282"/>
                                  <a:pt x="4075" y="1277"/>
                                </a:cubicBezTo>
                                <a:cubicBezTo>
                                  <a:pt x="4075" y="1273"/>
                                  <a:pt x="4079" y="1269"/>
                                  <a:pt x="4083" y="1269"/>
                                </a:cubicBezTo>
                                <a:close/>
                                <a:moveTo>
                                  <a:pt x="4179" y="1269"/>
                                </a:moveTo>
                                <a:lnTo>
                                  <a:pt x="4179" y="1269"/>
                                </a:lnTo>
                                <a:cubicBezTo>
                                  <a:pt x="4183" y="1269"/>
                                  <a:pt x="4187" y="1273"/>
                                  <a:pt x="4187" y="1277"/>
                                </a:cubicBezTo>
                                <a:cubicBezTo>
                                  <a:pt x="4187" y="1282"/>
                                  <a:pt x="4183" y="1285"/>
                                  <a:pt x="4179" y="1285"/>
                                </a:cubicBezTo>
                                <a:lnTo>
                                  <a:pt x="4179" y="1285"/>
                                </a:lnTo>
                                <a:cubicBezTo>
                                  <a:pt x="4175" y="1285"/>
                                  <a:pt x="4171" y="1282"/>
                                  <a:pt x="4171" y="1277"/>
                                </a:cubicBezTo>
                                <a:cubicBezTo>
                                  <a:pt x="4171" y="1273"/>
                                  <a:pt x="4175" y="1269"/>
                                  <a:pt x="4179" y="1269"/>
                                </a:cubicBezTo>
                                <a:close/>
                                <a:moveTo>
                                  <a:pt x="4227" y="1269"/>
                                </a:moveTo>
                                <a:lnTo>
                                  <a:pt x="4275" y="1269"/>
                                </a:lnTo>
                                <a:cubicBezTo>
                                  <a:pt x="4279" y="1269"/>
                                  <a:pt x="4283" y="1273"/>
                                  <a:pt x="4283" y="1277"/>
                                </a:cubicBezTo>
                                <a:cubicBezTo>
                                  <a:pt x="4283" y="1282"/>
                                  <a:pt x="4279" y="1285"/>
                                  <a:pt x="4275" y="1285"/>
                                </a:cubicBezTo>
                                <a:lnTo>
                                  <a:pt x="4227" y="1285"/>
                                </a:lnTo>
                                <a:cubicBezTo>
                                  <a:pt x="4223" y="1285"/>
                                  <a:pt x="4219" y="1282"/>
                                  <a:pt x="4219" y="1277"/>
                                </a:cubicBezTo>
                                <a:cubicBezTo>
                                  <a:pt x="4219" y="1273"/>
                                  <a:pt x="4223" y="1269"/>
                                  <a:pt x="4227" y="1269"/>
                                </a:cubicBezTo>
                                <a:close/>
                                <a:moveTo>
                                  <a:pt x="4323" y="1269"/>
                                </a:moveTo>
                                <a:lnTo>
                                  <a:pt x="4323" y="1269"/>
                                </a:lnTo>
                                <a:cubicBezTo>
                                  <a:pt x="4327" y="1269"/>
                                  <a:pt x="4331" y="1273"/>
                                  <a:pt x="4331" y="1277"/>
                                </a:cubicBezTo>
                                <a:cubicBezTo>
                                  <a:pt x="4331" y="1282"/>
                                  <a:pt x="4327" y="1285"/>
                                  <a:pt x="4323" y="1285"/>
                                </a:cubicBezTo>
                                <a:lnTo>
                                  <a:pt x="4323" y="1285"/>
                                </a:lnTo>
                                <a:cubicBezTo>
                                  <a:pt x="4319" y="1285"/>
                                  <a:pt x="4315" y="1282"/>
                                  <a:pt x="4315" y="1277"/>
                                </a:cubicBezTo>
                                <a:cubicBezTo>
                                  <a:pt x="4315" y="1273"/>
                                  <a:pt x="4319" y="1269"/>
                                  <a:pt x="4323" y="1269"/>
                                </a:cubicBezTo>
                                <a:close/>
                                <a:moveTo>
                                  <a:pt x="4371" y="1269"/>
                                </a:moveTo>
                                <a:lnTo>
                                  <a:pt x="4419" y="1269"/>
                                </a:lnTo>
                                <a:cubicBezTo>
                                  <a:pt x="4423" y="1269"/>
                                  <a:pt x="4427" y="1273"/>
                                  <a:pt x="4427" y="1277"/>
                                </a:cubicBezTo>
                                <a:cubicBezTo>
                                  <a:pt x="4427" y="1282"/>
                                  <a:pt x="4423" y="1285"/>
                                  <a:pt x="4419" y="1285"/>
                                </a:cubicBezTo>
                                <a:lnTo>
                                  <a:pt x="4371" y="1285"/>
                                </a:lnTo>
                                <a:cubicBezTo>
                                  <a:pt x="4367" y="1285"/>
                                  <a:pt x="4363" y="1282"/>
                                  <a:pt x="4363" y="1277"/>
                                </a:cubicBezTo>
                                <a:cubicBezTo>
                                  <a:pt x="4363" y="1273"/>
                                  <a:pt x="4367" y="1269"/>
                                  <a:pt x="4371" y="1269"/>
                                </a:cubicBezTo>
                                <a:close/>
                                <a:moveTo>
                                  <a:pt x="4467" y="1269"/>
                                </a:moveTo>
                                <a:lnTo>
                                  <a:pt x="4467" y="1269"/>
                                </a:lnTo>
                                <a:cubicBezTo>
                                  <a:pt x="4471" y="1269"/>
                                  <a:pt x="4475" y="1273"/>
                                  <a:pt x="4475" y="1277"/>
                                </a:cubicBezTo>
                                <a:cubicBezTo>
                                  <a:pt x="4475" y="1282"/>
                                  <a:pt x="4471" y="1285"/>
                                  <a:pt x="4467" y="1285"/>
                                </a:cubicBezTo>
                                <a:lnTo>
                                  <a:pt x="4467" y="1285"/>
                                </a:lnTo>
                                <a:cubicBezTo>
                                  <a:pt x="4463" y="1285"/>
                                  <a:pt x="4459" y="1282"/>
                                  <a:pt x="4459" y="1277"/>
                                </a:cubicBezTo>
                                <a:cubicBezTo>
                                  <a:pt x="4459" y="1273"/>
                                  <a:pt x="4463" y="1269"/>
                                  <a:pt x="4467" y="1269"/>
                                </a:cubicBezTo>
                                <a:close/>
                                <a:moveTo>
                                  <a:pt x="4515" y="1269"/>
                                </a:moveTo>
                                <a:lnTo>
                                  <a:pt x="4563" y="1269"/>
                                </a:lnTo>
                                <a:cubicBezTo>
                                  <a:pt x="4567" y="1269"/>
                                  <a:pt x="4571" y="1273"/>
                                  <a:pt x="4571" y="1277"/>
                                </a:cubicBezTo>
                                <a:cubicBezTo>
                                  <a:pt x="4571" y="1282"/>
                                  <a:pt x="4567" y="1285"/>
                                  <a:pt x="4563" y="1285"/>
                                </a:cubicBezTo>
                                <a:lnTo>
                                  <a:pt x="4515" y="1285"/>
                                </a:lnTo>
                                <a:cubicBezTo>
                                  <a:pt x="4511" y="1285"/>
                                  <a:pt x="4507" y="1282"/>
                                  <a:pt x="4507" y="1277"/>
                                </a:cubicBezTo>
                                <a:cubicBezTo>
                                  <a:pt x="4507" y="1273"/>
                                  <a:pt x="4511" y="1269"/>
                                  <a:pt x="4515" y="1269"/>
                                </a:cubicBezTo>
                                <a:close/>
                                <a:moveTo>
                                  <a:pt x="4611" y="1269"/>
                                </a:moveTo>
                                <a:lnTo>
                                  <a:pt x="4611" y="1269"/>
                                </a:lnTo>
                                <a:cubicBezTo>
                                  <a:pt x="4615" y="1269"/>
                                  <a:pt x="4619" y="1273"/>
                                  <a:pt x="4619" y="1277"/>
                                </a:cubicBezTo>
                                <a:cubicBezTo>
                                  <a:pt x="4619" y="1282"/>
                                  <a:pt x="4615" y="1285"/>
                                  <a:pt x="4611" y="1285"/>
                                </a:cubicBezTo>
                                <a:lnTo>
                                  <a:pt x="4611" y="1285"/>
                                </a:lnTo>
                                <a:cubicBezTo>
                                  <a:pt x="4607" y="1285"/>
                                  <a:pt x="4603" y="1282"/>
                                  <a:pt x="4603" y="1277"/>
                                </a:cubicBezTo>
                                <a:cubicBezTo>
                                  <a:pt x="4603" y="1273"/>
                                  <a:pt x="4607" y="1269"/>
                                  <a:pt x="4611" y="1269"/>
                                </a:cubicBezTo>
                                <a:close/>
                                <a:moveTo>
                                  <a:pt x="4659" y="1269"/>
                                </a:moveTo>
                                <a:lnTo>
                                  <a:pt x="4707" y="1269"/>
                                </a:lnTo>
                                <a:cubicBezTo>
                                  <a:pt x="4711" y="1269"/>
                                  <a:pt x="4715" y="1273"/>
                                  <a:pt x="4715" y="1277"/>
                                </a:cubicBezTo>
                                <a:cubicBezTo>
                                  <a:pt x="4715" y="1282"/>
                                  <a:pt x="4711" y="1285"/>
                                  <a:pt x="4707" y="1285"/>
                                </a:cubicBezTo>
                                <a:lnTo>
                                  <a:pt x="4659" y="1285"/>
                                </a:lnTo>
                                <a:cubicBezTo>
                                  <a:pt x="4655" y="1285"/>
                                  <a:pt x="4651" y="1282"/>
                                  <a:pt x="4651" y="1277"/>
                                </a:cubicBezTo>
                                <a:cubicBezTo>
                                  <a:pt x="4651" y="1273"/>
                                  <a:pt x="4655" y="1269"/>
                                  <a:pt x="4659" y="1269"/>
                                </a:cubicBezTo>
                                <a:close/>
                                <a:moveTo>
                                  <a:pt x="4755" y="1269"/>
                                </a:moveTo>
                                <a:lnTo>
                                  <a:pt x="4755" y="1269"/>
                                </a:lnTo>
                                <a:cubicBezTo>
                                  <a:pt x="4759" y="1269"/>
                                  <a:pt x="4763" y="1273"/>
                                  <a:pt x="4763" y="1277"/>
                                </a:cubicBezTo>
                                <a:cubicBezTo>
                                  <a:pt x="4763" y="1282"/>
                                  <a:pt x="4759" y="1285"/>
                                  <a:pt x="4755" y="1285"/>
                                </a:cubicBezTo>
                                <a:lnTo>
                                  <a:pt x="4755" y="1285"/>
                                </a:lnTo>
                                <a:cubicBezTo>
                                  <a:pt x="4751" y="1285"/>
                                  <a:pt x="4747" y="1282"/>
                                  <a:pt x="4747" y="1277"/>
                                </a:cubicBezTo>
                                <a:cubicBezTo>
                                  <a:pt x="4747" y="1273"/>
                                  <a:pt x="4751" y="1269"/>
                                  <a:pt x="4755" y="1269"/>
                                </a:cubicBezTo>
                                <a:close/>
                                <a:moveTo>
                                  <a:pt x="4803" y="1269"/>
                                </a:moveTo>
                                <a:lnTo>
                                  <a:pt x="4851" y="1269"/>
                                </a:lnTo>
                                <a:cubicBezTo>
                                  <a:pt x="4855" y="1269"/>
                                  <a:pt x="4859" y="1273"/>
                                  <a:pt x="4859" y="1277"/>
                                </a:cubicBezTo>
                                <a:cubicBezTo>
                                  <a:pt x="4859" y="1282"/>
                                  <a:pt x="4855" y="1285"/>
                                  <a:pt x="4851" y="1285"/>
                                </a:cubicBezTo>
                                <a:lnTo>
                                  <a:pt x="4803" y="1285"/>
                                </a:lnTo>
                                <a:cubicBezTo>
                                  <a:pt x="4799" y="1285"/>
                                  <a:pt x="4795" y="1282"/>
                                  <a:pt x="4795" y="1277"/>
                                </a:cubicBezTo>
                                <a:cubicBezTo>
                                  <a:pt x="4795" y="1273"/>
                                  <a:pt x="4799" y="1269"/>
                                  <a:pt x="4803" y="1269"/>
                                </a:cubicBezTo>
                                <a:close/>
                                <a:moveTo>
                                  <a:pt x="4899" y="1269"/>
                                </a:moveTo>
                                <a:lnTo>
                                  <a:pt x="4899" y="1269"/>
                                </a:lnTo>
                                <a:cubicBezTo>
                                  <a:pt x="4903" y="1269"/>
                                  <a:pt x="4907" y="1273"/>
                                  <a:pt x="4907" y="1277"/>
                                </a:cubicBezTo>
                                <a:cubicBezTo>
                                  <a:pt x="4907" y="1282"/>
                                  <a:pt x="4903" y="1285"/>
                                  <a:pt x="4899" y="1285"/>
                                </a:cubicBezTo>
                                <a:lnTo>
                                  <a:pt x="4899" y="1285"/>
                                </a:lnTo>
                                <a:cubicBezTo>
                                  <a:pt x="4895" y="1285"/>
                                  <a:pt x="4891" y="1282"/>
                                  <a:pt x="4891" y="1277"/>
                                </a:cubicBezTo>
                                <a:cubicBezTo>
                                  <a:pt x="4891" y="1273"/>
                                  <a:pt x="4895" y="1269"/>
                                  <a:pt x="4899" y="1269"/>
                                </a:cubicBezTo>
                                <a:close/>
                                <a:moveTo>
                                  <a:pt x="4947" y="1269"/>
                                </a:moveTo>
                                <a:lnTo>
                                  <a:pt x="4995" y="1269"/>
                                </a:lnTo>
                                <a:cubicBezTo>
                                  <a:pt x="5000" y="1269"/>
                                  <a:pt x="5003" y="1273"/>
                                  <a:pt x="5003" y="1277"/>
                                </a:cubicBezTo>
                                <a:cubicBezTo>
                                  <a:pt x="5003" y="1282"/>
                                  <a:pt x="5000" y="1285"/>
                                  <a:pt x="4995" y="1285"/>
                                </a:cubicBezTo>
                                <a:lnTo>
                                  <a:pt x="4947" y="1285"/>
                                </a:lnTo>
                                <a:cubicBezTo>
                                  <a:pt x="4943" y="1285"/>
                                  <a:pt x="4939" y="1282"/>
                                  <a:pt x="4939" y="1277"/>
                                </a:cubicBezTo>
                                <a:cubicBezTo>
                                  <a:pt x="4939" y="1273"/>
                                  <a:pt x="4943" y="1269"/>
                                  <a:pt x="4947" y="1269"/>
                                </a:cubicBezTo>
                                <a:close/>
                                <a:moveTo>
                                  <a:pt x="5043" y="1269"/>
                                </a:moveTo>
                                <a:lnTo>
                                  <a:pt x="5043" y="1269"/>
                                </a:lnTo>
                                <a:cubicBezTo>
                                  <a:pt x="5048" y="1269"/>
                                  <a:pt x="5051" y="1273"/>
                                  <a:pt x="5051" y="1277"/>
                                </a:cubicBezTo>
                                <a:cubicBezTo>
                                  <a:pt x="5051" y="1282"/>
                                  <a:pt x="5048" y="1285"/>
                                  <a:pt x="5043" y="1285"/>
                                </a:cubicBezTo>
                                <a:lnTo>
                                  <a:pt x="5043" y="1285"/>
                                </a:lnTo>
                                <a:cubicBezTo>
                                  <a:pt x="5039" y="1285"/>
                                  <a:pt x="5035" y="1282"/>
                                  <a:pt x="5035" y="1277"/>
                                </a:cubicBezTo>
                                <a:cubicBezTo>
                                  <a:pt x="5035" y="1273"/>
                                  <a:pt x="5039" y="1269"/>
                                  <a:pt x="5043" y="1269"/>
                                </a:cubicBezTo>
                                <a:close/>
                                <a:moveTo>
                                  <a:pt x="5091" y="1269"/>
                                </a:moveTo>
                                <a:lnTo>
                                  <a:pt x="5139" y="1269"/>
                                </a:lnTo>
                                <a:cubicBezTo>
                                  <a:pt x="5144" y="1269"/>
                                  <a:pt x="5147" y="1273"/>
                                  <a:pt x="5147" y="1277"/>
                                </a:cubicBezTo>
                                <a:cubicBezTo>
                                  <a:pt x="5147" y="1282"/>
                                  <a:pt x="5144" y="1285"/>
                                  <a:pt x="5139" y="1285"/>
                                </a:cubicBezTo>
                                <a:lnTo>
                                  <a:pt x="5091" y="1285"/>
                                </a:lnTo>
                                <a:cubicBezTo>
                                  <a:pt x="5087" y="1285"/>
                                  <a:pt x="5083" y="1282"/>
                                  <a:pt x="5083" y="1277"/>
                                </a:cubicBezTo>
                                <a:cubicBezTo>
                                  <a:pt x="5083" y="1273"/>
                                  <a:pt x="5087" y="1269"/>
                                  <a:pt x="5091" y="1269"/>
                                </a:cubicBezTo>
                                <a:close/>
                                <a:moveTo>
                                  <a:pt x="5187" y="1269"/>
                                </a:moveTo>
                                <a:lnTo>
                                  <a:pt x="5187" y="1269"/>
                                </a:lnTo>
                                <a:cubicBezTo>
                                  <a:pt x="5192" y="1269"/>
                                  <a:pt x="5195" y="1273"/>
                                  <a:pt x="5195" y="1277"/>
                                </a:cubicBezTo>
                                <a:cubicBezTo>
                                  <a:pt x="5195" y="1282"/>
                                  <a:pt x="5192" y="1285"/>
                                  <a:pt x="5187" y="1285"/>
                                </a:cubicBezTo>
                                <a:lnTo>
                                  <a:pt x="5187" y="1285"/>
                                </a:lnTo>
                                <a:cubicBezTo>
                                  <a:pt x="5183" y="1285"/>
                                  <a:pt x="5179" y="1282"/>
                                  <a:pt x="5179" y="1277"/>
                                </a:cubicBezTo>
                                <a:cubicBezTo>
                                  <a:pt x="5179" y="1273"/>
                                  <a:pt x="5183" y="1269"/>
                                  <a:pt x="5187" y="1269"/>
                                </a:cubicBezTo>
                                <a:close/>
                                <a:moveTo>
                                  <a:pt x="5235" y="1269"/>
                                </a:moveTo>
                                <a:lnTo>
                                  <a:pt x="5283" y="1269"/>
                                </a:lnTo>
                                <a:cubicBezTo>
                                  <a:pt x="5288" y="1269"/>
                                  <a:pt x="5291" y="1273"/>
                                  <a:pt x="5291" y="1277"/>
                                </a:cubicBezTo>
                                <a:cubicBezTo>
                                  <a:pt x="5291" y="1282"/>
                                  <a:pt x="5288" y="1285"/>
                                  <a:pt x="5283" y="1285"/>
                                </a:cubicBezTo>
                                <a:lnTo>
                                  <a:pt x="5235" y="1285"/>
                                </a:lnTo>
                                <a:cubicBezTo>
                                  <a:pt x="5231" y="1285"/>
                                  <a:pt x="5227" y="1282"/>
                                  <a:pt x="5227" y="1277"/>
                                </a:cubicBezTo>
                                <a:cubicBezTo>
                                  <a:pt x="5227" y="1273"/>
                                  <a:pt x="5231" y="1269"/>
                                  <a:pt x="5235" y="1269"/>
                                </a:cubicBezTo>
                                <a:close/>
                                <a:moveTo>
                                  <a:pt x="5331" y="1269"/>
                                </a:moveTo>
                                <a:lnTo>
                                  <a:pt x="5331" y="1269"/>
                                </a:lnTo>
                                <a:cubicBezTo>
                                  <a:pt x="5336" y="1269"/>
                                  <a:pt x="5339" y="1273"/>
                                  <a:pt x="5339" y="1277"/>
                                </a:cubicBezTo>
                                <a:cubicBezTo>
                                  <a:pt x="5339" y="1282"/>
                                  <a:pt x="5336" y="1285"/>
                                  <a:pt x="5331" y="1285"/>
                                </a:cubicBezTo>
                                <a:lnTo>
                                  <a:pt x="5331" y="1285"/>
                                </a:lnTo>
                                <a:cubicBezTo>
                                  <a:pt x="5327" y="1285"/>
                                  <a:pt x="5323" y="1282"/>
                                  <a:pt x="5323" y="1277"/>
                                </a:cubicBezTo>
                                <a:cubicBezTo>
                                  <a:pt x="5323" y="1273"/>
                                  <a:pt x="5327" y="1269"/>
                                  <a:pt x="5331" y="1269"/>
                                </a:cubicBezTo>
                                <a:close/>
                                <a:moveTo>
                                  <a:pt x="5379" y="1269"/>
                                </a:moveTo>
                                <a:lnTo>
                                  <a:pt x="5427" y="1269"/>
                                </a:lnTo>
                                <a:cubicBezTo>
                                  <a:pt x="5432" y="1269"/>
                                  <a:pt x="5435" y="1273"/>
                                  <a:pt x="5435" y="1277"/>
                                </a:cubicBezTo>
                                <a:cubicBezTo>
                                  <a:pt x="5435" y="1282"/>
                                  <a:pt x="5432" y="1285"/>
                                  <a:pt x="5427" y="1285"/>
                                </a:cubicBezTo>
                                <a:lnTo>
                                  <a:pt x="5379" y="1285"/>
                                </a:lnTo>
                                <a:cubicBezTo>
                                  <a:pt x="5375" y="1285"/>
                                  <a:pt x="5371" y="1282"/>
                                  <a:pt x="5371" y="1277"/>
                                </a:cubicBezTo>
                                <a:cubicBezTo>
                                  <a:pt x="5371" y="1273"/>
                                  <a:pt x="5375" y="1269"/>
                                  <a:pt x="5379" y="1269"/>
                                </a:cubicBezTo>
                                <a:close/>
                                <a:moveTo>
                                  <a:pt x="5443" y="1253"/>
                                </a:moveTo>
                                <a:lnTo>
                                  <a:pt x="5443" y="1253"/>
                                </a:lnTo>
                                <a:cubicBezTo>
                                  <a:pt x="5443" y="1249"/>
                                  <a:pt x="5446" y="1245"/>
                                  <a:pt x="5451" y="1245"/>
                                </a:cubicBezTo>
                                <a:cubicBezTo>
                                  <a:pt x="5455" y="1245"/>
                                  <a:pt x="5459" y="1249"/>
                                  <a:pt x="5459" y="1253"/>
                                </a:cubicBezTo>
                                <a:lnTo>
                                  <a:pt x="5459" y="1253"/>
                                </a:lnTo>
                                <a:cubicBezTo>
                                  <a:pt x="5459" y="1258"/>
                                  <a:pt x="5455" y="1261"/>
                                  <a:pt x="5451" y="1261"/>
                                </a:cubicBezTo>
                                <a:cubicBezTo>
                                  <a:pt x="5446" y="1261"/>
                                  <a:pt x="5443" y="1258"/>
                                  <a:pt x="5443" y="1253"/>
                                </a:cubicBezTo>
                                <a:close/>
                                <a:moveTo>
                                  <a:pt x="5443" y="1205"/>
                                </a:moveTo>
                                <a:lnTo>
                                  <a:pt x="5443" y="1157"/>
                                </a:lnTo>
                                <a:cubicBezTo>
                                  <a:pt x="5443" y="1153"/>
                                  <a:pt x="5446" y="1149"/>
                                  <a:pt x="5451" y="1149"/>
                                </a:cubicBezTo>
                                <a:cubicBezTo>
                                  <a:pt x="5455" y="1149"/>
                                  <a:pt x="5459" y="1153"/>
                                  <a:pt x="5459" y="1157"/>
                                </a:cubicBezTo>
                                <a:lnTo>
                                  <a:pt x="5459" y="1205"/>
                                </a:lnTo>
                                <a:cubicBezTo>
                                  <a:pt x="5459" y="1210"/>
                                  <a:pt x="5455" y="1213"/>
                                  <a:pt x="5451" y="1213"/>
                                </a:cubicBezTo>
                                <a:cubicBezTo>
                                  <a:pt x="5446" y="1213"/>
                                  <a:pt x="5443" y="1210"/>
                                  <a:pt x="5443" y="1205"/>
                                </a:cubicBezTo>
                                <a:close/>
                                <a:moveTo>
                                  <a:pt x="5443" y="1109"/>
                                </a:moveTo>
                                <a:lnTo>
                                  <a:pt x="5443" y="1109"/>
                                </a:lnTo>
                                <a:cubicBezTo>
                                  <a:pt x="5443" y="1105"/>
                                  <a:pt x="5446" y="1101"/>
                                  <a:pt x="5451" y="1101"/>
                                </a:cubicBezTo>
                                <a:cubicBezTo>
                                  <a:pt x="5455" y="1101"/>
                                  <a:pt x="5459" y="1105"/>
                                  <a:pt x="5459" y="1109"/>
                                </a:cubicBezTo>
                                <a:lnTo>
                                  <a:pt x="5459" y="1109"/>
                                </a:lnTo>
                                <a:cubicBezTo>
                                  <a:pt x="5459" y="1114"/>
                                  <a:pt x="5455" y="1117"/>
                                  <a:pt x="5451" y="1117"/>
                                </a:cubicBezTo>
                                <a:cubicBezTo>
                                  <a:pt x="5446" y="1117"/>
                                  <a:pt x="5443" y="1114"/>
                                  <a:pt x="5443" y="1109"/>
                                </a:cubicBezTo>
                                <a:close/>
                                <a:moveTo>
                                  <a:pt x="5443" y="1061"/>
                                </a:moveTo>
                                <a:lnTo>
                                  <a:pt x="5443" y="1013"/>
                                </a:lnTo>
                                <a:cubicBezTo>
                                  <a:pt x="5443" y="1009"/>
                                  <a:pt x="5446" y="1005"/>
                                  <a:pt x="5451" y="1005"/>
                                </a:cubicBezTo>
                                <a:cubicBezTo>
                                  <a:pt x="5455" y="1005"/>
                                  <a:pt x="5459" y="1009"/>
                                  <a:pt x="5459" y="1013"/>
                                </a:cubicBezTo>
                                <a:lnTo>
                                  <a:pt x="5459" y="1061"/>
                                </a:lnTo>
                                <a:cubicBezTo>
                                  <a:pt x="5459" y="1066"/>
                                  <a:pt x="5455" y="1069"/>
                                  <a:pt x="5451" y="1069"/>
                                </a:cubicBezTo>
                                <a:cubicBezTo>
                                  <a:pt x="5446" y="1069"/>
                                  <a:pt x="5443" y="1066"/>
                                  <a:pt x="5443" y="1061"/>
                                </a:cubicBezTo>
                                <a:close/>
                                <a:moveTo>
                                  <a:pt x="5443" y="965"/>
                                </a:moveTo>
                                <a:lnTo>
                                  <a:pt x="5443" y="965"/>
                                </a:lnTo>
                                <a:cubicBezTo>
                                  <a:pt x="5443" y="961"/>
                                  <a:pt x="5446" y="957"/>
                                  <a:pt x="5451" y="957"/>
                                </a:cubicBezTo>
                                <a:cubicBezTo>
                                  <a:pt x="5455" y="957"/>
                                  <a:pt x="5459" y="961"/>
                                  <a:pt x="5459" y="965"/>
                                </a:cubicBezTo>
                                <a:lnTo>
                                  <a:pt x="5459" y="965"/>
                                </a:lnTo>
                                <a:cubicBezTo>
                                  <a:pt x="5459" y="970"/>
                                  <a:pt x="5455" y="973"/>
                                  <a:pt x="5451" y="973"/>
                                </a:cubicBezTo>
                                <a:cubicBezTo>
                                  <a:pt x="5446" y="973"/>
                                  <a:pt x="5443" y="970"/>
                                  <a:pt x="5443" y="965"/>
                                </a:cubicBezTo>
                                <a:close/>
                                <a:moveTo>
                                  <a:pt x="5443" y="917"/>
                                </a:moveTo>
                                <a:lnTo>
                                  <a:pt x="5443" y="869"/>
                                </a:lnTo>
                                <a:cubicBezTo>
                                  <a:pt x="5443" y="865"/>
                                  <a:pt x="5446" y="861"/>
                                  <a:pt x="5451" y="861"/>
                                </a:cubicBezTo>
                                <a:cubicBezTo>
                                  <a:pt x="5455" y="861"/>
                                  <a:pt x="5459" y="865"/>
                                  <a:pt x="5459" y="869"/>
                                </a:cubicBezTo>
                                <a:lnTo>
                                  <a:pt x="5459" y="917"/>
                                </a:lnTo>
                                <a:cubicBezTo>
                                  <a:pt x="5459" y="922"/>
                                  <a:pt x="5455" y="925"/>
                                  <a:pt x="5451" y="925"/>
                                </a:cubicBezTo>
                                <a:cubicBezTo>
                                  <a:pt x="5446" y="925"/>
                                  <a:pt x="5443" y="922"/>
                                  <a:pt x="5443" y="917"/>
                                </a:cubicBezTo>
                                <a:close/>
                                <a:moveTo>
                                  <a:pt x="5443" y="821"/>
                                </a:moveTo>
                                <a:lnTo>
                                  <a:pt x="5443" y="821"/>
                                </a:lnTo>
                                <a:cubicBezTo>
                                  <a:pt x="5443" y="817"/>
                                  <a:pt x="5446" y="813"/>
                                  <a:pt x="5451" y="813"/>
                                </a:cubicBezTo>
                                <a:cubicBezTo>
                                  <a:pt x="5455" y="813"/>
                                  <a:pt x="5459" y="817"/>
                                  <a:pt x="5459" y="821"/>
                                </a:cubicBezTo>
                                <a:lnTo>
                                  <a:pt x="5459" y="821"/>
                                </a:lnTo>
                                <a:cubicBezTo>
                                  <a:pt x="5459" y="826"/>
                                  <a:pt x="5455" y="829"/>
                                  <a:pt x="5451" y="829"/>
                                </a:cubicBezTo>
                                <a:cubicBezTo>
                                  <a:pt x="5446" y="829"/>
                                  <a:pt x="5443" y="826"/>
                                  <a:pt x="5443" y="821"/>
                                </a:cubicBezTo>
                                <a:close/>
                                <a:moveTo>
                                  <a:pt x="5443" y="773"/>
                                </a:moveTo>
                                <a:lnTo>
                                  <a:pt x="5443" y="725"/>
                                </a:lnTo>
                                <a:cubicBezTo>
                                  <a:pt x="5443" y="721"/>
                                  <a:pt x="5446" y="717"/>
                                  <a:pt x="5451" y="717"/>
                                </a:cubicBezTo>
                                <a:cubicBezTo>
                                  <a:pt x="5455" y="717"/>
                                  <a:pt x="5459" y="721"/>
                                  <a:pt x="5459" y="725"/>
                                </a:cubicBezTo>
                                <a:lnTo>
                                  <a:pt x="5459" y="773"/>
                                </a:lnTo>
                                <a:cubicBezTo>
                                  <a:pt x="5459" y="777"/>
                                  <a:pt x="5455" y="781"/>
                                  <a:pt x="5451" y="781"/>
                                </a:cubicBezTo>
                                <a:cubicBezTo>
                                  <a:pt x="5446" y="781"/>
                                  <a:pt x="5443" y="777"/>
                                  <a:pt x="5443" y="773"/>
                                </a:cubicBezTo>
                                <a:close/>
                                <a:moveTo>
                                  <a:pt x="5443" y="677"/>
                                </a:moveTo>
                                <a:lnTo>
                                  <a:pt x="5443" y="677"/>
                                </a:lnTo>
                                <a:cubicBezTo>
                                  <a:pt x="5443" y="673"/>
                                  <a:pt x="5446" y="669"/>
                                  <a:pt x="5451" y="669"/>
                                </a:cubicBezTo>
                                <a:cubicBezTo>
                                  <a:pt x="5455" y="669"/>
                                  <a:pt x="5459" y="673"/>
                                  <a:pt x="5459" y="677"/>
                                </a:cubicBezTo>
                                <a:lnTo>
                                  <a:pt x="5459" y="677"/>
                                </a:lnTo>
                                <a:cubicBezTo>
                                  <a:pt x="5459" y="681"/>
                                  <a:pt x="5455" y="685"/>
                                  <a:pt x="5451" y="685"/>
                                </a:cubicBezTo>
                                <a:cubicBezTo>
                                  <a:pt x="5446" y="685"/>
                                  <a:pt x="5443" y="681"/>
                                  <a:pt x="5443" y="677"/>
                                </a:cubicBezTo>
                                <a:close/>
                                <a:moveTo>
                                  <a:pt x="5443" y="629"/>
                                </a:moveTo>
                                <a:lnTo>
                                  <a:pt x="5443" y="581"/>
                                </a:lnTo>
                                <a:cubicBezTo>
                                  <a:pt x="5443" y="577"/>
                                  <a:pt x="5446" y="573"/>
                                  <a:pt x="5451" y="573"/>
                                </a:cubicBezTo>
                                <a:cubicBezTo>
                                  <a:pt x="5455" y="573"/>
                                  <a:pt x="5459" y="577"/>
                                  <a:pt x="5459" y="581"/>
                                </a:cubicBezTo>
                                <a:lnTo>
                                  <a:pt x="5459" y="629"/>
                                </a:lnTo>
                                <a:cubicBezTo>
                                  <a:pt x="5459" y="633"/>
                                  <a:pt x="5455" y="637"/>
                                  <a:pt x="5451" y="637"/>
                                </a:cubicBezTo>
                                <a:cubicBezTo>
                                  <a:pt x="5446" y="637"/>
                                  <a:pt x="5443" y="633"/>
                                  <a:pt x="5443" y="629"/>
                                </a:cubicBezTo>
                                <a:close/>
                                <a:moveTo>
                                  <a:pt x="5443" y="533"/>
                                </a:moveTo>
                                <a:lnTo>
                                  <a:pt x="5443" y="533"/>
                                </a:lnTo>
                                <a:cubicBezTo>
                                  <a:pt x="5443" y="529"/>
                                  <a:pt x="5446" y="525"/>
                                  <a:pt x="5451" y="525"/>
                                </a:cubicBezTo>
                                <a:cubicBezTo>
                                  <a:pt x="5455" y="525"/>
                                  <a:pt x="5459" y="529"/>
                                  <a:pt x="5459" y="533"/>
                                </a:cubicBezTo>
                                <a:lnTo>
                                  <a:pt x="5459" y="533"/>
                                </a:lnTo>
                                <a:cubicBezTo>
                                  <a:pt x="5459" y="537"/>
                                  <a:pt x="5455" y="541"/>
                                  <a:pt x="5451" y="541"/>
                                </a:cubicBezTo>
                                <a:cubicBezTo>
                                  <a:pt x="5446" y="541"/>
                                  <a:pt x="5443" y="537"/>
                                  <a:pt x="5443" y="533"/>
                                </a:cubicBezTo>
                                <a:close/>
                                <a:moveTo>
                                  <a:pt x="5443" y="485"/>
                                </a:moveTo>
                                <a:lnTo>
                                  <a:pt x="5443" y="437"/>
                                </a:lnTo>
                                <a:cubicBezTo>
                                  <a:pt x="5443" y="433"/>
                                  <a:pt x="5446" y="429"/>
                                  <a:pt x="5451" y="429"/>
                                </a:cubicBezTo>
                                <a:cubicBezTo>
                                  <a:pt x="5455" y="429"/>
                                  <a:pt x="5459" y="433"/>
                                  <a:pt x="5459" y="437"/>
                                </a:cubicBezTo>
                                <a:lnTo>
                                  <a:pt x="5459" y="485"/>
                                </a:lnTo>
                                <a:cubicBezTo>
                                  <a:pt x="5459" y="489"/>
                                  <a:pt x="5455" y="493"/>
                                  <a:pt x="5451" y="493"/>
                                </a:cubicBezTo>
                                <a:cubicBezTo>
                                  <a:pt x="5446" y="493"/>
                                  <a:pt x="5443" y="489"/>
                                  <a:pt x="5443" y="485"/>
                                </a:cubicBezTo>
                                <a:close/>
                                <a:moveTo>
                                  <a:pt x="5443" y="389"/>
                                </a:moveTo>
                                <a:lnTo>
                                  <a:pt x="5443" y="389"/>
                                </a:lnTo>
                                <a:cubicBezTo>
                                  <a:pt x="5443" y="385"/>
                                  <a:pt x="5446" y="381"/>
                                  <a:pt x="5451" y="381"/>
                                </a:cubicBezTo>
                                <a:cubicBezTo>
                                  <a:pt x="5455" y="381"/>
                                  <a:pt x="5459" y="385"/>
                                  <a:pt x="5459" y="389"/>
                                </a:cubicBezTo>
                                <a:lnTo>
                                  <a:pt x="5459" y="389"/>
                                </a:lnTo>
                                <a:cubicBezTo>
                                  <a:pt x="5459" y="393"/>
                                  <a:pt x="5455" y="397"/>
                                  <a:pt x="5451" y="397"/>
                                </a:cubicBezTo>
                                <a:cubicBezTo>
                                  <a:pt x="5446" y="397"/>
                                  <a:pt x="5443" y="393"/>
                                  <a:pt x="5443" y="389"/>
                                </a:cubicBezTo>
                                <a:close/>
                                <a:moveTo>
                                  <a:pt x="5443" y="341"/>
                                </a:moveTo>
                                <a:lnTo>
                                  <a:pt x="5443" y="293"/>
                                </a:lnTo>
                                <a:cubicBezTo>
                                  <a:pt x="5443" y="289"/>
                                  <a:pt x="5446" y="285"/>
                                  <a:pt x="5451" y="285"/>
                                </a:cubicBezTo>
                                <a:cubicBezTo>
                                  <a:pt x="5455" y="285"/>
                                  <a:pt x="5459" y="289"/>
                                  <a:pt x="5459" y="293"/>
                                </a:cubicBezTo>
                                <a:lnTo>
                                  <a:pt x="5459" y="341"/>
                                </a:lnTo>
                                <a:cubicBezTo>
                                  <a:pt x="5459" y="345"/>
                                  <a:pt x="5455" y="349"/>
                                  <a:pt x="5451" y="349"/>
                                </a:cubicBezTo>
                                <a:cubicBezTo>
                                  <a:pt x="5446" y="349"/>
                                  <a:pt x="5443" y="345"/>
                                  <a:pt x="5443" y="341"/>
                                </a:cubicBezTo>
                                <a:close/>
                                <a:moveTo>
                                  <a:pt x="5443" y="245"/>
                                </a:moveTo>
                                <a:lnTo>
                                  <a:pt x="5443" y="245"/>
                                </a:lnTo>
                                <a:cubicBezTo>
                                  <a:pt x="5443" y="241"/>
                                  <a:pt x="5446" y="237"/>
                                  <a:pt x="5451" y="237"/>
                                </a:cubicBezTo>
                                <a:cubicBezTo>
                                  <a:pt x="5455" y="237"/>
                                  <a:pt x="5459" y="241"/>
                                  <a:pt x="5459" y="245"/>
                                </a:cubicBezTo>
                                <a:lnTo>
                                  <a:pt x="5459" y="245"/>
                                </a:lnTo>
                                <a:cubicBezTo>
                                  <a:pt x="5459" y="249"/>
                                  <a:pt x="5455" y="253"/>
                                  <a:pt x="5451" y="253"/>
                                </a:cubicBezTo>
                                <a:cubicBezTo>
                                  <a:pt x="5446" y="253"/>
                                  <a:pt x="5443" y="249"/>
                                  <a:pt x="5443" y="245"/>
                                </a:cubicBezTo>
                                <a:close/>
                                <a:moveTo>
                                  <a:pt x="5443" y="197"/>
                                </a:moveTo>
                                <a:lnTo>
                                  <a:pt x="5443" y="149"/>
                                </a:lnTo>
                                <a:cubicBezTo>
                                  <a:pt x="5443" y="145"/>
                                  <a:pt x="5446" y="141"/>
                                  <a:pt x="5451" y="141"/>
                                </a:cubicBezTo>
                                <a:cubicBezTo>
                                  <a:pt x="5455" y="141"/>
                                  <a:pt x="5459" y="145"/>
                                  <a:pt x="5459" y="149"/>
                                </a:cubicBezTo>
                                <a:lnTo>
                                  <a:pt x="5459" y="197"/>
                                </a:lnTo>
                                <a:cubicBezTo>
                                  <a:pt x="5459" y="201"/>
                                  <a:pt x="5455" y="205"/>
                                  <a:pt x="5451" y="205"/>
                                </a:cubicBezTo>
                                <a:cubicBezTo>
                                  <a:pt x="5446" y="205"/>
                                  <a:pt x="5443" y="201"/>
                                  <a:pt x="5443" y="197"/>
                                </a:cubicBezTo>
                                <a:close/>
                                <a:moveTo>
                                  <a:pt x="5443" y="101"/>
                                </a:moveTo>
                                <a:lnTo>
                                  <a:pt x="5443" y="101"/>
                                </a:lnTo>
                                <a:cubicBezTo>
                                  <a:pt x="5443" y="97"/>
                                  <a:pt x="5446" y="93"/>
                                  <a:pt x="5451" y="93"/>
                                </a:cubicBezTo>
                                <a:cubicBezTo>
                                  <a:pt x="5455" y="93"/>
                                  <a:pt x="5459" y="97"/>
                                  <a:pt x="5459" y="101"/>
                                </a:cubicBezTo>
                                <a:lnTo>
                                  <a:pt x="5459" y="101"/>
                                </a:lnTo>
                                <a:cubicBezTo>
                                  <a:pt x="5459" y="105"/>
                                  <a:pt x="5455" y="109"/>
                                  <a:pt x="5451" y="109"/>
                                </a:cubicBezTo>
                                <a:cubicBezTo>
                                  <a:pt x="5446" y="109"/>
                                  <a:pt x="5443" y="105"/>
                                  <a:pt x="5443" y="101"/>
                                </a:cubicBezTo>
                                <a:close/>
                                <a:moveTo>
                                  <a:pt x="5443" y="53"/>
                                </a:moveTo>
                                <a:lnTo>
                                  <a:pt x="5443" y="8"/>
                                </a:lnTo>
                                <a:lnTo>
                                  <a:pt x="5451" y="16"/>
                                </a:lnTo>
                                <a:lnTo>
                                  <a:pt x="5448" y="16"/>
                                </a:lnTo>
                                <a:cubicBezTo>
                                  <a:pt x="5444" y="16"/>
                                  <a:pt x="5440" y="12"/>
                                  <a:pt x="5440" y="8"/>
                                </a:cubicBezTo>
                                <a:cubicBezTo>
                                  <a:pt x="5440" y="3"/>
                                  <a:pt x="5444" y="0"/>
                                  <a:pt x="5448" y="0"/>
                                </a:cubicBezTo>
                                <a:lnTo>
                                  <a:pt x="5451" y="0"/>
                                </a:lnTo>
                                <a:cubicBezTo>
                                  <a:pt x="5455" y="0"/>
                                  <a:pt x="5459" y="3"/>
                                  <a:pt x="5459" y="8"/>
                                </a:cubicBezTo>
                                <a:lnTo>
                                  <a:pt x="5459" y="53"/>
                                </a:lnTo>
                                <a:cubicBezTo>
                                  <a:pt x="5459" y="57"/>
                                  <a:pt x="5455" y="61"/>
                                  <a:pt x="5451" y="61"/>
                                </a:cubicBezTo>
                                <a:cubicBezTo>
                                  <a:pt x="5446" y="61"/>
                                  <a:pt x="5443" y="57"/>
                                  <a:pt x="5443" y="53"/>
                                </a:cubicBezTo>
                                <a:close/>
                                <a:moveTo>
                                  <a:pt x="5400" y="16"/>
                                </a:moveTo>
                                <a:lnTo>
                                  <a:pt x="5400" y="16"/>
                                </a:lnTo>
                                <a:cubicBezTo>
                                  <a:pt x="5396" y="16"/>
                                  <a:pt x="5392" y="12"/>
                                  <a:pt x="5392" y="8"/>
                                </a:cubicBezTo>
                                <a:cubicBezTo>
                                  <a:pt x="5392" y="3"/>
                                  <a:pt x="5396" y="0"/>
                                  <a:pt x="5400" y="0"/>
                                </a:cubicBezTo>
                                <a:lnTo>
                                  <a:pt x="5400" y="0"/>
                                </a:lnTo>
                                <a:cubicBezTo>
                                  <a:pt x="5405" y="0"/>
                                  <a:pt x="5408" y="3"/>
                                  <a:pt x="5408" y="8"/>
                                </a:cubicBezTo>
                                <a:cubicBezTo>
                                  <a:pt x="5408" y="12"/>
                                  <a:pt x="5405" y="16"/>
                                  <a:pt x="5400" y="16"/>
                                </a:cubicBezTo>
                                <a:close/>
                                <a:moveTo>
                                  <a:pt x="5352" y="16"/>
                                </a:moveTo>
                                <a:lnTo>
                                  <a:pt x="5304" y="16"/>
                                </a:lnTo>
                                <a:cubicBezTo>
                                  <a:pt x="5300" y="16"/>
                                  <a:pt x="5296" y="12"/>
                                  <a:pt x="5296" y="8"/>
                                </a:cubicBezTo>
                                <a:cubicBezTo>
                                  <a:pt x="5296" y="3"/>
                                  <a:pt x="5300" y="0"/>
                                  <a:pt x="5304" y="0"/>
                                </a:cubicBezTo>
                                <a:lnTo>
                                  <a:pt x="5352" y="0"/>
                                </a:lnTo>
                                <a:cubicBezTo>
                                  <a:pt x="5357" y="0"/>
                                  <a:pt x="5360" y="3"/>
                                  <a:pt x="5360" y="8"/>
                                </a:cubicBezTo>
                                <a:cubicBezTo>
                                  <a:pt x="5360" y="12"/>
                                  <a:pt x="5357" y="16"/>
                                  <a:pt x="5352" y="16"/>
                                </a:cubicBezTo>
                                <a:close/>
                                <a:moveTo>
                                  <a:pt x="5256" y="16"/>
                                </a:moveTo>
                                <a:lnTo>
                                  <a:pt x="5256" y="16"/>
                                </a:lnTo>
                                <a:cubicBezTo>
                                  <a:pt x="5252" y="16"/>
                                  <a:pt x="5248" y="12"/>
                                  <a:pt x="5248" y="8"/>
                                </a:cubicBezTo>
                                <a:cubicBezTo>
                                  <a:pt x="5248" y="3"/>
                                  <a:pt x="5252" y="0"/>
                                  <a:pt x="5256" y="0"/>
                                </a:cubicBezTo>
                                <a:lnTo>
                                  <a:pt x="5256" y="0"/>
                                </a:lnTo>
                                <a:cubicBezTo>
                                  <a:pt x="5261" y="0"/>
                                  <a:pt x="5264" y="3"/>
                                  <a:pt x="5264" y="8"/>
                                </a:cubicBezTo>
                                <a:cubicBezTo>
                                  <a:pt x="5264" y="12"/>
                                  <a:pt x="5261" y="16"/>
                                  <a:pt x="5256" y="16"/>
                                </a:cubicBezTo>
                                <a:close/>
                                <a:moveTo>
                                  <a:pt x="5208" y="16"/>
                                </a:moveTo>
                                <a:lnTo>
                                  <a:pt x="5160" y="16"/>
                                </a:lnTo>
                                <a:cubicBezTo>
                                  <a:pt x="5156" y="16"/>
                                  <a:pt x="5152" y="12"/>
                                  <a:pt x="5152" y="8"/>
                                </a:cubicBezTo>
                                <a:cubicBezTo>
                                  <a:pt x="5152" y="3"/>
                                  <a:pt x="5156" y="0"/>
                                  <a:pt x="5160" y="0"/>
                                </a:cubicBezTo>
                                <a:lnTo>
                                  <a:pt x="5208" y="0"/>
                                </a:lnTo>
                                <a:cubicBezTo>
                                  <a:pt x="5213" y="0"/>
                                  <a:pt x="5216" y="3"/>
                                  <a:pt x="5216" y="8"/>
                                </a:cubicBezTo>
                                <a:cubicBezTo>
                                  <a:pt x="5216" y="12"/>
                                  <a:pt x="5213" y="16"/>
                                  <a:pt x="5208" y="16"/>
                                </a:cubicBezTo>
                                <a:close/>
                                <a:moveTo>
                                  <a:pt x="5112" y="16"/>
                                </a:moveTo>
                                <a:lnTo>
                                  <a:pt x="5112" y="16"/>
                                </a:lnTo>
                                <a:cubicBezTo>
                                  <a:pt x="5108" y="16"/>
                                  <a:pt x="5104" y="12"/>
                                  <a:pt x="5104" y="8"/>
                                </a:cubicBezTo>
                                <a:cubicBezTo>
                                  <a:pt x="5104" y="3"/>
                                  <a:pt x="5108" y="0"/>
                                  <a:pt x="5112" y="0"/>
                                </a:cubicBezTo>
                                <a:lnTo>
                                  <a:pt x="5112" y="0"/>
                                </a:lnTo>
                                <a:cubicBezTo>
                                  <a:pt x="5117" y="0"/>
                                  <a:pt x="5120" y="3"/>
                                  <a:pt x="5120" y="8"/>
                                </a:cubicBezTo>
                                <a:cubicBezTo>
                                  <a:pt x="5120" y="12"/>
                                  <a:pt x="5117" y="16"/>
                                  <a:pt x="5112" y="16"/>
                                </a:cubicBezTo>
                                <a:close/>
                                <a:moveTo>
                                  <a:pt x="5064" y="16"/>
                                </a:moveTo>
                                <a:lnTo>
                                  <a:pt x="5016" y="16"/>
                                </a:lnTo>
                                <a:cubicBezTo>
                                  <a:pt x="5012" y="16"/>
                                  <a:pt x="5008" y="12"/>
                                  <a:pt x="5008" y="8"/>
                                </a:cubicBezTo>
                                <a:cubicBezTo>
                                  <a:pt x="5008" y="3"/>
                                  <a:pt x="5012" y="0"/>
                                  <a:pt x="5016" y="0"/>
                                </a:cubicBezTo>
                                <a:lnTo>
                                  <a:pt x="5064" y="0"/>
                                </a:lnTo>
                                <a:cubicBezTo>
                                  <a:pt x="5069" y="0"/>
                                  <a:pt x="5072" y="3"/>
                                  <a:pt x="5072" y="8"/>
                                </a:cubicBezTo>
                                <a:cubicBezTo>
                                  <a:pt x="5072" y="12"/>
                                  <a:pt x="5069" y="16"/>
                                  <a:pt x="5064" y="16"/>
                                </a:cubicBezTo>
                                <a:close/>
                                <a:moveTo>
                                  <a:pt x="4968" y="16"/>
                                </a:moveTo>
                                <a:lnTo>
                                  <a:pt x="4968" y="16"/>
                                </a:lnTo>
                                <a:cubicBezTo>
                                  <a:pt x="4964" y="16"/>
                                  <a:pt x="4960" y="12"/>
                                  <a:pt x="4960" y="8"/>
                                </a:cubicBezTo>
                                <a:cubicBezTo>
                                  <a:pt x="4960" y="3"/>
                                  <a:pt x="4964" y="0"/>
                                  <a:pt x="4968" y="0"/>
                                </a:cubicBezTo>
                                <a:lnTo>
                                  <a:pt x="4968" y="0"/>
                                </a:lnTo>
                                <a:cubicBezTo>
                                  <a:pt x="4973" y="0"/>
                                  <a:pt x="4976" y="3"/>
                                  <a:pt x="4976" y="8"/>
                                </a:cubicBezTo>
                                <a:cubicBezTo>
                                  <a:pt x="4976" y="12"/>
                                  <a:pt x="4973" y="16"/>
                                  <a:pt x="4968" y="16"/>
                                </a:cubicBezTo>
                                <a:close/>
                                <a:moveTo>
                                  <a:pt x="4920" y="16"/>
                                </a:moveTo>
                                <a:lnTo>
                                  <a:pt x="4872" y="16"/>
                                </a:lnTo>
                                <a:cubicBezTo>
                                  <a:pt x="4868" y="16"/>
                                  <a:pt x="4864" y="12"/>
                                  <a:pt x="4864" y="8"/>
                                </a:cubicBezTo>
                                <a:cubicBezTo>
                                  <a:pt x="4864" y="3"/>
                                  <a:pt x="4868" y="0"/>
                                  <a:pt x="4872" y="0"/>
                                </a:cubicBezTo>
                                <a:lnTo>
                                  <a:pt x="4920" y="0"/>
                                </a:lnTo>
                                <a:cubicBezTo>
                                  <a:pt x="4925" y="0"/>
                                  <a:pt x="4928" y="3"/>
                                  <a:pt x="4928" y="8"/>
                                </a:cubicBezTo>
                                <a:cubicBezTo>
                                  <a:pt x="4928" y="12"/>
                                  <a:pt x="4925" y="16"/>
                                  <a:pt x="4920" y="16"/>
                                </a:cubicBezTo>
                                <a:close/>
                                <a:moveTo>
                                  <a:pt x="4824" y="16"/>
                                </a:moveTo>
                                <a:lnTo>
                                  <a:pt x="4824" y="16"/>
                                </a:lnTo>
                                <a:cubicBezTo>
                                  <a:pt x="4820" y="16"/>
                                  <a:pt x="4816" y="12"/>
                                  <a:pt x="4816" y="8"/>
                                </a:cubicBezTo>
                                <a:cubicBezTo>
                                  <a:pt x="4816" y="3"/>
                                  <a:pt x="4820" y="0"/>
                                  <a:pt x="4824" y="0"/>
                                </a:cubicBezTo>
                                <a:lnTo>
                                  <a:pt x="4824" y="0"/>
                                </a:lnTo>
                                <a:cubicBezTo>
                                  <a:pt x="4829" y="0"/>
                                  <a:pt x="4832" y="3"/>
                                  <a:pt x="4832" y="8"/>
                                </a:cubicBezTo>
                                <a:cubicBezTo>
                                  <a:pt x="4832" y="12"/>
                                  <a:pt x="4829" y="16"/>
                                  <a:pt x="4824" y="16"/>
                                </a:cubicBezTo>
                                <a:close/>
                                <a:moveTo>
                                  <a:pt x="4776" y="16"/>
                                </a:moveTo>
                                <a:lnTo>
                                  <a:pt x="4728" y="16"/>
                                </a:lnTo>
                                <a:cubicBezTo>
                                  <a:pt x="4724" y="16"/>
                                  <a:pt x="4720" y="12"/>
                                  <a:pt x="4720" y="8"/>
                                </a:cubicBezTo>
                                <a:cubicBezTo>
                                  <a:pt x="4720" y="3"/>
                                  <a:pt x="4724" y="0"/>
                                  <a:pt x="4728" y="0"/>
                                </a:cubicBezTo>
                                <a:lnTo>
                                  <a:pt x="4776" y="0"/>
                                </a:lnTo>
                                <a:cubicBezTo>
                                  <a:pt x="4781" y="0"/>
                                  <a:pt x="4784" y="3"/>
                                  <a:pt x="4784" y="8"/>
                                </a:cubicBezTo>
                                <a:cubicBezTo>
                                  <a:pt x="4784" y="12"/>
                                  <a:pt x="4781" y="16"/>
                                  <a:pt x="4776" y="16"/>
                                </a:cubicBezTo>
                                <a:close/>
                                <a:moveTo>
                                  <a:pt x="4680" y="16"/>
                                </a:moveTo>
                                <a:lnTo>
                                  <a:pt x="4680" y="16"/>
                                </a:lnTo>
                                <a:cubicBezTo>
                                  <a:pt x="4676" y="16"/>
                                  <a:pt x="4672" y="12"/>
                                  <a:pt x="4672" y="8"/>
                                </a:cubicBezTo>
                                <a:cubicBezTo>
                                  <a:pt x="4672" y="3"/>
                                  <a:pt x="4676" y="0"/>
                                  <a:pt x="4680" y="0"/>
                                </a:cubicBezTo>
                                <a:lnTo>
                                  <a:pt x="4680" y="0"/>
                                </a:lnTo>
                                <a:cubicBezTo>
                                  <a:pt x="4685" y="0"/>
                                  <a:pt x="4688" y="3"/>
                                  <a:pt x="4688" y="8"/>
                                </a:cubicBezTo>
                                <a:cubicBezTo>
                                  <a:pt x="4688" y="12"/>
                                  <a:pt x="4685" y="16"/>
                                  <a:pt x="4680" y="16"/>
                                </a:cubicBezTo>
                                <a:close/>
                                <a:moveTo>
                                  <a:pt x="4632" y="16"/>
                                </a:moveTo>
                                <a:lnTo>
                                  <a:pt x="4584" y="16"/>
                                </a:lnTo>
                                <a:cubicBezTo>
                                  <a:pt x="4580" y="16"/>
                                  <a:pt x="4576" y="12"/>
                                  <a:pt x="4576" y="8"/>
                                </a:cubicBezTo>
                                <a:cubicBezTo>
                                  <a:pt x="4576" y="3"/>
                                  <a:pt x="4580" y="0"/>
                                  <a:pt x="4584" y="0"/>
                                </a:cubicBezTo>
                                <a:lnTo>
                                  <a:pt x="4632" y="0"/>
                                </a:lnTo>
                                <a:cubicBezTo>
                                  <a:pt x="4637" y="0"/>
                                  <a:pt x="4640" y="3"/>
                                  <a:pt x="4640" y="8"/>
                                </a:cubicBezTo>
                                <a:cubicBezTo>
                                  <a:pt x="4640" y="12"/>
                                  <a:pt x="4637" y="16"/>
                                  <a:pt x="4632" y="16"/>
                                </a:cubicBezTo>
                                <a:close/>
                                <a:moveTo>
                                  <a:pt x="4536" y="16"/>
                                </a:moveTo>
                                <a:lnTo>
                                  <a:pt x="4536" y="16"/>
                                </a:lnTo>
                                <a:cubicBezTo>
                                  <a:pt x="4532" y="16"/>
                                  <a:pt x="4528" y="12"/>
                                  <a:pt x="4528" y="8"/>
                                </a:cubicBezTo>
                                <a:cubicBezTo>
                                  <a:pt x="4528" y="3"/>
                                  <a:pt x="4532" y="0"/>
                                  <a:pt x="4536" y="0"/>
                                </a:cubicBezTo>
                                <a:lnTo>
                                  <a:pt x="4536" y="0"/>
                                </a:lnTo>
                                <a:cubicBezTo>
                                  <a:pt x="4541" y="0"/>
                                  <a:pt x="4544" y="3"/>
                                  <a:pt x="4544" y="8"/>
                                </a:cubicBezTo>
                                <a:cubicBezTo>
                                  <a:pt x="4544" y="12"/>
                                  <a:pt x="4541" y="16"/>
                                  <a:pt x="4536" y="16"/>
                                </a:cubicBezTo>
                                <a:close/>
                                <a:moveTo>
                                  <a:pt x="4488" y="16"/>
                                </a:moveTo>
                                <a:lnTo>
                                  <a:pt x="4440" y="16"/>
                                </a:lnTo>
                                <a:cubicBezTo>
                                  <a:pt x="4436" y="16"/>
                                  <a:pt x="4432" y="12"/>
                                  <a:pt x="4432" y="8"/>
                                </a:cubicBezTo>
                                <a:cubicBezTo>
                                  <a:pt x="4432" y="3"/>
                                  <a:pt x="4436" y="0"/>
                                  <a:pt x="4440" y="0"/>
                                </a:cubicBezTo>
                                <a:lnTo>
                                  <a:pt x="4488" y="0"/>
                                </a:lnTo>
                                <a:cubicBezTo>
                                  <a:pt x="4493" y="0"/>
                                  <a:pt x="4496" y="3"/>
                                  <a:pt x="4496" y="8"/>
                                </a:cubicBezTo>
                                <a:cubicBezTo>
                                  <a:pt x="4496" y="12"/>
                                  <a:pt x="4493" y="16"/>
                                  <a:pt x="4488" y="16"/>
                                </a:cubicBezTo>
                                <a:close/>
                                <a:moveTo>
                                  <a:pt x="4392" y="16"/>
                                </a:moveTo>
                                <a:lnTo>
                                  <a:pt x="4392" y="16"/>
                                </a:lnTo>
                                <a:cubicBezTo>
                                  <a:pt x="4388" y="16"/>
                                  <a:pt x="4384" y="12"/>
                                  <a:pt x="4384" y="8"/>
                                </a:cubicBezTo>
                                <a:cubicBezTo>
                                  <a:pt x="4384" y="3"/>
                                  <a:pt x="4388" y="0"/>
                                  <a:pt x="4392" y="0"/>
                                </a:cubicBezTo>
                                <a:lnTo>
                                  <a:pt x="4392" y="0"/>
                                </a:lnTo>
                                <a:cubicBezTo>
                                  <a:pt x="4397" y="0"/>
                                  <a:pt x="4400" y="3"/>
                                  <a:pt x="4400" y="8"/>
                                </a:cubicBezTo>
                                <a:cubicBezTo>
                                  <a:pt x="4400" y="12"/>
                                  <a:pt x="4397" y="16"/>
                                  <a:pt x="4392" y="16"/>
                                </a:cubicBezTo>
                                <a:close/>
                                <a:moveTo>
                                  <a:pt x="4344" y="16"/>
                                </a:moveTo>
                                <a:lnTo>
                                  <a:pt x="4296" y="16"/>
                                </a:lnTo>
                                <a:cubicBezTo>
                                  <a:pt x="4292" y="16"/>
                                  <a:pt x="4288" y="12"/>
                                  <a:pt x="4288" y="8"/>
                                </a:cubicBezTo>
                                <a:cubicBezTo>
                                  <a:pt x="4288" y="3"/>
                                  <a:pt x="4292" y="0"/>
                                  <a:pt x="4296" y="0"/>
                                </a:cubicBezTo>
                                <a:lnTo>
                                  <a:pt x="4344" y="0"/>
                                </a:lnTo>
                                <a:cubicBezTo>
                                  <a:pt x="4349" y="0"/>
                                  <a:pt x="4352" y="3"/>
                                  <a:pt x="4352" y="8"/>
                                </a:cubicBezTo>
                                <a:cubicBezTo>
                                  <a:pt x="4352" y="12"/>
                                  <a:pt x="4349" y="16"/>
                                  <a:pt x="4344" y="16"/>
                                </a:cubicBezTo>
                                <a:close/>
                                <a:moveTo>
                                  <a:pt x="4248" y="16"/>
                                </a:moveTo>
                                <a:lnTo>
                                  <a:pt x="4248" y="16"/>
                                </a:lnTo>
                                <a:cubicBezTo>
                                  <a:pt x="4244" y="16"/>
                                  <a:pt x="4240" y="12"/>
                                  <a:pt x="4240" y="8"/>
                                </a:cubicBezTo>
                                <a:cubicBezTo>
                                  <a:pt x="4240" y="3"/>
                                  <a:pt x="4244" y="0"/>
                                  <a:pt x="4248" y="0"/>
                                </a:cubicBezTo>
                                <a:lnTo>
                                  <a:pt x="4248" y="0"/>
                                </a:lnTo>
                                <a:cubicBezTo>
                                  <a:pt x="4253" y="0"/>
                                  <a:pt x="4256" y="3"/>
                                  <a:pt x="4256" y="8"/>
                                </a:cubicBezTo>
                                <a:cubicBezTo>
                                  <a:pt x="4256" y="12"/>
                                  <a:pt x="4253" y="16"/>
                                  <a:pt x="4248" y="16"/>
                                </a:cubicBezTo>
                                <a:close/>
                                <a:moveTo>
                                  <a:pt x="4200" y="16"/>
                                </a:moveTo>
                                <a:lnTo>
                                  <a:pt x="4152" y="16"/>
                                </a:lnTo>
                                <a:cubicBezTo>
                                  <a:pt x="4148" y="16"/>
                                  <a:pt x="4144" y="12"/>
                                  <a:pt x="4144" y="8"/>
                                </a:cubicBezTo>
                                <a:cubicBezTo>
                                  <a:pt x="4144" y="3"/>
                                  <a:pt x="4148" y="0"/>
                                  <a:pt x="4152" y="0"/>
                                </a:cubicBezTo>
                                <a:lnTo>
                                  <a:pt x="4200" y="0"/>
                                </a:lnTo>
                                <a:cubicBezTo>
                                  <a:pt x="4205" y="0"/>
                                  <a:pt x="4208" y="3"/>
                                  <a:pt x="4208" y="8"/>
                                </a:cubicBezTo>
                                <a:cubicBezTo>
                                  <a:pt x="4208" y="12"/>
                                  <a:pt x="4205" y="16"/>
                                  <a:pt x="4200" y="16"/>
                                </a:cubicBezTo>
                                <a:close/>
                                <a:moveTo>
                                  <a:pt x="4104" y="16"/>
                                </a:moveTo>
                                <a:lnTo>
                                  <a:pt x="4104" y="16"/>
                                </a:lnTo>
                                <a:cubicBezTo>
                                  <a:pt x="4100" y="16"/>
                                  <a:pt x="4096" y="12"/>
                                  <a:pt x="4096" y="8"/>
                                </a:cubicBezTo>
                                <a:cubicBezTo>
                                  <a:pt x="4096" y="3"/>
                                  <a:pt x="4100" y="0"/>
                                  <a:pt x="4104" y="0"/>
                                </a:cubicBezTo>
                                <a:lnTo>
                                  <a:pt x="4104" y="0"/>
                                </a:lnTo>
                                <a:cubicBezTo>
                                  <a:pt x="4109" y="0"/>
                                  <a:pt x="4112" y="3"/>
                                  <a:pt x="4112" y="8"/>
                                </a:cubicBezTo>
                                <a:cubicBezTo>
                                  <a:pt x="4112" y="12"/>
                                  <a:pt x="4109" y="16"/>
                                  <a:pt x="4104" y="16"/>
                                </a:cubicBezTo>
                                <a:close/>
                                <a:moveTo>
                                  <a:pt x="4056" y="16"/>
                                </a:moveTo>
                                <a:lnTo>
                                  <a:pt x="4008" y="16"/>
                                </a:lnTo>
                                <a:cubicBezTo>
                                  <a:pt x="4004" y="16"/>
                                  <a:pt x="4000" y="12"/>
                                  <a:pt x="4000" y="8"/>
                                </a:cubicBezTo>
                                <a:cubicBezTo>
                                  <a:pt x="4000" y="3"/>
                                  <a:pt x="4004" y="0"/>
                                  <a:pt x="4008" y="0"/>
                                </a:cubicBezTo>
                                <a:lnTo>
                                  <a:pt x="4056" y="0"/>
                                </a:lnTo>
                                <a:cubicBezTo>
                                  <a:pt x="4061" y="0"/>
                                  <a:pt x="4064" y="3"/>
                                  <a:pt x="4064" y="8"/>
                                </a:cubicBezTo>
                                <a:cubicBezTo>
                                  <a:pt x="4064" y="12"/>
                                  <a:pt x="4061" y="16"/>
                                  <a:pt x="4056" y="16"/>
                                </a:cubicBezTo>
                                <a:close/>
                                <a:moveTo>
                                  <a:pt x="3960" y="16"/>
                                </a:moveTo>
                                <a:lnTo>
                                  <a:pt x="3960" y="16"/>
                                </a:lnTo>
                                <a:cubicBezTo>
                                  <a:pt x="3956" y="16"/>
                                  <a:pt x="3952" y="12"/>
                                  <a:pt x="3952" y="8"/>
                                </a:cubicBezTo>
                                <a:cubicBezTo>
                                  <a:pt x="3952" y="3"/>
                                  <a:pt x="3956" y="0"/>
                                  <a:pt x="3960" y="0"/>
                                </a:cubicBezTo>
                                <a:lnTo>
                                  <a:pt x="3960" y="0"/>
                                </a:lnTo>
                                <a:cubicBezTo>
                                  <a:pt x="3965" y="0"/>
                                  <a:pt x="3968" y="3"/>
                                  <a:pt x="3968" y="8"/>
                                </a:cubicBezTo>
                                <a:cubicBezTo>
                                  <a:pt x="3968" y="12"/>
                                  <a:pt x="3965" y="16"/>
                                  <a:pt x="3960" y="16"/>
                                </a:cubicBezTo>
                                <a:close/>
                                <a:moveTo>
                                  <a:pt x="3912" y="16"/>
                                </a:moveTo>
                                <a:lnTo>
                                  <a:pt x="3864" y="16"/>
                                </a:lnTo>
                                <a:cubicBezTo>
                                  <a:pt x="3860" y="16"/>
                                  <a:pt x="3856" y="12"/>
                                  <a:pt x="3856" y="8"/>
                                </a:cubicBezTo>
                                <a:cubicBezTo>
                                  <a:pt x="3856" y="3"/>
                                  <a:pt x="3860" y="0"/>
                                  <a:pt x="3864" y="0"/>
                                </a:cubicBezTo>
                                <a:lnTo>
                                  <a:pt x="3912" y="0"/>
                                </a:lnTo>
                                <a:cubicBezTo>
                                  <a:pt x="3917" y="0"/>
                                  <a:pt x="3920" y="3"/>
                                  <a:pt x="3920" y="8"/>
                                </a:cubicBezTo>
                                <a:cubicBezTo>
                                  <a:pt x="3920" y="12"/>
                                  <a:pt x="3917" y="16"/>
                                  <a:pt x="3912" y="16"/>
                                </a:cubicBezTo>
                                <a:close/>
                                <a:moveTo>
                                  <a:pt x="3816" y="16"/>
                                </a:moveTo>
                                <a:lnTo>
                                  <a:pt x="3816" y="16"/>
                                </a:lnTo>
                                <a:cubicBezTo>
                                  <a:pt x="3812" y="16"/>
                                  <a:pt x="3808" y="12"/>
                                  <a:pt x="3808" y="8"/>
                                </a:cubicBezTo>
                                <a:cubicBezTo>
                                  <a:pt x="3808" y="3"/>
                                  <a:pt x="3812" y="0"/>
                                  <a:pt x="3816" y="0"/>
                                </a:cubicBezTo>
                                <a:lnTo>
                                  <a:pt x="3816" y="0"/>
                                </a:lnTo>
                                <a:cubicBezTo>
                                  <a:pt x="3821" y="0"/>
                                  <a:pt x="3824" y="3"/>
                                  <a:pt x="3824" y="8"/>
                                </a:cubicBezTo>
                                <a:cubicBezTo>
                                  <a:pt x="3824" y="12"/>
                                  <a:pt x="3821" y="16"/>
                                  <a:pt x="3816" y="16"/>
                                </a:cubicBezTo>
                                <a:close/>
                                <a:moveTo>
                                  <a:pt x="3768" y="16"/>
                                </a:moveTo>
                                <a:lnTo>
                                  <a:pt x="3720" y="16"/>
                                </a:lnTo>
                                <a:cubicBezTo>
                                  <a:pt x="3716" y="16"/>
                                  <a:pt x="3712" y="12"/>
                                  <a:pt x="3712" y="8"/>
                                </a:cubicBezTo>
                                <a:cubicBezTo>
                                  <a:pt x="3712" y="3"/>
                                  <a:pt x="3716" y="0"/>
                                  <a:pt x="3720" y="0"/>
                                </a:cubicBezTo>
                                <a:lnTo>
                                  <a:pt x="3768" y="0"/>
                                </a:lnTo>
                                <a:cubicBezTo>
                                  <a:pt x="3773" y="0"/>
                                  <a:pt x="3776" y="3"/>
                                  <a:pt x="3776" y="8"/>
                                </a:cubicBezTo>
                                <a:cubicBezTo>
                                  <a:pt x="3776" y="12"/>
                                  <a:pt x="3773" y="16"/>
                                  <a:pt x="3768" y="16"/>
                                </a:cubicBezTo>
                                <a:close/>
                                <a:moveTo>
                                  <a:pt x="3672" y="16"/>
                                </a:moveTo>
                                <a:lnTo>
                                  <a:pt x="3672" y="16"/>
                                </a:lnTo>
                                <a:cubicBezTo>
                                  <a:pt x="3668" y="16"/>
                                  <a:pt x="3664" y="12"/>
                                  <a:pt x="3664" y="8"/>
                                </a:cubicBezTo>
                                <a:cubicBezTo>
                                  <a:pt x="3664" y="3"/>
                                  <a:pt x="3668" y="0"/>
                                  <a:pt x="3672" y="0"/>
                                </a:cubicBezTo>
                                <a:lnTo>
                                  <a:pt x="3672" y="0"/>
                                </a:lnTo>
                                <a:cubicBezTo>
                                  <a:pt x="3677" y="0"/>
                                  <a:pt x="3680" y="3"/>
                                  <a:pt x="3680" y="8"/>
                                </a:cubicBezTo>
                                <a:cubicBezTo>
                                  <a:pt x="3680" y="12"/>
                                  <a:pt x="3677" y="16"/>
                                  <a:pt x="3672" y="16"/>
                                </a:cubicBezTo>
                                <a:close/>
                                <a:moveTo>
                                  <a:pt x="3624" y="16"/>
                                </a:moveTo>
                                <a:lnTo>
                                  <a:pt x="3576" y="16"/>
                                </a:lnTo>
                                <a:cubicBezTo>
                                  <a:pt x="3572" y="16"/>
                                  <a:pt x="3568" y="12"/>
                                  <a:pt x="3568" y="8"/>
                                </a:cubicBezTo>
                                <a:cubicBezTo>
                                  <a:pt x="3568" y="3"/>
                                  <a:pt x="3572" y="0"/>
                                  <a:pt x="3576" y="0"/>
                                </a:cubicBezTo>
                                <a:lnTo>
                                  <a:pt x="3624" y="0"/>
                                </a:lnTo>
                                <a:cubicBezTo>
                                  <a:pt x="3629" y="0"/>
                                  <a:pt x="3632" y="3"/>
                                  <a:pt x="3632" y="8"/>
                                </a:cubicBezTo>
                                <a:cubicBezTo>
                                  <a:pt x="3632" y="12"/>
                                  <a:pt x="3629" y="16"/>
                                  <a:pt x="3624" y="16"/>
                                </a:cubicBezTo>
                                <a:close/>
                                <a:moveTo>
                                  <a:pt x="3528" y="16"/>
                                </a:moveTo>
                                <a:lnTo>
                                  <a:pt x="3528" y="16"/>
                                </a:lnTo>
                                <a:cubicBezTo>
                                  <a:pt x="3524" y="16"/>
                                  <a:pt x="3520" y="12"/>
                                  <a:pt x="3520" y="8"/>
                                </a:cubicBezTo>
                                <a:cubicBezTo>
                                  <a:pt x="3520" y="3"/>
                                  <a:pt x="3524" y="0"/>
                                  <a:pt x="3528" y="0"/>
                                </a:cubicBezTo>
                                <a:lnTo>
                                  <a:pt x="3528" y="0"/>
                                </a:lnTo>
                                <a:cubicBezTo>
                                  <a:pt x="3533" y="0"/>
                                  <a:pt x="3536" y="3"/>
                                  <a:pt x="3536" y="8"/>
                                </a:cubicBezTo>
                                <a:cubicBezTo>
                                  <a:pt x="3536" y="12"/>
                                  <a:pt x="3533" y="16"/>
                                  <a:pt x="3528" y="16"/>
                                </a:cubicBezTo>
                                <a:close/>
                                <a:moveTo>
                                  <a:pt x="3480" y="16"/>
                                </a:moveTo>
                                <a:lnTo>
                                  <a:pt x="3432" y="16"/>
                                </a:lnTo>
                                <a:cubicBezTo>
                                  <a:pt x="3428" y="16"/>
                                  <a:pt x="3424" y="12"/>
                                  <a:pt x="3424" y="8"/>
                                </a:cubicBezTo>
                                <a:cubicBezTo>
                                  <a:pt x="3424" y="3"/>
                                  <a:pt x="3428" y="0"/>
                                  <a:pt x="3432" y="0"/>
                                </a:cubicBezTo>
                                <a:lnTo>
                                  <a:pt x="3480" y="0"/>
                                </a:lnTo>
                                <a:cubicBezTo>
                                  <a:pt x="3485" y="0"/>
                                  <a:pt x="3488" y="3"/>
                                  <a:pt x="3488" y="8"/>
                                </a:cubicBezTo>
                                <a:cubicBezTo>
                                  <a:pt x="3488" y="12"/>
                                  <a:pt x="3485" y="16"/>
                                  <a:pt x="3480" y="16"/>
                                </a:cubicBezTo>
                                <a:close/>
                                <a:moveTo>
                                  <a:pt x="3384" y="16"/>
                                </a:moveTo>
                                <a:lnTo>
                                  <a:pt x="3384" y="16"/>
                                </a:lnTo>
                                <a:cubicBezTo>
                                  <a:pt x="3380" y="16"/>
                                  <a:pt x="3376" y="12"/>
                                  <a:pt x="3376" y="8"/>
                                </a:cubicBezTo>
                                <a:cubicBezTo>
                                  <a:pt x="3376" y="3"/>
                                  <a:pt x="3380" y="0"/>
                                  <a:pt x="3384" y="0"/>
                                </a:cubicBezTo>
                                <a:lnTo>
                                  <a:pt x="3384" y="0"/>
                                </a:lnTo>
                                <a:cubicBezTo>
                                  <a:pt x="3389" y="0"/>
                                  <a:pt x="3392" y="3"/>
                                  <a:pt x="3392" y="8"/>
                                </a:cubicBezTo>
                                <a:cubicBezTo>
                                  <a:pt x="3392" y="12"/>
                                  <a:pt x="3389" y="16"/>
                                  <a:pt x="3384" y="16"/>
                                </a:cubicBezTo>
                                <a:close/>
                                <a:moveTo>
                                  <a:pt x="3336" y="16"/>
                                </a:moveTo>
                                <a:lnTo>
                                  <a:pt x="3288" y="16"/>
                                </a:lnTo>
                                <a:cubicBezTo>
                                  <a:pt x="3284" y="16"/>
                                  <a:pt x="3280" y="12"/>
                                  <a:pt x="3280" y="8"/>
                                </a:cubicBezTo>
                                <a:cubicBezTo>
                                  <a:pt x="3280" y="3"/>
                                  <a:pt x="3284" y="0"/>
                                  <a:pt x="3288" y="0"/>
                                </a:cubicBezTo>
                                <a:lnTo>
                                  <a:pt x="3336" y="0"/>
                                </a:lnTo>
                                <a:cubicBezTo>
                                  <a:pt x="3340" y="0"/>
                                  <a:pt x="3344" y="3"/>
                                  <a:pt x="3344" y="8"/>
                                </a:cubicBezTo>
                                <a:cubicBezTo>
                                  <a:pt x="3344" y="12"/>
                                  <a:pt x="3340" y="16"/>
                                  <a:pt x="3336" y="16"/>
                                </a:cubicBezTo>
                                <a:close/>
                                <a:moveTo>
                                  <a:pt x="3240" y="16"/>
                                </a:moveTo>
                                <a:lnTo>
                                  <a:pt x="3240" y="16"/>
                                </a:lnTo>
                                <a:cubicBezTo>
                                  <a:pt x="3236" y="16"/>
                                  <a:pt x="3232" y="12"/>
                                  <a:pt x="3232" y="8"/>
                                </a:cubicBezTo>
                                <a:cubicBezTo>
                                  <a:pt x="3232" y="3"/>
                                  <a:pt x="3236" y="0"/>
                                  <a:pt x="3240" y="0"/>
                                </a:cubicBezTo>
                                <a:lnTo>
                                  <a:pt x="3240" y="0"/>
                                </a:lnTo>
                                <a:cubicBezTo>
                                  <a:pt x="3244" y="0"/>
                                  <a:pt x="3248" y="3"/>
                                  <a:pt x="3248" y="8"/>
                                </a:cubicBezTo>
                                <a:cubicBezTo>
                                  <a:pt x="3248" y="12"/>
                                  <a:pt x="3244" y="16"/>
                                  <a:pt x="3240" y="16"/>
                                </a:cubicBezTo>
                                <a:close/>
                                <a:moveTo>
                                  <a:pt x="3192" y="16"/>
                                </a:moveTo>
                                <a:lnTo>
                                  <a:pt x="3144" y="16"/>
                                </a:lnTo>
                                <a:cubicBezTo>
                                  <a:pt x="3140" y="16"/>
                                  <a:pt x="3136" y="12"/>
                                  <a:pt x="3136" y="8"/>
                                </a:cubicBezTo>
                                <a:cubicBezTo>
                                  <a:pt x="3136" y="3"/>
                                  <a:pt x="3140" y="0"/>
                                  <a:pt x="3144" y="0"/>
                                </a:cubicBezTo>
                                <a:lnTo>
                                  <a:pt x="3192" y="0"/>
                                </a:lnTo>
                                <a:cubicBezTo>
                                  <a:pt x="3196" y="0"/>
                                  <a:pt x="3200" y="3"/>
                                  <a:pt x="3200" y="8"/>
                                </a:cubicBezTo>
                                <a:cubicBezTo>
                                  <a:pt x="3200" y="12"/>
                                  <a:pt x="3196" y="16"/>
                                  <a:pt x="3192" y="16"/>
                                </a:cubicBezTo>
                                <a:close/>
                                <a:moveTo>
                                  <a:pt x="3096" y="16"/>
                                </a:moveTo>
                                <a:lnTo>
                                  <a:pt x="3096" y="16"/>
                                </a:lnTo>
                                <a:cubicBezTo>
                                  <a:pt x="3092" y="16"/>
                                  <a:pt x="3088" y="12"/>
                                  <a:pt x="3088" y="8"/>
                                </a:cubicBezTo>
                                <a:cubicBezTo>
                                  <a:pt x="3088" y="3"/>
                                  <a:pt x="3092" y="0"/>
                                  <a:pt x="3096" y="0"/>
                                </a:cubicBezTo>
                                <a:lnTo>
                                  <a:pt x="3096" y="0"/>
                                </a:lnTo>
                                <a:cubicBezTo>
                                  <a:pt x="3100" y="0"/>
                                  <a:pt x="3104" y="3"/>
                                  <a:pt x="3104" y="8"/>
                                </a:cubicBezTo>
                                <a:cubicBezTo>
                                  <a:pt x="3104" y="12"/>
                                  <a:pt x="3100" y="16"/>
                                  <a:pt x="3096" y="16"/>
                                </a:cubicBezTo>
                                <a:close/>
                                <a:moveTo>
                                  <a:pt x="3048" y="16"/>
                                </a:moveTo>
                                <a:lnTo>
                                  <a:pt x="3000" y="16"/>
                                </a:lnTo>
                                <a:cubicBezTo>
                                  <a:pt x="2996" y="16"/>
                                  <a:pt x="2992" y="12"/>
                                  <a:pt x="2992" y="8"/>
                                </a:cubicBezTo>
                                <a:cubicBezTo>
                                  <a:pt x="2992" y="3"/>
                                  <a:pt x="2996" y="0"/>
                                  <a:pt x="3000" y="0"/>
                                </a:cubicBezTo>
                                <a:lnTo>
                                  <a:pt x="3048" y="0"/>
                                </a:lnTo>
                                <a:cubicBezTo>
                                  <a:pt x="3052" y="0"/>
                                  <a:pt x="3056" y="3"/>
                                  <a:pt x="3056" y="8"/>
                                </a:cubicBezTo>
                                <a:cubicBezTo>
                                  <a:pt x="3056" y="12"/>
                                  <a:pt x="3052" y="16"/>
                                  <a:pt x="3048" y="16"/>
                                </a:cubicBezTo>
                                <a:close/>
                                <a:moveTo>
                                  <a:pt x="2952" y="16"/>
                                </a:moveTo>
                                <a:lnTo>
                                  <a:pt x="2952" y="16"/>
                                </a:lnTo>
                                <a:cubicBezTo>
                                  <a:pt x="2948" y="16"/>
                                  <a:pt x="2944" y="12"/>
                                  <a:pt x="2944" y="8"/>
                                </a:cubicBezTo>
                                <a:cubicBezTo>
                                  <a:pt x="2944" y="3"/>
                                  <a:pt x="2948" y="0"/>
                                  <a:pt x="2952" y="0"/>
                                </a:cubicBezTo>
                                <a:lnTo>
                                  <a:pt x="2952" y="0"/>
                                </a:lnTo>
                                <a:cubicBezTo>
                                  <a:pt x="2956" y="0"/>
                                  <a:pt x="2960" y="3"/>
                                  <a:pt x="2960" y="8"/>
                                </a:cubicBezTo>
                                <a:cubicBezTo>
                                  <a:pt x="2960" y="12"/>
                                  <a:pt x="2956" y="16"/>
                                  <a:pt x="2952" y="16"/>
                                </a:cubicBezTo>
                                <a:close/>
                                <a:moveTo>
                                  <a:pt x="2904" y="16"/>
                                </a:moveTo>
                                <a:lnTo>
                                  <a:pt x="2856" y="16"/>
                                </a:lnTo>
                                <a:cubicBezTo>
                                  <a:pt x="2852" y="16"/>
                                  <a:pt x="2848" y="12"/>
                                  <a:pt x="2848" y="8"/>
                                </a:cubicBezTo>
                                <a:cubicBezTo>
                                  <a:pt x="2848" y="3"/>
                                  <a:pt x="2852" y="0"/>
                                  <a:pt x="2856" y="0"/>
                                </a:cubicBezTo>
                                <a:lnTo>
                                  <a:pt x="2904" y="0"/>
                                </a:lnTo>
                                <a:cubicBezTo>
                                  <a:pt x="2908" y="0"/>
                                  <a:pt x="2912" y="3"/>
                                  <a:pt x="2912" y="8"/>
                                </a:cubicBezTo>
                                <a:cubicBezTo>
                                  <a:pt x="2912" y="12"/>
                                  <a:pt x="2908" y="16"/>
                                  <a:pt x="2904" y="16"/>
                                </a:cubicBezTo>
                                <a:close/>
                                <a:moveTo>
                                  <a:pt x="2808" y="16"/>
                                </a:moveTo>
                                <a:lnTo>
                                  <a:pt x="2808" y="16"/>
                                </a:lnTo>
                                <a:cubicBezTo>
                                  <a:pt x="2804" y="16"/>
                                  <a:pt x="2800" y="12"/>
                                  <a:pt x="2800" y="8"/>
                                </a:cubicBezTo>
                                <a:cubicBezTo>
                                  <a:pt x="2800" y="3"/>
                                  <a:pt x="2804" y="0"/>
                                  <a:pt x="2808" y="0"/>
                                </a:cubicBezTo>
                                <a:lnTo>
                                  <a:pt x="2808" y="0"/>
                                </a:lnTo>
                                <a:cubicBezTo>
                                  <a:pt x="2812" y="0"/>
                                  <a:pt x="2816" y="3"/>
                                  <a:pt x="2816" y="8"/>
                                </a:cubicBezTo>
                                <a:cubicBezTo>
                                  <a:pt x="2816" y="12"/>
                                  <a:pt x="2812" y="16"/>
                                  <a:pt x="2808" y="16"/>
                                </a:cubicBezTo>
                                <a:close/>
                                <a:moveTo>
                                  <a:pt x="2760" y="16"/>
                                </a:moveTo>
                                <a:lnTo>
                                  <a:pt x="2712" y="16"/>
                                </a:lnTo>
                                <a:cubicBezTo>
                                  <a:pt x="2708" y="16"/>
                                  <a:pt x="2704" y="12"/>
                                  <a:pt x="2704" y="8"/>
                                </a:cubicBezTo>
                                <a:cubicBezTo>
                                  <a:pt x="2704" y="3"/>
                                  <a:pt x="2708" y="0"/>
                                  <a:pt x="2712" y="0"/>
                                </a:cubicBezTo>
                                <a:lnTo>
                                  <a:pt x="2760" y="0"/>
                                </a:lnTo>
                                <a:cubicBezTo>
                                  <a:pt x="2764" y="0"/>
                                  <a:pt x="2768" y="3"/>
                                  <a:pt x="2768" y="8"/>
                                </a:cubicBezTo>
                                <a:cubicBezTo>
                                  <a:pt x="2768" y="12"/>
                                  <a:pt x="2764" y="16"/>
                                  <a:pt x="2760" y="16"/>
                                </a:cubicBezTo>
                                <a:close/>
                                <a:moveTo>
                                  <a:pt x="2664" y="16"/>
                                </a:moveTo>
                                <a:lnTo>
                                  <a:pt x="2664" y="16"/>
                                </a:lnTo>
                                <a:cubicBezTo>
                                  <a:pt x="2660" y="16"/>
                                  <a:pt x="2656" y="12"/>
                                  <a:pt x="2656" y="8"/>
                                </a:cubicBezTo>
                                <a:cubicBezTo>
                                  <a:pt x="2656" y="3"/>
                                  <a:pt x="2660" y="0"/>
                                  <a:pt x="2664" y="0"/>
                                </a:cubicBezTo>
                                <a:lnTo>
                                  <a:pt x="2664" y="0"/>
                                </a:lnTo>
                                <a:cubicBezTo>
                                  <a:pt x="2668" y="0"/>
                                  <a:pt x="2672" y="3"/>
                                  <a:pt x="2672" y="8"/>
                                </a:cubicBezTo>
                                <a:cubicBezTo>
                                  <a:pt x="2672" y="12"/>
                                  <a:pt x="2668" y="16"/>
                                  <a:pt x="2664" y="16"/>
                                </a:cubicBezTo>
                                <a:close/>
                                <a:moveTo>
                                  <a:pt x="2616" y="16"/>
                                </a:moveTo>
                                <a:lnTo>
                                  <a:pt x="2568" y="16"/>
                                </a:lnTo>
                                <a:cubicBezTo>
                                  <a:pt x="2564" y="16"/>
                                  <a:pt x="2560" y="12"/>
                                  <a:pt x="2560" y="8"/>
                                </a:cubicBezTo>
                                <a:cubicBezTo>
                                  <a:pt x="2560" y="3"/>
                                  <a:pt x="2564" y="0"/>
                                  <a:pt x="2568" y="0"/>
                                </a:cubicBezTo>
                                <a:lnTo>
                                  <a:pt x="2616" y="0"/>
                                </a:lnTo>
                                <a:cubicBezTo>
                                  <a:pt x="2620" y="0"/>
                                  <a:pt x="2624" y="3"/>
                                  <a:pt x="2624" y="8"/>
                                </a:cubicBezTo>
                                <a:cubicBezTo>
                                  <a:pt x="2624" y="12"/>
                                  <a:pt x="2620" y="16"/>
                                  <a:pt x="2616" y="16"/>
                                </a:cubicBezTo>
                                <a:close/>
                                <a:moveTo>
                                  <a:pt x="2520" y="16"/>
                                </a:moveTo>
                                <a:lnTo>
                                  <a:pt x="2520" y="16"/>
                                </a:lnTo>
                                <a:cubicBezTo>
                                  <a:pt x="2516" y="16"/>
                                  <a:pt x="2512" y="12"/>
                                  <a:pt x="2512" y="8"/>
                                </a:cubicBezTo>
                                <a:cubicBezTo>
                                  <a:pt x="2512" y="3"/>
                                  <a:pt x="2516" y="0"/>
                                  <a:pt x="2520" y="0"/>
                                </a:cubicBezTo>
                                <a:lnTo>
                                  <a:pt x="2520" y="0"/>
                                </a:lnTo>
                                <a:cubicBezTo>
                                  <a:pt x="2524" y="0"/>
                                  <a:pt x="2528" y="3"/>
                                  <a:pt x="2528" y="8"/>
                                </a:cubicBezTo>
                                <a:cubicBezTo>
                                  <a:pt x="2528" y="12"/>
                                  <a:pt x="2524" y="16"/>
                                  <a:pt x="2520" y="16"/>
                                </a:cubicBezTo>
                                <a:close/>
                                <a:moveTo>
                                  <a:pt x="2472" y="16"/>
                                </a:moveTo>
                                <a:lnTo>
                                  <a:pt x="2424" y="16"/>
                                </a:lnTo>
                                <a:cubicBezTo>
                                  <a:pt x="2420" y="16"/>
                                  <a:pt x="2416" y="12"/>
                                  <a:pt x="2416" y="8"/>
                                </a:cubicBezTo>
                                <a:cubicBezTo>
                                  <a:pt x="2416" y="3"/>
                                  <a:pt x="2420" y="0"/>
                                  <a:pt x="2424" y="0"/>
                                </a:cubicBezTo>
                                <a:lnTo>
                                  <a:pt x="2472" y="0"/>
                                </a:lnTo>
                                <a:cubicBezTo>
                                  <a:pt x="2476" y="0"/>
                                  <a:pt x="2480" y="3"/>
                                  <a:pt x="2480" y="8"/>
                                </a:cubicBezTo>
                                <a:cubicBezTo>
                                  <a:pt x="2480" y="12"/>
                                  <a:pt x="2476" y="16"/>
                                  <a:pt x="2472" y="16"/>
                                </a:cubicBezTo>
                                <a:close/>
                                <a:moveTo>
                                  <a:pt x="2376" y="16"/>
                                </a:moveTo>
                                <a:lnTo>
                                  <a:pt x="2376" y="16"/>
                                </a:lnTo>
                                <a:cubicBezTo>
                                  <a:pt x="2372" y="16"/>
                                  <a:pt x="2368" y="12"/>
                                  <a:pt x="2368" y="8"/>
                                </a:cubicBezTo>
                                <a:cubicBezTo>
                                  <a:pt x="2368" y="3"/>
                                  <a:pt x="2372" y="0"/>
                                  <a:pt x="2376" y="0"/>
                                </a:cubicBezTo>
                                <a:lnTo>
                                  <a:pt x="2376" y="0"/>
                                </a:lnTo>
                                <a:cubicBezTo>
                                  <a:pt x="2380" y="0"/>
                                  <a:pt x="2384" y="3"/>
                                  <a:pt x="2384" y="8"/>
                                </a:cubicBezTo>
                                <a:cubicBezTo>
                                  <a:pt x="2384" y="12"/>
                                  <a:pt x="2380" y="16"/>
                                  <a:pt x="2376" y="16"/>
                                </a:cubicBezTo>
                                <a:close/>
                                <a:moveTo>
                                  <a:pt x="2328" y="16"/>
                                </a:moveTo>
                                <a:lnTo>
                                  <a:pt x="2280" y="16"/>
                                </a:lnTo>
                                <a:cubicBezTo>
                                  <a:pt x="2276" y="16"/>
                                  <a:pt x="2272" y="12"/>
                                  <a:pt x="2272" y="8"/>
                                </a:cubicBezTo>
                                <a:cubicBezTo>
                                  <a:pt x="2272" y="3"/>
                                  <a:pt x="2276" y="0"/>
                                  <a:pt x="2280" y="0"/>
                                </a:cubicBezTo>
                                <a:lnTo>
                                  <a:pt x="2328" y="0"/>
                                </a:lnTo>
                                <a:cubicBezTo>
                                  <a:pt x="2332" y="0"/>
                                  <a:pt x="2336" y="3"/>
                                  <a:pt x="2336" y="8"/>
                                </a:cubicBezTo>
                                <a:cubicBezTo>
                                  <a:pt x="2336" y="12"/>
                                  <a:pt x="2332" y="16"/>
                                  <a:pt x="2328" y="16"/>
                                </a:cubicBezTo>
                                <a:close/>
                                <a:moveTo>
                                  <a:pt x="2232" y="16"/>
                                </a:moveTo>
                                <a:lnTo>
                                  <a:pt x="2232" y="16"/>
                                </a:lnTo>
                                <a:cubicBezTo>
                                  <a:pt x="2228" y="16"/>
                                  <a:pt x="2224" y="12"/>
                                  <a:pt x="2224" y="8"/>
                                </a:cubicBezTo>
                                <a:cubicBezTo>
                                  <a:pt x="2224" y="3"/>
                                  <a:pt x="2228" y="0"/>
                                  <a:pt x="2232" y="0"/>
                                </a:cubicBezTo>
                                <a:lnTo>
                                  <a:pt x="2232" y="0"/>
                                </a:lnTo>
                                <a:cubicBezTo>
                                  <a:pt x="2236" y="0"/>
                                  <a:pt x="2240" y="3"/>
                                  <a:pt x="2240" y="8"/>
                                </a:cubicBezTo>
                                <a:cubicBezTo>
                                  <a:pt x="2240" y="12"/>
                                  <a:pt x="2236" y="16"/>
                                  <a:pt x="2232" y="16"/>
                                </a:cubicBezTo>
                                <a:close/>
                                <a:moveTo>
                                  <a:pt x="2184" y="16"/>
                                </a:moveTo>
                                <a:lnTo>
                                  <a:pt x="2136" y="16"/>
                                </a:lnTo>
                                <a:cubicBezTo>
                                  <a:pt x="2132" y="16"/>
                                  <a:pt x="2128" y="12"/>
                                  <a:pt x="2128" y="8"/>
                                </a:cubicBezTo>
                                <a:cubicBezTo>
                                  <a:pt x="2128" y="3"/>
                                  <a:pt x="2132" y="0"/>
                                  <a:pt x="2136" y="0"/>
                                </a:cubicBezTo>
                                <a:lnTo>
                                  <a:pt x="2184" y="0"/>
                                </a:lnTo>
                                <a:cubicBezTo>
                                  <a:pt x="2188" y="0"/>
                                  <a:pt x="2192" y="3"/>
                                  <a:pt x="2192" y="8"/>
                                </a:cubicBezTo>
                                <a:cubicBezTo>
                                  <a:pt x="2192" y="12"/>
                                  <a:pt x="2188" y="16"/>
                                  <a:pt x="2184" y="16"/>
                                </a:cubicBezTo>
                                <a:close/>
                                <a:moveTo>
                                  <a:pt x="2088" y="16"/>
                                </a:moveTo>
                                <a:lnTo>
                                  <a:pt x="2088" y="16"/>
                                </a:lnTo>
                                <a:cubicBezTo>
                                  <a:pt x="2084" y="16"/>
                                  <a:pt x="2080" y="12"/>
                                  <a:pt x="2080" y="8"/>
                                </a:cubicBezTo>
                                <a:cubicBezTo>
                                  <a:pt x="2080" y="3"/>
                                  <a:pt x="2084" y="0"/>
                                  <a:pt x="2088" y="0"/>
                                </a:cubicBezTo>
                                <a:lnTo>
                                  <a:pt x="2088" y="0"/>
                                </a:lnTo>
                                <a:cubicBezTo>
                                  <a:pt x="2092" y="0"/>
                                  <a:pt x="2096" y="3"/>
                                  <a:pt x="2096" y="8"/>
                                </a:cubicBezTo>
                                <a:cubicBezTo>
                                  <a:pt x="2096" y="12"/>
                                  <a:pt x="2092" y="16"/>
                                  <a:pt x="2088" y="16"/>
                                </a:cubicBezTo>
                                <a:close/>
                                <a:moveTo>
                                  <a:pt x="2040" y="16"/>
                                </a:moveTo>
                                <a:lnTo>
                                  <a:pt x="1992" y="16"/>
                                </a:lnTo>
                                <a:cubicBezTo>
                                  <a:pt x="1988" y="16"/>
                                  <a:pt x="1984" y="12"/>
                                  <a:pt x="1984" y="8"/>
                                </a:cubicBezTo>
                                <a:cubicBezTo>
                                  <a:pt x="1984" y="3"/>
                                  <a:pt x="1988" y="0"/>
                                  <a:pt x="1992" y="0"/>
                                </a:cubicBezTo>
                                <a:lnTo>
                                  <a:pt x="2040" y="0"/>
                                </a:lnTo>
                                <a:cubicBezTo>
                                  <a:pt x="2044" y="0"/>
                                  <a:pt x="2048" y="3"/>
                                  <a:pt x="2048" y="8"/>
                                </a:cubicBezTo>
                                <a:cubicBezTo>
                                  <a:pt x="2048" y="12"/>
                                  <a:pt x="2044" y="16"/>
                                  <a:pt x="2040" y="16"/>
                                </a:cubicBezTo>
                                <a:close/>
                                <a:moveTo>
                                  <a:pt x="1944" y="16"/>
                                </a:moveTo>
                                <a:lnTo>
                                  <a:pt x="1944" y="16"/>
                                </a:lnTo>
                                <a:cubicBezTo>
                                  <a:pt x="1939" y="16"/>
                                  <a:pt x="1936" y="12"/>
                                  <a:pt x="1936" y="8"/>
                                </a:cubicBezTo>
                                <a:cubicBezTo>
                                  <a:pt x="1936" y="3"/>
                                  <a:pt x="1939" y="0"/>
                                  <a:pt x="1944" y="0"/>
                                </a:cubicBezTo>
                                <a:lnTo>
                                  <a:pt x="1944" y="0"/>
                                </a:lnTo>
                                <a:cubicBezTo>
                                  <a:pt x="1948" y="0"/>
                                  <a:pt x="1952" y="3"/>
                                  <a:pt x="1952" y="8"/>
                                </a:cubicBezTo>
                                <a:cubicBezTo>
                                  <a:pt x="1952" y="12"/>
                                  <a:pt x="1948" y="16"/>
                                  <a:pt x="1944" y="16"/>
                                </a:cubicBezTo>
                                <a:close/>
                                <a:moveTo>
                                  <a:pt x="1896" y="16"/>
                                </a:moveTo>
                                <a:lnTo>
                                  <a:pt x="1848" y="16"/>
                                </a:lnTo>
                                <a:cubicBezTo>
                                  <a:pt x="1843" y="16"/>
                                  <a:pt x="1840" y="12"/>
                                  <a:pt x="1840" y="8"/>
                                </a:cubicBezTo>
                                <a:cubicBezTo>
                                  <a:pt x="1840" y="3"/>
                                  <a:pt x="1843" y="0"/>
                                  <a:pt x="1848" y="0"/>
                                </a:cubicBezTo>
                                <a:lnTo>
                                  <a:pt x="1896" y="0"/>
                                </a:lnTo>
                                <a:cubicBezTo>
                                  <a:pt x="1900" y="0"/>
                                  <a:pt x="1904" y="3"/>
                                  <a:pt x="1904" y="8"/>
                                </a:cubicBezTo>
                                <a:cubicBezTo>
                                  <a:pt x="1904" y="12"/>
                                  <a:pt x="1900" y="16"/>
                                  <a:pt x="1896" y="16"/>
                                </a:cubicBezTo>
                                <a:close/>
                                <a:moveTo>
                                  <a:pt x="1800" y="16"/>
                                </a:moveTo>
                                <a:lnTo>
                                  <a:pt x="1800" y="16"/>
                                </a:lnTo>
                                <a:cubicBezTo>
                                  <a:pt x="1795" y="16"/>
                                  <a:pt x="1792" y="12"/>
                                  <a:pt x="1792" y="8"/>
                                </a:cubicBezTo>
                                <a:cubicBezTo>
                                  <a:pt x="1792" y="3"/>
                                  <a:pt x="1795" y="0"/>
                                  <a:pt x="1800" y="0"/>
                                </a:cubicBezTo>
                                <a:lnTo>
                                  <a:pt x="1800" y="0"/>
                                </a:lnTo>
                                <a:cubicBezTo>
                                  <a:pt x="1804" y="0"/>
                                  <a:pt x="1808" y="3"/>
                                  <a:pt x="1808" y="8"/>
                                </a:cubicBezTo>
                                <a:cubicBezTo>
                                  <a:pt x="1808" y="12"/>
                                  <a:pt x="1804" y="16"/>
                                  <a:pt x="1800" y="16"/>
                                </a:cubicBezTo>
                                <a:close/>
                                <a:moveTo>
                                  <a:pt x="1752" y="16"/>
                                </a:moveTo>
                                <a:lnTo>
                                  <a:pt x="1704" y="16"/>
                                </a:lnTo>
                                <a:cubicBezTo>
                                  <a:pt x="1699" y="16"/>
                                  <a:pt x="1696" y="12"/>
                                  <a:pt x="1696" y="8"/>
                                </a:cubicBezTo>
                                <a:cubicBezTo>
                                  <a:pt x="1696" y="3"/>
                                  <a:pt x="1699" y="0"/>
                                  <a:pt x="1704" y="0"/>
                                </a:cubicBezTo>
                                <a:lnTo>
                                  <a:pt x="1752" y="0"/>
                                </a:lnTo>
                                <a:cubicBezTo>
                                  <a:pt x="1756" y="0"/>
                                  <a:pt x="1760" y="3"/>
                                  <a:pt x="1760" y="8"/>
                                </a:cubicBezTo>
                                <a:cubicBezTo>
                                  <a:pt x="1760" y="12"/>
                                  <a:pt x="1756" y="16"/>
                                  <a:pt x="1752" y="16"/>
                                </a:cubicBezTo>
                                <a:close/>
                                <a:moveTo>
                                  <a:pt x="1656" y="16"/>
                                </a:moveTo>
                                <a:lnTo>
                                  <a:pt x="1656" y="16"/>
                                </a:lnTo>
                                <a:cubicBezTo>
                                  <a:pt x="1651" y="16"/>
                                  <a:pt x="1648" y="12"/>
                                  <a:pt x="1648" y="8"/>
                                </a:cubicBezTo>
                                <a:cubicBezTo>
                                  <a:pt x="1648" y="3"/>
                                  <a:pt x="1651" y="0"/>
                                  <a:pt x="1656" y="0"/>
                                </a:cubicBezTo>
                                <a:lnTo>
                                  <a:pt x="1656" y="0"/>
                                </a:lnTo>
                                <a:cubicBezTo>
                                  <a:pt x="1660" y="0"/>
                                  <a:pt x="1664" y="3"/>
                                  <a:pt x="1664" y="8"/>
                                </a:cubicBezTo>
                                <a:cubicBezTo>
                                  <a:pt x="1664" y="12"/>
                                  <a:pt x="1660" y="16"/>
                                  <a:pt x="1656" y="16"/>
                                </a:cubicBezTo>
                                <a:close/>
                                <a:moveTo>
                                  <a:pt x="1608" y="16"/>
                                </a:moveTo>
                                <a:lnTo>
                                  <a:pt x="1560" y="16"/>
                                </a:lnTo>
                                <a:cubicBezTo>
                                  <a:pt x="1555" y="16"/>
                                  <a:pt x="1552" y="12"/>
                                  <a:pt x="1552" y="8"/>
                                </a:cubicBezTo>
                                <a:cubicBezTo>
                                  <a:pt x="1552" y="3"/>
                                  <a:pt x="1555" y="0"/>
                                  <a:pt x="1560" y="0"/>
                                </a:cubicBezTo>
                                <a:lnTo>
                                  <a:pt x="1608" y="0"/>
                                </a:lnTo>
                                <a:cubicBezTo>
                                  <a:pt x="1612" y="0"/>
                                  <a:pt x="1616" y="3"/>
                                  <a:pt x="1616" y="8"/>
                                </a:cubicBezTo>
                                <a:cubicBezTo>
                                  <a:pt x="1616" y="12"/>
                                  <a:pt x="1612" y="16"/>
                                  <a:pt x="1608" y="16"/>
                                </a:cubicBezTo>
                                <a:close/>
                                <a:moveTo>
                                  <a:pt x="1512" y="16"/>
                                </a:moveTo>
                                <a:lnTo>
                                  <a:pt x="1512" y="16"/>
                                </a:lnTo>
                                <a:cubicBezTo>
                                  <a:pt x="1507" y="16"/>
                                  <a:pt x="1504" y="12"/>
                                  <a:pt x="1504" y="8"/>
                                </a:cubicBezTo>
                                <a:cubicBezTo>
                                  <a:pt x="1504" y="3"/>
                                  <a:pt x="1507" y="0"/>
                                  <a:pt x="1512" y="0"/>
                                </a:cubicBezTo>
                                <a:lnTo>
                                  <a:pt x="1512" y="0"/>
                                </a:lnTo>
                                <a:cubicBezTo>
                                  <a:pt x="1516" y="0"/>
                                  <a:pt x="1520" y="3"/>
                                  <a:pt x="1520" y="8"/>
                                </a:cubicBezTo>
                                <a:cubicBezTo>
                                  <a:pt x="1520" y="12"/>
                                  <a:pt x="1516" y="16"/>
                                  <a:pt x="1512" y="16"/>
                                </a:cubicBezTo>
                                <a:close/>
                                <a:moveTo>
                                  <a:pt x="1464" y="16"/>
                                </a:moveTo>
                                <a:lnTo>
                                  <a:pt x="1416" y="16"/>
                                </a:lnTo>
                                <a:cubicBezTo>
                                  <a:pt x="1411" y="16"/>
                                  <a:pt x="1408" y="12"/>
                                  <a:pt x="1408" y="8"/>
                                </a:cubicBezTo>
                                <a:cubicBezTo>
                                  <a:pt x="1408" y="3"/>
                                  <a:pt x="1411" y="0"/>
                                  <a:pt x="1416" y="0"/>
                                </a:cubicBezTo>
                                <a:lnTo>
                                  <a:pt x="1464" y="0"/>
                                </a:lnTo>
                                <a:cubicBezTo>
                                  <a:pt x="1468" y="0"/>
                                  <a:pt x="1472" y="3"/>
                                  <a:pt x="1472" y="8"/>
                                </a:cubicBezTo>
                                <a:cubicBezTo>
                                  <a:pt x="1472" y="12"/>
                                  <a:pt x="1468" y="16"/>
                                  <a:pt x="1464" y="16"/>
                                </a:cubicBezTo>
                                <a:close/>
                                <a:moveTo>
                                  <a:pt x="1368" y="16"/>
                                </a:moveTo>
                                <a:lnTo>
                                  <a:pt x="1368" y="16"/>
                                </a:lnTo>
                                <a:cubicBezTo>
                                  <a:pt x="1363" y="16"/>
                                  <a:pt x="1360" y="12"/>
                                  <a:pt x="1360" y="8"/>
                                </a:cubicBezTo>
                                <a:cubicBezTo>
                                  <a:pt x="1360" y="3"/>
                                  <a:pt x="1363" y="0"/>
                                  <a:pt x="1368" y="0"/>
                                </a:cubicBezTo>
                                <a:lnTo>
                                  <a:pt x="1368" y="0"/>
                                </a:lnTo>
                                <a:cubicBezTo>
                                  <a:pt x="1372" y="0"/>
                                  <a:pt x="1376" y="3"/>
                                  <a:pt x="1376" y="8"/>
                                </a:cubicBezTo>
                                <a:cubicBezTo>
                                  <a:pt x="1376" y="12"/>
                                  <a:pt x="1372" y="16"/>
                                  <a:pt x="1368" y="16"/>
                                </a:cubicBezTo>
                                <a:close/>
                                <a:moveTo>
                                  <a:pt x="1320" y="16"/>
                                </a:moveTo>
                                <a:lnTo>
                                  <a:pt x="1272" y="16"/>
                                </a:lnTo>
                                <a:cubicBezTo>
                                  <a:pt x="1267" y="16"/>
                                  <a:pt x="1264" y="12"/>
                                  <a:pt x="1264" y="8"/>
                                </a:cubicBezTo>
                                <a:cubicBezTo>
                                  <a:pt x="1264" y="3"/>
                                  <a:pt x="1267" y="0"/>
                                  <a:pt x="1272" y="0"/>
                                </a:cubicBezTo>
                                <a:lnTo>
                                  <a:pt x="1320" y="0"/>
                                </a:lnTo>
                                <a:cubicBezTo>
                                  <a:pt x="1324" y="0"/>
                                  <a:pt x="1328" y="3"/>
                                  <a:pt x="1328" y="8"/>
                                </a:cubicBezTo>
                                <a:cubicBezTo>
                                  <a:pt x="1328" y="12"/>
                                  <a:pt x="1324" y="16"/>
                                  <a:pt x="1320" y="16"/>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76" y="16"/>
                                </a:moveTo>
                                <a:lnTo>
                                  <a:pt x="1128" y="16"/>
                                </a:lnTo>
                                <a:cubicBezTo>
                                  <a:pt x="1123" y="16"/>
                                  <a:pt x="1120" y="12"/>
                                  <a:pt x="1120" y="8"/>
                                </a:cubicBezTo>
                                <a:cubicBezTo>
                                  <a:pt x="1120" y="3"/>
                                  <a:pt x="1123" y="0"/>
                                  <a:pt x="1128" y="0"/>
                                </a:cubicBezTo>
                                <a:lnTo>
                                  <a:pt x="1176" y="0"/>
                                </a:lnTo>
                                <a:cubicBezTo>
                                  <a:pt x="1180" y="0"/>
                                  <a:pt x="1184" y="3"/>
                                  <a:pt x="1184" y="8"/>
                                </a:cubicBezTo>
                                <a:cubicBezTo>
                                  <a:pt x="1184" y="12"/>
                                  <a:pt x="1180" y="16"/>
                                  <a:pt x="1176" y="16"/>
                                </a:cubicBezTo>
                                <a:close/>
                                <a:moveTo>
                                  <a:pt x="1080" y="16"/>
                                </a:moveTo>
                                <a:lnTo>
                                  <a:pt x="1080" y="16"/>
                                </a:lnTo>
                                <a:cubicBezTo>
                                  <a:pt x="1075" y="16"/>
                                  <a:pt x="1072" y="12"/>
                                  <a:pt x="1072" y="8"/>
                                </a:cubicBezTo>
                                <a:cubicBezTo>
                                  <a:pt x="1072" y="3"/>
                                  <a:pt x="1075" y="0"/>
                                  <a:pt x="1080" y="0"/>
                                </a:cubicBezTo>
                                <a:lnTo>
                                  <a:pt x="1080" y="0"/>
                                </a:lnTo>
                                <a:cubicBezTo>
                                  <a:pt x="1084" y="0"/>
                                  <a:pt x="1088" y="3"/>
                                  <a:pt x="1088" y="8"/>
                                </a:cubicBezTo>
                                <a:cubicBezTo>
                                  <a:pt x="1088" y="12"/>
                                  <a:pt x="1084" y="16"/>
                                  <a:pt x="1080" y="16"/>
                                </a:cubicBezTo>
                                <a:close/>
                                <a:moveTo>
                                  <a:pt x="1032" y="16"/>
                                </a:moveTo>
                                <a:lnTo>
                                  <a:pt x="984" y="16"/>
                                </a:lnTo>
                                <a:cubicBezTo>
                                  <a:pt x="979" y="16"/>
                                  <a:pt x="976" y="12"/>
                                  <a:pt x="976" y="8"/>
                                </a:cubicBezTo>
                                <a:cubicBezTo>
                                  <a:pt x="976" y="3"/>
                                  <a:pt x="979" y="0"/>
                                  <a:pt x="984" y="0"/>
                                </a:cubicBezTo>
                                <a:lnTo>
                                  <a:pt x="1032" y="0"/>
                                </a:lnTo>
                                <a:cubicBezTo>
                                  <a:pt x="1036" y="0"/>
                                  <a:pt x="1040" y="3"/>
                                  <a:pt x="1040" y="8"/>
                                </a:cubicBezTo>
                                <a:cubicBezTo>
                                  <a:pt x="1040" y="12"/>
                                  <a:pt x="1036" y="16"/>
                                  <a:pt x="1032" y="16"/>
                                </a:cubicBezTo>
                                <a:close/>
                                <a:moveTo>
                                  <a:pt x="936" y="16"/>
                                </a:moveTo>
                                <a:lnTo>
                                  <a:pt x="936" y="16"/>
                                </a:lnTo>
                                <a:cubicBezTo>
                                  <a:pt x="931" y="16"/>
                                  <a:pt x="928" y="12"/>
                                  <a:pt x="928" y="8"/>
                                </a:cubicBezTo>
                                <a:cubicBezTo>
                                  <a:pt x="928" y="3"/>
                                  <a:pt x="931" y="0"/>
                                  <a:pt x="936" y="0"/>
                                </a:cubicBezTo>
                                <a:lnTo>
                                  <a:pt x="936" y="0"/>
                                </a:lnTo>
                                <a:cubicBezTo>
                                  <a:pt x="940" y="0"/>
                                  <a:pt x="944" y="3"/>
                                  <a:pt x="944" y="8"/>
                                </a:cubicBezTo>
                                <a:cubicBezTo>
                                  <a:pt x="944" y="12"/>
                                  <a:pt x="940" y="16"/>
                                  <a:pt x="936" y="16"/>
                                </a:cubicBezTo>
                                <a:close/>
                                <a:moveTo>
                                  <a:pt x="888" y="16"/>
                                </a:moveTo>
                                <a:lnTo>
                                  <a:pt x="840" y="16"/>
                                </a:lnTo>
                                <a:cubicBezTo>
                                  <a:pt x="835" y="16"/>
                                  <a:pt x="832" y="12"/>
                                  <a:pt x="832" y="8"/>
                                </a:cubicBezTo>
                                <a:cubicBezTo>
                                  <a:pt x="832" y="3"/>
                                  <a:pt x="835" y="0"/>
                                  <a:pt x="840" y="0"/>
                                </a:cubicBezTo>
                                <a:lnTo>
                                  <a:pt x="888" y="0"/>
                                </a:lnTo>
                                <a:cubicBezTo>
                                  <a:pt x="892" y="0"/>
                                  <a:pt x="896" y="3"/>
                                  <a:pt x="896" y="8"/>
                                </a:cubicBezTo>
                                <a:cubicBezTo>
                                  <a:pt x="896" y="12"/>
                                  <a:pt x="892" y="16"/>
                                  <a:pt x="888" y="16"/>
                                </a:cubicBezTo>
                                <a:close/>
                                <a:moveTo>
                                  <a:pt x="792" y="16"/>
                                </a:moveTo>
                                <a:lnTo>
                                  <a:pt x="792" y="16"/>
                                </a:lnTo>
                                <a:cubicBezTo>
                                  <a:pt x="787" y="16"/>
                                  <a:pt x="784" y="12"/>
                                  <a:pt x="784" y="8"/>
                                </a:cubicBezTo>
                                <a:cubicBezTo>
                                  <a:pt x="784" y="3"/>
                                  <a:pt x="787" y="0"/>
                                  <a:pt x="792" y="0"/>
                                </a:cubicBezTo>
                                <a:lnTo>
                                  <a:pt x="792" y="0"/>
                                </a:lnTo>
                                <a:cubicBezTo>
                                  <a:pt x="796" y="0"/>
                                  <a:pt x="800" y="3"/>
                                  <a:pt x="800" y="8"/>
                                </a:cubicBezTo>
                                <a:cubicBezTo>
                                  <a:pt x="800" y="12"/>
                                  <a:pt x="796" y="16"/>
                                  <a:pt x="792" y="16"/>
                                </a:cubicBezTo>
                                <a:close/>
                                <a:moveTo>
                                  <a:pt x="744" y="16"/>
                                </a:moveTo>
                                <a:lnTo>
                                  <a:pt x="696" y="16"/>
                                </a:lnTo>
                                <a:cubicBezTo>
                                  <a:pt x="691" y="16"/>
                                  <a:pt x="688" y="12"/>
                                  <a:pt x="688" y="8"/>
                                </a:cubicBezTo>
                                <a:cubicBezTo>
                                  <a:pt x="688" y="3"/>
                                  <a:pt x="691" y="0"/>
                                  <a:pt x="696" y="0"/>
                                </a:cubicBezTo>
                                <a:lnTo>
                                  <a:pt x="744" y="0"/>
                                </a:lnTo>
                                <a:cubicBezTo>
                                  <a:pt x="748" y="0"/>
                                  <a:pt x="752" y="3"/>
                                  <a:pt x="752" y="8"/>
                                </a:cubicBezTo>
                                <a:cubicBezTo>
                                  <a:pt x="752" y="12"/>
                                  <a:pt x="748" y="16"/>
                                  <a:pt x="744" y="16"/>
                                </a:cubicBezTo>
                                <a:close/>
                                <a:moveTo>
                                  <a:pt x="648" y="16"/>
                                </a:moveTo>
                                <a:lnTo>
                                  <a:pt x="648" y="16"/>
                                </a:lnTo>
                                <a:cubicBezTo>
                                  <a:pt x="643" y="16"/>
                                  <a:pt x="640" y="12"/>
                                  <a:pt x="640" y="8"/>
                                </a:cubicBezTo>
                                <a:cubicBezTo>
                                  <a:pt x="640" y="3"/>
                                  <a:pt x="643" y="0"/>
                                  <a:pt x="648" y="0"/>
                                </a:cubicBezTo>
                                <a:lnTo>
                                  <a:pt x="648" y="0"/>
                                </a:lnTo>
                                <a:cubicBezTo>
                                  <a:pt x="652" y="0"/>
                                  <a:pt x="656" y="3"/>
                                  <a:pt x="656" y="8"/>
                                </a:cubicBezTo>
                                <a:cubicBezTo>
                                  <a:pt x="656" y="12"/>
                                  <a:pt x="652" y="16"/>
                                  <a:pt x="648" y="16"/>
                                </a:cubicBezTo>
                                <a:close/>
                                <a:moveTo>
                                  <a:pt x="600" y="16"/>
                                </a:moveTo>
                                <a:lnTo>
                                  <a:pt x="552" y="16"/>
                                </a:lnTo>
                                <a:cubicBezTo>
                                  <a:pt x="547" y="16"/>
                                  <a:pt x="544" y="12"/>
                                  <a:pt x="544" y="8"/>
                                </a:cubicBezTo>
                                <a:cubicBezTo>
                                  <a:pt x="544" y="3"/>
                                  <a:pt x="547" y="0"/>
                                  <a:pt x="552" y="0"/>
                                </a:cubicBezTo>
                                <a:lnTo>
                                  <a:pt x="600" y="0"/>
                                </a:lnTo>
                                <a:cubicBezTo>
                                  <a:pt x="604" y="0"/>
                                  <a:pt x="608" y="3"/>
                                  <a:pt x="608" y="8"/>
                                </a:cubicBezTo>
                                <a:cubicBezTo>
                                  <a:pt x="608" y="12"/>
                                  <a:pt x="604" y="16"/>
                                  <a:pt x="600"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56" y="16"/>
                                </a:moveTo>
                                <a:lnTo>
                                  <a:pt x="408" y="16"/>
                                </a:lnTo>
                                <a:cubicBezTo>
                                  <a:pt x="403" y="16"/>
                                  <a:pt x="400" y="12"/>
                                  <a:pt x="400" y="8"/>
                                </a:cubicBezTo>
                                <a:cubicBezTo>
                                  <a:pt x="400" y="3"/>
                                  <a:pt x="403" y="0"/>
                                  <a:pt x="408" y="0"/>
                                </a:cubicBezTo>
                                <a:lnTo>
                                  <a:pt x="456" y="0"/>
                                </a:lnTo>
                                <a:cubicBezTo>
                                  <a:pt x="460" y="0"/>
                                  <a:pt x="464" y="3"/>
                                  <a:pt x="464" y="8"/>
                                </a:cubicBezTo>
                                <a:cubicBezTo>
                                  <a:pt x="464" y="12"/>
                                  <a:pt x="460" y="16"/>
                                  <a:pt x="456" y="16"/>
                                </a:cubicBezTo>
                                <a:close/>
                                <a:moveTo>
                                  <a:pt x="360" y="16"/>
                                </a:moveTo>
                                <a:lnTo>
                                  <a:pt x="360" y="16"/>
                                </a:lnTo>
                                <a:cubicBezTo>
                                  <a:pt x="355" y="16"/>
                                  <a:pt x="352" y="12"/>
                                  <a:pt x="352" y="8"/>
                                </a:cubicBezTo>
                                <a:cubicBezTo>
                                  <a:pt x="352" y="3"/>
                                  <a:pt x="355" y="0"/>
                                  <a:pt x="360" y="0"/>
                                </a:cubicBezTo>
                                <a:lnTo>
                                  <a:pt x="360" y="0"/>
                                </a:lnTo>
                                <a:cubicBezTo>
                                  <a:pt x="364" y="0"/>
                                  <a:pt x="368" y="3"/>
                                  <a:pt x="368" y="8"/>
                                </a:cubicBezTo>
                                <a:cubicBezTo>
                                  <a:pt x="368" y="12"/>
                                  <a:pt x="364" y="16"/>
                                  <a:pt x="360" y="16"/>
                                </a:cubicBezTo>
                                <a:close/>
                                <a:moveTo>
                                  <a:pt x="312" y="16"/>
                                </a:moveTo>
                                <a:lnTo>
                                  <a:pt x="264" y="16"/>
                                </a:lnTo>
                                <a:cubicBezTo>
                                  <a:pt x="259" y="16"/>
                                  <a:pt x="256" y="12"/>
                                  <a:pt x="256" y="8"/>
                                </a:cubicBezTo>
                                <a:cubicBezTo>
                                  <a:pt x="256" y="3"/>
                                  <a:pt x="259" y="0"/>
                                  <a:pt x="264" y="0"/>
                                </a:cubicBezTo>
                                <a:lnTo>
                                  <a:pt x="312" y="0"/>
                                </a:lnTo>
                                <a:cubicBezTo>
                                  <a:pt x="316" y="0"/>
                                  <a:pt x="320" y="3"/>
                                  <a:pt x="320" y="8"/>
                                </a:cubicBezTo>
                                <a:cubicBezTo>
                                  <a:pt x="320" y="12"/>
                                  <a:pt x="316" y="16"/>
                                  <a:pt x="312" y="16"/>
                                </a:cubicBezTo>
                                <a:close/>
                                <a:moveTo>
                                  <a:pt x="216" y="16"/>
                                </a:moveTo>
                                <a:lnTo>
                                  <a:pt x="216" y="16"/>
                                </a:lnTo>
                                <a:cubicBezTo>
                                  <a:pt x="211" y="16"/>
                                  <a:pt x="208" y="12"/>
                                  <a:pt x="208" y="8"/>
                                </a:cubicBezTo>
                                <a:cubicBezTo>
                                  <a:pt x="208" y="3"/>
                                  <a:pt x="211" y="0"/>
                                  <a:pt x="216" y="0"/>
                                </a:cubicBezTo>
                                <a:lnTo>
                                  <a:pt x="216" y="0"/>
                                </a:lnTo>
                                <a:cubicBezTo>
                                  <a:pt x="220" y="0"/>
                                  <a:pt x="224" y="3"/>
                                  <a:pt x="224" y="8"/>
                                </a:cubicBezTo>
                                <a:cubicBezTo>
                                  <a:pt x="224" y="12"/>
                                  <a:pt x="220" y="16"/>
                                  <a:pt x="216" y="16"/>
                                </a:cubicBezTo>
                                <a:close/>
                                <a:moveTo>
                                  <a:pt x="168" y="16"/>
                                </a:moveTo>
                                <a:lnTo>
                                  <a:pt x="120" y="16"/>
                                </a:lnTo>
                                <a:cubicBezTo>
                                  <a:pt x="115" y="16"/>
                                  <a:pt x="112" y="12"/>
                                  <a:pt x="112" y="8"/>
                                </a:cubicBezTo>
                                <a:cubicBezTo>
                                  <a:pt x="112" y="3"/>
                                  <a:pt x="115" y="0"/>
                                  <a:pt x="120" y="0"/>
                                </a:cubicBezTo>
                                <a:lnTo>
                                  <a:pt x="168" y="0"/>
                                </a:lnTo>
                                <a:cubicBezTo>
                                  <a:pt x="172" y="0"/>
                                  <a:pt x="176" y="3"/>
                                  <a:pt x="176" y="8"/>
                                </a:cubicBezTo>
                                <a:cubicBezTo>
                                  <a:pt x="176" y="12"/>
                                  <a:pt x="172" y="16"/>
                                  <a:pt x="168" y="16"/>
                                </a:cubicBezTo>
                                <a:close/>
                                <a:moveTo>
                                  <a:pt x="72" y="16"/>
                                </a:moveTo>
                                <a:lnTo>
                                  <a:pt x="72" y="16"/>
                                </a:lnTo>
                                <a:cubicBezTo>
                                  <a:pt x="67" y="16"/>
                                  <a:pt x="64" y="12"/>
                                  <a:pt x="64" y="8"/>
                                </a:cubicBezTo>
                                <a:cubicBezTo>
                                  <a:pt x="64" y="3"/>
                                  <a:pt x="67" y="0"/>
                                  <a:pt x="72" y="0"/>
                                </a:cubicBezTo>
                                <a:lnTo>
                                  <a:pt x="72" y="0"/>
                                </a:lnTo>
                                <a:cubicBezTo>
                                  <a:pt x="76" y="0"/>
                                  <a:pt x="80" y="3"/>
                                  <a:pt x="80" y="8"/>
                                </a:cubicBezTo>
                                <a:cubicBezTo>
                                  <a:pt x="80" y="12"/>
                                  <a:pt x="76" y="16"/>
                                  <a:pt x="72" y="16"/>
                                </a:cubicBezTo>
                                <a:close/>
                                <a:moveTo>
                                  <a:pt x="24" y="16"/>
                                </a:moveTo>
                                <a:lnTo>
                                  <a:pt x="8" y="16"/>
                                </a:lnTo>
                                <a:cubicBezTo>
                                  <a:pt x="4" y="16"/>
                                  <a:pt x="0" y="12"/>
                                  <a:pt x="0" y="8"/>
                                </a:cubicBezTo>
                                <a:cubicBezTo>
                                  <a:pt x="0" y="3"/>
                                  <a:pt x="4" y="0"/>
                                  <a:pt x="8" y="0"/>
                                </a:cubicBezTo>
                                <a:lnTo>
                                  <a:pt x="24" y="0"/>
                                </a:lnTo>
                                <a:cubicBezTo>
                                  <a:pt x="28" y="0"/>
                                  <a:pt x="32" y="3"/>
                                  <a:pt x="32" y="8"/>
                                </a:cubicBezTo>
                                <a:cubicBezTo>
                                  <a:pt x="32" y="12"/>
                                  <a:pt x="28" y="16"/>
                                  <a:pt x="24" y="1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458720" y="5111640"/>
                            <a:ext cx="2102400" cy="700920"/>
                          </a:xfrm>
                          <a:prstGeom prst="rect">
                            <a:avLst/>
                          </a:prstGeom>
                          <a:solidFill>
                            <a:srgbClr val="ffffff"/>
                          </a:solidFill>
                          <a:ln w="0">
                            <a:noFill/>
                          </a:ln>
                        </wps:spPr>
                        <wps:style>
                          <a:lnRef idx="0"/>
                          <a:fillRef idx="0"/>
                          <a:effectRef idx="0"/>
                          <a:fontRef idx="minor"/>
                        </wps:style>
                        <wps:bodyPr/>
                      </wps:wsp>
                      <wps:wsp>
                        <wps:cNvSpPr/>
                        <wps:spPr>
                          <a:xfrm>
                            <a:off x="1455480" y="5108400"/>
                            <a:ext cx="2108880" cy="706680"/>
                          </a:xfrm>
                          <a:custGeom>
                            <a:avLst/>
                            <a:gdLst/>
                            <a:ahLst/>
                            <a:rect l="l" t="t" r="r" b="b"/>
                            <a:pathLst>
                              <a:path w="5459" h="1830">
                                <a:moveTo>
                                  <a:pt x="16" y="24"/>
                                </a:moveTo>
                                <a:lnTo>
                                  <a:pt x="16" y="72"/>
                                </a:lnTo>
                                <a:cubicBezTo>
                                  <a:pt x="16" y="76"/>
                                  <a:pt x="13" y="80"/>
                                  <a:pt x="8" y="80"/>
                                </a:cubicBezTo>
                                <a:cubicBezTo>
                                  <a:pt x="4" y="80"/>
                                  <a:pt x="0" y="76"/>
                                  <a:pt x="0" y="72"/>
                                </a:cubicBezTo>
                                <a:lnTo>
                                  <a:pt x="0" y="24"/>
                                </a:lnTo>
                                <a:cubicBezTo>
                                  <a:pt x="0" y="19"/>
                                  <a:pt x="4" y="16"/>
                                  <a:pt x="8" y="16"/>
                                </a:cubicBezTo>
                                <a:cubicBezTo>
                                  <a:pt x="13" y="16"/>
                                  <a:pt x="16" y="19"/>
                                  <a:pt x="16" y="24"/>
                                </a:cubicBezTo>
                                <a:close/>
                                <a:moveTo>
                                  <a:pt x="16" y="120"/>
                                </a:moveTo>
                                <a:lnTo>
                                  <a:pt x="16" y="120"/>
                                </a:lnTo>
                                <a:cubicBezTo>
                                  <a:pt x="16" y="124"/>
                                  <a:pt x="13" y="128"/>
                                  <a:pt x="8" y="128"/>
                                </a:cubicBezTo>
                                <a:cubicBezTo>
                                  <a:pt x="4" y="128"/>
                                  <a:pt x="0" y="124"/>
                                  <a:pt x="0" y="120"/>
                                </a:cubicBezTo>
                                <a:lnTo>
                                  <a:pt x="0" y="120"/>
                                </a:lnTo>
                                <a:cubicBezTo>
                                  <a:pt x="0" y="115"/>
                                  <a:pt x="4" y="112"/>
                                  <a:pt x="8" y="112"/>
                                </a:cubicBezTo>
                                <a:cubicBezTo>
                                  <a:pt x="13" y="112"/>
                                  <a:pt x="16" y="115"/>
                                  <a:pt x="16" y="120"/>
                                </a:cubicBezTo>
                                <a:close/>
                                <a:moveTo>
                                  <a:pt x="16" y="168"/>
                                </a:moveTo>
                                <a:lnTo>
                                  <a:pt x="16" y="216"/>
                                </a:lnTo>
                                <a:cubicBezTo>
                                  <a:pt x="16" y="220"/>
                                  <a:pt x="13" y="224"/>
                                  <a:pt x="8" y="224"/>
                                </a:cubicBezTo>
                                <a:cubicBezTo>
                                  <a:pt x="4" y="224"/>
                                  <a:pt x="0" y="220"/>
                                  <a:pt x="0" y="216"/>
                                </a:cubicBezTo>
                                <a:lnTo>
                                  <a:pt x="0" y="168"/>
                                </a:lnTo>
                                <a:cubicBezTo>
                                  <a:pt x="0" y="163"/>
                                  <a:pt x="4" y="160"/>
                                  <a:pt x="8" y="160"/>
                                </a:cubicBezTo>
                                <a:cubicBezTo>
                                  <a:pt x="13" y="160"/>
                                  <a:pt x="16" y="163"/>
                                  <a:pt x="16" y="168"/>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12"/>
                                </a:moveTo>
                                <a:lnTo>
                                  <a:pt x="16" y="360"/>
                                </a:lnTo>
                                <a:cubicBezTo>
                                  <a:pt x="16" y="364"/>
                                  <a:pt x="13" y="368"/>
                                  <a:pt x="8" y="368"/>
                                </a:cubicBezTo>
                                <a:cubicBezTo>
                                  <a:pt x="4" y="368"/>
                                  <a:pt x="0" y="364"/>
                                  <a:pt x="0" y="360"/>
                                </a:cubicBezTo>
                                <a:lnTo>
                                  <a:pt x="0" y="312"/>
                                </a:lnTo>
                                <a:cubicBezTo>
                                  <a:pt x="0" y="307"/>
                                  <a:pt x="4" y="304"/>
                                  <a:pt x="8" y="304"/>
                                </a:cubicBezTo>
                                <a:cubicBezTo>
                                  <a:pt x="13" y="304"/>
                                  <a:pt x="16" y="307"/>
                                  <a:pt x="16" y="312"/>
                                </a:cubicBezTo>
                                <a:close/>
                                <a:moveTo>
                                  <a:pt x="16" y="408"/>
                                </a:moveTo>
                                <a:lnTo>
                                  <a:pt x="16" y="408"/>
                                </a:lnTo>
                                <a:cubicBezTo>
                                  <a:pt x="16" y="412"/>
                                  <a:pt x="13" y="416"/>
                                  <a:pt x="8" y="416"/>
                                </a:cubicBezTo>
                                <a:cubicBezTo>
                                  <a:pt x="4" y="416"/>
                                  <a:pt x="0" y="412"/>
                                  <a:pt x="0" y="408"/>
                                </a:cubicBezTo>
                                <a:lnTo>
                                  <a:pt x="0" y="408"/>
                                </a:lnTo>
                                <a:cubicBezTo>
                                  <a:pt x="0" y="403"/>
                                  <a:pt x="4" y="400"/>
                                  <a:pt x="8" y="400"/>
                                </a:cubicBezTo>
                                <a:cubicBezTo>
                                  <a:pt x="13" y="400"/>
                                  <a:pt x="16" y="403"/>
                                  <a:pt x="16" y="408"/>
                                </a:cubicBezTo>
                                <a:close/>
                                <a:moveTo>
                                  <a:pt x="16" y="456"/>
                                </a:moveTo>
                                <a:lnTo>
                                  <a:pt x="16" y="504"/>
                                </a:lnTo>
                                <a:cubicBezTo>
                                  <a:pt x="16" y="508"/>
                                  <a:pt x="13" y="512"/>
                                  <a:pt x="8" y="512"/>
                                </a:cubicBezTo>
                                <a:cubicBezTo>
                                  <a:pt x="4" y="512"/>
                                  <a:pt x="0" y="508"/>
                                  <a:pt x="0" y="504"/>
                                </a:cubicBezTo>
                                <a:lnTo>
                                  <a:pt x="0" y="456"/>
                                </a:lnTo>
                                <a:cubicBezTo>
                                  <a:pt x="0" y="451"/>
                                  <a:pt x="4" y="448"/>
                                  <a:pt x="8" y="448"/>
                                </a:cubicBezTo>
                                <a:cubicBezTo>
                                  <a:pt x="13" y="448"/>
                                  <a:pt x="16" y="451"/>
                                  <a:pt x="16" y="456"/>
                                </a:cubicBezTo>
                                <a:close/>
                                <a:moveTo>
                                  <a:pt x="16" y="552"/>
                                </a:moveTo>
                                <a:lnTo>
                                  <a:pt x="16" y="552"/>
                                </a:lnTo>
                                <a:cubicBezTo>
                                  <a:pt x="16" y="556"/>
                                  <a:pt x="13" y="560"/>
                                  <a:pt x="8" y="560"/>
                                </a:cubicBezTo>
                                <a:cubicBezTo>
                                  <a:pt x="4" y="560"/>
                                  <a:pt x="0" y="556"/>
                                  <a:pt x="0" y="552"/>
                                </a:cubicBezTo>
                                <a:lnTo>
                                  <a:pt x="0" y="552"/>
                                </a:lnTo>
                                <a:cubicBezTo>
                                  <a:pt x="0" y="547"/>
                                  <a:pt x="4" y="544"/>
                                  <a:pt x="8" y="544"/>
                                </a:cubicBezTo>
                                <a:cubicBezTo>
                                  <a:pt x="13" y="544"/>
                                  <a:pt x="16" y="547"/>
                                  <a:pt x="16" y="552"/>
                                </a:cubicBezTo>
                                <a:close/>
                                <a:moveTo>
                                  <a:pt x="16" y="600"/>
                                </a:moveTo>
                                <a:lnTo>
                                  <a:pt x="16" y="648"/>
                                </a:lnTo>
                                <a:cubicBezTo>
                                  <a:pt x="16" y="652"/>
                                  <a:pt x="13" y="656"/>
                                  <a:pt x="8" y="656"/>
                                </a:cubicBezTo>
                                <a:cubicBezTo>
                                  <a:pt x="4" y="656"/>
                                  <a:pt x="0" y="652"/>
                                  <a:pt x="0" y="648"/>
                                </a:cubicBezTo>
                                <a:lnTo>
                                  <a:pt x="0" y="600"/>
                                </a:lnTo>
                                <a:cubicBezTo>
                                  <a:pt x="0" y="595"/>
                                  <a:pt x="4" y="592"/>
                                  <a:pt x="8" y="592"/>
                                </a:cubicBezTo>
                                <a:cubicBezTo>
                                  <a:pt x="13" y="592"/>
                                  <a:pt x="16" y="595"/>
                                  <a:pt x="16" y="600"/>
                                </a:cubicBezTo>
                                <a:close/>
                                <a:moveTo>
                                  <a:pt x="16" y="696"/>
                                </a:moveTo>
                                <a:lnTo>
                                  <a:pt x="16" y="696"/>
                                </a:lnTo>
                                <a:cubicBezTo>
                                  <a:pt x="16" y="700"/>
                                  <a:pt x="13" y="704"/>
                                  <a:pt x="8" y="704"/>
                                </a:cubicBezTo>
                                <a:cubicBezTo>
                                  <a:pt x="4" y="704"/>
                                  <a:pt x="0" y="700"/>
                                  <a:pt x="0" y="696"/>
                                </a:cubicBezTo>
                                <a:lnTo>
                                  <a:pt x="0" y="696"/>
                                </a:lnTo>
                                <a:cubicBezTo>
                                  <a:pt x="0" y="691"/>
                                  <a:pt x="4" y="688"/>
                                  <a:pt x="8" y="688"/>
                                </a:cubicBezTo>
                                <a:cubicBezTo>
                                  <a:pt x="13" y="688"/>
                                  <a:pt x="16" y="691"/>
                                  <a:pt x="16" y="696"/>
                                </a:cubicBezTo>
                                <a:close/>
                                <a:moveTo>
                                  <a:pt x="16" y="744"/>
                                </a:moveTo>
                                <a:lnTo>
                                  <a:pt x="16" y="792"/>
                                </a:lnTo>
                                <a:cubicBezTo>
                                  <a:pt x="16" y="796"/>
                                  <a:pt x="13" y="800"/>
                                  <a:pt x="8" y="800"/>
                                </a:cubicBezTo>
                                <a:cubicBezTo>
                                  <a:pt x="4" y="800"/>
                                  <a:pt x="0" y="796"/>
                                  <a:pt x="0" y="792"/>
                                </a:cubicBezTo>
                                <a:lnTo>
                                  <a:pt x="0" y="744"/>
                                </a:lnTo>
                                <a:cubicBezTo>
                                  <a:pt x="0" y="739"/>
                                  <a:pt x="4" y="736"/>
                                  <a:pt x="8" y="736"/>
                                </a:cubicBezTo>
                                <a:cubicBezTo>
                                  <a:pt x="13" y="736"/>
                                  <a:pt x="16" y="739"/>
                                  <a:pt x="16" y="744"/>
                                </a:cubicBezTo>
                                <a:close/>
                                <a:moveTo>
                                  <a:pt x="16" y="840"/>
                                </a:moveTo>
                                <a:lnTo>
                                  <a:pt x="16" y="840"/>
                                </a:lnTo>
                                <a:cubicBezTo>
                                  <a:pt x="16" y="844"/>
                                  <a:pt x="13" y="848"/>
                                  <a:pt x="8" y="848"/>
                                </a:cubicBezTo>
                                <a:cubicBezTo>
                                  <a:pt x="4" y="848"/>
                                  <a:pt x="0" y="844"/>
                                  <a:pt x="0" y="840"/>
                                </a:cubicBezTo>
                                <a:lnTo>
                                  <a:pt x="0" y="840"/>
                                </a:lnTo>
                                <a:cubicBezTo>
                                  <a:pt x="0" y="835"/>
                                  <a:pt x="4" y="832"/>
                                  <a:pt x="8" y="832"/>
                                </a:cubicBezTo>
                                <a:cubicBezTo>
                                  <a:pt x="13" y="832"/>
                                  <a:pt x="16" y="835"/>
                                  <a:pt x="16" y="840"/>
                                </a:cubicBezTo>
                                <a:close/>
                                <a:moveTo>
                                  <a:pt x="16" y="888"/>
                                </a:moveTo>
                                <a:lnTo>
                                  <a:pt x="16" y="936"/>
                                </a:lnTo>
                                <a:cubicBezTo>
                                  <a:pt x="16" y="940"/>
                                  <a:pt x="13" y="944"/>
                                  <a:pt x="8" y="944"/>
                                </a:cubicBezTo>
                                <a:cubicBezTo>
                                  <a:pt x="4" y="944"/>
                                  <a:pt x="0" y="940"/>
                                  <a:pt x="0" y="936"/>
                                </a:cubicBezTo>
                                <a:lnTo>
                                  <a:pt x="0" y="888"/>
                                </a:lnTo>
                                <a:cubicBezTo>
                                  <a:pt x="0" y="883"/>
                                  <a:pt x="4" y="880"/>
                                  <a:pt x="8" y="880"/>
                                </a:cubicBezTo>
                                <a:cubicBezTo>
                                  <a:pt x="13" y="880"/>
                                  <a:pt x="16" y="883"/>
                                  <a:pt x="16" y="888"/>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32"/>
                                </a:moveTo>
                                <a:lnTo>
                                  <a:pt x="16" y="1080"/>
                                </a:lnTo>
                                <a:cubicBezTo>
                                  <a:pt x="16" y="1084"/>
                                  <a:pt x="13" y="1088"/>
                                  <a:pt x="8" y="1088"/>
                                </a:cubicBezTo>
                                <a:cubicBezTo>
                                  <a:pt x="4" y="1088"/>
                                  <a:pt x="0" y="1084"/>
                                  <a:pt x="0" y="1080"/>
                                </a:cubicBezTo>
                                <a:lnTo>
                                  <a:pt x="0" y="1032"/>
                                </a:lnTo>
                                <a:cubicBezTo>
                                  <a:pt x="0" y="1027"/>
                                  <a:pt x="4" y="1024"/>
                                  <a:pt x="8" y="1024"/>
                                </a:cubicBezTo>
                                <a:cubicBezTo>
                                  <a:pt x="13" y="1024"/>
                                  <a:pt x="16" y="1027"/>
                                  <a:pt x="16" y="1032"/>
                                </a:cubicBezTo>
                                <a:close/>
                                <a:moveTo>
                                  <a:pt x="16" y="1128"/>
                                </a:moveTo>
                                <a:lnTo>
                                  <a:pt x="16" y="1128"/>
                                </a:lnTo>
                                <a:cubicBezTo>
                                  <a:pt x="16" y="1132"/>
                                  <a:pt x="13" y="1136"/>
                                  <a:pt x="8" y="1136"/>
                                </a:cubicBezTo>
                                <a:cubicBezTo>
                                  <a:pt x="4" y="1136"/>
                                  <a:pt x="0" y="1132"/>
                                  <a:pt x="0" y="1128"/>
                                </a:cubicBezTo>
                                <a:lnTo>
                                  <a:pt x="0" y="1128"/>
                                </a:lnTo>
                                <a:cubicBezTo>
                                  <a:pt x="0" y="1123"/>
                                  <a:pt x="4" y="1120"/>
                                  <a:pt x="8" y="1120"/>
                                </a:cubicBezTo>
                                <a:cubicBezTo>
                                  <a:pt x="13" y="1120"/>
                                  <a:pt x="16" y="1123"/>
                                  <a:pt x="16" y="1128"/>
                                </a:cubicBezTo>
                                <a:close/>
                                <a:moveTo>
                                  <a:pt x="16" y="1176"/>
                                </a:moveTo>
                                <a:lnTo>
                                  <a:pt x="16" y="1224"/>
                                </a:lnTo>
                                <a:cubicBezTo>
                                  <a:pt x="16" y="1228"/>
                                  <a:pt x="13" y="1232"/>
                                  <a:pt x="8" y="1232"/>
                                </a:cubicBezTo>
                                <a:cubicBezTo>
                                  <a:pt x="4" y="1232"/>
                                  <a:pt x="0" y="1228"/>
                                  <a:pt x="0" y="1224"/>
                                </a:cubicBezTo>
                                <a:lnTo>
                                  <a:pt x="0" y="1176"/>
                                </a:lnTo>
                                <a:cubicBezTo>
                                  <a:pt x="0" y="1171"/>
                                  <a:pt x="4" y="1168"/>
                                  <a:pt x="8" y="1168"/>
                                </a:cubicBezTo>
                                <a:cubicBezTo>
                                  <a:pt x="13" y="1168"/>
                                  <a:pt x="16" y="1171"/>
                                  <a:pt x="16" y="1176"/>
                                </a:cubicBezTo>
                                <a:close/>
                                <a:moveTo>
                                  <a:pt x="16" y="1272"/>
                                </a:moveTo>
                                <a:lnTo>
                                  <a:pt x="16" y="1272"/>
                                </a:lnTo>
                                <a:cubicBezTo>
                                  <a:pt x="16" y="1276"/>
                                  <a:pt x="13" y="1280"/>
                                  <a:pt x="8" y="1280"/>
                                </a:cubicBezTo>
                                <a:cubicBezTo>
                                  <a:pt x="4" y="1280"/>
                                  <a:pt x="0" y="1276"/>
                                  <a:pt x="0" y="1272"/>
                                </a:cubicBezTo>
                                <a:lnTo>
                                  <a:pt x="0" y="1272"/>
                                </a:lnTo>
                                <a:cubicBezTo>
                                  <a:pt x="0" y="1267"/>
                                  <a:pt x="4" y="1264"/>
                                  <a:pt x="8" y="1264"/>
                                </a:cubicBezTo>
                                <a:cubicBezTo>
                                  <a:pt x="13" y="1264"/>
                                  <a:pt x="16" y="1267"/>
                                  <a:pt x="16" y="1272"/>
                                </a:cubicBezTo>
                                <a:close/>
                                <a:moveTo>
                                  <a:pt x="16" y="1320"/>
                                </a:moveTo>
                                <a:lnTo>
                                  <a:pt x="16" y="1368"/>
                                </a:lnTo>
                                <a:cubicBezTo>
                                  <a:pt x="16" y="1372"/>
                                  <a:pt x="13" y="1376"/>
                                  <a:pt x="8" y="1376"/>
                                </a:cubicBezTo>
                                <a:cubicBezTo>
                                  <a:pt x="4" y="1376"/>
                                  <a:pt x="0" y="1372"/>
                                  <a:pt x="0" y="1368"/>
                                </a:cubicBezTo>
                                <a:lnTo>
                                  <a:pt x="0" y="1320"/>
                                </a:lnTo>
                                <a:cubicBezTo>
                                  <a:pt x="0" y="1315"/>
                                  <a:pt x="4" y="1312"/>
                                  <a:pt x="8" y="1312"/>
                                </a:cubicBezTo>
                                <a:cubicBezTo>
                                  <a:pt x="13" y="1312"/>
                                  <a:pt x="16" y="1315"/>
                                  <a:pt x="16" y="1320"/>
                                </a:cubicBezTo>
                                <a:close/>
                                <a:moveTo>
                                  <a:pt x="16" y="1416"/>
                                </a:moveTo>
                                <a:lnTo>
                                  <a:pt x="16" y="1416"/>
                                </a:lnTo>
                                <a:cubicBezTo>
                                  <a:pt x="16" y="1420"/>
                                  <a:pt x="13" y="1424"/>
                                  <a:pt x="8" y="1424"/>
                                </a:cubicBezTo>
                                <a:cubicBezTo>
                                  <a:pt x="4" y="1424"/>
                                  <a:pt x="0" y="1420"/>
                                  <a:pt x="0" y="1416"/>
                                </a:cubicBezTo>
                                <a:lnTo>
                                  <a:pt x="0" y="1416"/>
                                </a:lnTo>
                                <a:cubicBezTo>
                                  <a:pt x="0" y="1411"/>
                                  <a:pt x="4" y="1408"/>
                                  <a:pt x="8" y="1408"/>
                                </a:cubicBezTo>
                                <a:cubicBezTo>
                                  <a:pt x="13" y="1408"/>
                                  <a:pt x="16" y="1411"/>
                                  <a:pt x="16" y="1416"/>
                                </a:cubicBezTo>
                                <a:close/>
                                <a:moveTo>
                                  <a:pt x="16" y="1464"/>
                                </a:moveTo>
                                <a:lnTo>
                                  <a:pt x="16" y="1512"/>
                                </a:lnTo>
                                <a:cubicBezTo>
                                  <a:pt x="16" y="1516"/>
                                  <a:pt x="13" y="1520"/>
                                  <a:pt x="8" y="1520"/>
                                </a:cubicBezTo>
                                <a:cubicBezTo>
                                  <a:pt x="4" y="1520"/>
                                  <a:pt x="0" y="1516"/>
                                  <a:pt x="0" y="1512"/>
                                </a:cubicBezTo>
                                <a:lnTo>
                                  <a:pt x="0" y="1464"/>
                                </a:lnTo>
                                <a:cubicBezTo>
                                  <a:pt x="0" y="1459"/>
                                  <a:pt x="4" y="1456"/>
                                  <a:pt x="8" y="1456"/>
                                </a:cubicBezTo>
                                <a:cubicBezTo>
                                  <a:pt x="13" y="1456"/>
                                  <a:pt x="16" y="1459"/>
                                  <a:pt x="16" y="1464"/>
                                </a:cubicBezTo>
                                <a:close/>
                                <a:moveTo>
                                  <a:pt x="16" y="1560"/>
                                </a:moveTo>
                                <a:lnTo>
                                  <a:pt x="16" y="1560"/>
                                </a:lnTo>
                                <a:cubicBezTo>
                                  <a:pt x="16" y="1564"/>
                                  <a:pt x="13" y="1568"/>
                                  <a:pt x="8" y="1568"/>
                                </a:cubicBezTo>
                                <a:cubicBezTo>
                                  <a:pt x="4" y="1568"/>
                                  <a:pt x="0" y="1564"/>
                                  <a:pt x="0" y="1560"/>
                                </a:cubicBezTo>
                                <a:lnTo>
                                  <a:pt x="0" y="1560"/>
                                </a:lnTo>
                                <a:cubicBezTo>
                                  <a:pt x="0" y="1555"/>
                                  <a:pt x="4" y="1552"/>
                                  <a:pt x="8" y="1552"/>
                                </a:cubicBezTo>
                                <a:cubicBezTo>
                                  <a:pt x="13" y="1552"/>
                                  <a:pt x="16" y="1555"/>
                                  <a:pt x="16" y="1560"/>
                                </a:cubicBezTo>
                                <a:close/>
                                <a:moveTo>
                                  <a:pt x="16" y="1608"/>
                                </a:moveTo>
                                <a:lnTo>
                                  <a:pt x="16" y="1656"/>
                                </a:lnTo>
                                <a:cubicBezTo>
                                  <a:pt x="16" y="1660"/>
                                  <a:pt x="13" y="1664"/>
                                  <a:pt x="8" y="1664"/>
                                </a:cubicBezTo>
                                <a:cubicBezTo>
                                  <a:pt x="4" y="1664"/>
                                  <a:pt x="0" y="1660"/>
                                  <a:pt x="0" y="1656"/>
                                </a:cubicBezTo>
                                <a:lnTo>
                                  <a:pt x="0" y="1608"/>
                                </a:lnTo>
                                <a:cubicBezTo>
                                  <a:pt x="0" y="1603"/>
                                  <a:pt x="4" y="1600"/>
                                  <a:pt x="8" y="1600"/>
                                </a:cubicBezTo>
                                <a:cubicBezTo>
                                  <a:pt x="13" y="1600"/>
                                  <a:pt x="16" y="1603"/>
                                  <a:pt x="16" y="1608"/>
                                </a:cubicBezTo>
                                <a:close/>
                                <a:moveTo>
                                  <a:pt x="16" y="1704"/>
                                </a:moveTo>
                                <a:lnTo>
                                  <a:pt x="16" y="1704"/>
                                </a:lnTo>
                                <a:cubicBezTo>
                                  <a:pt x="16" y="1708"/>
                                  <a:pt x="13" y="1712"/>
                                  <a:pt x="8" y="1712"/>
                                </a:cubicBezTo>
                                <a:cubicBezTo>
                                  <a:pt x="4" y="1712"/>
                                  <a:pt x="0" y="1708"/>
                                  <a:pt x="0" y="1704"/>
                                </a:cubicBezTo>
                                <a:lnTo>
                                  <a:pt x="0" y="1704"/>
                                </a:lnTo>
                                <a:cubicBezTo>
                                  <a:pt x="0" y="1699"/>
                                  <a:pt x="4" y="1696"/>
                                  <a:pt x="8" y="1696"/>
                                </a:cubicBezTo>
                                <a:cubicBezTo>
                                  <a:pt x="13" y="1696"/>
                                  <a:pt x="16" y="1699"/>
                                  <a:pt x="16" y="1704"/>
                                </a:cubicBezTo>
                                <a:close/>
                                <a:moveTo>
                                  <a:pt x="16" y="1752"/>
                                </a:moveTo>
                                <a:lnTo>
                                  <a:pt x="16" y="1800"/>
                                </a:lnTo>
                                <a:cubicBezTo>
                                  <a:pt x="16" y="1804"/>
                                  <a:pt x="13" y="1808"/>
                                  <a:pt x="8" y="1808"/>
                                </a:cubicBezTo>
                                <a:cubicBezTo>
                                  <a:pt x="4" y="1808"/>
                                  <a:pt x="0" y="1804"/>
                                  <a:pt x="0" y="1800"/>
                                </a:cubicBezTo>
                                <a:lnTo>
                                  <a:pt x="0" y="1752"/>
                                </a:lnTo>
                                <a:cubicBezTo>
                                  <a:pt x="0" y="1747"/>
                                  <a:pt x="4" y="1744"/>
                                  <a:pt x="8" y="1744"/>
                                </a:cubicBezTo>
                                <a:cubicBezTo>
                                  <a:pt x="13" y="1744"/>
                                  <a:pt x="16" y="1747"/>
                                  <a:pt x="16" y="1752"/>
                                </a:cubicBezTo>
                                <a:close/>
                                <a:moveTo>
                                  <a:pt x="34" y="1814"/>
                                </a:moveTo>
                                <a:lnTo>
                                  <a:pt x="34" y="1814"/>
                                </a:lnTo>
                                <a:cubicBezTo>
                                  <a:pt x="39" y="1814"/>
                                  <a:pt x="42" y="1817"/>
                                  <a:pt x="42" y="1822"/>
                                </a:cubicBezTo>
                                <a:cubicBezTo>
                                  <a:pt x="42" y="1826"/>
                                  <a:pt x="39" y="1830"/>
                                  <a:pt x="34" y="1830"/>
                                </a:cubicBezTo>
                                <a:lnTo>
                                  <a:pt x="34" y="1830"/>
                                </a:lnTo>
                                <a:cubicBezTo>
                                  <a:pt x="30" y="1830"/>
                                  <a:pt x="26" y="1826"/>
                                  <a:pt x="26" y="1822"/>
                                </a:cubicBezTo>
                                <a:cubicBezTo>
                                  <a:pt x="26" y="1817"/>
                                  <a:pt x="30" y="1814"/>
                                  <a:pt x="34" y="1814"/>
                                </a:cubicBezTo>
                                <a:close/>
                                <a:moveTo>
                                  <a:pt x="82" y="1814"/>
                                </a:moveTo>
                                <a:lnTo>
                                  <a:pt x="130" y="1814"/>
                                </a:lnTo>
                                <a:cubicBezTo>
                                  <a:pt x="135" y="1814"/>
                                  <a:pt x="138" y="1817"/>
                                  <a:pt x="138" y="1822"/>
                                </a:cubicBezTo>
                                <a:cubicBezTo>
                                  <a:pt x="138" y="1826"/>
                                  <a:pt x="135" y="1830"/>
                                  <a:pt x="130" y="1830"/>
                                </a:cubicBezTo>
                                <a:lnTo>
                                  <a:pt x="82" y="1830"/>
                                </a:lnTo>
                                <a:cubicBezTo>
                                  <a:pt x="78" y="1830"/>
                                  <a:pt x="74" y="1826"/>
                                  <a:pt x="74" y="1822"/>
                                </a:cubicBezTo>
                                <a:cubicBezTo>
                                  <a:pt x="74" y="1817"/>
                                  <a:pt x="78" y="1814"/>
                                  <a:pt x="82" y="1814"/>
                                </a:cubicBezTo>
                                <a:close/>
                                <a:moveTo>
                                  <a:pt x="178" y="1814"/>
                                </a:moveTo>
                                <a:lnTo>
                                  <a:pt x="178" y="1814"/>
                                </a:lnTo>
                                <a:cubicBezTo>
                                  <a:pt x="183" y="1814"/>
                                  <a:pt x="186" y="1817"/>
                                  <a:pt x="186" y="1822"/>
                                </a:cubicBezTo>
                                <a:cubicBezTo>
                                  <a:pt x="186" y="1826"/>
                                  <a:pt x="183" y="1830"/>
                                  <a:pt x="178" y="1830"/>
                                </a:cubicBezTo>
                                <a:lnTo>
                                  <a:pt x="178" y="1830"/>
                                </a:lnTo>
                                <a:cubicBezTo>
                                  <a:pt x="174" y="1830"/>
                                  <a:pt x="170" y="1826"/>
                                  <a:pt x="170" y="1822"/>
                                </a:cubicBezTo>
                                <a:cubicBezTo>
                                  <a:pt x="170" y="1817"/>
                                  <a:pt x="174" y="1814"/>
                                  <a:pt x="178" y="1814"/>
                                </a:cubicBezTo>
                                <a:close/>
                                <a:moveTo>
                                  <a:pt x="226" y="1814"/>
                                </a:moveTo>
                                <a:lnTo>
                                  <a:pt x="274" y="1814"/>
                                </a:lnTo>
                                <a:cubicBezTo>
                                  <a:pt x="279" y="1814"/>
                                  <a:pt x="282" y="1817"/>
                                  <a:pt x="282" y="1822"/>
                                </a:cubicBezTo>
                                <a:cubicBezTo>
                                  <a:pt x="282" y="1826"/>
                                  <a:pt x="279" y="1830"/>
                                  <a:pt x="274" y="1830"/>
                                </a:cubicBezTo>
                                <a:lnTo>
                                  <a:pt x="226" y="1830"/>
                                </a:lnTo>
                                <a:cubicBezTo>
                                  <a:pt x="222" y="1830"/>
                                  <a:pt x="218" y="1826"/>
                                  <a:pt x="218" y="1822"/>
                                </a:cubicBezTo>
                                <a:cubicBezTo>
                                  <a:pt x="218" y="1817"/>
                                  <a:pt x="222" y="1814"/>
                                  <a:pt x="226" y="1814"/>
                                </a:cubicBezTo>
                                <a:close/>
                                <a:moveTo>
                                  <a:pt x="322" y="1814"/>
                                </a:moveTo>
                                <a:lnTo>
                                  <a:pt x="322" y="1814"/>
                                </a:lnTo>
                                <a:cubicBezTo>
                                  <a:pt x="327" y="1814"/>
                                  <a:pt x="330" y="1817"/>
                                  <a:pt x="330" y="1822"/>
                                </a:cubicBezTo>
                                <a:cubicBezTo>
                                  <a:pt x="330" y="1826"/>
                                  <a:pt x="327" y="1830"/>
                                  <a:pt x="322" y="1830"/>
                                </a:cubicBezTo>
                                <a:lnTo>
                                  <a:pt x="322" y="1830"/>
                                </a:lnTo>
                                <a:cubicBezTo>
                                  <a:pt x="318" y="1830"/>
                                  <a:pt x="314" y="1826"/>
                                  <a:pt x="314" y="1822"/>
                                </a:cubicBezTo>
                                <a:cubicBezTo>
                                  <a:pt x="314" y="1817"/>
                                  <a:pt x="318" y="1814"/>
                                  <a:pt x="322" y="1814"/>
                                </a:cubicBezTo>
                                <a:close/>
                                <a:moveTo>
                                  <a:pt x="370" y="1814"/>
                                </a:moveTo>
                                <a:lnTo>
                                  <a:pt x="418" y="1814"/>
                                </a:lnTo>
                                <a:cubicBezTo>
                                  <a:pt x="423" y="1814"/>
                                  <a:pt x="426" y="1817"/>
                                  <a:pt x="426" y="1822"/>
                                </a:cubicBezTo>
                                <a:cubicBezTo>
                                  <a:pt x="426" y="1826"/>
                                  <a:pt x="423" y="1830"/>
                                  <a:pt x="418" y="1830"/>
                                </a:cubicBezTo>
                                <a:lnTo>
                                  <a:pt x="370" y="1830"/>
                                </a:lnTo>
                                <a:cubicBezTo>
                                  <a:pt x="366" y="1830"/>
                                  <a:pt x="362" y="1826"/>
                                  <a:pt x="362" y="1822"/>
                                </a:cubicBezTo>
                                <a:cubicBezTo>
                                  <a:pt x="362" y="1817"/>
                                  <a:pt x="366" y="1814"/>
                                  <a:pt x="370" y="1814"/>
                                </a:cubicBezTo>
                                <a:close/>
                                <a:moveTo>
                                  <a:pt x="466" y="1814"/>
                                </a:moveTo>
                                <a:lnTo>
                                  <a:pt x="466" y="1814"/>
                                </a:lnTo>
                                <a:cubicBezTo>
                                  <a:pt x="471" y="1814"/>
                                  <a:pt x="474" y="1817"/>
                                  <a:pt x="474" y="1822"/>
                                </a:cubicBezTo>
                                <a:cubicBezTo>
                                  <a:pt x="474" y="1826"/>
                                  <a:pt x="471" y="1830"/>
                                  <a:pt x="466" y="1830"/>
                                </a:cubicBezTo>
                                <a:lnTo>
                                  <a:pt x="466" y="1830"/>
                                </a:lnTo>
                                <a:cubicBezTo>
                                  <a:pt x="462" y="1830"/>
                                  <a:pt x="458" y="1826"/>
                                  <a:pt x="458" y="1822"/>
                                </a:cubicBezTo>
                                <a:cubicBezTo>
                                  <a:pt x="458" y="1817"/>
                                  <a:pt x="462" y="1814"/>
                                  <a:pt x="466" y="1814"/>
                                </a:cubicBezTo>
                                <a:close/>
                                <a:moveTo>
                                  <a:pt x="514" y="1814"/>
                                </a:moveTo>
                                <a:lnTo>
                                  <a:pt x="562" y="1814"/>
                                </a:lnTo>
                                <a:cubicBezTo>
                                  <a:pt x="567" y="1814"/>
                                  <a:pt x="570" y="1817"/>
                                  <a:pt x="570" y="1822"/>
                                </a:cubicBezTo>
                                <a:cubicBezTo>
                                  <a:pt x="570" y="1826"/>
                                  <a:pt x="567" y="1830"/>
                                  <a:pt x="562" y="1830"/>
                                </a:cubicBezTo>
                                <a:lnTo>
                                  <a:pt x="514" y="1830"/>
                                </a:lnTo>
                                <a:cubicBezTo>
                                  <a:pt x="510" y="1830"/>
                                  <a:pt x="506" y="1826"/>
                                  <a:pt x="506" y="1822"/>
                                </a:cubicBezTo>
                                <a:cubicBezTo>
                                  <a:pt x="506" y="1817"/>
                                  <a:pt x="510" y="1814"/>
                                  <a:pt x="514" y="1814"/>
                                </a:cubicBezTo>
                                <a:close/>
                                <a:moveTo>
                                  <a:pt x="610" y="1814"/>
                                </a:moveTo>
                                <a:lnTo>
                                  <a:pt x="610" y="1814"/>
                                </a:lnTo>
                                <a:cubicBezTo>
                                  <a:pt x="615" y="1814"/>
                                  <a:pt x="618" y="1817"/>
                                  <a:pt x="618" y="1822"/>
                                </a:cubicBezTo>
                                <a:cubicBezTo>
                                  <a:pt x="618" y="1826"/>
                                  <a:pt x="615" y="1830"/>
                                  <a:pt x="610" y="1830"/>
                                </a:cubicBezTo>
                                <a:lnTo>
                                  <a:pt x="610" y="1830"/>
                                </a:lnTo>
                                <a:cubicBezTo>
                                  <a:pt x="606" y="1830"/>
                                  <a:pt x="602" y="1826"/>
                                  <a:pt x="602" y="1822"/>
                                </a:cubicBezTo>
                                <a:cubicBezTo>
                                  <a:pt x="602" y="1817"/>
                                  <a:pt x="606" y="1814"/>
                                  <a:pt x="610" y="1814"/>
                                </a:cubicBezTo>
                                <a:close/>
                                <a:moveTo>
                                  <a:pt x="658" y="1814"/>
                                </a:moveTo>
                                <a:lnTo>
                                  <a:pt x="706" y="1814"/>
                                </a:lnTo>
                                <a:cubicBezTo>
                                  <a:pt x="711" y="1814"/>
                                  <a:pt x="714" y="1817"/>
                                  <a:pt x="714" y="1822"/>
                                </a:cubicBezTo>
                                <a:cubicBezTo>
                                  <a:pt x="714" y="1826"/>
                                  <a:pt x="711" y="1830"/>
                                  <a:pt x="706" y="1830"/>
                                </a:cubicBezTo>
                                <a:lnTo>
                                  <a:pt x="658" y="1830"/>
                                </a:lnTo>
                                <a:cubicBezTo>
                                  <a:pt x="654" y="1830"/>
                                  <a:pt x="650" y="1826"/>
                                  <a:pt x="650" y="1822"/>
                                </a:cubicBezTo>
                                <a:cubicBezTo>
                                  <a:pt x="650" y="1817"/>
                                  <a:pt x="654" y="1814"/>
                                  <a:pt x="658" y="1814"/>
                                </a:cubicBezTo>
                                <a:close/>
                                <a:moveTo>
                                  <a:pt x="754" y="1814"/>
                                </a:moveTo>
                                <a:lnTo>
                                  <a:pt x="754" y="1814"/>
                                </a:lnTo>
                                <a:cubicBezTo>
                                  <a:pt x="759" y="1814"/>
                                  <a:pt x="762" y="1817"/>
                                  <a:pt x="762" y="1822"/>
                                </a:cubicBezTo>
                                <a:cubicBezTo>
                                  <a:pt x="762" y="1826"/>
                                  <a:pt x="759" y="1830"/>
                                  <a:pt x="754" y="1830"/>
                                </a:cubicBezTo>
                                <a:lnTo>
                                  <a:pt x="754" y="1830"/>
                                </a:lnTo>
                                <a:cubicBezTo>
                                  <a:pt x="750" y="1830"/>
                                  <a:pt x="746" y="1826"/>
                                  <a:pt x="746" y="1822"/>
                                </a:cubicBezTo>
                                <a:cubicBezTo>
                                  <a:pt x="746" y="1817"/>
                                  <a:pt x="750" y="1814"/>
                                  <a:pt x="754" y="1814"/>
                                </a:cubicBezTo>
                                <a:close/>
                                <a:moveTo>
                                  <a:pt x="802" y="1814"/>
                                </a:moveTo>
                                <a:lnTo>
                                  <a:pt x="850" y="1814"/>
                                </a:lnTo>
                                <a:cubicBezTo>
                                  <a:pt x="855" y="1814"/>
                                  <a:pt x="858" y="1817"/>
                                  <a:pt x="858" y="1822"/>
                                </a:cubicBezTo>
                                <a:cubicBezTo>
                                  <a:pt x="858" y="1826"/>
                                  <a:pt x="855" y="1830"/>
                                  <a:pt x="850" y="1830"/>
                                </a:cubicBezTo>
                                <a:lnTo>
                                  <a:pt x="802" y="1830"/>
                                </a:lnTo>
                                <a:cubicBezTo>
                                  <a:pt x="798" y="1830"/>
                                  <a:pt x="794" y="1826"/>
                                  <a:pt x="794" y="1822"/>
                                </a:cubicBezTo>
                                <a:cubicBezTo>
                                  <a:pt x="794" y="1817"/>
                                  <a:pt x="798" y="1814"/>
                                  <a:pt x="802" y="1814"/>
                                </a:cubicBezTo>
                                <a:close/>
                                <a:moveTo>
                                  <a:pt x="898" y="1814"/>
                                </a:moveTo>
                                <a:lnTo>
                                  <a:pt x="898" y="1814"/>
                                </a:lnTo>
                                <a:cubicBezTo>
                                  <a:pt x="903" y="1814"/>
                                  <a:pt x="906" y="1817"/>
                                  <a:pt x="906" y="1822"/>
                                </a:cubicBezTo>
                                <a:cubicBezTo>
                                  <a:pt x="906" y="1826"/>
                                  <a:pt x="903" y="1830"/>
                                  <a:pt x="898" y="1830"/>
                                </a:cubicBezTo>
                                <a:lnTo>
                                  <a:pt x="898" y="1830"/>
                                </a:lnTo>
                                <a:cubicBezTo>
                                  <a:pt x="894" y="1830"/>
                                  <a:pt x="890" y="1826"/>
                                  <a:pt x="890" y="1822"/>
                                </a:cubicBezTo>
                                <a:cubicBezTo>
                                  <a:pt x="890" y="1817"/>
                                  <a:pt x="894" y="1814"/>
                                  <a:pt x="898" y="1814"/>
                                </a:cubicBezTo>
                                <a:close/>
                                <a:moveTo>
                                  <a:pt x="946" y="1814"/>
                                </a:moveTo>
                                <a:lnTo>
                                  <a:pt x="994" y="1814"/>
                                </a:lnTo>
                                <a:cubicBezTo>
                                  <a:pt x="999" y="1814"/>
                                  <a:pt x="1002" y="1817"/>
                                  <a:pt x="1002" y="1822"/>
                                </a:cubicBezTo>
                                <a:cubicBezTo>
                                  <a:pt x="1002" y="1826"/>
                                  <a:pt x="999" y="1830"/>
                                  <a:pt x="994" y="1830"/>
                                </a:cubicBezTo>
                                <a:lnTo>
                                  <a:pt x="946" y="1830"/>
                                </a:lnTo>
                                <a:cubicBezTo>
                                  <a:pt x="942" y="1830"/>
                                  <a:pt x="938" y="1826"/>
                                  <a:pt x="938" y="1822"/>
                                </a:cubicBezTo>
                                <a:cubicBezTo>
                                  <a:pt x="938" y="1817"/>
                                  <a:pt x="942" y="1814"/>
                                  <a:pt x="946" y="1814"/>
                                </a:cubicBezTo>
                                <a:close/>
                                <a:moveTo>
                                  <a:pt x="1042" y="1814"/>
                                </a:moveTo>
                                <a:lnTo>
                                  <a:pt x="1042" y="1814"/>
                                </a:lnTo>
                                <a:cubicBezTo>
                                  <a:pt x="1047" y="1814"/>
                                  <a:pt x="1050" y="1817"/>
                                  <a:pt x="1050" y="1822"/>
                                </a:cubicBezTo>
                                <a:cubicBezTo>
                                  <a:pt x="1050" y="1826"/>
                                  <a:pt x="1047" y="1830"/>
                                  <a:pt x="1042" y="1830"/>
                                </a:cubicBezTo>
                                <a:lnTo>
                                  <a:pt x="1042" y="1830"/>
                                </a:lnTo>
                                <a:cubicBezTo>
                                  <a:pt x="1038" y="1830"/>
                                  <a:pt x="1034" y="1826"/>
                                  <a:pt x="1034" y="1822"/>
                                </a:cubicBezTo>
                                <a:cubicBezTo>
                                  <a:pt x="1034" y="1817"/>
                                  <a:pt x="1038" y="1814"/>
                                  <a:pt x="1042" y="1814"/>
                                </a:cubicBezTo>
                                <a:close/>
                                <a:moveTo>
                                  <a:pt x="1090" y="1814"/>
                                </a:moveTo>
                                <a:lnTo>
                                  <a:pt x="1138" y="1814"/>
                                </a:lnTo>
                                <a:cubicBezTo>
                                  <a:pt x="1143" y="1814"/>
                                  <a:pt x="1146" y="1817"/>
                                  <a:pt x="1146" y="1822"/>
                                </a:cubicBezTo>
                                <a:cubicBezTo>
                                  <a:pt x="1146" y="1826"/>
                                  <a:pt x="1143" y="1830"/>
                                  <a:pt x="1138" y="1830"/>
                                </a:cubicBezTo>
                                <a:lnTo>
                                  <a:pt x="1090" y="1830"/>
                                </a:lnTo>
                                <a:cubicBezTo>
                                  <a:pt x="1086" y="1830"/>
                                  <a:pt x="1082" y="1826"/>
                                  <a:pt x="1082" y="1822"/>
                                </a:cubicBezTo>
                                <a:cubicBezTo>
                                  <a:pt x="1082" y="1817"/>
                                  <a:pt x="1086" y="1814"/>
                                  <a:pt x="1090" y="1814"/>
                                </a:cubicBezTo>
                                <a:close/>
                                <a:moveTo>
                                  <a:pt x="1186" y="1814"/>
                                </a:moveTo>
                                <a:lnTo>
                                  <a:pt x="1186" y="1814"/>
                                </a:lnTo>
                                <a:cubicBezTo>
                                  <a:pt x="1191" y="1814"/>
                                  <a:pt x="1194" y="1817"/>
                                  <a:pt x="1194" y="1822"/>
                                </a:cubicBezTo>
                                <a:cubicBezTo>
                                  <a:pt x="1194" y="1826"/>
                                  <a:pt x="1191" y="1830"/>
                                  <a:pt x="1186" y="1830"/>
                                </a:cubicBezTo>
                                <a:lnTo>
                                  <a:pt x="1186" y="1830"/>
                                </a:lnTo>
                                <a:cubicBezTo>
                                  <a:pt x="1182" y="1830"/>
                                  <a:pt x="1178" y="1826"/>
                                  <a:pt x="1178" y="1822"/>
                                </a:cubicBezTo>
                                <a:cubicBezTo>
                                  <a:pt x="1178" y="1817"/>
                                  <a:pt x="1182" y="1814"/>
                                  <a:pt x="1186" y="1814"/>
                                </a:cubicBezTo>
                                <a:close/>
                                <a:moveTo>
                                  <a:pt x="1234" y="1814"/>
                                </a:moveTo>
                                <a:lnTo>
                                  <a:pt x="1282" y="1814"/>
                                </a:lnTo>
                                <a:cubicBezTo>
                                  <a:pt x="1287" y="1814"/>
                                  <a:pt x="1290" y="1817"/>
                                  <a:pt x="1290" y="1822"/>
                                </a:cubicBezTo>
                                <a:cubicBezTo>
                                  <a:pt x="1290" y="1826"/>
                                  <a:pt x="1287" y="1830"/>
                                  <a:pt x="1282" y="1830"/>
                                </a:cubicBezTo>
                                <a:lnTo>
                                  <a:pt x="1234" y="1830"/>
                                </a:lnTo>
                                <a:cubicBezTo>
                                  <a:pt x="1230" y="1830"/>
                                  <a:pt x="1226" y="1826"/>
                                  <a:pt x="1226" y="1822"/>
                                </a:cubicBezTo>
                                <a:cubicBezTo>
                                  <a:pt x="1226" y="1817"/>
                                  <a:pt x="1230" y="1814"/>
                                  <a:pt x="1234" y="1814"/>
                                </a:cubicBezTo>
                                <a:close/>
                                <a:moveTo>
                                  <a:pt x="1330" y="1814"/>
                                </a:moveTo>
                                <a:lnTo>
                                  <a:pt x="1330" y="1814"/>
                                </a:lnTo>
                                <a:cubicBezTo>
                                  <a:pt x="1335" y="1814"/>
                                  <a:pt x="1338" y="1817"/>
                                  <a:pt x="1338" y="1822"/>
                                </a:cubicBezTo>
                                <a:cubicBezTo>
                                  <a:pt x="1338" y="1826"/>
                                  <a:pt x="1335" y="1830"/>
                                  <a:pt x="1330" y="1830"/>
                                </a:cubicBezTo>
                                <a:lnTo>
                                  <a:pt x="1330" y="1830"/>
                                </a:lnTo>
                                <a:cubicBezTo>
                                  <a:pt x="1326" y="1830"/>
                                  <a:pt x="1322" y="1826"/>
                                  <a:pt x="1322" y="1822"/>
                                </a:cubicBezTo>
                                <a:cubicBezTo>
                                  <a:pt x="1322" y="1817"/>
                                  <a:pt x="1326" y="1814"/>
                                  <a:pt x="1330" y="1814"/>
                                </a:cubicBezTo>
                                <a:close/>
                                <a:moveTo>
                                  <a:pt x="1378" y="1814"/>
                                </a:moveTo>
                                <a:lnTo>
                                  <a:pt x="1426" y="1814"/>
                                </a:lnTo>
                                <a:cubicBezTo>
                                  <a:pt x="1431" y="1814"/>
                                  <a:pt x="1434" y="1817"/>
                                  <a:pt x="1434" y="1822"/>
                                </a:cubicBezTo>
                                <a:cubicBezTo>
                                  <a:pt x="1434" y="1826"/>
                                  <a:pt x="1431" y="1830"/>
                                  <a:pt x="1426" y="1830"/>
                                </a:cubicBezTo>
                                <a:lnTo>
                                  <a:pt x="1378" y="1830"/>
                                </a:lnTo>
                                <a:cubicBezTo>
                                  <a:pt x="1374" y="1830"/>
                                  <a:pt x="1370" y="1826"/>
                                  <a:pt x="1370" y="1822"/>
                                </a:cubicBezTo>
                                <a:cubicBezTo>
                                  <a:pt x="1370" y="1817"/>
                                  <a:pt x="1374" y="1814"/>
                                  <a:pt x="1378" y="1814"/>
                                </a:cubicBezTo>
                                <a:close/>
                                <a:moveTo>
                                  <a:pt x="1474" y="1814"/>
                                </a:moveTo>
                                <a:lnTo>
                                  <a:pt x="1475" y="1814"/>
                                </a:lnTo>
                                <a:cubicBezTo>
                                  <a:pt x="1479" y="1814"/>
                                  <a:pt x="1483" y="1817"/>
                                  <a:pt x="1483" y="1822"/>
                                </a:cubicBezTo>
                                <a:cubicBezTo>
                                  <a:pt x="1483" y="1826"/>
                                  <a:pt x="1479" y="1830"/>
                                  <a:pt x="1475" y="1830"/>
                                </a:cubicBezTo>
                                <a:lnTo>
                                  <a:pt x="1474" y="1830"/>
                                </a:lnTo>
                                <a:cubicBezTo>
                                  <a:pt x="1470" y="1830"/>
                                  <a:pt x="1466" y="1826"/>
                                  <a:pt x="1466" y="1822"/>
                                </a:cubicBezTo>
                                <a:cubicBezTo>
                                  <a:pt x="1466" y="1817"/>
                                  <a:pt x="1470" y="1814"/>
                                  <a:pt x="1474" y="1814"/>
                                </a:cubicBezTo>
                                <a:close/>
                                <a:moveTo>
                                  <a:pt x="1523" y="1814"/>
                                </a:moveTo>
                                <a:lnTo>
                                  <a:pt x="1571" y="1814"/>
                                </a:lnTo>
                                <a:cubicBezTo>
                                  <a:pt x="1575" y="1814"/>
                                  <a:pt x="1579" y="1817"/>
                                  <a:pt x="1579" y="1822"/>
                                </a:cubicBezTo>
                                <a:cubicBezTo>
                                  <a:pt x="1579" y="1826"/>
                                  <a:pt x="1575" y="1830"/>
                                  <a:pt x="1571" y="1830"/>
                                </a:cubicBezTo>
                                <a:lnTo>
                                  <a:pt x="1523" y="1830"/>
                                </a:lnTo>
                                <a:cubicBezTo>
                                  <a:pt x="1518" y="1830"/>
                                  <a:pt x="1515" y="1826"/>
                                  <a:pt x="1515" y="1822"/>
                                </a:cubicBezTo>
                                <a:cubicBezTo>
                                  <a:pt x="1515" y="1817"/>
                                  <a:pt x="1518" y="1814"/>
                                  <a:pt x="1523" y="1814"/>
                                </a:cubicBezTo>
                                <a:close/>
                                <a:moveTo>
                                  <a:pt x="1619" y="1814"/>
                                </a:moveTo>
                                <a:lnTo>
                                  <a:pt x="1619" y="1814"/>
                                </a:lnTo>
                                <a:cubicBezTo>
                                  <a:pt x="1623" y="1814"/>
                                  <a:pt x="1627" y="1817"/>
                                  <a:pt x="1627" y="1822"/>
                                </a:cubicBezTo>
                                <a:cubicBezTo>
                                  <a:pt x="1627" y="1826"/>
                                  <a:pt x="1623" y="1830"/>
                                  <a:pt x="1619" y="1830"/>
                                </a:cubicBezTo>
                                <a:lnTo>
                                  <a:pt x="1619" y="1830"/>
                                </a:lnTo>
                                <a:cubicBezTo>
                                  <a:pt x="1614" y="1830"/>
                                  <a:pt x="1611" y="1826"/>
                                  <a:pt x="1611" y="1822"/>
                                </a:cubicBezTo>
                                <a:cubicBezTo>
                                  <a:pt x="1611" y="1817"/>
                                  <a:pt x="1614" y="1814"/>
                                  <a:pt x="1619" y="1814"/>
                                </a:cubicBezTo>
                                <a:close/>
                                <a:moveTo>
                                  <a:pt x="1667" y="1814"/>
                                </a:moveTo>
                                <a:lnTo>
                                  <a:pt x="1715" y="1814"/>
                                </a:lnTo>
                                <a:cubicBezTo>
                                  <a:pt x="1719" y="1814"/>
                                  <a:pt x="1723" y="1817"/>
                                  <a:pt x="1723" y="1822"/>
                                </a:cubicBezTo>
                                <a:cubicBezTo>
                                  <a:pt x="1723" y="1826"/>
                                  <a:pt x="1719" y="1830"/>
                                  <a:pt x="1715" y="1830"/>
                                </a:cubicBezTo>
                                <a:lnTo>
                                  <a:pt x="1667" y="1830"/>
                                </a:lnTo>
                                <a:cubicBezTo>
                                  <a:pt x="1662" y="1830"/>
                                  <a:pt x="1659" y="1826"/>
                                  <a:pt x="1659" y="1822"/>
                                </a:cubicBezTo>
                                <a:cubicBezTo>
                                  <a:pt x="1659" y="1817"/>
                                  <a:pt x="1662" y="1814"/>
                                  <a:pt x="1667" y="1814"/>
                                </a:cubicBezTo>
                                <a:close/>
                                <a:moveTo>
                                  <a:pt x="1763" y="1814"/>
                                </a:moveTo>
                                <a:lnTo>
                                  <a:pt x="1763" y="1814"/>
                                </a:lnTo>
                                <a:cubicBezTo>
                                  <a:pt x="1767" y="1814"/>
                                  <a:pt x="1771" y="1817"/>
                                  <a:pt x="1771" y="1822"/>
                                </a:cubicBezTo>
                                <a:cubicBezTo>
                                  <a:pt x="1771" y="1826"/>
                                  <a:pt x="1767" y="1830"/>
                                  <a:pt x="1763" y="1830"/>
                                </a:cubicBezTo>
                                <a:lnTo>
                                  <a:pt x="1763" y="1830"/>
                                </a:lnTo>
                                <a:cubicBezTo>
                                  <a:pt x="1758" y="1830"/>
                                  <a:pt x="1755" y="1826"/>
                                  <a:pt x="1755" y="1822"/>
                                </a:cubicBezTo>
                                <a:cubicBezTo>
                                  <a:pt x="1755" y="1817"/>
                                  <a:pt x="1758" y="1814"/>
                                  <a:pt x="1763" y="1814"/>
                                </a:cubicBezTo>
                                <a:close/>
                                <a:moveTo>
                                  <a:pt x="1811" y="1814"/>
                                </a:moveTo>
                                <a:lnTo>
                                  <a:pt x="1859" y="1814"/>
                                </a:lnTo>
                                <a:cubicBezTo>
                                  <a:pt x="1863" y="1814"/>
                                  <a:pt x="1867" y="1817"/>
                                  <a:pt x="1867" y="1822"/>
                                </a:cubicBezTo>
                                <a:cubicBezTo>
                                  <a:pt x="1867" y="1826"/>
                                  <a:pt x="1863" y="1830"/>
                                  <a:pt x="1859" y="1830"/>
                                </a:cubicBezTo>
                                <a:lnTo>
                                  <a:pt x="1811" y="1830"/>
                                </a:lnTo>
                                <a:cubicBezTo>
                                  <a:pt x="1806" y="1830"/>
                                  <a:pt x="1803" y="1826"/>
                                  <a:pt x="1803" y="1822"/>
                                </a:cubicBezTo>
                                <a:cubicBezTo>
                                  <a:pt x="1803" y="1817"/>
                                  <a:pt x="1806" y="1814"/>
                                  <a:pt x="1811" y="1814"/>
                                </a:cubicBezTo>
                                <a:close/>
                                <a:moveTo>
                                  <a:pt x="1907" y="1814"/>
                                </a:moveTo>
                                <a:lnTo>
                                  <a:pt x="1907" y="1814"/>
                                </a:lnTo>
                                <a:cubicBezTo>
                                  <a:pt x="1911" y="1814"/>
                                  <a:pt x="1915" y="1817"/>
                                  <a:pt x="1915" y="1822"/>
                                </a:cubicBezTo>
                                <a:cubicBezTo>
                                  <a:pt x="1915" y="1826"/>
                                  <a:pt x="1911" y="1830"/>
                                  <a:pt x="1907" y="1830"/>
                                </a:cubicBezTo>
                                <a:lnTo>
                                  <a:pt x="1907" y="1830"/>
                                </a:lnTo>
                                <a:cubicBezTo>
                                  <a:pt x="1902" y="1830"/>
                                  <a:pt x="1899" y="1826"/>
                                  <a:pt x="1899" y="1822"/>
                                </a:cubicBezTo>
                                <a:cubicBezTo>
                                  <a:pt x="1899" y="1817"/>
                                  <a:pt x="1902" y="1814"/>
                                  <a:pt x="1907" y="1814"/>
                                </a:cubicBezTo>
                                <a:close/>
                                <a:moveTo>
                                  <a:pt x="1955" y="1814"/>
                                </a:moveTo>
                                <a:lnTo>
                                  <a:pt x="2003" y="1814"/>
                                </a:lnTo>
                                <a:cubicBezTo>
                                  <a:pt x="2007" y="1814"/>
                                  <a:pt x="2011" y="1817"/>
                                  <a:pt x="2011" y="1822"/>
                                </a:cubicBezTo>
                                <a:cubicBezTo>
                                  <a:pt x="2011" y="1826"/>
                                  <a:pt x="2007" y="1830"/>
                                  <a:pt x="2003" y="1830"/>
                                </a:cubicBezTo>
                                <a:lnTo>
                                  <a:pt x="1955" y="1830"/>
                                </a:lnTo>
                                <a:cubicBezTo>
                                  <a:pt x="1950" y="1830"/>
                                  <a:pt x="1947" y="1826"/>
                                  <a:pt x="1947" y="1822"/>
                                </a:cubicBezTo>
                                <a:cubicBezTo>
                                  <a:pt x="1947" y="1817"/>
                                  <a:pt x="1950" y="1814"/>
                                  <a:pt x="1955" y="1814"/>
                                </a:cubicBezTo>
                                <a:close/>
                                <a:moveTo>
                                  <a:pt x="2051" y="1814"/>
                                </a:moveTo>
                                <a:lnTo>
                                  <a:pt x="2051" y="1814"/>
                                </a:lnTo>
                                <a:cubicBezTo>
                                  <a:pt x="2055" y="1814"/>
                                  <a:pt x="2059" y="1817"/>
                                  <a:pt x="2059" y="1822"/>
                                </a:cubicBezTo>
                                <a:cubicBezTo>
                                  <a:pt x="2059" y="1826"/>
                                  <a:pt x="2055" y="1830"/>
                                  <a:pt x="2051" y="1830"/>
                                </a:cubicBezTo>
                                <a:lnTo>
                                  <a:pt x="2051" y="1830"/>
                                </a:lnTo>
                                <a:cubicBezTo>
                                  <a:pt x="2046" y="1830"/>
                                  <a:pt x="2043" y="1826"/>
                                  <a:pt x="2043" y="1822"/>
                                </a:cubicBezTo>
                                <a:cubicBezTo>
                                  <a:pt x="2043" y="1817"/>
                                  <a:pt x="2046" y="1814"/>
                                  <a:pt x="2051" y="1814"/>
                                </a:cubicBezTo>
                                <a:close/>
                                <a:moveTo>
                                  <a:pt x="2099" y="1814"/>
                                </a:moveTo>
                                <a:lnTo>
                                  <a:pt x="2147" y="1814"/>
                                </a:lnTo>
                                <a:cubicBezTo>
                                  <a:pt x="2151" y="1814"/>
                                  <a:pt x="2155" y="1817"/>
                                  <a:pt x="2155" y="1822"/>
                                </a:cubicBezTo>
                                <a:cubicBezTo>
                                  <a:pt x="2155" y="1826"/>
                                  <a:pt x="2151" y="1830"/>
                                  <a:pt x="2147" y="1830"/>
                                </a:cubicBezTo>
                                <a:lnTo>
                                  <a:pt x="2099" y="1830"/>
                                </a:lnTo>
                                <a:cubicBezTo>
                                  <a:pt x="2094" y="1830"/>
                                  <a:pt x="2091" y="1826"/>
                                  <a:pt x="2091" y="1822"/>
                                </a:cubicBezTo>
                                <a:cubicBezTo>
                                  <a:pt x="2091" y="1817"/>
                                  <a:pt x="2094" y="1814"/>
                                  <a:pt x="2099" y="1814"/>
                                </a:cubicBezTo>
                                <a:close/>
                                <a:moveTo>
                                  <a:pt x="2195" y="1814"/>
                                </a:moveTo>
                                <a:lnTo>
                                  <a:pt x="2195" y="1814"/>
                                </a:lnTo>
                                <a:cubicBezTo>
                                  <a:pt x="2199" y="1814"/>
                                  <a:pt x="2203" y="1817"/>
                                  <a:pt x="2203" y="1822"/>
                                </a:cubicBezTo>
                                <a:cubicBezTo>
                                  <a:pt x="2203" y="1826"/>
                                  <a:pt x="2199" y="1830"/>
                                  <a:pt x="2195" y="1830"/>
                                </a:cubicBezTo>
                                <a:lnTo>
                                  <a:pt x="2195" y="1830"/>
                                </a:lnTo>
                                <a:cubicBezTo>
                                  <a:pt x="2190" y="1830"/>
                                  <a:pt x="2187" y="1826"/>
                                  <a:pt x="2187" y="1822"/>
                                </a:cubicBezTo>
                                <a:cubicBezTo>
                                  <a:pt x="2187" y="1817"/>
                                  <a:pt x="2190" y="1814"/>
                                  <a:pt x="2195" y="1814"/>
                                </a:cubicBezTo>
                                <a:close/>
                                <a:moveTo>
                                  <a:pt x="2243" y="1814"/>
                                </a:moveTo>
                                <a:lnTo>
                                  <a:pt x="2291" y="1814"/>
                                </a:lnTo>
                                <a:cubicBezTo>
                                  <a:pt x="2295" y="1814"/>
                                  <a:pt x="2299" y="1817"/>
                                  <a:pt x="2299" y="1822"/>
                                </a:cubicBezTo>
                                <a:cubicBezTo>
                                  <a:pt x="2299" y="1826"/>
                                  <a:pt x="2295" y="1830"/>
                                  <a:pt x="2291" y="1830"/>
                                </a:cubicBezTo>
                                <a:lnTo>
                                  <a:pt x="2243" y="1830"/>
                                </a:lnTo>
                                <a:cubicBezTo>
                                  <a:pt x="2238" y="1830"/>
                                  <a:pt x="2235" y="1826"/>
                                  <a:pt x="2235" y="1822"/>
                                </a:cubicBezTo>
                                <a:cubicBezTo>
                                  <a:pt x="2235" y="1817"/>
                                  <a:pt x="2238" y="1814"/>
                                  <a:pt x="2243" y="1814"/>
                                </a:cubicBezTo>
                                <a:close/>
                                <a:moveTo>
                                  <a:pt x="2339" y="1814"/>
                                </a:moveTo>
                                <a:lnTo>
                                  <a:pt x="2339" y="1814"/>
                                </a:lnTo>
                                <a:cubicBezTo>
                                  <a:pt x="2343" y="1814"/>
                                  <a:pt x="2347" y="1817"/>
                                  <a:pt x="2347" y="1822"/>
                                </a:cubicBezTo>
                                <a:cubicBezTo>
                                  <a:pt x="2347" y="1826"/>
                                  <a:pt x="2343" y="1830"/>
                                  <a:pt x="2339" y="1830"/>
                                </a:cubicBezTo>
                                <a:lnTo>
                                  <a:pt x="2339" y="1830"/>
                                </a:lnTo>
                                <a:cubicBezTo>
                                  <a:pt x="2334" y="1830"/>
                                  <a:pt x="2331" y="1826"/>
                                  <a:pt x="2331" y="1822"/>
                                </a:cubicBezTo>
                                <a:cubicBezTo>
                                  <a:pt x="2331" y="1817"/>
                                  <a:pt x="2334" y="1814"/>
                                  <a:pt x="2339" y="1814"/>
                                </a:cubicBezTo>
                                <a:close/>
                                <a:moveTo>
                                  <a:pt x="2387" y="1814"/>
                                </a:moveTo>
                                <a:lnTo>
                                  <a:pt x="2435" y="1814"/>
                                </a:lnTo>
                                <a:cubicBezTo>
                                  <a:pt x="2439" y="1814"/>
                                  <a:pt x="2443" y="1817"/>
                                  <a:pt x="2443" y="1822"/>
                                </a:cubicBezTo>
                                <a:cubicBezTo>
                                  <a:pt x="2443" y="1826"/>
                                  <a:pt x="2439" y="1830"/>
                                  <a:pt x="2435" y="1830"/>
                                </a:cubicBezTo>
                                <a:lnTo>
                                  <a:pt x="2387" y="1830"/>
                                </a:lnTo>
                                <a:cubicBezTo>
                                  <a:pt x="2382" y="1830"/>
                                  <a:pt x="2379" y="1826"/>
                                  <a:pt x="2379" y="1822"/>
                                </a:cubicBezTo>
                                <a:cubicBezTo>
                                  <a:pt x="2379" y="1817"/>
                                  <a:pt x="2382" y="1814"/>
                                  <a:pt x="2387" y="1814"/>
                                </a:cubicBezTo>
                                <a:close/>
                                <a:moveTo>
                                  <a:pt x="2483" y="1814"/>
                                </a:moveTo>
                                <a:lnTo>
                                  <a:pt x="2483" y="1814"/>
                                </a:lnTo>
                                <a:cubicBezTo>
                                  <a:pt x="2487" y="1814"/>
                                  <a:pt x="2491" y="1817"/>
                                  <a:pt x="2491" y="1822"/>
                                </a:cubicBezTo>
                                <a:cubicBezTo>
                                  <a:pt x="2491" y="1826"/>
                                  <a:pt x="2487" y="1830"/>
                                  <a:pt x="2483" y="1830"/>
                                </a:cubicBezTo>
                                <a:lnTo>
                                  <a:pt x="2483" y="1830"/>
                                </a:lnTo>
                                <a:cubicBezTo>
                                  <a:pt x="2478" y="1830"/>
                                  <a:pt x="2475" y="1826"/>
                                  <a:pt x="2475" y="1822"/>
                                </a:cubicBezTo>
                                <a:cubicBezTo>
                                  <a:pt x="2475" y="1817"/>
                                  <a:pt x="2478" y="1814"/>
                                  <a:pt x="2483" y="1814"/>
                                </a:cubicBezTo>
                                <a:close/>
                                <a:moveTo>
                                  <a:pt x="2531" y="1814"/>
                                </a:moveTo>
                                <a:lnTo>
                                  <a:pt x="2579" y="1814"/>
                                </a:lnTo>
                                <a:cubicBezTo>
                                  <a:pt x="2583" y="1814"/>
                                  <a:pt x="2587" y="1817"/>
                                  <a:pt x="2587" y="1822"/>
                                </a:cubicBezTo>
                                <a:cubicBezTo>
                                  <a:pt x="2587" y="1826"/>
                                  <a:pt x="2583" y="1830"/>
                                  <a:pt x="2579" y="1830"/>
                                </a:cubicBezTo>
                                <a:lnTo>
                                  <a:pt x="2531" y="1830"/>
                                </a:lnTo>
                                <a:cubicBezTo>
                                  <a:pt x="2526" y="1830"/>
                                  <a:pt x="2523" y="1826"/>
                                  <a:pt x="2523" y="1822"/>
                                </a:cubicBezTo>
                                <a:cubicBezTo>
                                  <a:pt x="2523" y="1817"/>
                                  <a:pt x="2526" y="1814"/>
                                  <a:pt x="2531" y="1814"/>
                                </a:cubicBezTo>
                                <a:close/>
                                <a:moveTo>
                                  <a:pt x="2627" y="1814"/>
                                </a:moveTo>
                                <a:lnTo>
                                  <a:pt x="2627" y="1814"/>
                                </a:lnTo>
                                <a:cubicBezTo>
                                  <a:pt x="2631" y="1814"/>
                                  <a:pt x="2635" y="1817"/>
                                  <a:pt x="2635" y="1822"/>
                                </a:cubicBezTo>
                                <a:cubicBezTo>
                                  <a:pt x="2635" y="1826"/>
                                  <a:pt x="2631" y="1830"/>
                                  <a:pt x="2627" y="1830"/>
                                </a:cubicBezTo>
                                <a:lnTo>
                                  <a:pt x="2627" y="1830"/>
                                </a:lnTo>
                                <a:cubicBezTo>
                                  <a:pt x="2622" y="1830"/>
                                  <a:pt x="2619" y="1826"/>
                                  <a:pt x="2619" y="1822"/>
                                </a:cubicBezTo>
                                <a:cubicBezTo>
                                  <a:pt x="2619" y="1817"/>
                                  <a:pt x="2622" y="1814"/>
                                  <a:pt x="2627" y="1814"/>
                                </a:cubicBezTo>
                                <a:close/>
                                <a:moveTo>
                                  <a:pt x="2675" y="1814"/>
                                </a:moveTo>
                                <a:lnTo>
                                  <a:pt x="2723" y="1814"/>
                                </a:lnTo>
                                <a:cubicBezTo>
                                  <a:pt x="2727" y="1814"/>
                                  <a:pt x="2731" y="1817"/>
                                  <a:pt x="2731" y="1822"/>
                                </a:cubicBezTo>
                                <a:cubicBezTo>
                                  <a:pt x="2731" y="1826"/>
                                  <a:pt x="2727" y="1830"/>
                                  <a:pt x="2723" y="1830"/>
                                </a:cubicBezTo>
                                <a:lnTo>
                                  <a:pt x="2675" y="1830"/>
                                </a:lnTo>
                                <a:cubicBezTo>
                                  <a:pt x="2670" y="1830"/>
                                  <a:pt x="2667" y="1826"/>
                                  <a:pt x="2667" y="1822"/>
                                </a:cubicBezTo>
                                <a:cubicBezTo>
                                  <a:pt x="2667" y="1817"/>
                                  <a:pt x="2670" y="1814"/>
                                  <a:pt x="2675" y="1814"/>
                                </a:cubicBezTo>
                                <a:close/>
                                <a:moveTo>
                                  <a:pt x="2771" y="1814"/>
                                </a:moveTo>
                                <a:lnTo>
                                  <a:pt x="2771" y="1814"/>
                                </a:lnTo>
                                <a:cubicBezTo>
                                  <a:pt x="2775" y="1814"/>
                                  <a:pt x="2779" y="1817"/>
                                  <a:pt x="2779" y="1822"/>
                                </a:cubicBezTo>
                                <a:cubicBezTo>
                                  <a:pt x="2779" y="1826"/>
                                  <a:pt x="2775" y="1830"/>
                                  <a:pt x="2771" y="1830"/>
                                </a:cubicBezTo>
                                <a:lnTo>
                                  <a:pt x="2771" y="1830"/>
                                </a:lnTo>
                                <a:cubicBezTo>
                                  <a:pt x="2766" y="1830"/>
                                  <a:pt x="2763" y="1826"/>
                                  <a:pt x="2763" y="1822"/>
                                </a:cubicBezTo>
                                <a:cubicBezTo>
                                  <a:pt x="2763" y="1817"/>
                                  <a:pt x="2766" y="1814"/>
                                  <a:pt x="2771" y="1814"/>
                                </a:cubicBezTo>
                                <a:close/>
                                <a:moveTo>
                                  <a:pt x="2819" y="1814"/>
                                </a:moveTo>
                                <a:lnTo>
                                  <a:pt x="2867" y="1814"/>
                                </a:lnTo>
                                <a:cubicBezTo>
                                  <a:pt x="2871" y="1814"/>
                                  <a:pt x="2875" y="1817"/>
                                  <a:pt x="2875" y="1822"/>
                                </a:cubicBezTo>
                                <a:cubicBezTo>
                                  <a:pt x="2875" y="1826"/>
                                  <a:pt x="2871" y="1830"/>
                                  <a:pt x="2867" y="1830"/>
                                </a:cubicBezTo>
                                <a:lnTo>
                                  <a:pt x="2819" y="1830"/>
                                </a:lnTo>
                                <a:cubicBezTo>
                                  <a:pt x="2814" y="1830"/>
                                  <a:pt x="2811" y="1826"/>
                                  <a:pt x="2811" y="1822"/>
                                </a:cubicBezTo>
                                <a:cubicBezTo>
                                  <a:pt x="2811" y="1817"/>
                                  <a:pt x="2814" y="1814"/>
                                  <a:pt x="2819" y="1814"/>
                                </a:cubicBezTo>
                                <a:close/>
                                <a:moveTo>
                                  <a:pt x="2915" y="1814"/>
                                </a:moveTo>
                                <a:lnTo>
                                  <a:pt x="2915" y="1814"/>
                                </a:lnTo>
                                <a:cubicBezTo>
                                  <a:pt x="2919" y="1814"/>
                                  <a:pt x="2923" y="1817"/>
                                  <a:pt x="2923" y="1822"/>
                                </a:cubicBezTo>
                                <a:cubicBezTo>
                                  <a:pt x="2923" y="1826"/>
                                  <a:pt x="2919" y="1830"/>
                                  <a:pt x="2915" y="1830"/>
                                </a:cubicBezTo>
                                <a:lnTo>
                                  <a:pt x="2915" y="1830"/>
                                </a:lnTo>
                                <a:cubicBezTo>
                                  <a:pt x="2910" y="1830"/>
                                  <a:pt x="2907" y="1826"/>
                                  <a:pt x="2907" y="1822"/>
                                </a:cubicBezTo>
                                <a:cubicBezTo>
                                  <a:pt x="2907" y="1817"/>
                                  <a:pt x="2910" y="1814"/>
                                  <a:pt x="2915" y="1814"/>
                                </a:cubicBezTo>
                                <a:close/>
                                <a:moveTo>
                                  <a:pt x="2963" y="1814"/>
                                </a:moveTo>
                                <a:lnTo>
                                  <a:pt x="3011" y="1814"/>
                                </a:lnTo>
                                <a:cubicBezTo>
                                  <a:pt x="3015" y="1814"/>
                                  <a:pt x="3019" y="1817"/>
                                  <a:pt x="3019" y="1822"/>
                                </a:cubicBezTo>
                                <a:cubicBezTo>
                                  <a:pt x="3019" y="1826"/>
                                  <a:pt x="3015" y="1830"/>
                                  <a:pt x="3011" y="1830"/>
                                </a:cubicBezTo>
                                <a:lnTo>
                                  <a:pt x="2963" y="1830"/>
                                </a:lnTo>
                                <a:cubicBezTo>
                                  <a:pt x="2958" y="1830"/>
                                  <a:pt x="2955" y="1826"/>
                                  <a:pt x="2955" y="1822"/>
                                </a:cubicBezTo>
                                <a:cubicBezTo>
                                  <a:pt x="2955" y="1817"/>
                                  <a:pt x="2958" y="1814"/>
                                  <a:pt x="2963" y="1814"/>
                                </a:cubicBezTo>
                                <a:close/>
                                <a:moveTo>
                                  <a:pt x="3059" y="1814"/>
                                </a:moveTo>
                                <a:lnTo>
                                  <a:pt x="3059" y="1814"/>
                                </a:lnTo>
                                <a:cubicBezTo>
                                  <a:pt x="3063" y="1814"/>
                                  <a:pt x="3067" y="1817"/>
                                  <a:pt x="3067" y="1822"/>
                                </a:cubicBezTo>
                                <a:cubicBezTo>
                                  <a:pt x="3067" y="1826"/>
                                  <a:pt x="3063" y="1830"/>
                                  <a:pt x="3059" y="1830"/>
                                </a:cubicBezTo>
                                <a:lnTo>
                                  <a:pt x="3059" y="1830"/>
                                </a:lnTo>
                                <a:cubicBezTo>
                                  <a:pt x="3054" y="1830"/>
                                  <a:pt x="3051" y="1826"/>
                                  <a:pt x="3051" y="1822"/>
                                </a:cubicBezTo>
                                <a:cubicBezTo>
                                  <a:pt x="3051" y="1817"/>
                                  <a:pt x="3054" y="1814"/>
                                  <a:pt x="3059" y="1814"/>
                                </a:cubicBezTo>
                                <a:close/>
                                <a:moveTo>
                                  <a:pt x="3107" y="1814"/>
                                </a:moveTo>
                                <a:lnTo>
                                  <a:pt x="3155" y="1814"/>
                                </a:lnTo>
                                <a:cubicBezTo>
                                  <a:pt x="3159" y="1814"/>
                                  <a:pt x="3163" y="1817"/>
                                  <a:pt x="3163" y="1822"/>
                                </a:cubicBezTo>
                                <a:cubicBezTo>
                                  <a:pt x="3163" y="1826"/>
                                  <a:pt x="3159" y="1830"/>
                                  <a:pt x="3155" y="1830"/>
                                </a:cubicBezTo>
                                <a:lnTo>
                                  <a:pt x="3107" y="1830"/>
                                </a:lnTo>
                                <a:cubicBezTo>
                                  <a:pt x="3102" y="1830"/>
                                  <a:pt x="3099" y="1826"/>
                                  <a:pt x="3099" y="1822"/>
                                </a:cubicBezTo>
                                <a:cubicBezTo>
                                  <a:pt x="3099" y="1817"/>
                                  <a:pt x="3102" y="1814"/>
                                  <a:pt x="3107" y="1814"/>
                                </a:cubicBezTo>
                                <a:close/>
                                <a:moveTo>
                                  <a:pt x="3203" y="1814"/>
                                </a:moveTo>
                                <a:lnTo>
                                  <a:pt x="3203" y="1814"/>
                                </a:lnTo>
                                <a:cubicBezTo>
                                  <a:pt x="3207" y="1814"/>
                                  <a:pt x="3211" y="1817"/>
                                  <a:pt x="3211" y="1822"/>
                                </a:cubicBezTo>
                                <a:cubicBezTo>
                                  <a:pt x="3211" y="1826"/>
                                  <a:pt x="3207" y="1830"/>
                                  <a:pt x="3203" y="1830"/>
                                </a:cubicBezTo>
                                <a:lnTo>
                                  <a:pt x="3203" y="1830"/>
                                </a:lnTo>
                                <a:cubicBezTo>
                                  <a:pt x="3198" y="1830"/>
                                  <a:pt x="3195" y="1826"/>
                                  <a:pt x="3195" y="1822"/>
                                </a:cubicBezTo>
                                <a:cubicBezTo>
                                  <a:pt x="3195" y="1817"/>
                                  <a:pt x="3198" y="1814"/>
                                  <a:pt x="3203" y="1814"/>
                                </a:cubicBezTo>
                                <a:close/>
                                <a:moveTo>
                                  <a:pt x="3251" y="1814"/>
                                </a:moveTo>
                                <a:lnTo>
                                  <a:pt x="3299" y="1814"/>
                                </a:lnTo>
                                <a:cubicBezTo>
                                  <a:pt x="3303" y="1814"/>
                                  <a:pt x="3307" y="1817"/>
                                  <a:pt x="3307" y="1822"/>
                                </a:cubicBezTo>
                                <a:cubicBezTo>
                                  <a:pt x="3307" y="1826"/>
                                  <a:pt x="3303" y="1830"/>
                                  <a:pt x="3299" y="1830"/>
                                </a:cubicBezTo>
                                <a:lnTo>
                                  <a:pt x="3251" y="1830"/>
                                </a:lnTo>
                                <a:cubicBezTo>
                                  <a:pt x="3246" y="1830"/>
                                  <a:pt x="3243" y="1826"/>
                                  <a:pt x="3243" y="1822"/>
                                </a:cubicBezTo>
                                <a:cubicBezTo>
                                  <a:pt x="3243" y="1817"/>
                                  <a:pt x="3246" y="1814"/>
                                  <a:pt x="3251" y="1814"/>
                                </a:cubicBezTo>
                                <a:close/>
                                <a:moveTo>
                                  <a:pt x="3347" y="1814"/>
                                </a:moveTo>
                                <a:lnTo>
                                  <a:pt x="3347" y="1814"/>
                                </a:lnTo>
                                <a:cubicBezTo>
                                  <a:pt x="3351" y="1814"/>
                                  <a:pt x="3355" y="1817"/>
                                  <a:pt x="3355" y="1822"/>
                                </a:cubicBezTo>
                                <a:cubicBezTo>
                                  <a:pt x="3355" y="1826"/>
                                  <a:pt x="3351" y="1830"/>
                                  <a:pt x="3347" y="1830"/>
                                </a:cubicBezTo>
                                <a:lnTo>
                                  <a:pt x="3347" y="1830"/>
                                </a:lnTo>
                                <a:cubicBezTo>
                                  <a:pt x="3342" y="1830"/>
                                  <a:pt x="3339" y="1826"/>
                                  <a:pt x="3339" y="1822"/>
                                </a:cubicBezTo>
                                <a:cubicBezTo>
                                  <a:pt x="3339" y="1817"/>
                                  <a:pt x="3342" y="1814"/>
                                  <a:pt x="3347" y="1814"/>
                                </a:cubicBezTo>
                                <a:close/>
                                <a:moveTo>
                                  <a:pt x="3395" y="1814"/>
                                </a:moveTo>
                                <a:lnTo>
                                  <a:pt x="3443" y="1814"/>
                                </a:lnTo>
                                <a:cubicBezTo>
                                  <a:pt x="3447" y="1814"/>
                                  <a:pt x="3451" y="1817"/>
                                  <a:pt x="3451" y="1822"/>
                                </a:cubicBezTo>
                                <a:cubicBezTo>
                                  <a:pt x="3451" y="1826"/>
                                  <a:pt x="3447" y="1830"/>
                                  <a:pt x="3443" y="1830"/>
                                </a:cubicBezTo>
                                <a:lnTo>
                                  <a:pt x="3395" y="1830"/>
                                </a:lnTo>
                                <a:cubicBezTo>
                                  <a:pt x="3390" y="1830"/>
                                  <a:pt x="3387" y="1826"/>
                                  <a:pt x="3387" y="1822"/>
                                </a:cubicBezTo>
                                <a:cubicBezTo>
                                  <a:pt x="3387" y="1817"/>
                                  <a:pt x="3390" y="1814"/>
                                  <a:pt x="3395" y="1814"/>
                                </a:cubicBezTo>
                                <a:close/>
                                <a:moveTo>
                                  <a:pt x="3491" y="1814"/>
                                </a:moveTo>
                                <a:lnTo>
                                  <a:pt x="3491" y="1814"/>
                                </a:lnTo>
                                <a:cubicBezTo>
                                  <a:pt x="3495" y="1814"/>
                                  <a:pt x="3499" y="1817"/>
                                  <a:pt x="3499" y="1822"/>
                                </a:cubicBezTo>
                                <a:cubicBezTo>
                                  <a:pt x="3499" y="1826"/>
                                  <a:pt x="3495" y="1830"/>
                                  <a:pt x="3491" y="1830"/>
                                </a:cubicBezTo>
                                <a:lnTo>
                                  <a:pt x="3491" y="1830"/>
                                </a:lnTo>
                                <a:cubicBezTo>
                                  <a:pt x="3486" y="1830"/>
                                  <a:pt x="3483" y="1826"/>
                                  <a:pt x="3483" y="1822"/>
                                </a:cubicBezTo>
                                <a:cubicBezTo>
                                  <a:pt x="3483" y="1817"/>
                                  <a:pt x="3486" y="1814"/>
                                  <a:pt x="3491" y="1814"/>
                                </a:cubicBezTo>
                                <a:close/>
                                <a:moveTo>
                                  <a:pt x="3539" y="1814"/>
                                </a:moveTo>
                                <a:lnTo>
                                  <a:pt x="3587" y="1814"/>
                                </a:lnTo>
                                <a:cubicBezTo>
                                  <a:pt x="3591" y="1814"/>
                                  <a:pt x="3595" y="1817"/>
                                  <a:pt x="3595" y="1822"/>
                                </a:cubicBezTo>
                                <a:cubicBezTo>
                                  <a:pt x="3595" y="1826"/>
                                  <a:pt x="3591" y="1830"/>
                                  <a:pt x="3587" y="1830"/>
                                </a:cubicBezTo>
                                <a:lnTo>
                                  <a:pt x="3539" y="1830"/>
                                </a:lnTo>
                                <a:cubicBezTo>
                                  <a:pt x="3534" y="1830"/>
                                  <a:pt x="3531" y="1826"/>
                                  <a:pt x="3531" y="1822"/>
                                </a:cubicBezTo>
                                <a:cubicBezTo>
                                  <a:pt x="3531" y="1817"/>
                                  <a:pt x="3534" y="1814"/>
                                  <a:pt x="3539" y="1814"/>
                                </a:cubicBezTo>
                                <a:close/>
                                <a:moveTo>
                                  <a:pt x="3635" y="1814"/>
                                </a:moveTo>
                                <a:lnTo>
                                  <a:pt x="3635" y="1814"/>
                                </a:lnTo>
                                <a:cubicBezTo>
                                  <a:pt x="3639" y="1814"/>
                                  <a:pt x="3643" y="1817"/>
                                  <a:pt x="3643" y="1822"/>
                                </a:cubicBezTo>
                                <a:cubicBezTo>
                                  <a:pt x="3643" y="1826"/>
                                  <a:pt x="3639" y="1830"/>
                                  <a:pt x="3635" y="1830"/>
                                </a:cubicBezTo>
                                <a:lnTo>
                                  <a:pt x="3635" y="1830"/>
                                </a:lnTo>
                                <a:cubicBezTo>
                                  <a:pt x="3630" y="1830"/>
                                  <a:pt x="3627" y="1826"/>
                                  <a:pt x="3627" y="1822"/>
                                </a:cubicBezTo>
                                <a:cubicBezTo>
                                  <a:pt x="3627" y="1817"/>
                                  <a:pt x="3630" y="1814"/>
                                  <a:pt x="3635" y="1814"/>
                                </a:cubicBezTo>
                                <a:close/>
                                <a:moveTo>
                                  <a:pt x="3683" y="1814"/>
                                </a:moveTo>
                                <a:lnTo>
                                  <a:pt x="3731" y="1814"/>
                                </a:lnTo>
                                <a:cubicBezTo>
                                  <a:pt x="3735" y="1814"/>
                                  <a:pt x="3739" y="1817"/>
                                  <a:pt x="3739" y="1822"/>
                                </a:cubicBezTo>
                                <a:cubicBezTo>
                                  <a:pt x="3739" y="1826"/>
                                  <a:pt x="3735" y="1830"/>
                                  <a:pt x="3731" y="1830"/>
                                </a:cubicBezTo>
                                <a:lnTo>
                                  <a:pt x="3683" y="1830"/>
                                </a:lnTo>
                                <a:cubicBezTo>
                                  <a:pt x="3678" y="1830"/>
                                  <a:pt x="3675" y="1826"/>
                                  <a:pt x="3675" y="1822"/>
                                </a:cubicBezTo>
                                <a:cubicBezTo>
                                  <a:pt x="3675" y="1817"/>
                                  <a:pt x="3678" y="1814"/>
                                  <a:pt x="3683" y="1814"/>
                                </a:cubicBezTo>
                                <a:close/>
                                <a:moveTo>
                                  <a:pt x="3779" y="1814"/>
                                </a:moveTo>
                                <a:lnTo>
                                  <a:pt x="3779" y="1814"/>
                                </a:lnTo>
                                <a:cubicBezTo>
                                  <a:pt x="3783" y="1814"/>
                                  <a:pt x="3787" y="1817"/>
                                  <a:pt x="3787" y="1822"/>
                                </a:cubicBezTo>
                                <a:cubicBezTo>
                                  <a:pt x="3787" y="1826"/>
                                  <a:pt x="3783" y="1830"/>
                                  <a:pt x="3779" y="1830"/>
                                </a:cubicBezTo>
                                <a:lnTo>
                                  <a:pt x="3779" y="1830"/>
                                </a:lnTo>
                                <a:cubicBezTo>
                                  <a:pt x="3774" y="1830"/>
                                  <a:pt x="3771" y="1826"/>
                                  <a:pt x="3771" y="1822"/>
                                </a:cubicBezTo>
                                <a:cubicBezTo>
                                  <a:pt x="3771" y="1817"/>
                                  <a:pt x="3774" y="1814"/>
                                  <a:pt x="3779" y="1814"/>
                                </a:cubicBezTo>
                                <a:close/>
                                <a:moveTo>
                                  <a:pt x="3827" y="1814"/>
                                </a:moveTo>
                                <a:lnTo>
                                  <a:pt x="3875" y="1814"/>
                                </a:lnTo>
                                <a:cubicBezTo>
                                  <a:pt x="3879" y="1814"/>
                                  <a:pt x="3883" y="1817"/>
                                  <a:pt x="3883" y="1822"/>
                                </a:cubicBezTo>
                                <a:cubicBezTo>
                                  <a:pt x="3883" y="1826"/>
                                  <a:pt x="3879" y="1830"/>
                                  <a:pt x="3875" y="1830"/>
                                </a:cubicBezTo>
                                <a:lnTo>
                                  <a:pt x="3827" y="1830"/>
                                </a:lnTo>
                                <a:cubicBezTo>
                                  <a:pt x="3822" y="1830"/>
                                  <a:pt x="3819" y="1826"/>
                                  <a:pt x="3819" y="1822"/>
                                </a:cubicBezTo>
                                <a:cubicBezTo>
                                  <a:pt x="3819" y="1817"/>
                                  <a:pt x="3822" y="1814"/>
                                  <a:pt x="3827" y="1814"/>
                                </a:cubicBezTo>
                                <a:close/>
                                <a:moveTo>
                                  <a:pt x="3923" y="1814"/>
                                </a:moveTo>
                                <a:lnTo>
                                  <a:pt x="3923" y="1814"/>
                                </a:lnTo>
                                <a:cubicBezTo>
                                  <a:pt x="3927" y="1814"/>
                                  <a:pt x="3931" y="1817"/>
                                  <a:pt x="3931" y="1822"/>
                                </a:cubicBezTo>
                                <a:cubicBezTo>
                                  <a:pt x="3931" y="1826"/>
                                  <a:pt x="3927" y="1830"/>
                                  <a:pt x="3923" y="1830"/>
                                </a:cubicBezTo>
                                <a:lnTo>
                                  <a:pt x="3923" y="1830"/>
                                </a:lnTo>
                                <a:cubicBezTo>
                                  <a:pt x="3918" y="1830"/>
                                  <a:pt x="3915" y="1826"/>
                                  <a:pt x="3915" y="1822"/>
                                </a:cubicBezTo>
                                <a:cubicBezTo>
                                  <a:pt x="3915" y="1817"/>
                                  <a:pt x="3918" y="1814"/>
                                  <a:pt x="3923" y="1814"/>
                                </a:cubicBezTo>
                                <a:close/>
                                <a:moveTo>
                                  <a:pt x="3971" y="1814"/>
                                </a:moveTo>
                                <a:lnTo>
                                  <a:pt x="4019" y="1814"/>
                                </a:lnTo>
                                <a:cubicBezTo>
                                  <a:pt x="4023" y="1814"/>
                                  <a:pt x="4027" y="1817"/>
                                  <a:pt x="4027" y="1822"/>
                                </a:cubicBezTo>
                                <a:cubicBezTo>
                                  <a:pt x="4027" y="1826"/>
                                  <a:pt x="4023" y="1830"/>
                                  <a:pt x="4019" y="1830"/>
                                </a:cubicBezTo>
                                <a:lnTo>
                                  <a:pt x="3971" y="1830"/>
                                </a:lnTo>
                                <a:cubicBezTo>
                                  <a:pt x="3966" y="1830"/>
                                  <a:pt x="3963" y="1826"/>
                                  <a:pt x="3963" y="1822"/>
                                </a:cubicBezTo>
                                <a:cubicBezTo>
                                  <a:pt x="3963" y="1817"/>
                                  <a:pt x="3966" y="1814"/>
                                  <a:pt x="3971" y="1814"/>
                                </a:cubicBezTo>
                                <a:close/>
                                <a:moveTo>
                                  <a:pt x="4067" y="1814"/>
                                </a:moveTo>
                                <a:lnTo>
                                  <a:pt x="4067" y="1814"/>
                                </a:lnTo>
                                <a:cubicBezTo>
                                  <a:pt x="4071" y="1814"/>
                                  <a:pt x="4075" y="1817"/>
                                  <a:pt x="4075" y="1822"/>
                                </a:cubicBezTo>
                                <a:cubicBezTo>
                                  <a:pt x="4075" y="1826"/>
                                  <a:pt x="4071" y="1830"/>
                                  <a:pt x="4067" y="1830"/>
                                </a:cubicBezTo>
                                <a:lnTo>
                                  <a:pt x="4067" y="1830"/>
                                </a:lnTo>
                                <a:cubicBezTo>
                                  <a:pt x="4062" y="1830"/>
                                  <a:pt x="4059" y="1826"/>
                                  <a:pt x="4059" y="1822"/>
                                </a:cubicBezTo>
                                <a:cubicBezTo>
                                  <a:pt x="4059" y="1817"/>
                                  <a:pt x="4062" y="1814"/>
                                  <a:pt x="4067" y="1814"/>
                                </a:cubicBezTo>
                                <a:close/>
                                <a:moveTo>
                                  <a:pt x="4115" y="1814"/>
                                </a:moveTo>
                                <a:lnTo>
                                  <a:pt x="4163" y="1814"/>
                                </a:lnTo>
                                <a:cubicBezTo>
                                  <a:pt x="4167" y="1814"/>
                                  <a:pt x="4171" y="1817"/>
                                  <a:pt x="4171" y="1822"/>
                                </a:cubicBezTo>
                                <a:cubicBezTo>
                                  <a:pt x="4171" y="1826"/>
                                  <a:pt x="4167" y="1830"/>
                                  <a:pt x="4163" y="1830"/>
                                </a:cubicBezTo>
                                <a:lnTo>
                                  <a:pt x="4115" y="1830"/>
                                </a:lnTo>
                                <a:cubicBezTo>
                                  <a:pt x="4110" y="1830"/>
                                  <a:pt x="4107" y="1826"/>
                                  <a:pt x="4107" y="1822"/>
                                </a:cubicBezTo>
                                <a:cubicBezTo>
                                  <a:pt x="4107" y="1817"/>
                                  <a:pt x="4110" y="1814"/>
                                  <a:pt x="4115" y="1814"/>
                                </a:cubicBezTo>
                                <a:close/>
                                <a:moveTo>
                                  <a:pt x="4211" y="1814"/>
                                </a:moveTo>
                                <a:lnTo>
                                  <a:pt x="4211" y="1814"/>
                                </a:lnTo>
                                <a:cubicBezTo>
                                  <a:pt x="4215" y="1814"/>
                                  <a:pt x="4219" y="1817"/>
                                  <a:pt x="4219" y="1822"/>
                                </a:cubicBezTo>
                                <a:cubicBezTo>
                                  <a:pt x="4219" y="1826"/>
                                  <a:pt x="4215" y="1830"/>
                                  <a:pt x="4211" y="1830"/>
                                </a:cubicBezTo>
                                <a:lnTo>
                                  <a:pt x="4211" y="1830"/>
                                </a:lnTo>
                                <a:cubicBezTo>
                                  <a:pt x="4206" y="1830"/>
                                  <a:pt x="4203" y="1826"/>
                                  <a:pt x="4203" y="1822"/>
                                </a:cubicBezTo>
                                <a:cubicBezTo>
                                  <a:pt x="4203" y="1817"/>
                                  <a:pt x="4206" y="1814"/>
                                  <a:pt x="4211" y="1814"/>
                                </a:cubicBezTo>
                                <a:close/>
                                <a:moveTo>
                                  <a:pt x="4259" y="1814"/>
                                </a:moveTo>
                                <a:lnTo>
                                  <a:pt x="4307" y="1814"/>
                                </a:lnTo>
                                <a:cubicBezTo>
                                  <a:pt x="4311" y="1814"/>
                                  <a:pt x="4315" y="1817"/>
                                  <a:pt x="4315" y="1822"/>
                                </a:cubicBezTo>
                                <a:cubicBezTo>
                                  <a:pt x="4315" y="1826"/>
                                  <a:pt x="4311" y="1830"/>
                                  <a:pt x="4307" y="1830"/>
                                </a:cubicBezTo>
                                <a:lnTo>
                                  <a:pt x="4259" y="1830"/>
                                </a:lnTo>
                                <a:cubicBezTo>
                                  <a:pt x="4254" y="1830"/>
                                  <a:pt x="4251" y="1826"/>
                                  <a:pt x="4251" y="1822"/>
                                </a:cubicBezTo>
                                <a:cubicBezTo>
                                  <a:pt x="4251" y="1817"/>
                                  <a:pt x="4254" y="1814"/>
                                  <a:pt x="4259" y="1814"/>
                                </a:cubicBezTo>
                                <a:close/>
                                <a:moveTo>
                                  <a:pt x="4355" y="1814"/>
                                </a:moveTo>
                                <a:lnTo>
                                  <a:pt x="4355" y="1814"/>
                                </a:lnTo>
                                <a:cubicBezTo>
                                  <a:pt x="4359" y="1814"/>
                                  <a:pt x="4363" y="1817"/>
                                  <a:pt x="4363" y="1822"/>
                                </a:cubicBezTo>
                                <a:cubicBezTo>
                                  <a:pt x="4363" y="1826"/>
                                  <a:pt x="4359" y="1830"/>
                                  <a:pt x="4355" y="1830"/>
                                </a:cubicBezTo>
                                <a:lnTo>
                                  <a:pt x="4355" y="1830"/>
                                </a:lnTo>
                                <a:cubicBezTo>
                                  <a:pt x="4350" y="1830"/>
                                  <a:pt x="4347" y="1826"/>
                                  <a:pt x="4347" y="1822"/>
                                </a:cubicBezTo>
                                <a:cubicBezTo>
                                  <a:pt x="4347" y="1817"/>
                                  <a:pt x="4350" y="1814"/>
                                  <a:pt x="4355" y="1814"/>
                                </a:cubicBezTo>
                                <a:close/>
                                <a:moveTo>
                                  <a:pt x="4403" y="1814"/>
                                </a:moveTo>
                                <a:lnTo>
                                  <a:pt x="4451" y="1814"/>
                                </a:lnTo>
                                <a:cubicBezTo>
                                  <a:pt x="4455" y="1814"/>
                                  <a:pt x="4459" y="1817"/>
                                  <a:pt x="4459" y="1822"/>
                                </a:cubicBezTo>
                                <a:cubicBezTo>
                                  <a:pt x="4459" y="1826"/>
                                  <a:pt x="4455" y="1830"/>
                                  <a:pt x="4451" y="1830"/>
                                </a:cubicBezTo>
                                <a:lnTo>
                                  <a:pt x="4403" y="1830"/>
                                </a:lnTo>
                                <a:cubicBezTo>
                                  <a:pt x="4398" y="1830"/>
                                  <a:pt x="4395" y="1826"/>
                                  <a:pt x="4395" y="1822"/>
                                </a:cubicBezTo>
                                <a:cubicBezTo>
                                  <a:pt x="4395" y="1817"/>
                                  <a:pt x="4398" y="1814"/>
                                  <a:pt x="4403" y="1814"/>
                                </a:cubicBezTo>
                                <a:close/>
                                <a:moveTo>
                                  <a:pt x="4499" y="1814"/>
                                </a:moveTo>
                                <a:lnTo>
                                  <a:pt x="4499" y="1814"/>
                                </a:lnTo>
                                <a:cubicBezTo>
                                  <a:pt x="4503" y="1814"/>
                                  <a:pt x="4507" y="1817"/>
                                  <a:pt x="4507" y="1822"/>
                                </a:cubicBezTo>
                                <a:cubicBezTo>
                                  <a:pt x="4507" y="1826"/>
                                  <a:pt x="4503" y="1830"/>
                                  <a:pt x="4499" y="1830"/>
                                </a:cubicBezTo>
                                <a:lnTo>
                                  <a:pt x="4499" y="1830"/>
                                </a:lnTo>
                                <a:cubicBezTo>
                                  <a:pt x="4494" y="1830"/>
                                  <a:pt x="4491" y="1826"/>
                                  <a:pt x="4491" y="1822"/>
                                </a:cubicBezTo>
                                <a:cubicBezTo>
                                  <a:pt x="4491" y="1817"/>
                                  <a:pt x="4494" y="1814"/>
                                  <a:pt x="4499" y="1814"/>
                                </a:cubicBezTo>
                                <a:close/>
                                <a:moveTo>
                                  <a:pt x="4547" y="1814"/>
                                </a:moveTo>
                                <a:lnTo>
                                  <a:pt x="4595" y="1814"/>
                                </a:lnTo>
                                <a:cubicBezTo>
                                  <a:pt x="4599" y="1814"/>
                                  <a:pt x="4603" y="1817"/>
                                  <a:pt x="4603" y="1822"/>
                                </a:cubicBezTo>
                                <a:cubicBezTo>
                                  <a:pt x="4603" y="1826"/>
                                  <a:pt x="4599" y="1830"/>
                                  <a:pt x="4595" y="1830"/>
                                </a:cubicBezTo>
                                <a:lnTo>
                                  <a:pt x="4547" y="1830"/>
                                </a:lnTo>
                                <a:cubicBezTo>
                                  <a:pt x="4542" y="1830"/>
                                  <a:pt x="4539" y="1826"/>
                                  <a:pt x="4539" y="1822"/>
                                </a:cubicBezTo>
                                <a:cubicBezTo>
                                  <a:pt x="4539" y="1817"/>
                                  <a:pt x="4542" y="1814"/>
                                  <a:pt x="4547" y="1814"/>
                                </a:cubicBezTo>
                                <a:close/>
                                <a:moveTo>
                                  <a:pt x="4643" y="1814"/>
                                </a:moveTo>
                                <a:lnTo>
                                  <a:pt x="4643" y="1814"/>
                                </a:lnTo>
                                <a:cubicBezTo>
                                  <a:pt x="4647" y="1814"/>
                                  <a:pt x="4651" y="1817"/>
                                  <a:pt x="4651" y="1822"/>
                                </a:cubicBezTo>
                                <a:cubicBezTo>
                                  <a:pt x="4651" y="1826"/>
                                  <a:pt x="4647" y="1830"/>
                                  <a:pt x="4643" y="1830"/>
                                </a:cubicBezTo>
                                <a:lnTo>
                                  <a:pt x="4643" y="1830"/>
                                </a:lnTo>
                                <a:cubicBezTo>
                                  <a:pt x="4638" y="1830"/>
                                  <a:pt x="4635" y="1826"/>
                                  <a:pt x="4635" y="1822"/>
                                </a:cubicBezTo>
                                <a:cubicBezTo>
                                  <a:pt x="4635" y="1817"/>
                                  <a:pt x="4638" y="1814"/>
                                  <a:pt x="4643" y="1814"/>
                                </a:cubicBezTo>
                                <a:close/>
                                <a:moveTo>
                                  <a:pt x="4691" y="1814"/>
                                </a:moveTo>
                                <a:lnTo>
                                  <a:pt x="4739" y="1814"/>
                                </a:lnTo>
                                <a:cubicBezTo>
                                  <a:pt x="4743" y="1814"/>
                                  <a:pt x="4747" y="1817"/>
                                  <a:pt x="4747" y="1822"/>
                                </a:cubicBezTo>
                                <a:cubicBezTo>
                                  <a:pt x="4747" y="1826"/>
                                  <a:pt x="4743" y="1830"/>
                                  <a:pt x="4739" y="1830"/>
                                </a:cubicBezTo>
                                <a:lnTo>
                                  <a:pt x="4691" y="1830"/>
                                </a:lnTo>
                                <a:cubicBezTo>
                                  <a:pt x="4686" y="1830"/>
                                  <a:pt x="4683" y="1826"/>
                                  <a:pt x="4683" y="1822"/>
                                </a:cubicBezTo>
                                <a:cubicBezTo>
                                  <a:pt x="4683" y="1817"/>
                                  <a:pt x="4686" y="1814"/>
                                  <a:pt x="4691" y="1814"/>
                                </a:cubicBezTo>
                                <a:close/>
                                <a:moveTo>
                                  <a:pt x="4787" y="1814"/>
                                </a:moveTo>
                                <a:lnTo>
                                  <a:pt x="4787" y="1814"/>
                                </a:lnTo>
                                <a:cubicBezTo>
                                  <a:pt x="4791" y="1814"/>
                                  <a:pt x="4795" y="1817"/>
                                  <a:pt x="4795" y="1822"/>
                                </a:cubicBezTo>
                                <a:cubicBezTo>
                                  <a:pt x="4795" y="1826"/>
                                  <a:pt x="4791" y="1830"/>
                                  <a:pt x="4787" y="1830"/>
                                </a:cubicBezTo>
                                <a:lnTo>
                                  <a:pt x="4787" y="1830"/>
                                </a:lnTo>
                                <a:cubicBezTo>
                                  <a:pt x="4782" y="1830"/>
                                  <a:pt x="4779" y="1826"/>
                                  <a:pt x="4779" y="1822"/>
                                </a:cubicBezTo>
                                <a:cubicBezTo>
                                  <a:pt x="4779" y="1817"/>
                                  <a:pt x="4782" y="1814"/>
                                  <a:pt x="4787" y="1814"/>
                                </a:cubicBezTo>
                                <a:close/>
                                <a:moveTo>
                                  <a:pt x="4835" y="1814"/>
                                </a:moveTo>
                                <a:lnTo>
                                  <a:pt x="4883" y="1814"/>
                                </a:lnTo>
                                <a:cubicBezTo>
                                  <a:pt x="4887" y="1814"/>
                                  <a:pt x="4891" y="1817"/>
                                  <a:pt x="4891" y="1822"/>
                                </a:cubicBezTo>
                                <a:cubicBezTo>
                                  <a:pt x="4891" y="1826"/>
                                  <a:pt x="4887" y="1830"/>
                                  <a:pt x="4883" y="1830"/>
                                </a:cubicBezTo>
                                <a:lnTo>
                                  <a:pt x="4835" y="1830"/>
                                </a:lnTo>
                                <a:cubicBezTo>
                                  <a:pt x="4830" y="1830"/>
                                  <a:pt x="4827" y="1826"/>
                                  <a:pt x="4827" y="1822"/>
                                </a:cubicBezTo>
                                <a:cubicBezTo>
                                  <a:pt x="4827" y="1817"/>
                                  <a:pt x="4830" y="1814"/>
                                  <a:pt x="4835" y="1814"/>
                                </a:cubicBezTo>
                                <a:close/>
                                <a:moveTo>
                                  <a:pt x="4931" y="1814"/>
                                </a:moveTo>
                                <a:lnTo>
                                  <a:pt x="4931" y="1814"/>
                                </a:lnTo>
                                <a:cubicBezTo>
                                  <a:pt x="4935" y="1814"/>
                                  <a:pt x="4939" y="1817"/>
                                  <a:pt x="4939" y="1822"/>
                                </a:cubicBezTo>
                                <a:cubicBezTo>
                                  <a:pt x="4939" y="1826"/>
                                  <a:pt x="4935" y="1830"/>
                                  <a:pt x="4931" y="1830"/>
                                </a:cubicBezTo>
                                <a:lnTo>
                                  <a:pt x="4931" y="1830"/>
                                </a:lnTo>
                                <a:cubicBezTo>
                                  <a:pt x="4926" y="1830"/>
                                  <a:pt x="4923" y="1826"/>
                                  <a:pt x="4923" y="1822"/>
                                </a:cubicBezTo>
                                <a:cubicBezTo>
                                  <a:pt x="4923" y="1817"/>
                                  <a:pt x="4926" y="1814"/>
                                  <a:pt x="4931" y="1814"/>
                                </a:cubicBezTo>
                                <a:close/>
                                <a:moveTo>
                                  <a:pt x="4979" y="1814"/>
                                </a:moveTo>
                                <a:lnTo>
                                  <a:pt x="5027" y="1814"/>
                                </a:lnTo>
                                <a:cubicBezTo>
                                  <a:pt x="5031" y="1814"/>
                                  <a:pt x="5035" y="1817"/>
                                  <a:pt x="5035" y="1822"/>
                                </a:cubicBezTo>
                                <a:cubicBezTo>
                                  <a:pt x="5035" y="1826"/>
                                  <a:pt x="5031" y="1830"/>
                                  <a:pt x="5027" y="1830"/>
                                </a:cubicBezTo>
                                <a:lnTo>
                                  <a:pt x="4979" y="1830"/>
                                </a:lnTo>
                                <a:cubicBezTo>
                                  <a:pt x="4974" y="1830"/>
                                  <a:pt x="4971" y="1826"/>
                                  <a:pt x="4971" y="1822"/>
                                </a:cubicBezTo>
                                <a:cubicBezTo>
                                  <a:pt x="4971" y="1817"/>
                                  <a:pt x="4974" y="1814"/>
                                  <a:pt x="4979" y="1814"/>
                                </a:cubicBezTo>
                                <a:close/>
                                <a:moveTo>
                                  <a:pt x="5075" y="1814"/>
                                </a:moveTo>
                                <a:lnTo>
                                  <a:pt x="5075" y="1814"/>
                                </a:lnTo>
                                <a:cubicBezTo>
                                  <a:pt x="5079" y="1814"/>
                                  <a:pt x="5083" y="1817"/>
                                  <a:pt x="5083" y="1822"/>
                                </a:cubicBezTo>
                                <a:cubicBezTo>
                                  <a:pt x="5083" y="1826"/>
                                  <a:pt x="5079" y="1830"/>
                                  <a:pt x="5075" y="1830"/>
                                </a:cubicBezTo>
                                <a:lnTo>
                                  <a:pt x="5075" y="1830"/>
                                </a:lnTo>
                                <a:cubicBezTo>
                                  <a:pt x="5070" y="1830"/>
                                  <a:pt x="5067" y="1826"/>
                                  <a:pt x="5067" y="1822"/>
                                </a:cubicBezTo>
                                <a:cubicBezTo>
                                  <a:pt x="5067" y="1817"/>
                                  <a:pt x="5070" y="1814"/>
                                  <a:pt x="5075" y="1814"/>
                                </a:cubicBezTo>
                                <a:close/>
                                <a:moveTo>
                                  <a:pt x="5123" y="1814"/>
                                </a:moveTo>
                                <a:lnTo>
                                  <a:pt x="5171" y="1814"/>
                                </a:lnTo>
                                <a:cubicBezTo>
                                  <a:pt x="5175" y="1814"/>
                                  <a:pt x="5179" y="1817"/>
                                  <a:pt x="5179" y="1822"/>
                                </a:cubicBezTo>
                                <a:cubicBezTo>
                                  <a:pt x="5179" y="1826"/>
                                  <a:pt x="5175" y="1830"/>
                                  <a:pt x="5171" y="1830"/>
                                </a:cubicBezTo>
                                <a:lnTo>
                                  <a:pt x="5123" y="1830"/>
                                </a:lnTo>
                                <a:cubicBezTo>
                                  <a:pt x="5118" y="1830"/>
                                  <a:pt x="5115" y="1826"/>
                                  <a:pt x="5115" y="1822"/>
                                </a:cubicBezTo>
                                <a:cubicBezTo>
                                  <a:pt x="5115" y="1817"/>
                                  <a:pt x="5118" y="1814"/>
                                  <a:pt x="5123" y="1814"/>
                                </a:cubicBezTo>
                                <a:close/>
                                <a:moveTo>
                                  <a:pt x="5219" y="1814"/>
                                </a:moveTo>
                                <a:lnTo>
                                  <a:pt x="5219" y="1814"/>
                                </a:lnTo>
                                <a:cubicBezTo>
                                  <a:pt x="5223" y="1814"/>
                                  <a:pt x="5227" y="1817"/>
                                  <a:pt x="5227" y="1822"/>
                                </a:cubicBezTo>
                                <a:cubicBezTo>
                                  <a:pt x="5227" y="1826"/>
                                  <a:pt x="5223" y="1830"/>
                                  <a:pt x="5219" y="1830"/>
                                </a:cubicBezTo>
                                <a:lnTo>
                                  <a:pt x="5219" y="1830"/>
                                </a:lnTo>
                                <a:cubicBezTo>
                                  <a:pt x="5214" y="1830"/>
                                  <a:pt x="5211" y="1826"/>
                                  <a:pt x="5211" y="1822"/>
                                </a:cubicBezTo>
                                <a:cubicBezTo>
                                  <a:pt x="5211" y="1817"/>
                                  <a:pt x="5214" y="1814"/>
                                  <a:pt x="5219" y="1814"/>
                                </a:cubicBezTo>
                                <a:close/>
                                <a:moveTo>
                                  <a:pt x="5267" y="1814"/>
                                </a:moveTo>
                                <a:lnTo>
                                  <a:pt x="5315" y="1814"/>
                                </a:lnTo>
                                <a:cubicBezTo>
                                  <a:pt x="5319" y="1814"/>
                                  <a:pt x="5323" y="1817"/>
                                  <a:pt x="5323" y="1822"/>
                                </a:cubicBezTo>
                                <a:cubicBezTo>
                                  <a:pt x="5323" y="1826"/>
                                  <a:pt x="5319" y="1830"/>
                                  <a:pt x="5315" y="1830"/>
                                </a:cubicBezTo>
                                <a:lnTo>
                                  <a:pt x="5267" y="1830"/>
                                </a:lnTo>
                                <a:cubicBezTo>
                                  <a:pt x="5263" y="1830"/>
                                  <a:pt x="5259" y="1826"/>
                                  <a:pt x="5259" y="1822"/>
                                </a:cubicBezTo>
                                <a:cubicBezTo>
                                  <a:pt x="5259" y="1817"/>
                                  <a:pt x="5263" y="1814"/>
                                  <a:pt x="5267" y="1814"/>
                                </a:cubicBezTo>
                                <a:close/>
                                <a:moveTo>
                                  <a:pt x="5363" y="1814"/>
                                </a:moveTo>
                                <a:lnTo>
                                  <a:pt x="5363" y="1814"/>
                                </a:lnTo>
                                <a:cubicBezTo>
                                  <a:pt x="5367" y="1814"/>
                                  <a:pt x="5371" y="1817"/>
                                  <a:pt x="5371" y="1822"/>
                                </a:cubicBezTo>
                                <a:cubicBezTo>
                                  <a:pt x="5371" y="1826"/>
                                  <a:pt x="5367" y="1830"/>
                                  <a:pt x="5363" y="1830"/>
                                </a:cubicBezTo>
                                <a:lnTo>
                                  <a:pt x="5363" y="1830"/>
                                </a:lnTo>
                                <a:cubicBezTo>
                                  <a:pt x="5359" y="1830"/>
                                  <a:pt x="5355" y="1826"/>
                                  <a:pt x="5355" y="1822"/>
                                </a:cubicBezTo>
                                <a:cubicBezTo>
                                  <a:pt x="5355" y="1817"/>
                                  <a:pt x="5359" y="1814"/>
                                  <a:pt x="5363" y="1814"/>
                                </a:cubicBezTo>
                                <a:close/>
                                <a:moveTo>
                                  <a:pt x="5411" y="1814"/>
                                </a:moveTo>
                                <a:lnTo>
                                  <a:pt x="5451" y="1814"/>
                                </a:lnTo>
                                <a:lnTo>
                                  <a:pt x="5443" y="1822"/>
                                </a:lnTo>
                                <a:lnTo>
                                  <a:pt x="5443" y="1814"/>
                                </a:lnTo>
                                <a:cubicBezTo>
                                  <a:pt x="5443" y="1809"/>
                                  <a:pt x="5446" y="1806"/>
                                  <a:pt x="5451" y="1806"/>
                                </a:cubicBezTo>
                                <a:cubicBezTo>
                                  <a:pt x="5455" y="1806"/>
                                  <a:pt x="5459" y="1809"/>
                                  <a:pt x="5459" y="1814"/>
                                </a:cubicBezTo>
                                <a:lnTo>
                                  <a:pt x="5459" y="1822"/>
                                </a:lnTo>
                                <a:cubicBezTo>
                                  <a:pt x="5459" y="1826"/>
                                  <a:pt x="5455" y="1830"/>
                                  <a:pt x="5451" y="1830"/>
                                </a:cubicBezTo>
                                <a:lnTo>
                                  <a:pt x="5411" y="1830"/>
                                </a:lnTo>
                                <a:cubicBezTo>
                                  <a:pt x="5407" y="1830"/>
                                  <a:pt x="5403" y="1826"/>
                                  <a:pt x="5403" y="1822"/>
                                </a:cubicBezTo>
                                <a:cubicBezTo>
                                  <a:pt x="5403" y="1817"/>
                                  <a:pt x="5407" y="1814"/>
                                  <a:pt x="5411" y="1814"/>
                                </a:cubicBezTo>
                                <a:close/>
                                <a:moveTo>
                                  <a:pt x="5443" y="1766"/>
                                </a:moveTo>
                                <a:lnTo>
                                  <a:pt x="5443" y="1766"/>
                                </a:lnTo>
                                <a:cubicBezTo>
                                  <a:pt x="5443" y="1761"/>
                                  <a:pt x="5446" y="1758"/>
                                  <a:pt x="5451" y="1758"/>
                                </a:cubicBezTo>
                                <a:cubicBezTo>
                                  <a:pt x="5455" y="1758"/>
                                  <a:pt x="5459" y="1761"/>
                                  <a:pt x="5459" y="1766"/>
                                </a:cubicBezTo>
                                <a:lnTo>
                                  <a:pt x="5459" y="1766"/>
                                </a:lnTo>
                                <a:cubicBezTo>
                                  <a:pt x="5459" y="1770"/>
                                  <a:pt x="5455" y="1774"/>
                                  <a:pt x="5451" y="1774"/>
                                </a:cubicBezTo>
                                <a:cubicBezTo>
                                  <a:pt x="5446" y="1774"/>
                                  <a:pt x="5443" y="1770"/>
                                  <a:pt x="5443" y="1766"/>
                                </a:cubicBezTo>
                                <a:close/>
                                <a:moveTo>
                                  <a:pt x="5443" y="1718"/>
                                </a:moveTo>
                                <a:lnTo>
                                  <a:pt x="5443" y="1670"/>
                                </a:lnTo>
                                <a:cubicBezTo>
                                  <a:pt x="5443" y="1665"/>
                                  <a:pt x="5446" y="1662"/>
                                  <a:pt x="5451" y="1662"/>
                                </a:cubicBezTo>
                                <a:cubicBezTo>
                                  <a:pt x="5455" y="1662"/>
                                  <a:pt x="5459" y="1665"/>
                                  <a:pt x="5459" y="1670"/>
                                </a:cubicBezTo>
                                <a:lnTo>
                                  <a:pt x="5459" y="1718"/>
                                </a:lnTo>
                                <a:cubicBezTo>
                                  <a:pt x="5459" y="1722"/>
                                  <a:pt x="5455" y="1726"/>
                                  <a:pt x="5451" y="1726"/>
                                </a:cubicBezTo>
                                <a:cubicBezTo>
                                  <a:pt x="5446" y="1726"/>
                                  <a:pt x="5443" y="1722"/>
                                  <a:pt x="5443" y="1718"/>
                                </a:cubicBezTo>
                                <a:close/>
                                <a:moveTo>
                                  <a:pt x="5443" y="1622"/>
                                </a:moveTo>
                                <a:lnTo>
                                  <a:pt x="5443" y="1622"/>
                                </a:lnTo>
                                <a:cubicBezTo>
                                  <a:pt x="5443" y="1617"/>
                                  <a:pt x="5446" y="1614"/>
                                  <a:pt x="5451" y="1614"/>
                                </a:cubicBezTo>
                                <a:cubicBezTo>
                                  <a:pt x="5455" y="1614"/>
                                  <a:pt x="5459" y="1617"/>
                                  <a:pt x="5459" y="1622"/>
                                </a:cubicBezTo>
                                <a:lnTo>
                                  <a:pt x="5459" y="1622"/>
                                </a:lnTo>
                                <a:cubicBezTo>
                                  <a:pt x="5459" y="1626"/>
                                  <a:pt x="5455" y="1630"/>
                                  <a:pt x="5451" y="1630"/>
                                </a:cubicBezTo>
                                <a:cubicBezTo>
                                  <a:pt x="5446" y="1630"/>
                                  <a:pt x="5443" y="1626"/>
                                  <a:pt x="5443" y="1622"/>
                                </a:cubicBezTo>
                                <a:close/>
                                <a:moveTo>
                                  <a:pt x="5443" y="1574"/>
                                </a:moveTo>
                                <a:lnTo>
                                  <a:pt x="5443" y="1526"/>
                                </a:lnTo>
                                <a:cubicBezTo>
                                  <a:pt x="5443" y="1521"/>
                                  <a:pt x="5446" y="1518"/>
                                  <a:pt x="5451" y="1518"/>
                                </a:cubicBezTo>
                                <a:cubicBezTo>
                                  <a:pt x="5455" y="1518"/>
                                  <a:pt x="5459" y="1521"/>
                                  <a:pt x="5459" y="1526"/>
                                </a:cubicBezTo>
                                <a:lnTo>
                                  <a:pt x="5459" y="1574"/>
                                </a:lnTo>
                                <a:cubicBezTo>
                                  <a:pt x="5459" y="1578"/>
                                  <a:pt x="5455" y="1582"/>
                                  <a:pt x="5451" y="1582"/>
                                </a:cubicBezTo>
                                <a:cubicBezTo>
                                  <a:pt x="5446" y="1582"/>
                                  <a:pt x="5443" y="1578"/>
                                  <a:pt x="5443" y="1574"/>
                                </a:cubicBezTo>
                                <a:close/>
                                <a:moveTo>
                                  <a:pt x="5443" y="1478"/>
                                </a:moveTo>
                                <a:lnTo>
                                  <a:pt x="5443" y="1478"/>
                                </a:lnTo>
                                <a:cubicBezTo>
                                  <a:pt x="5443" y="1473"/>
                                  <a:pt x="5446" y="1470"/>
                                  <a:pt x="5451" y="1470"/>
                                </a:cubicBezTo>
                                <a:cubicBezTo>
                                  <a:pt x="5455" y="1470"/>
                                  <a:pt x="5459" y="1473"/>
                                  <a:pt x="5459" y="1478"/>
                                </a:cubicBezTo>
                                <a:lnTo>
                                  <a:pt x="5459" y="1478"/>
                                </a:lnTo>
                                <a:cubicBezTo>
                                  <a:pt x="5459" y="1482"/>
                                  <a:pt x="5455" y="1486"/>
                                  <a:pt x="5451" y="1486"/>
                                </a:cubicBezTo>
                                <a:cubicBezTo>
                                  <a:pt x="5446" y="1486"/>
                                  <a:pt x="5443" y="1482"/>
                                  <a:pt x="5443" y="1478"/>
                                </a:cubicBezTo>
                                <a:close/>
                                <a:moveTo>
                                  <a:pt x="5443" y="1430"/>
                                </a:moveTo>
                                <a:lnTo>
                                  <a:pt x="5443" y="1382"/>
                                </a:lnTo>
                                <a:cubicBezTo>
                                  <a:pt x="5443" y="1377"/>
                                  <a:pt x="5446" y="1374"/>
                                  <a:pt x="5451" y="1374"/>
                                </a:cubicBezTo>
                                <a:cubicBezTo>
                                  <a:pt x="5455" y="1374"/>
                                  <a:pt x="5459" y="1377"/>
                                  <a:pt x="5459" y="1382"/>
                                </a:cubicBezTo>
                                <a:lnTo>
                                  <a:pt x="5459" y="1430"/>
                                </a:lnTo>
                                <a:cubicBezTo>
                                  <a:pt x="5459" y="1434"/>
                                  <a:pt x="5455" y="1438"/>
                                  <a:pt x="5451" y="1438"/>
                                </a:cubicBezTo>
                                <a:cubicBezTo>
                                  <a:pt x="5446" y="1438"/>
                                  <a:pt x="5443" y="1434"/>
                                  <a:pt x="5443" y="1430"/>
                                </a:cubicBezTo>
                                <a:close/>
                                <a:moveTo>
                                  <a:pt x="5443" y="1334"/>
                                </a:moveTo>
                                <a:lnTo>
                                  <a:pt x="5443" y="1334"/>
                                </a:lnTo>
                                <a:cubicBezTo>
                                  <a:pt x="5443" y="1329"/>
                                  <a:pt x="5446" y="1326"/>
                                  <a:pt x="5451" y="1326"/>
                                </a:cubicBezTo>
                                <a:cubicBezTo>
                                  <a:pt x="5455" y="1326"/>
                                  <a:pt x="5459" y="1329"/>
                                  <a:pt x="5459" y="1334"/>
                                </a:cubicBezTo>
                                <a:lnTo>
                                  <a:pt x="5459" y="1334"/>
                                </a:lnTo>
                                <a:cubicBezTo>
                                  <a:pt x="5459" y="1338"/>
                                  <a:pt x="5455" y="1342"/>
                                  <a:pt x="5451" y="1342"/>
                                </a:cubicBezTo>
                                <a:cubicBezTo>
                                  <a:pt x="5446" y="1342"/>
                                  <a:pt x="5443" y="1338"/>
                                  <a:pt x="5443" y="1334"/>
                                </a:cubicBezTo>
                                <a:close/>
                                <a:moveTo>
                                  <a:pt x="5443" y="1286"/>
                                </a:moveTo>
                                <a:lnTo>
                                  <a:pt x="5443" y="1238"/>
                                </a:lnTo>
                                <a:cubicBezTo>
                                  <a:pt x="5443" y="1233"/>
                                  <a:pt x="5446" y="1230"/>
                                  <a:pt x="5451" y="1230"/>
                                </a:cubicBezTo>
                                <a:cubicBezTo>
                                  <a:pt x="5455" y="1230"/>
                                  <a:pt x="5459" y="1233"/>
                                  <a:pt x="5459" y="1238"/>
                                </a:cubicBezTo>
                                <a:lnTo>
                                  <a:pt x="5459" y="1286"/>
                                </a:lnTo>
                                <a:cubicBezTo>
                                  <a:pt x="5459" y="1290"/>
                                  <a:pt x="5455" y="1294"/>
                                  <a:pt x="5451" y="1294"/>
                                </a:cubicBezTo>
                                <a:cubicBezTo>
                                  <a:pt x="5446" y="1294"/>
                                  <a:pt x="5443" y="1290"/>
                                  <a:pt x="5443" y="1286"/>
                                </a:cubicBezTo>
                                <a:close/>
                                <a:moveTo>
                                  <a:pt x="5443" y="1190"/>
                                </a:moveTo>
                                <a:lnTo>
                                  <a:pt x="5443" y="1190"/>
                                </a:lnTo>
                                <a:cubicBezTo>
                                  <a:pt x="5443" y="1185"/>
                                  <a:pt x="5446" y="1182"/>
                                  <a:pt x="5451" y="1182"/>
                                </a:cubicBezTo>
                                <a:cubicBezTo>
                                  <a:pt x="5455" y="1182"/>
                                  <a:pt x="5459" y="1185"/>
                                  <a:pt x="5459" y="1190"/>
                                </a:cubicBezTo>
                                <a:lnTo>
                                  <a:pt x="5459" y="1190"/>
                                </a:lnTo>
                                <a:cubicBezTo>
                                  <a:pt x="5459" y="1194"/>
                                  <a:pt x="5455" y="1198"/>
                                  <a:pt x="5451" y="1198"/>
                                </a:cubicBezTo>
                                <a:cubicBezTo>
                                  <a:pt x="5446" y="1198"/>
                                  <a:pt x="5443" y="1194"/>
                                  <a:pt x="5443" y="1190"/>
                                </a:cubicBezTo>
                                <a:close/>
                                <a:moveTo>
                                  <a:pt x="5443" y="1142"/>
                                </a:moveTo>
                                <a:lnTo>
                                  <a:pt x="5443" y="1094"/>
                                </a:lnTo>
                                <a:cubicBezTo>
                                  <a:pt x="5443" y="1089"/>
                                  <a:pt x="5446" y="1086"/>
                                  <a:pt x="5451" y="1086"/>
                                </a:cubicBezTo>
                                <a:cubicBezTo>
                                  <a:pt x="5455" y="1086"/>
                                  <a:pt x="5459" y="1089"/>
                                  <a:pt x="5459" y="1094"/>
                                </a:cubicBezTo>
                                <a:lnTo>
                                  <a:pt x="5459" y="1142"/>
                                </a:lnTo>
                                <a:cubicBezTo>
                                  <a:pt x="5459" y="1146"/>
                                  <a:pt x="5455" y="1150"/>
                                  <a:pt x="5451" y="1150"/>
                                </a:cubicBezTo>
                                <a:cubicBezTo>
                                  <a:pt x="5446" y="1150"/>
                                  <a:pt x="5443" y="1146"/>
                                  <a:pt x="5443" y="1142"/>
                                </a:cubicBezTo>
                                <a:close/>
                                <a:moveTo>
                                  <a:pt x="5443" y="1046"/>
                                </a:moveTo>
                                <a:lnTo>
                                  <a:pt x="5443" y="1046"/>
                                </a:lnTo>
                                <a:cubicBezTo>
                                  <a:pt x="5443" y="1041"/>
                                  <a:pt x="5446" y="1038"/>
                                  <a:pt x="5451" y="1038"/>
                                </a:cubicBezTo>
                                <a:cubicBezTo>
                                  <a:pt x="5455" y="1038"/>
                                  <a:pt x="5459" y="1041"/>
                                  <a:pt x="5459" y="1046"/>
                                </a:cubicBezTo>
                                <a:lnTo>
                                  <a:pt x="5459" y="1046"/>
                                </a:lnTo>
                                <a:cubicBezTo>
                                  <a:pt x="5459" y="1050"/>
                                  <a:pt x="5455" y="1054"/>
                                  <a:pt x="5451" y="1054"/>
                                </a:cubicBezTo>
                                <a:cubicBezTo>
                                  <a:pt x="5446" y="1054"/>
                                  <a:pt x="5443" y="1050"/>
                                  <a:pt x="5443" y="1046"/>
                                </a:cubicBezTo>
                                <a:close/>
                                <a:moveTo>
                                  <a:pt x="5443" y="998"/>
                                </a:moveTo>
                                <a:lnTo>
                                  <a:pt x="5443" y="950"/>
                                </a:lnTo>
                                <a:cubicBezTo>
                                  <a:pt x="5443" y="945"/>
                                  <a:pt x="5446" y="942"/>
                                  <a:pt x="5451" y="942"/>
                                </a:cubicBezTo>
                                <a:cubicBezTo>
                                  <a:pt x="5455" y="942"/>
                                  <a:pt x="5459" y="945"/>
                                  <a:pt x="5459" y="950"/>
                                </a:cubicBezTo>
                                <a:lnTo>
                                  <a:pt x="5459" y="998"/>
                                </a:lnTo>
                                <a:cubicBezTo>
                                  <a:pt x="5459" y="1002"/>
                                  <a:pt x="5455" y="1006"/>
                                  <a:pt x="5451" y="1006"/>
                                </a:cubicBezTo>
                                <a:cubicBezTo>
                                  <a:pt x="5446" y="1006"/>
                                  <a:pt x="5443" y="1002"/>
                                  <a:pt x="5443" y="998"/>
                                </a:cubicBezTo>
                                <a:close/>
                                <a:moveTo>
                                  <a:pt x="5443" y="902"/>
                                </a:moveTo>
                                <a:lnTo>
                                  <a:pt x="5443" y="902"/>
                                </a:lnTo>
                                <a:cubicBezTo>
                                  <a:pt x="5443" y="897"/>
                                  <a:pt x="5446" y="894"/>
                                  <a:pt x="5451" y="894"/>
                                </a:cubicBezTo>
                                <a:cubicBezTo>
                                  <a:pt x="5455" y="894"/>
                                  <a:pt x="5459" y="897"/>
                                  <a:pt x="5459" y="902"/>
                                </a:cubicBezTo>
                                <a:lnTo>
                                  <a:pt x="5459" y="902"/>
                                </a:lnTo>
                                <a:cubicBezTo>
                                  <a:pt x="5459" y="906"/>
                                  <a:pt x="5455" y="910"/>
                                  <a:pt x="5451" y="910"/>
                                </a:cubicBezTo>
                                <a:cubicBezTo>
                                  <a:pt x="5446" y="910"/>
                                  <a:pt x="5443" y="906"/>
                                  <a:pt x="5443" y="902"/>
                                </a:cubicBezTo>
                                <a:close/>
                                <a:moveTo>
                                  <a:pt x="5443" y="854"/>
                                </a:moveTo>
                                <a:lnTo>
                                  <a:pt x="5443" y="806"/>
                                </a:lnTo>
                                <a:cubicBezTo>
                                  <a:pt x="5443" y="801"/>
                                  <a:pt x="5446" y="798"/>
                                  <a:pt x="5451" y="798"/>
                                </a:cubicBezTo>
                                <a:cubicBezTo>
                                  <a:pt x="5455" y="798"/>
                                  <a:pt x="5459" y="801"/>
                                  <a:pt x="5459" y="806"/>
                                </a:cubicBezTo>
                                <a:lnTo>
                                  <a:pt x="5459" y="854"/>
                                </a:lnTo>
                                <a:cubicBezTo>
                                  <a:pt x="5459" y="858"/>
                                  <a:pt x="5455" y="862"/>
                                  <a:pt x="5451" y="862"/>
                                </a:cubicBezTo>
                                <a:cubicBezTo>
                                  <a:pt x="5446" y="862"/>
                                  <a:pt x="5443" y="858"/>
                                  <a:pt x="5443" y="854"/>
                                </a:cubicBezTo>
                                <a:close/>
                                <a:moveTo>
                                  <a:pt x="5443" y="758"/>
                                </a:moveTo>
                                <a:lnTo>
                                  <a:pt x="5443" y="758"/>
                                </a:lnTo>
                                <a:cubicBezTo>
                                  <a:pt x="5443" y="753"/>
                                  <a:pt x="5446" y="750"/>
                                  <a:pt x="5451" y="750"/>
                                </a:cubicBezTo>
                                <a:cubicBezTo>
                                  <a:pt x="5455" y="750"/>
                                  <a:pt x="5459" y="753"/>
                                  <a:pt x="5459" y="758"/>
                                </a:cubicBezTo>
                                <a:lnTo>
                                  <a:pt x="5459" y="758"/>
                                </a:lnTo>
                                <a:cubicBezTo>
                                  <a:pt x="5459" y="762"/>
                                  <a:pt x="5455" y="766"/>
                                  <a:pt x="5451" y="766"/>
                                </a:cubicBezTo>
                                <a:cubicBezTo>
                                  <a:pt x="5446" y="766"/>
                                  <a:pt x="5443" y="762"/>
                                  <a:pt x="5443" y="758"/>
                                </a:cubicBezTo>
                                <a:close/>
                                <a:moveTo>
                                  <a:pt x="5443" y="710"/>
                                </a:moveTo>
                                <a:lnTo>
                                  <a:pt x="5443" y="662"/>
                                </a:lnTo>
                                <a:cubicBezTo>
                                  <a:pt x="5443" y="657"/>
                                  <a:pt x="5446" y="654"/>
                                  <a:pt x="5451" y="654"/>
                                </a:cubicBezTo>
                                <a:cubicBezTo>
                                  <a:pt x="5455" y="654"/>
                                  <a:pt x="5459" y="657"/>
                                  <a:pt x="5459" y="662"/>
                                </a:cubicBezTo>
                                <a:lnTo>
                                  <a:pt x="5459" y="710"/>
                                </a:lnTo>
                                <a:cubicBezTo>
                                  <a:pt x="5459" y="714"/>
                                  <a:pt x="5455" y="718"/>
                                  <a:pt x="5451" y="718"/>
                                </a:cubicBezTo>
                                <a:cubicBezTo>
                                  <a:pt x="5446" y="718"/>
                                  <a:pt x="5443" y="714"/>
                                  <a:pt x="5443" y="710"/>
                                </a:cubicBezTo>
                                <a:close/>
                                <a:moveTo>
                                  <a:pt x="5443" y="614"/>
                                </a:moveTo>
                                <a:lnTo>
                                  <a:pt x="5443" y="614"/>
                                </a:lnTo>
                                <a:cubicBezTo>
                                  <a:pt x="5443" y="609"/>
                                  <a:pt x="5446" y="606"/>
                                  <a:pt x="5451" y="606"/>
                                </a:cubicBezTo>
                                <a:cubicBezTo>
                                  <a:pt x="5455" y="606"/>
                                  <a:pt x="5459" y="609"/>
                                  <a:pt x="5459" y="614"/>
                                </a:cubicBezTo>
                                <a:lnTo>
                                  <a:pt x="5459" y="614"/>
                                </a:lnTo>
                                <a:cubicBezTo>
                                  <a:pt x="5459" y="618"/>
                                  <a:pt x="5455" y="622"/>
                                  <a:pt x="5451" y="622"/>
                                </a:cubicBezTo>
                                <a:cubicBezTo>
                                  <a:pt x="5446" y="622"/>
                                  <a:pt x="5443" y="618"/>
                                  <a:pt x="5443" y="614"/>
                                </a:cubicBezTo>
                                <a:close/>
                                <a:moveTo>
                                  <a:pt x="5443" y="566"/>
                                </a:moveTo>
                                <a:lnTo>
                                  <a:pt x="5443" y="518"/>
                                </a:lnTo>
                                <a:cubicBezTo>
                                  <a:pt x="5443" y="513"/>
                                  <a:pt x="5446" y="510"/>
                                  <a:pt x="5451" y="510"/>
                                </a:cubicBezTo>
                                <a:cubicBezTo>
                                  <a:pt x="5455" y="510"/>
                                  <a:pt x="5459" y="513"/>
                                  <a:pt x="5459" y="518"/>
                                </a:cubicBezTo>
                                <a:lnTo>
                                  <a:pt x="5459" y="566"/>
                                </a:lnTo>
                                <a:cubicBezTo>
                                  <a:pt x="5459" y="570"/>
                                  <a:pt x="5455" y="574"/>
                                  <a:pt x="5451" y="574"/>
                                </a:cubicBezTo>
                                <a:cubicBezTo>
                                  <a:pt x="5446" y="574"/>
                                  <a:pt x="5443" y="570"/>
                                  <a:pt x="5443" y="566"/>
                                </a:cubicBezTo>
                                <a:close/>
                                <a:moveTo>
                                  <a:pt x="5443" y="470"/>
                                </a:moveTo>
                                <a:lnTo>
                                  <a:pt x="5443" y="470"/>
                                </a:lnTo>
                                <a:cubicBezTo>
                                  <a:pt x="5443" y="465"/>
                                  <a:pt x="5446" y="462"/>
                                  <a:pt x="5451" y="462"/>
                                </a:cubicBezTo>
                                <a:cubicBezTo>
                                  <a:pt x="5455" y="462"/>
                                  <a:pt x="5459" y="465"/>
                                  <a:pt x="5459" y="470"/>
                                </a:cubicBezTo>
                                <a:lnTo>
                                  <a:pt x="5459" y="470"/>
                                </a:lnTo>
                                <a:cubicBezTo>
                                  <a:pt x="5459" y="474"/>
                                  <a:pt x="5455" y="478"/>
                                  <a:pt x="5451" y="478"/>
                                </a:cubicBezTo>
                                <a:cubicBezTo>
                                  <a:pt x="5446" y="478"/>
                                  <a:pt x="5443" y="474"/>
                                  <a:pt x="5443" y="470"/>
                                </a:cubicBezTo>
                                <a:close/>
                                <a:moveTo>
                                  <a:pt x="5443" y="422"/>
                                </a:moveTo>
                                <a:lnTo>
                                  <a:pt x="5443" y="374"/>
                                </a:lnTo>
                                <a:cubicBezTo>
                                  <a:pt x="5443" y="369"/>
                                  <a:pt x="5446" y="366"/>
                                  <a:pt x="5451" y="366"/>
                                </a:cubicBezTo>
                                <a:cubicBezTo>
                                  <a:pt x="5455" y="366"/>
                                  <a:pt x="5459" y="369"/>
                                  <a:pt x="5459" y="374"/>
                                </a:cubicBezTo>
                                <a:lnTo>
                                  <a:pt x="5459" y="422"/>
                                </a:lnTo>
                                <a:cubicBezTo>
                                  <a:pt x="5459" y="426"/>
                                  <a:pt x="5455" y="430"/>
                                  <a:pt x="5451" y="430"/>
                                </a:cubicBezTo>
                                <a:cubicBezTo>
                                  <a:pt x="5446" y="430"/>
                                  <a:pt x="5443" y="426"/>
                                  <a:pt x="5443" y="422"/>
                                </a:cubicBezTo>
                                <a:close/>
                                <a:moveTo>
                                  <a:pt x="5443" y="326"/>
                                </a:moveTo>
                                <a:lnTo>
                                  <a:pt x="5443" y="326"/>
                                </a:lnTo>
                                <a:cubicBezTo>
                                  <a:pt x="5443" y="321"/>
                                  <a:pt x="5446" y="318"/>
                                  <a:pt x="5451" y="318"/>
                                </a:cubicBezTo>
                                <a:cubicBezTo>
                                  <a:pt x="5455" y="318"/>
                                  <a:pt x="5459" y="321"/>
                                  <a:pt x="5459" y="326"/>
                                </a:cubicBezTo>
                                <a:lnTo>
                                  <a:pt x="5459" y="326"/>
                                </a:lnTo>
                                <a:cubicBezTo>
                                  <a:pt x="5459" y="330"/>
                                  <a:pt x="5455" y="334"/>
                                  <a:pt x="5451" y="334"/>
                                </a:cubicBezTo>
                                <a:cubicBezTo>
                                  <a:pt x="5446" y="334"/>
                                  <a:pt x="5443" y="330"/>
                                  <a:pt x="5443" y="326"/>
                                </a:cubicBezTo>
                                <a:close/>
                                <a:moveTo>
                                  <a:pt x="5443" y="278"/>
                                </a:moveTo>
                                <a:lnTo>
                                  <a:pt x="5443" y="230"/>
                                </a:lnTo>
                                <a:cubicBezTo>
                                  <a:pt x="5443" y="225"/>
                                  <a:pt x="5446" y="222"/>
                                  <a:pt x="5451" y="222"/>
                                </a:cubicBezTo>
                                <a:cubicBezTo>
                                  <a:pt x="5455" y="222"/>
                                  <a:pt x="5459" y="225"/>
                                  <a:pt x="5459" y="230"/>
                                </a:cubicBezTo>
                                <a:lnTo>
                                  <a:pt x="5459" y="278"/>
                                </a:lnTo>
                                <a:cubicBezTo>
                                  <a:pt x="5459" y="282"/>
                                  <a:pt x="5455" y="286"/>
                                  <a:pt x="5451" y="286"/>
                                </a:cubicBezTo>
                                <a:cubicBezTo>
                                  <a:pt x="5446" y="286"/>
                                  <a:pt x="5443" y="282"/>
                                  <a:pt x="5443" y="278"/>
                                </a:cubicBezTo>
                                <a:close/>
                                <a:moveTo>
                                  <a:pt x="5443" y="182"/>
                                </a:moveTo>
                                <a:lnTo>
                                  <a:pt x="5443" y="181"/>
                                </a:lnTo>
                                <a:cubicBezTo>
                                  <a:pt x="5443" y="177"/>
                                  <a:pt x="5446" y="173"/>
                                  <a:pt x="5451" y="173"/>
                                </a:cubicBezTo>
                                <a:cubicBezTo>
                                  <a:pt x="5455" y="173"/>
                                  <a:pt x="5459" y="177"/>
                                  <a:pt x="5459" y="181"/>
                                </a:cubicBezTo>
                                <a:lnTo>
                                  <a:pt x="5459" y="182"/>
                                </a:lnTo>
                                <a:cubicBezTo>
                                  <a:pt x="5459" y="186"/>
                                  <a:pt x="5455" y="190"/>
                                  <a:pt x="5451" y="190"/>
                                </a:cubicBezTo>
                                <a:cubicBezTo>
                                  <a:pt x="5446" y="190"/>
                                  <a:pt x="5443" y="186"/>
                                  <a:pt x="5443" y="182"/>
                                </a:cubicBezTo>
                                <a:close/>
                                <a:moveTo>
                                  <a:pt x="5443" y="133"/>
                                </a:moveTo>
                                <a:lnTo>
                                  <a:pt x="5443" y="85"/>
                                </a:lnTo>
                                <a:cubicBezTo>
                                  <a:pt x="5443" y="81"/>
                                  <a:pt x="5446" y="77"/>
                                  <a:pt x="5451" y="77"/>
                                </a:cubicBezTo>
                                <a:cubicBezTo>
                                  <a:pt x="5455" y="77"/>
                                  <a:pt x="5459" y="81"/>
                                  <a:pt x="5459" y="85"/>
                                </a:cubicBezTo>
                                <a:lnTo>
                                  <a:pt x="5459" y="133"/>
                                </a:lnTo>
                                <a:cubicBezTo>
                                  <a:pt x="5459" y="138"/>
                                  <a:pt x="5455" y="141"/>
                                  <a:pt x="5451" y="141"/>
                                </a:cubicBezTo>
                                <a:cubicBezTo>
                                  <a:pt x="5446" y="141"/>
                                  <a:pt x="5443" y="138"/>
                                  <a:pt x="5443" y="133"/>
                                </a:cubicBezTo>
                                <a:close/>
                                <a:moveTo>
                                  <a:pt x="5443" y="37"/>
                                </a:moveTo>
                                <a:lnTo>
                                  <a:pt x="5443" y="37"/>
                                </a:lnTo>
                                <a:cubicBezTo>
                                  <a:pt x="5443" y="33"/>
                                  <a:pt x="5446" y="29"/>
                                  <a:pt x="5451" y="29"/>
                                </a:cubicBezTo>
                                <a:cubicBezTo>
                                  <a:pt x="5455" y="29"/>
                                  <a:pt x="5459" y="33"/>
                                  <a:pt x="5459" y="37"/>
                                </a:cubicBezTo>
                                <a:lnTo>
                                  <a:pt x="5459" y="37"/>
                                </a:lnTo>
                                <a:cubicBezTo>
                                  <a:pt x="5459" y="42"/>
                                  <a:pt x="5455" y="45"/>
                                  <a:pt x="5451" y="45"/>
                                </a:cubicBezTo>
                                <a:cubicBezTo>
                                  <a:pt x="5446" y="45"/>
                                  <a:pt x="5443" y="42"/>
                                  <a:pt x="5443" y="37"/>
                                </a:cubicBezTo>
                                <a:close/>
                                <a:moveTo>
                                  <a:pt x="5433" y="16"/>
                                </a:moveTo>
                                <a:lnTo>
                                  <a:pt x="5385" y="16"/>
                                </a:lnTo>
                                <a:cubicBezTo>
                                  <a:pt x="5380" y="16"/>
                                  <a:pt x="5377" y="12"/>
                                  <a:pt x="5377" y="8"/>
                                </a:cubicBezTo>
                                <a:cubicBezTo>
                                  <a:pt x="5377" y="3"/>
                                  <a:pt x="5380" y="0"/>
                                  <a:pt x="5385" y="0"/>
                                </a:cubicBezTo>
                                <a:lnTo>
                                  <a:pt x="5433" y="0"/>
                                </a:lnTo>
                                <a:cubicBezTo>
                                  <a:pt x="5437" y="0"/>
                                  <a:pt x="5441" y="3"/>
                                  <a:pt x="5441" y="8"/>
                                </a:cubicBezTo>
                                <a:cubicBezTo>
                                  <a:pt x="5441" y="12"/>
                                  <a:pt x="5437" y="16"/>
                                  <a:pt x="5433" y="16"/>
                                </a:cubicBezTo>
                                <a:close/>
                                <a:moveTo>
                                  <a:pt x="5337" y="16"/>
                                </a:moveTo>
                                <a:lnTo>
                                  <a:pt x="5337" y="16"/>
                                </a:lnTo>
                                <a:cubicBezTo>
                                  <a:pt x="5332" y="16"/>
                                  <a:pt x="5329" y="12"/>
                                  <a:pt x="5329" y="8"/>
                                </a:cubicBezTo>
                                <a:cubicBezTo>
                                  <a:pt x="5329" y="3"/>
                                  <a:pt x="5332" y="0"/>
                                  <a:pt x="5337" y="0"/>
                                </a:cubicBezTo>
                                <a:lnTo>
                                  <a:pt x="5337" y="0"/>
                                </a:lnTo>
                                <a:cubicBezTo>
                                  <a:pt x="5341" y="0"/>
                                  <a:pt x="5345" y="3"/>
                                  <a:pt x="5345" y="8"/>
                                </a:cubicBezTo>
                                <a:cubicBezTo>
                                  <a:pt x="5345" y="12"/>
                                  <a:pt x="5341" y="16"/>
                                  <a:pt x="5337" y="16"/>
                                </a:cubicBezTo>
                                <a:close/>
                                <a:moveTo>
                                  <a:pt x="5289" y="16"/>
                                </a:moveTo>
                                <a:lnTo>
                                  <a:pt x="5241" y="16"/>
                                </a:lnTo>
                                <a:cubicBezTo>
                                  <a:pt x="5236" y="16"/>
                                  <a:pt x="5233" y="12"/>
                                  <a:pt x="5233" y="8"/>
                                </a:cubicBezTo>
                                <a:cubicBezTo>
                                  <a:pt x="5233" y="3"/>
                                  <a:pt x="5236" y="0"/>
                                  <a:pt x="5241" y="0"/>
                                </a:cubicBezTo>
                                <a:lnTo>
                                  <a:pt x="5289" y="0"/>
                                </a:lnTo>
                                <a:cubicBezTo>
                                  <a:pt x="5293" y="0"/>
                                  <a:pt x="5297" y="3"/>
                                  <a:pt x="5297" y="8"/>
                                </a:cubicBezTo>
                                <a:cubicBezTo>
                                  <a:pt x="5297" y="12"/>
                                  <a:pt x="5293" y="16"/>
                                  <a:pt x="5289" y="16"/>
                                </a:cubicBezTo>
                                <a:close/>
                                <a:moveTo>
                                  <a:pt x="5193" y="16"/>
                                </a:moveTo>
                                <a:lnTo>
                                  <a:pt x="5193" y="16"/>
                                </a:lnTo>
                                <a:cubicBezTo>
                                  <a:pt x="5188" y="16"/>
                                  <a:pt x="5185" y="12"/>
                                  <a:pt x="5185" y="8"/>
                                </a:cubicBezTo>
                                <a:cubicBezTo>
                                  <a:pt x="5185" y="3"/>
                                  <a:pt x="5188" y="0"/>
                                  <a:pt x="5193" y="0"/>
                                </a:cubicBezTo>
                                <a:lnTo>
                                  <a:pt x="5193" y="0"/>
                                </a:lnTo>
                                <a:cubicBezTo>
                                  <a:pt x="5197" y="0"/>
                                  <a:pt x="5201" y="3"/>
                                  <a:pt x="5201" y="8"/>
                                </a:cubicBezTo>
                                <a:cubicBezTo>
                                  <a:pt x="5201" y="12"/>
                                  <a:pt x="5197" y="16"/>
                                  <a:pt x="5193" y="16"/>
                                </a:cubicBezTo>
                                <a:close/>
                                <a:moveTo>
                                  <a:pt x="5145" y="16"/>
                                </a:moveTo>
                                <a:lnTo>
                                  <a:pt x="5097" y="16"/>
                                </a:lnTo>
                                <a:cubicBezTo>
                                  <a:pt x="5092" y="16"/>
                                  <a:pt x="5089" y="12"/>
                                  <a:pt x="5089" y="8"/>
                                </a:cubicBezTo>
                                <a:cubicBezTo>
                                  <a:pt x="5089" y="3"/>
                                  <a:pt x="5092" y="0"/>
                                  <a:pt x="5097" y="0"/>
                                </a:cubicBezTo>
                                <a:lnTo>
                                  <a:pt x="5145" y="0"/>
                                </a:lnTo>
                                <a:cubicBezTo>
                                  <a:pt x="5149" y="0"/>
                                  <a:pt x="5153" y="3"/>
                                  <a:pt x="5153" y="8"/>
                                </a:cubicBezTo>
                                <a:cubicBezTo>
                                  <a:pt x="5153" y="12"/>
                                  <a:pt x="5149" y="16"/>
                                  <a:pt x="5145" y="16"/>
                                </a:cubicBezTo>
                                <a:close/>
                                <a:moveTo>
                                  <a:pt x="5049" y="16"/>
                                </a:moveTo>
                                <a:lnTo>
                                  <a:pt x="5049" y="16"/>
                                </a:lnTo>
                                <a:cubicBezTo>
                                  <a:pt x="5044" y="16"/>
                                  <a:pt x="5041" y="12"/>
                                  <a:pt x="5041" y="8"/>
                                </a:cubicBezTo>
                                <a:cubicBezTo>
                                  <a:pt x="5041" y="3"/>
                                  <a:pt x="5044" y="0"/>
                                  <a:pt x="5049" y="0"/>
                                </a:cubicBezTo>
                                <a:lnTo>
                                  <a:pt x="5049" y="0"/>
                                </a:lnTo>
                                <a:cubicBezTo>
                                  <a:pt x="5053" y="0"/>
                                  <a:pt x="5057" y="3"/>
                                  <a:pt x="5057" y="8"/>
                                </a:cubicBezTo>
                                <a:cubicBezTo>
                                  <a:pt x="5057" y="12"/>
                                  <a:pt x="5053" y="16"/>
                                  <a:pt x="5049" y="16"/>
                                </a:cubicBezTo>
                                <a:close/>
                                <a:moveTo>
                                  <a:pt x="5001" y="16"/>
                                </a:moveTo>
                                <a:lnTo>
                                  <a:pt x="4953" y="16"/>
                                </a:lnTo>
                                <a:cubicBezTo>
                                  <a:pt x="4948" y="16"/>
                                  <a:pt x="4945" y="12"/>
                                  <a:pt x="4945" y="8"/>
                                </a:cubicBezTo>
                                <a:cubicBezTo>
                                  <a:pt x="4945" y="3"/>
                                  <a:pt x="4948" y="0"/>
                                  <a:pt x="4953" y="0"/>
                                </a:cubicBezTo>
                                <a:lnTo>
                                  <a:pt x="5001" y="0"/>
                                </a:lnTo>
                                <a:cubicBezTo>
                                  <a:pt x="5005" y="0"/>
                                  <a:pt x="5009" y="3"/>
                                  <a:pt x="5009" y="8"/>
                                </a:cubicBezTo>
                                <a:cubicBezTo>
                                  <a:pt x="5009" y="12"/>
                                  <a:pt x="5005" y="16"/>
                                  <a:pt x="5001" y="16"/>
                                </a:cubicBezTo>
                                <a:close/>
                                <a:moveTo>
                                  <a:pt x="4905" y="16"/>
                                </a:moveTo>
                                <a:lnTo>
                                  <a:pt x="4905" y="16"/>
                                </a:lnTo>
                                <a:cubicBezTo>
                                  <a:pt x="4900" y="16"/>
                                  <a:pt x="4897" y="12"/>
                                  <a:pt x="4897" y="8"/>
                                </a:cubicBezTo>
                                <a:cubicBezTo>
                                  <a:pt x="4897" y="3"/>
                                  <a:pt x="4900" y="0"/>
                                  <a:pt x="4905" y="0"/>
                                </a:cubicBezTo>
                                <a:lnTo>
                                  <a:pt x="4905" y="0"/>
                                </a:lnTo>
                                <a:cubicBezTo>
                                  <a:pt x="4909" y="0"/>
                                  <a:pt x="4913" y="3"/>
                                  <a:pt x="4913" y="8"/>
                                </a:cubicBezTo>
                                <a:cubicBezTo>
                                  <a:pt x="4913" y="12"/>
                                  <a:pt x="4909" y="16"/>
                                  <a:pt x="4905" y="16"/>
                                </a:cubicBezTo>
                                <a:close/>
                                <a:moveTo>
                                  <a:pt x="4857" y="16"/>
                                </a:moveTo>
                                <a:lnTo>
                                  <a:pt x="4809" y="16"/>
                                </a:lnTo>
                                <a:cubicBezTo>
                                  <a:pt x="4804" y="16"/>
                                  <a:pt x="4801" y="12"/>
                                  <a:pt x="4801" y="8"/>
                                </a:cubicBezTo>
                                <a:cubicBezTo>
                                  <a:pt x="4801" y="3"/>
                                  <a:pt x="4804" y="0"/>
                                  <a:pt x="4809" y="0"/>
                                </a:cubicBezTo>
                                <a:lnTo>
                                  <a:pt x="4857" y="0"/>
                                </a:lnTo>
                                <a:cubicBezTo>
                                  <a:pt x="4861" y="0"/>
                                  <a:pt x="4865" y="3"/>
                                  <a:pt x="4865" y="8"/>
                                </a:cubicBezTo>
                                <a:cubicBezTo>
                                  <a:pt x="4865" y="12"/>
                                  <a:pt x="4861" y="16"/>
                                  <a:pt x="4857" y="16"/>
                                </a:cubicBezTo>
                                <a:close/>
                                <a:moveTo>
                                  <a:pt x="4761" y="16"/>
                                </a:moveTo>
                                <a:lnTo>
                                  <a:pt x="4761" y="16"/>
                                </a:lnTo>
                                <a:cubicBezTo>
                                  <a:pt x="4756" y="16"/>
                                  <a:pt x="4753" y="12"/>
                                  <a:pt x="4753" y="8"/>
                                </a:cubicBezTo>
                                <a:cubicBezTo>
                                  <a:pt x="4753" y="3"/>
                                  <a:pt x="4756" y="0"/>
                                  <a:pt x="4761" y="0"/>
                                </a:cubicBezTo>
                                <a:lnTo>
                                  <a:pt x="4761" y="0"/>
                                </a:lnTo>
                                <a:cubicBezTo>
                                  <a:pt x="4765" y="0"/>
                                  <a:pt x="4769" y="3"/>
                                  <a:pt x="4769" y="8"/>
                                </a:cubicBezTo>
                                <a:cubicBezTo>
                                  <a:pt x="4769" y="12"/>
                                  <a:pt x="4765" y="16"/>
                                  <a:pt x="4761" y="16"/>
                                </a:cubicBezTo>
                                <a:close/>
                                <a:moveTo>
                                  <a:pt x="4713" y="16"/>
                                </a:moveTo>
                                <a:lnTo>
                                  <a:pt x="4665" y="16"/>
                                </a:lnTo>
                                <a:cubicBezTo>
                                  <a:pt x="4660" y="16"/>
                                  <a:pt x="4657" y="12"/>
                                  <a:pt x="4657" y="8"/>
                                </a:cubicBezTo>
                                <a:cubicBezTo>
                                  <a:pt x="4657" y="3"/>
                                  <a:pt x="4660" y="0"/>
                                  <a:pt x="4665" y="0"/>
                                </a:cubicBezTo>
                                <a:lnTo>
                                  <a:pt x="4713" y="0"/>
                                </a:lnTo>
                                <a:cubicBezTo>
                                  <a:pt x="4717" y="0"/>
                                  <a:pt x="4721" y="3"/>
                                  <a:pt x="4721" y="8"/>
                                </a:cubicBezTo>
                                <a:cubicBezTo>
                                  <a:pt x="4721" y="12"/>
                                  <a:pt x="4717" y="16"/>
                                  <a:pt x="4713" y="16"/>
                                </a:cubicBezTo>
                                <a:close/>
                                <a:moveTo>
                                  <a:pt x="4617" y="16"/>
                                </a:moveTo>
                                <a:lnTo>
                                  <a:pt x="4617" y="16"/>
                                </a:lnTo>
                                <a:cubicBezTo>
                                  <a:pt x="4612" y="16"/>
                                  <a:pt x="4609" y="12"/>
                                  <a:pt x="4609" y="8"/>
                                </a:cubicBezTo>
                                <a:cubicBezTo>
                                  <a:pt x="4609" y="3"/>
                                  <a:pt x="4612" y="0"/>
                                  <a:pt x="4617" y="0"/>
                                </a:cubicBezTo>
                                <a:lnTo>
                                  <a:pt x="4617" y="0"/>
                                </a:lnTo>
                                <a:cubicBezTo>
                                  <a:pt x="4621" y="0"/>
                                  <a:pt x="4625" y="3"/>
                                  <a:pt x="4625" y="8"/>
                                </a:cubicBezTo>
                                <a:cubicBezTo>
                                  <a:pt x="4625" y="12"/>
                                  <a:pt x="4621" y="16"/>
                                  <a:pt x="4617" y="16"/>
                                </a:cubicBezTo>
                                <a:close/>
                                <a:moveTo>
                                  <a:pt x="4569" y="16"/>
                                </a:moveTo>
                                <a:lnTo>
                                  <a:pt x="4521" y="16"/>
                                </a:lnTo>
                                <a:cubicBezTo>
                                  <a:pt x="4516" y="16"/>
                                  <a:pt x="4513" y="12"/>
                                  <a:pt x="4513" y="8"/>
                                </a:cubicBezTo>
                                <a:cubicBezTo>
                                  <a:pt x="4513" y="3"/>
                                  <a:pt x="4516" y="0"/>
                                  <a:pt x="4521" y="0"/>
                                </a:cubicBezTo>
                                <a:lnTo>
                                  <a:pt x="4569" y="0"/>
                                </a:lnTo>
                                <a:cubicBezTo>
                                  <a:pt x="4573" y="0"/>
                                  <a:pt x="4577" y="3"/>
                                  <a:pt x="4577" y="8"/>
                                </a:cubicBezTo>
                                <a:cubicBezTo>
                                  <a:pt x="4577" y="12"/>
                                  <a:pt x="4573" y="16"/>
                                  <a:pt x="4569" y="16"/>
                                </a:cubicBezTo>
                                <a:close/>
                                <a:moveTo>
                                  <a:pt x="4473" y="16"/>
                                </a:moveTo>
                                <a:lnTo>
                                  <a:pt x="4473" y="16"/>
                                </a:lnTo>
                                <a:cubicBezTo>
                                  <a:pt x="4468" y="16"/>
                                  <a:pt x="4465" y="12"/>
                                  <a:pt x="4465" y="8"/>
                                </a:cubicBezTo>
                                <a:cubicBezTo>
                                  <a:pt x="4465" y="3"/>
                                  <a:pt x="4468" y="0"/>
                                  <a:pt x="4473" y="0"/>
                                </a:cubicBezTo>
                                <a:lnTo>
                                  <a:pt x="4473" y="0"/>
                                </a:lnTo>
                                <a:cubicBezTo>
                                  <a:pt x="4477" y="0"/>
                                  <a:pt x="4481" y="3"/>
                                  <a:pt x="4481" y="8"/>
                                </a:cubicBezTo>
                                <a:cubicBezTo>
                                  <a:pt x="4481" y="12"/>
                                  <a:pt x="4477" y="16"/>
                                  <a:pt x="4473" y="16"/>
                                </a:cubicBezTo>
                                <a:close/>
                                <a:moveTo>
                                  <a:pt x="4425" y="16"/>
                                </a:moveTo>
                                <a:lnTo>
                                  <a:pt x="4377" y="16"/>
                                </a:lnTo>
                                <a:cubicBezTo>
                                  <a:pt x="4372" y="16"/>
                                  <a:pt x="4369" y="12"/>
                                  <a:pt x="4369" y="8"/>
                                </a:cubicBezTo>
                                <a:cubicBezTo>
                                  <a:pt x="4369" y="3"/>
                                  <a:pt x="4372" y="0"/>
                                  <a:pt x="4377" y="0"/>
                                </a:cubicBezTo>
                                <a:lnTo>
                                  <a:pt x="4425" y="0"/>
                                </a:lnTo>
                                <a:cubicBezTo>
                                  <a:pt x="4429" y="0"/>
                                  <a:pt x="4433" y="3"/>
                                  <a:pt x="4433" y="8"/>
                                </a:cubicBezTo>
                                <a:cubicBezTo>
                                  <a:pt x="4433" y="12"/>
                                  <a:pt x="4429" y="16"/>
                                  <a:pt x="4425" y="16"/>
                                </a:cubicBezTo>
                                <a:close/>
                                <a:moveTo>
                                  <a:pt x="4329" y="16"/>
                                </a:moveTo>
                                <a:lnTo>
                                  <a:pt x="4329" y="16"/>
                                </a:lnTo>
                                <a:cubicBezTo>
                                  <a:pt x="4324" y="16"/>
                                  <a:pt x="4321" y="12"/>
                                  <a:pt x="4321" y="8"/>
                                </a:cubicBezTo>
                                <a:cubicBezTo>
                                  <a:pt x="4321" y="3"/>
                                  <a:pt x="4324" y="0"/>
                                  <a:pt x="4329" y="0"/>
                                </a:cubicBezTo>
                                <a:lnTo>
                                  <a:pt x="4329" y="0"/>
                                </a:lnTo>
                                <a:cubicBezTo>
                                  <a:pt x="4333" y="0"/>
                                  <a:pt x="4337" y="3"/>
                                  <a:pt x="4337" y="8"/>
                                </a:cubicBezTo>
                                <a:cubicBezTo>
                                  <a:pt x="4337" y="12"/>
                                  <a:pt x="4333" y="16"/>
                                  <a:pt x="4329" y="16"/>
                                </a:cubicBezTo>
                                <a:close/>
                                <a:moveTo>
                                  <a:pt x="4281" y="16"/>
                                </a:moveTo>
                                <a:lnTo>
                                  <a:pt x="4233" y="16"/>
                                </a:lnTo>
                                <a:cubicBezTo>
                                  <a:pt x="4228" y="16"/>
                                  <a:pt x="4225" y="12"/>
                                  <a:pt x="4225" y="8"/>
                                </a:cubicBezTo>
                                <a:cubicBezTo>
                                  <a:pt x="4225" y="3"/>
                                  <a:pt x="4228" y="0"/>
                                  <a:pt x="4233" y="0"/>
                                </a:cubicBezTo>
                                <a:lnTo>
                                  <a:pt x="4281" y="0"/>
                                </a:lnTo>
                                <a:cubicBezTo>
                                  <a:pt x="4285" y="0"/>
                                  <a:pt x="4289" y="3"/>
                                  <a:pt x="4289" y="8"/>
                                </a:cubicBezTo>
                                <a:cubicBezTo>
                                  <a:pt x="4289" y="12"/>
                                  <a:pt x="4285" y="16"/>
                                  <a:pt x="4281" y="16"/>
                                </a:cubicBezTo>
                                <a:close/>
                                <a:moveTo>
                                  <a:pt x="4185" y="16"/>
                                </a:moveTo>
                                <a:lnTo>
                                  <a:pt x="4185" y="16"/>
                                </a:lnTo>
                                <a:cubicBezTo>
                                  <a:pt x="4180" y="16"/>
                                  <a:pt x="4177" y="12"/>
                                  <a:pt x="4177" y="8"/>
                                </a:cubicBezTo>
                                <a:cubicBezTo>
                                  <a:pt x="4177" y="3"/>
                                  <a:pt x="4180" y="0"/>
                                  <a:pt x="4185" y="0"/>
                                </a:cubicBezTo>
                                <a:lnTo>
                                  <a:pt x="4185" y="0"/>
                                </a:lnTo>
                                <a:cubicBezTo>
                                  <a:pt x="4189" y="0"/>
                                  <a:pt x="4193" y="3"/>
                                  <a:pt x="4193" y="8"/>
                                </a:cubicBezTo>
                                <a:cubicBezTo>
                                  <a:pt x="4193" y="12"/>
                                  <a:pt x="4189" y="16"/>
                                  <a:pt x="4185" y="16"/>
                                </a:cubicBezTo>
                                <a:close/>
                                <a:moveTo>
                                  <a:pt x="4137" y="16"/>
                                </a:moveTo>
                                <a:lnTo>
                                  <a:pt x="4089" y="16"/>
                                </a:lnTo>
                                <a:cubicBezTo>
                                  <a:pt x="4084" y="16"/>
                                  <a:pt x="4081" y="12"/>
                                  <a:pt x="4081" y="8"/>
                                </a:cubicBezTo>
                                <a:cubicBezTo>
                                  <a:pt x="4081" y="3"/>
                                  <a:pt x="4084" y="0"/>
                                  <a:pt x="4089" y="0"/>
                                </a:cubicBezTo>
                                <a:lnTo>
                                  <a:pt x="4137" y="0"/>
                                </a:lnTo>
                                <a:cubicBezTo>
                                  <a:pt x="4141" y="0"/>
                                  <a:pt x="4145" y="3"/>
                                  <a:pt x="4145" y="8"/>
                                </a:cubicBezTo>
                                <a:cubicBezTo>
                                  <a:pt x="4145" y="12"/>
                                  <a:pt x="4141" y="16"/>
                                  <a:pt x="4137" y="16"/>
                                </a:cubicBezTo>
                                <a:close/>
                                <a:moveTo>
                                  <a:pt x="4041" y="16"/>
                                </a:moveTo>
                                <a:lnTo>
                                  <a:pt x="4041" y="16"/>
                                </a:lnTo>
                                <a:cubicBezTo>
                                  <a:pt x="4036" y="16"/>
                                  <a:pt x="4033" y="12"/>
                                  <a:pt x="4033" y="8"/>
                                </a:cubicBezTo>
                                <a:cubicBezTo>
                                  <a:pt x="4033" y="3"/>
                                  <a:pt x="4036" y="0"/>
                                  <a:pt x="4041" y="0"/>
                                </a:cubicBezTo>
                                <a:lnTo>
                                  <a:pt x="4041" y="0"/>
                                </a:lnTo>
                                <a:cubicBezTo>
                                  <a:pt x="4045" y="0"/>
                                  <a:pt x="4049" y="3"/>
                                  <a:pt x="4049" y="8"/>
                                </a:cubicBezTo>
                                <a:cubicBezTo>
                                  <a:pt x="4049" y="12"/>
                                  <a:pt x="4045" y="16"/>
                                  <a:pt x="4041" y="16"/>
                                </a:cubicBezTo>
                                <a:close/>
                                <a:moveTo>
                                  <a:pt x="3993" y="16"/>
                                </a:moveTo>
                                <a:lnTo>
                                  <a:pt x="3945" y="16"/>
                                </a:lnTo>
                                <a:cubicBezTo>
                                  <a:pt x="3940" y="16"/>
                                  <a:pt x="3937" y="12"/>
                                  <a:pt x="3937" y="8"/>
                                </a:cubicBezTo>
                                <a:cubicBezTo>
                                  <a:pt x="3937" y="3"/>
                                  <a:pt x="3940" y="0"/>
                                  <a:pt x="3945" y="0"/>
                                </a:cubicBezTo>
                                <a:lnTo>
                                  <a:pt x="3993" y="0"/>
                                </a:lnTo>
                                <a:cubicBezTo>
                                  <a:pt x="3997" y="0"/>
                                  <a:pt x="4001" y="3"/>
                                  <a:pt x="4001" y="8"/>
                                </a:cubicBezTo>
                                <a:cubicBezTo>
                                  <a:pt x="4001" y="12"/>
                                  <a:pt x="3997" y="16"/>
                                  <a:pt x="3993" y="16"/>
                                </a:cubicBezTo>
                                <a:close/>
                                <a:moveTo>
                                  <a:pt x="3897" y="16"/>
                                </a:moveTo>
                                <a:lnTo>
                                  <a:pt x="3897" y="16"/>
                                </a:lnTo>
                                <a:cubicBezTo>
                                  <a:pt x="3892" y="16"/>
                                  <a:pt x="3889" y="12"/>
                                  <a:pt x="3889" y="8"/>
                                </a:cubicBezTo>
                                <a:cubicBezTo>
                                  <a:pt x="3889" y="3"/>
                                  <a:pt x="3892" y="0"/>
                                  <a:pt x="3897" y="0"/>
                                </a:cubicBezTo>
                                <a:lnTo>
                                  <a:pt x="3897" y="0"/>
                                </a:lnTo>
                                <a:cubicBezTo>
                                  <a:pt x="3901" y="0"/>
                                  <a:pt x="3905" y="3"/>
                                  <a:pt x="3905" y="8"/>
                                </a:cubicBezTo>
                                <a:cubicBezTo>
                                  <a:pt x="3905" y="12"/>
                                  <a:pt x="3901" y="16"/>
                                  <a:pt x="3897" y="16"/>
                                </a:cubicBezTo>
                                <a:close/>
                                <a:moveTo>
                                  <a:pt x="3849" y="16"/>
                                </a:moveTo>
                                <a:lnTo>
                                  <a:pt x="3801" y="16"/>
                                </a:lnTo>
                                <a:cubicBezTo>
                                  <a:pt x="3796" y="16"/>
                                  <a:pt x="3793" y="12"/>
                                  <a:pt x="3793" y="8"/>
                                </a:cubicBezTo>
                                <a:cubicBezTo>
                                  <a:pt x="3793" y="3"/>
                                  <a:pt x="3796" y="0"/>
                                  <a:pt x="3801" y="0"/>
                                </a:cubicBezTo>
                                <a:lnTo>
                                  <a:pt x="3849" y="0"/>
                                </a:lnTo>
                                <a:cubicBezTo>
                                  <a:pt x="3853" y="0"/>
                                  <a:pt x="3857" y="3"/>
                                  <a:pt x="3857" y="8"/>
                                </a:cubicBezTo>
                                <a:cubicBezTo>
                                  <a:pt x="3857" y="12"/>
                                  <a:pt x="3853" y="16"/>
                                  <a:pt x="3849" y="16"/>
                                </a:cubicBezTo>
                                <a:close/>
                                <a:moveTo>
                                  <a:pt x="3753" y="16"/>
                                </a:moveTo>
                                <a:lnTo>
                                  <a:pt x="3752" y="16"/>
                                </a:lnTo>
                                <a:cubicBezTo>
                                  <a:pt x="3748" y="16"/>
                                  <a:pt x="3744" y="12"/>
                                  <a:pt x="3744" y="8"/>
                                </a:cubicBezTo>
                                <a:cubicBezTo>
                                  <a:pt x="3744" y="3"/>
                                  <a:pt x="3748" y="0"/>
                                  <a:pt x="3752" y="0"/>
                                </a:cubicBezTo>
                                <a:lnTo>
                                  <a:pt x="3753" y="0"/>
                                </a:lnTo>
                                <a:cubicBezTo>
                                  <a:pt x="3757" y="0"/>
                                  <a:pt x="3761" y="3"/>
                                  <a:pt x="3761" y="8"/>
                                </a:cubicBezTo>
                                <a:cubicBezTo>
                                  <a:pt x="3761" y="12"/>
                                  <a:pt x="3757" y="16"/>
                                  <a:pt x="3753" y="16"/>
                                </a:cubicBezTo>
                                <a:close/>
                                <a:moveTo>
                                  <a:pt x="3704" y="16"/>
                                </a:moveTo>
                                <a:lnTo>
                                  <a:pt x="3656" y="16"/>
                                </a:lnTo>
                                <a:cubicBezTo>
                                  <a:pt x="3652" y="16"/>
                                  <a:pt x="3648" y="12"/>
                                  <a:pt x="3648" y="8"/>
                                </a:cubicBezTo>
                                <a:cubicBezTo>
                                  <a:pt x="3648" y="3"/>
                                  <a:pt x="3652" y="0"/>
                                  <a:pt x="3656" y="0"/>
                                </a:cubicBezTo>
                                <a:lnTo>
                                  <a:pt x="3704" y="0"/>
                                </a:lnTo>
                                <a:cubicBezTo>
                                  <a:pt x="3709" y="0"/>
                                  <a:pt x="3712" y="3"/>
                                  <a:pt x="3712" y="8"/>
                                </a:cubicBezTo>
                                <a:cubicBezTo>
                                  <a:pt x="3712" y="12"/>
                                  <a:pt x="3709" y="16"/>
                                  <a:pt x="3704" y="16"/>
                                </a:cubicBezTo>
                                <a:close/>
                                <a:moveTo>
                                  <a:pt x="3608" y="16"/>
                                </a:moveTo>
                                <a:lnTo>
                                  <a:pt x="3608" y="16"/>
                                </a:lnTo>
                                <a:cubicBezTo>
                                  <a:pt x="3604" y="16"/>
                                  <a:pt x="3600" y="12"/>
                                  <a:pt x="3600" y="8"/>
                                </a:cubicBezTo>
                                <a:cubicBezTo>
                                  <a:pt x="3600" y="3"/>
                                  <a:pt x="3604" y="0"/>
                                  <a:pt x="3608" y="0"/>
                                </a:cubicBezTo>
                                <a:lnTo>
                                  <a:pt x="3608" y="0"/>
                                </a:lnTo>
                                <a:cubicBezTo>
                                  <a:pt x="3613" y="0"/>
                                  <a:pt x="3616" y="3"/>
                                  <a:pt x="3616" y="8"/>
                                </a:cubicBezTo>
                                <a:cubicBezTo>
                                  <a:pt x="3616" y="12"/>
                                  <a:pt x="3613" y="16"/>
                                  <a:pt x="3608" y="16"/>
                                </a:cubicBezTo>
                                <a:close/>
                                <a:moveTo>
                                  <a:pt x="3560" y="16"/>
                                </a:moveTo>
                                <a:lnTo>
                                  <a:pt x="3512" y="16"/>
                                </a:lnTo>
                                <a:cubicBezTo>
                                  <a:pt x="3508" y="16"/>
                                  <a:pt x="3504" y="12"/>
                                  <a:pt x="3504" y="8"/>
                                </a:cubicBezTo>
                                <a:cubicBezTo>
                                  <a:pt x="3504" y="3"/>
                                  <a:pt x="3508" y="0"/>
                                  <a:pt x="3512" y="0"/>
                                </a:cubicBezTo>
                                <a:lnTo>
                                  <a:pt x="3560" y="0"/>
                                </a:lnTo>
                                <a:cubicBezTo>
                                  <a:pt x="3565" y="0"/>
                                  <a:pt x="3568" y="3"/>
                                  <a:pt x="3568" y="8"/>
                                </a:cubicBezTo>
                                <a:cubicBezTo>
                                  <a:pt x="3568" y="12"/>
                                  <a:pt x="3565" y="16"/>
                                  <a:pt x="3560" y="16"/>
                                </a:cubicBezTo>
                                <a:close/>
                                <a:moveTo>
                                  <a:pt x="3464" y="16"/>
                                </a:moveTo>
                                <a:lnTo>
                                  <a:pt x="3464" y="16"/>
                                </a:lnTo>
                                <a:cubicBezTo>
                                  <a:pt x="3460" y="16"/>
                                  <a:pt x="3456" y="12"/>
                                  <a:pt x="3456" y="8"/>
                                </a:cubicBezTo>
                                <a:cubicBezTo>
                                  <a:pt x="3456" y="3"/>
                                  <a:pt x="3460" y="0"/>
                                  <a:pt x="3464" y="0"/>
                                </a:cubicBezTo>
                                <a:lnTo>
                                  <a:pt x="3464" y="0"/>
                                </a:lnTo>
                                <a:cubicBezTo>
                                  <a:pt x="3469" y="0"/>
                                  <a:pt x="3472" y="3"/>
                                  <a:pt x="3472" y="8"/>
                                </a:cubicBezTo>
                                <a:cubicBezTo>
                                  <a:pt x="3472" y="12"/>
                                  <a:pt x="3469" y="16"/>
                                  <a:pt x="3464" y="16"/>
                                </a:cubicBezTo>
                                <a:close/>
                                <a:moveTo>
                                  <a:pt x="3416" y="16"/>
                                </a:moveTo>
                                <a:lnTo>
                                  <a:pt x="3368" y="16"/>
                                </a:lnTo>
                                <a:cubicBezTo>
                                  <a:pt x="3364" y="16"/>
                                  <a:pt x="3360" y="12"/>
                                  <a:pt x="3360" y="8"/>
                                </a:cubicBezTo>
                                <a:cubicBezTo>
                                  <a:pt x="3360" y="3"/>
                                  <a:pt x="3364" y="0"/>
                                  <a:pt x="3368" y="0"/>
                                </a:cubicBezTo>
                                <a:lnTo>
                                  <a:pt x="3416" y="0"/>
                                </a:lnTo>
                                <a:cubicBezTo>
                                  <a:pt x="3421" y="0"/>
                                  <a:pt x="3424" y="3"/>
                                  <a:pt x="3424" y="8"/>
                                </a:cubicBezTo>
                                <a:cubicBezTo>
                                  <a:pt x="3424" y="12"/>
                                  <a:pt x="3421" y="16"/>
                                  <a:pt x="3416" y="16"/>
                                </a:cubicBezTo>
                                <a:close/>
                                <a:moveTo>
                                  <a:pt x="3320" y="16"/>
                                </a:moveTo>
                                <a:lnTo>
                                  <a:pt x="3320" y="16"/>
                                </a:lnTo>
                                <a:cubicBezTo>
                                  <a:pt x="3316" y="16"/>
                                  <a:pt x="3312" y="12"/>
                                  <a:pt x="3312" y="8"/>
                                </a:cubicBezTo>
                                <a:cubicBezTo>
                                  <a:pt x="3312" y="3"/>
                                  <a:pt x="3316" y="0"/>
                                  <a:pt x="3320" y="0"/>
                                </a:cubicBezTo>
                                <a:lnTo>
                                  <a:pt x="3320" y="0"/>
                                </a:lnTo>
                                <a:cubicBezTo>
                                  <a:pt x="3325" y="0"/>
                                  <a:pt x="3328" y="3"/>
                                  <a:pt x="3328" y="8"/>
                                </a:cubicBezTo>
                                <a:cubicBezTo>
                                  <a:pt x="3328" y="12"/>
                                  <a:pt x="3325" y="16"/>
                                  <a:pt x="3320" y="16"/>
                                </a:cubicBezTo>
                                <a:close/>
                                <a:moveTo>
                                  <a:pt x="3272" y="16"/>
                                </a:moveTo>
                                <a:lnTo>
                                  <a:pt x="3224" y="16"/>
                                </a:lnTo>
                                <a:cubicBezTo>
                                  <a:pt x="3220" y="16"/>
                                  <a:pt x="3216" y="12"/>
                                  <a:pt x="3216" y="8"/>
                                </a:cubicBezTo>
                                <a:cubicBezTo>
                                  <a:pt x="3216" y="3"/>
                                  <a:pt x="3220" y="0"/>
                                  <a:pt x="3224" y="0"/>
                                </a:cubicBezTo>
                                <a:lnTo>
                                  <a:pt x="3272" y="0"/>
                                </a:lnTo>
                                <a:cubicBezTo>
                                  <a:pt x="3277" y="0"/>
                                  <a:pt x="3280" y="3"/>
                                  <a:pt x="3280" y="8"/>
                                </a:cubicBezTo>
                                <a:cubicBezTo>
                                  <a:pt x="3280" y="12"/>
                                  <a:pt x="3277" y="16"/>
                                  <a:pt x="3272" y="16"/>
                                </a:cubicBezTo>
                                <a:close/>
                                <a:moveTo>
                                  <a:pt x="3176" y="16"/>
                                </a:moveTo>
                                <a:lnTo>
                                  <a:pt x="3176" y="16"/>
                                </a:lnTo>
                                <a:cubicBezTo>
                                  <a:pt x="3172" y="16"/>
                                  <a:pt x="3168" y="12"/>
                                  <a:pt x="3168" y="8"/>
                                </a:cubicBezTo>
                                <a:cubicBezTo>
                                  <a:pt x="3168" y="3"/>
                                  <a:pt x="3172" y="0"/>
                                  <a:pt x="3176" y="0"/>
                                </a:cubicBezTo>
                                <a:lnTo>
                                  <a:pt x="3176" y="0"/>
                                </a:lnTo>
                                <a:cubicBezTo>
                                  <a:pt x="3181" y="0"/>
                                  <a:pt x="3184" y="3"/>
                                  <a:pt x="3184" y="8"/>
                                </a:cubicBezTo>
                                <a:cubicBezTo>
                                  <a:pt x="3184" y="12"/>
                                  <a:pt x="3181" y="16"/>
                                  <a:pt x="3176" y="16"/>
                                </a:cubicBezTo>
                                <a:close/>
                                <a:moveTo>
                                  <a:pt x="3128" y="16"/>
                                </a:moveTo>
                                <a:lnTo>
                                  <a:pt x="3080" y="16"/>
                                </a:lnTo>
                                <a:cubicBezTo>
                                  <a:pt x="3076" y="16"/>
                                  <a:pt x="3072" y="12"/>
                                  <a:pt x="3072" y="8"/>
                                </a:cubicBezTo>
                                <a:cubicBezTo>
                                  <a:pt x="3072" y="3"/>
                                  <a:pt x="3076" y="0"/>
                                  <a:pt x="3080" y="0"/>
                                </a:cubicBezTo>
                                <a:lnTo>
                                  <a:pt x="3128" y="0"/>
                                </a:lnTo>
                                <a:cubicBezTo>
                                  <a:pt x="3133" y="0"/>
                                  <a:pt x="3136" y="3"/>
                                  <a:pt x="3136" y="8"/>
                                </a:cubicBezTo>
                                <a:cubicBezTo>
                                  <a:pt x="3136" y="12"/>
                                  <a:pt x="3133" y="16"/>
                                  <a:pt x="3128" y="16"/>
                                </a:cubicBezTo>
                                <a:close/>
                                <a:moveTo>
                                  <a:pt x="3032" y="16"/>
                                </a:moveTo>
                                <a:lnTo>
                                  <a:pt x="3032" y="16"/>
                                </a:lnTo>
                                <a:cubicBezTo>
                                  <a:pt x="3028" y="16"/>
                                  <a:pt x="3024" y="12"/>
                                  <a:pt x="3024" y="8"/>
                                </a:cubicBezTo>
                                <a:cubicBezTo>
                                  <a:pt x="3024" y="3"/>
                                  <a:pt x="3028" y="0"/>
                                  <a:pt x="3032" y="0"/>
                                </a:cubicBezTo>
                                <a:lnTo>
                                  <a:pt x="3032" y="0"/>
                                </a:lnTo>
                                <a:cubicBezTo>
                                  <a:pt x="3037" y="0"/>
                                  <a:pt x="3040" y="3"/>
                                  <a:pt x="3040" y="8"/>
                                </a:cubicBezTo>
                                <a:cubicBezTo>
                                  <a:pt x="3040" y="12"/>
                                  <a:pt x="3037" y="16"/>
                                  <a:pt x="3032" y="16"/>
                                </a:cubicBezTo>
                                <a:close/>
                                <a:moveTo>
                                  <a:pt x="2984" y="16"/>
                                </a:moveTo>
                                <a:lnTo>
                                  <a:pt x="2936" y="16"/>
                                </a:lnTo>
                                <a:cubicBezTo>
                                  <a:pt x="2932" y="16"/>
                                  <a:pt x="2928" y="12"/>
                                  <a:pt x="2928" y="8"/>
                                </a:cubicBezTo>
                                <a:cubicBezTo>
                                  <a:pt x="2928" y="3"/>
                                  <a:pt x="2932" y="0"/>
                                  <a:pt x="2936" y="0"/>
                                </a:cubicBezTo>
                                <a:lnTo>
                                  <a:pt x="2984" y="0"/>
                                </a:lnTo>
                                <a:cubicBezTo>
                                  <a:pt x="2989" y="0"/>
                                  <a:pt x="2992" y="3"/>
                                  <a:pt x="2992" y="8"/>
                                </a:cubicBezTo>
                                <a:cubicBezTo>
                                  <a:pt x="2992" y="12"/>
                                  <a:pt x="2989" y="16"/>
                                  <a:pt x="2984" y="16"/>
                                </a:cubicBezTo>
                                <a:close/>
                                <a:moveTo>
                                  <a:pt x="2888" y="16"/>
                                </a:moveTo>
                                <a:lnTo>
                                  <a:pt x="2888" y="16"/>
                                </a:lnTo>
                                <a:cubicBezTo>
                                  <a:pt x="2884" y="16"/>
                                  <a:pt x="2880" y="12"/>
                                  <a:pt x="2880" y="8"/>
                                </a:cubicBezTo>
                                <a:cubicBezTo>
                                  <a:pt x="2880" y="3"/>
                                  <a:pt x="2884" y="0"/>
                                  <a:pt x="2888" y="0"/>
                                </a:cubicBezTo>
                                <a:lnTo>
                                  <a:pt x="2888" y="0"/>
                                </a:lnTo>
                                <a:cubicBezTo>
                                  <a:pt x="2893" y="0"/>
                                  <a:pt x="2896" y="3"/>
                                  <a:pt x="2896" y="8"/>
                                </a:cubicBezTo>
                                <a:cubicBezTo>
                                  <a:pt x="2896" y="12"/>
                                  <a:pt x="2893" y="16"/>
                                  <a:pt x="2888" y="16"/>
                                </a:cubicBezTo>
                                <a:close/>
                                <a:moveTo>
                                  <a:pt x="2840" y="16"/>
                                </a:moveTo>
                                <a:lnTo>
                                  <a:pt x="2792" y="16"/>
                                </a:lnTo>
                                <a:cubicBezTo>
                                  <a:pt x="2788" y="16"/>
                                  <a:pt x="2784" y="12"/>
                                  <a:pt x="2784" y="8"/>
                                </a:cubicBezTo>
                                <a:cubicBezTo>
                                  <a:pt x="2784" y="3"/>
                                  <a:pt x="2788" y="0"/>
                                  <a:pt x="2792" y="0"/>
                                </a:cubicBezTo>
                                <a:lnTo>
                                  <a:pt x="2840" y="0"/>
                                </a:lnTo>
                                <a:cubicBezTo>
                                  <a:pt x="2845" y="0"/>
                                  <a:pt x="2848" y="3"/>
                                  <a:pt x="2848" y="8"/>
                                </a:cubicBezTo>
                                <a:cubicBezTo>
                                  <a:pt x="2848" y="12"/>
                                  <a:pt x="2845" y="16"/>
                                  <a:pt x="2840" y="16"/>
                                </a:cubicBezTo>
                                <a:close/>
                                <a:moveTo>
                                  <a:pt x="2744" y="16"/>
                                </a:moveTo>
                                <a:lnTo>
                                  <a:pt x="2744" y="16"/>
                                </a:lnTo>
                                <a:cubicBezTo>
                                  <a:pt x="2740" y="16"/>
                                  <a:pt x="2736" y="12"/>
                                  <a:pt x="2736" y="8"/>
                                </a:cubicBezTo>
                                <a:cubicBezTo>
                                  <a:pt x="2736" y="3"/>
                                  <a:pt x="2740" y="0"/>
                                  <a:pt x="2744" y="0"/>
                                </a:cubicBezTo>
                                <a:lnTo>
                                  <a:pt x="2744" y="0"/>
                                </a:lnTo>
                                <a:cubicBezTo>
                                  <a:pt x="2749" y="0"/>
                                  <a:pt x="2752" y="3"/>
                                  <a:pt x="2752" y="8"/>
                                </a:cubicBezTo>
                                <a:cubicBezTo>
                                  <a:pt x="2752" y="12"/>
                                  <a:pt x="2749" y="16"/>
                                  <a:pt x="2744" y="16"/>
                                </a:cubicBezTo>
                                <a:close/>
                                <a:moveTo>
                                  <a:pt x="2696" y="16"/>
                                </a:moveTo>
                                <a:lnTo>
                                  <a:pt x="2648" y="16"/>
                                </a:lnTo>
                                <a:cubicBezTo>
                                  <a:pt x="2644" y="16"/>
                                  <a:pt x="2640" y="12"/>
                                  <a:pt x="2640" y="8"/>
                                </a:cubicBezTo>
                                <a:cubicBezTo>
                                  <a:pt x="2640" y="3"/>
                                  <a:pt x="2644" y="0"/>
                                  <a:pt x="2648" y="0"/>
                                </a:cubicBezTo>
                                <a:lnTo>
                                  <a:pt x="2696" y="0"/>
                                </a:lnTo>
                                <a:cubicBezTo>
                                  <a:pt x="2701" y="0"/>
                                  <a:pt x="2704" y="3"/>
                                  <a:pt x="2704" y="8"/>
                                </a:cubicBezTo>
                                <a:cubicBezTo>
                                  <a:pt x="2704" y="12"/>
                                  <a:pt x="2701" y="16"/>
                                  <a:pt x="2696" y="16"/>
                                </a:cubicBezTo>
                                <a:close/>
                                <a:moveTo>
                                  <a:pt x="2600" y="16"/>
                                </a:moveTo>
                                <a:lnTo>
                                  <a:pt x="2600" y="16"/>
                                </a:lnTo>
                                <a:cubicBezTo>
                                  <a:pt x="2596" y="16"/>
                                  <a:pt x="2592" y="12"/>
                                  <a:pt x="2592" y="8"/>
                                </a:cubicBezTo>
                                <a:cubicBezTo>
                                  <a:pt x="2592" y="3"/>
                                  <a:pt x="2596" y="0"/>
                                  <a:pt x="2600" y="0"/>
                                </a:cubicBezTo>
                                <a:lnTo>
                                  <a:pt x="2600" y="0"/>
                                </a:lnTo>
                                <a:cubicBezTo>
                                  <a:pt x="2605" y="0"/>
                                  <a:pt x="2608" y="3"/>
                                  <a:pt x="2608" y="8"/>
                                </a:cubicBezTo>
                                <a:cubicBezTo>
                                  <a:pt x="2608" y="12"/>
                                  <a:pt x="2605" y="16"/>
                                  <a:pt x="2600" y="16"/>
                                </a:cubicBezTo>
                                <a:close/>
                                <a:moveTo>
                                  <a:pt x="2552" y="16"/>
                                </a:moveTo>
                                <a:lnTo>
                                  <a:pt x="2504" y="16"/>
                                </a:lnTo>
                                <a:cubicBezTo>
                                  <a:pt x="2500" y="16"/>
                                  <a:pt x="2496" y="12"/>
                                  <a:pt x="2496" y="8"/>
                                </a:cubicBezTo>
                                <a:cubicBezTo>
                                  <a:pt x="2496" y="3"/>
                                  <a:pt x="2500" y="0"/>
                                  <a:pt x="2504" y="0"/>
                                </a:cubicBezTo>
                                <a:lnTo>
                                  <a:pt x="2552" y="0"/>
                                </a:lnTo>
                                <a:cubicBezTo>
                                  <a:pt x="2557" y="0"/>
                                  <a:pt x="2560" y="3"/>
                                  <a:pt x="2560" y="8"/>
                                </a:cubicBezTo>
                                <a:cubicBezTo>
                                  <a:pt x="2560" y="12"/>
                                  <a:pt x="2557" y="16"/>
                                  <a:pt x="2552" y="16"/>
                                </a:cubicBezTo>
                                <a:close/>
                                <a:moveTo>
                                  <a:pt x="2456" y="16"/>
                                </a:moveTo>
                                <a:lnTo>
                                  <a:pt x="2456" y="16"/>
                                </a:lnTo>
                                <a:cubicBezTo>
                                  <a:pt x="2452" y="16"/>
                                  <a:pt x="2448" y="12"/>
                                  <a:pt x="2448" y="8"/>
                                </a:cubicBezTo>
                                <a:cubicBezTo>
                                  <a:pt x="2448" y="3"/>
                                  <a:pt x="2452" y="0"/>
                                  <a:pt x="2456" y="0"/>
                                </a:cubicBezTo>
                                <a:lnTo>
                                  <a:pt x="2456" y="0"/>
                                </a:lnTo>
                                <a:cubicBezTo>
                                  <a:pt x="2461" y="0"/>
                                  <a:pt x="2464" y="3"/>
                                  <a:pt x="2464" y="8"/>
                                </a:cubicBezTo>
                                <a:cubicBezTo>
                                  <a:pt x="2464" y="12"/>
                                  <a:pt x="2461" y="16"/>
                                  <a:pt x="2456" y="16"/>
                                </a:cubicBezTo>
                                <a:close/>
                                <a:moveTo>
                                  <a:pt x="2408" y="16"/>
                                </a:moveTo>
                                <a:lnTo>
                                  <a:pt x="2360" y="16"/>
                                </a:lnTo>
                                <a:cubicBezTo>
                                  <a:pt x="2356" y="16"/>
                                  <a:pt x="2352" y="12"/>
                                  <a:pt x="2352" y="8"/>
                                </a:cubicBezTo>
                                <a:cubicBezTo>
                                  <a:pt x="2352" y="3"/>
                                  <a:pt x="2356" y="0"/>
                                  <a:pt x="2360" y="0"/>
                                </a:cubicBezTo>
                                <a:lnTo>
                                  <a:pt x="2408" y="0"/>
                                </a:lnTo>
                                <a:cubicBezTo>
                                  <a:pt x="2413" y="0"/>
                                  <a:pt x="2416" y="3"/>
                                  <a:pt x="2416" y="8"/>
                                </a:cubicBezTo>
                                <a:cubicBezTo>
                                  <a:pt x="2416" y="12"/>
                                  <a:pt x="2413" y="16"/>
                                  <a:pt x="2408" y="16"/>
                                </a:cubicBezTo>
                                <a:close/>
                                <a:moveTo>
                                  <a:pt x="2312" y="16"/>
                                </a:moveTo>
                                <a:lnTo>
                                  <a:pt x="2312" y="16"/>
                                </a:lnTo>
                                <a:cubicBezTo>
                                  <a:pt x="2308" y="16"/>
                                  <a:pt x="2304" y="12"/>
                                  <a:pt x="2304" y="8"/>
                                </a:cubicBezTo>
                                <a:cubicBezTo>
                                  <a:pt x="2304" y="3"/>
                                  <a:pt x="2308" y="0"/>
                                  <a:pt x="2312" y="0"/>
                                </a:cubicBezTo>
                                <a:lnTo>
                                  <a:pt x="2312" y="0"/>
                                </a:lnTo>
                                <a:cubicBezTo>
                                  <a:pt x="2317" y="0"/>
                                  <a:pt x="2320" y="3"/>
                                  <a:pt x="2320" y="8"/>
                                </a:cubicBezTo>
                                <a:cubicBezTo>
                                  <a:pt x="2320" y="12"/>
                                  <a:pt x="2317" y="16"/>
                                  <a:pt x="2312" y="16"/>
                                </a:cubicBezTo>
                                <a:close/>
                                <a:moveTo>
                                  <a:pt x="2264" y="16"/>
                                </a:moveTo>
                                <a:lnTo>
                                  <a:pt x="2216" y="16"/>
                                </a:lnTo>
                                <a:cubicBezTo>
                                  <a:pt x="2212" y="16"/>
                                  <a:pt x="2208" y="12"/>
                                  <a:pt x="2208" y="8"/>
                                </a:cubicBezTo>
                                <a:cubicBezTo>
                                  <a:pt x="2208" y="3"/>
                                  <a:pt x="2212" y="0"/>
                                  <a:pt x="2216" y="0"/>
                                </a:cubicBezTo>
                                <a:lnTo>
                                  <a:pt x="2264" y="0"/>
                                </a:lnTo>
                                <a:cubicBezTo>
                                  <a:pt x="2269" y="0"/>
                                  <a:pt x="2272" y="3"/>
                                  <a:pt x="2272" y="8"/>
                                </a:cubicBezTo>
                                <a:cubicBezTo>
                                  <a:pt x="2272" y="12"/>
                                  <a:pt x="2269" y="16"/>
                                  <a:pt x="2264" y="16"/>
                                </a:cubicBezTo>
                                <a:close/>
                                <a:moveTo>
                                  <a:pt x="2168" y="16"/>
                                </a:moveTo>
                                <a:lnTo>
                                  <a:pt x="2168" y="16"/>
                                </a:lnTo>
                                <a:cubicBezTo>
                                  <a:pt x="2164" y="16"/>
                                  <a:pt x="2160" y="12"/>
                                  <a:pt x="2160" y="8"/>
                                </a:cubicBezTo>
                                <a:cubicBezTo>
                                  <a:pt x="2160" y="3"/>
                                  <a:pt x="2164" y="0"/>
                                  <a:pt x="2168" y="0"/>
                                </a:cubicBezTo>
                                <a:lnTo>
                                  <a:pt x="2168" y="0"/>
                                </a:lnTo>
                                <a:cubicBezTo>
                                  <a:pt x="2173" y="0"/>
                                  <a:pt x="2176" y="3"/>
                                  <a:pt x="2176" y="8"/>
                                </a:cubicBezTo>
                                <a:cubicBezTo>
                                  <a:pt x="2176" y="12"/>
                                  <a:pt x="2173" y="16"/>
                                  <a:pt x="2168" y="16"/>
                                </a:cubicBezTo>
                                <a:close/>
                                <a:moveTo>
                                  <a:pt x="2120" y="16"/>
                                </a:moveTo>
                                <a:lnTo>
                                  <a:pt x="2072" y="16"/>
                                </a:lnTo>
                                <a:cubicBezTo>
                                  <a:pt x="2068" y="16"/>
                                  <a:pt x="2064" y="12"/>
                                  <a:pt x="2064" y="8"/>
                                </a:cubicBezTo>
                                <a:cubicBezTo>
                                  <a:pt x="2064" y="3"/>
                                  <a:pt x="2068" y="0"/>
                                  <a:pt x="2072" y="0"/>
                                </a:cubicBezTo>
                                <a:lnTo>
                                  <a:pt x="2120" y="0"/>
                                </a:lnTo>
                                <a:cubicBezTo>
                                  <a:pt x="2125" y="0"/>
                                  <a:pt x="2128" y="3"/>
                                  <a:pt x="2128" y="8"/>
                                </a:cubicBezTo>
                                <a:cubicBezTo>
                                  <a:pt x="2128" y="12"/>
                                  <a:pt x="2125" y="16"/>
                                  <a:pt x="2120" y="16"/>
                                </a:cubicBezTo>
                                <a:close/>
                                <a:moveTo>
                                  <a:pt x="2024" y="16"/>
                                </a:moveTo>
                                <a:lnTo>
                                  <a:pt x="2024" y="16"/>
                                </a:lnTo>
                                <a:cubicBezTo>
                                  <a:pt x="2020" y="16"/>
                                  <a:pt x="2016" y="12"/>
                                  <a:pt x="2016" y="8"/>
                                </a:cubicBezTo>
                                <a:cubicBezTo>
                                  <a:pt x="2016" y="3"/>
                                  <a:pt x="2020" y="0"/>
                                  <a:pt x="2024" y="0"/>
                                </a:cubicBezTo>
                                <a:lnTo>
                                  <a:pt x="2024" y="0"/>
                                </a:lnTo>
                                <a:cubicBezTo>
                                  <a:pt x="2029" y="0"/>
                                  <a:pt x="2032" y="3"/>
                                  <a:pt x="2032" y="8"/>
                                </a:cubicBezTo>
                                <a:cubicBezTo>
                                  <a:pt x="2032" y="12"/>
                                  <a:pt x="2029" y="16"/>
                                  <a:pt x="2024" y="16"/>
                                </a:cubicBezTo>
                                <a:close/>
                                <a:moveTo>
                                  <a:pt x="1976" y="16"/>
                                </a:moveTo>
                                <a:lnTo>
                                  <a:pt x="1928" y="16"/>
                                </a:lnTo>
                                <a:cubicBezTo>
                                  <a:pt x="1924" y="16"/>
                                  <a:pt x="1920" y="12"/>
                                  <a:pt x="1920" y="8"/>
                                </a:cubicBezTo>
                                <a:cubicBezTo>
                                  <a:pt x="1920" y="3"/>
                                  <a:pt x="1924" y="0"/>
                                  <a:pt x="1928" y="0"/>
                                </a:cubicBezTo>
                                <a:lnTo>
                                  <a:pt x="1976" y="0"/>
                                </a:lnTo>
                                <a:cubicBezTo>
                                  <a:pt x="1981" y="0"/>
                                  <a:pt x="1984" y="3"/>
                                  <a:pt x="1984" y="8"/>
                                </a:cubicBezTo>
                                <a:cubicBezTo>
                                  <a:pt x="1984" y="12"/>
                                  <a:pt x="1981" y="16"/>
                                  <a:pt x="1976" y="16"/>
                                </a:cubicBezTo>
                                <a:close/>
                                <a:moveTo>
                                  <a:pt x="1880" y="16"/>
                                </a:moveTo>
                                <a:lnTo>
                                  <a:pt x="1880" y="16"/>
                                </a:lnTo>
                                <a:cubicBezTo>
                                  <a:pt x="1876" y="16"/>
                                  <a:pt x="1872" y="12"/>
                                  <a:pt x="1872" y="8"/>
                                </a:cubicBezTo>
                                <a:cubicBezTo>
                                  <a:pt x="1872" y="3"/>
                                  <a:pt x="1876" y="0"/>
                                  <a:pt x="1880" y="0"/>
                                </a:cubicBezTo>
                                <a:lnTo>
                                  <a:pt x="1880" y="0"/>
                                </a:lnTo>
                                <a:cubicBezTo>
                                  <a:pt x="1885" y="0"/>
                                  <a:pt x="1888" y="3"/>
                                  <a:pt x="1888" y="8"/>
                                </a:cubicBezTo>
                                <a:cubicBezTo>
                                  <a:pt x="1888" y="12"/>
                                  <a:pt x="1885" y="16"/>
                                  <a:pt x="1880" y="16"/>
                                </a:cubicBezTo>
                                <a:close/>
                                <a:moveTo>
                                  <a:pt x="1832" y="16"/>
                                </a:moveTo>
                                <a:lnTo>
                                  <a:pt x="1784" y="16"/>
                                </a:lnTo>
                                <a:cubicBezTo>
                                  <a:pt x="1780" y="16"/>
                                  <a:pt x="1776" y="12"/>
                                  <a:pt x="1776" y="8"/>
                                </a:cubicBezTo>
                                <a:cubicBezTo>
                                  <a:pt x="1776" y="3"/>
                                  <a:pt x="1780" y="0"/>
                                  <a:pt x="1784" y="0"/>
                                </a:cubicBezTo>
                                <a:lnTo>
                                  <a:pt x="1832" y="0"/>
                                </a:lnTo>
                                <a:cubicBezTo>
                                  <a:pt x="1837" y="0"/>
                                  <a:pt x="1840" y="3"/>
                                  <a:pt x="1840" y="8"/>
                                </a:cubicBezTo>
                                <a:cubicBezTo>
                                  <a:pt x="1840" y="12"/>
                                  <a:pt x="1837" y="16"/>
                                  <a:pt x="1832" y="16"/>
                                </a:cubicBezTo>
                                <a:close/>
                                <a:moveTo>
                                  <a:pt x="1736" y="16"/>
                                </a:moveTo>
                                <a:lnTo>
                                  <a:pt x="1736" y="16"/>
                                </a:lnTo>
                                <a:cubicBezTo>
                                  <a:pt x="1732" y="16"/>
                                  <a:pt x="1728" y="12"/>
                                  <a:pt x="1728" y="8"/>
                                </a:cubicBezTo>
                                <a:cubicBezTo>
                                  <a:pt x="1728" y="3"/>
                                  <a:pt x="1732" y="0"/>
                                  <a:pt x="1736" y="0"/>
                                </a:cubicBezTo>
                                <a:lnTo>
                                  <a:pt x="1736" y="0"/>
                                </a:lnTo>
                                <a:cubicBezTo>
                                  <a:pt x="1741" y="0"/>
                                  <a:pt x="1744" y="3"/>
                                  <a:pt x="1744" y="8"/>
                                </a:cubicBezTo>
                                <a:cubicBezTo>
                                  <a:pt x="1744" y="12"/>
                                  <a:pt x="1741" y="16"/>
                                  <a:pt x="1736" y="16"/>
                                </a:cubicBezTo>
                                <a:close/>
                                <a:moveTo>
                                  <a:pt x="1688" y="16"/>
                                </a:moveTo>
                                <a:lnTo>
                                  <a:pt x="1640" y="16"/>
                                </a:lnTo>
                                <a:cubicBezTo>
                                  <a:pt x="1636" y="16"/>
                                  <a:pt x="1632" y="12"/>
                                  <a:pt x="1632" y="8"/>
                                </a:cubicBezTo>
                                <a:cubicBezTo>
                                  <a:pt x="1632" y="3"/>
                                  <a:pt x="1636" y="0"/>
                                  <a:pt x="1640" y="0"/>
                                </a:cubicBezTo>
                                <a:lnTo>
                                  <a:pt x="1688" y="0"/>
                                </a:lnTo>
                                <a:cubicBezTo>
                                  <a:pt x="1693" y="0"/>
                                  <a:pt x="1696" y="3"/>
                                  <a:pt x="1696" y="8"/>
                                </a:cubicBezTo>
                                <a:cubicBezTo>
                                  <a:pt x="1696" y="12"/>
                                  <a:pt x="1693" y="16"/>
                                  <a:pt x="1688" y="16"/>
                                </a:cubicBezTo>
                                <a:close/>
                                <a:moveTo>
                                  <a:pt x="1592" y="16"/>
                                </a:moveTo>
                                <a:lnTo>
                                  <a:pt x="1592" y="16"/>
                                </a:lnTo>
                                <a:cubicBezTo>
                                  <a:pt x="1588" y="16"/>
                                  <a:pt x="1584" y="12"/>
                                  <a:pt x="1584" y="8"/>
                                </a:cubicBezTo>
                                <a:cubicBezTo>
                                  <a:pt x="1584" y="3"/>
                                  <a:pt x="1588" y="0"/>
                                  <a:pt x="1592" y="0"/>
                                </a:cubicBezTo>
                                <a:lnTo>
                                  <a:pt x="1592" y="0"/>
                                </a:lnTo>
                                <a:cubicBezTo>
                                  <a:pt x="1597" y="0"/>
                                  <a:pt x="1600" y="3"/>
                                  <a:pt x="1600" y="8"/>
                                </a:cubicBezTo>
                                <a:cubicBezTo>
                                  <a:pt x="1600" y="12"/>
                                  <a:pt x="1597" y="16"/>
                                  <a:pt x="1592" y="16"/>
                                </a:cubicBezTo>
                                <a:close/>
                                <a:moveTo>
                                  <a:pt x="1544" y="16"/>
                                </a:moveTo>
                                <a:lnTo>
                                  <a:pt x="1496" y="16"/>
                                </a:lnTo>
                                <a:cubicBezTo>
                                  <a:pt x="1492" y="16"/>
                                  <a:pt x="1488" y="12"/>
                                  <a:pt x="1488" y="8"/>
                                </a:cubicBezTo>
                                <a:cubicBezTo>
                                  <a:pt x="1488" y="3"/>
                                  <a:pt x="1492" y="0"/>
                                  <a:pt x="1496" y="0"/>
                                </a:cubicBezTo>
                                <a:lnTo>
                                  <a:pt x="1544" y="0"/>
                                </a:lnTo>
                                <a:cubicBezTo>
                                  <a:pt x="1549" y="0"/>
                                  <a:pt x="1552" y="3"/>
                                  <a:pt x="1552" y="8"/>
                                </a:cubicBezTo>
                                <a:cubicBezTo>
                                  <a:pt x="1552" y="12"/>
                                  <a:pt x="1549" y="16"/>
                                  <a:pt x="1544" y="16"/>
                                </a:cubicBezTo>
                                <a:close/>
                                <a:moveTo>
                                  <a:pt x="1448" y="16"/>
                                </a:moveTo>
                                <a:lnTo>
                                  <a:pt x="1448" y="16"/>
                                </a:lnTo>
                                <a:cubicBezTo>
                                  <a:pt x="1444" y="16"/>
                                  <a:pt x="1440" y="12"/>
                                  <a:pt x="1440" y="8"/>
                                </a:cubicBezTo>
                                <a:cubicBezTo>
                                  <a:pt x="1440" y="3"/>
                                  <a:pt x="1444" y="0"/>
                                  <a:pt x="1448" y="0"/>
                                </a:cubicBezTo>
                                <a:lnTo>
                                  <a:pt x="1448" y="0"/>
                                </a:lnTo>
                                <a:cubicBezTo>
                                  <a:pt x="1453" y="0"/>
                                  <a:pt x="1456" y="3"/>
                                  <a:pt x="1456" y="8"/>
                                </a:cubicBezTo>
                                <a:cubicBezTo>
                                  <a:pt x="1456" y="12"/>
                                  <a:pt x="1453" y="16"/>
                                  <a:pt x="1448" y="16"/>
                                </a:cubicBezTo>
                                <a:close/>
                                <a:moveTo>
                                  <a:pt x="1400" y="16"/>
                                </a:moveTo>
                                <a:lnTo>
                                  <a:pt x="1352" y="16"/>
                                </a:lnTo>
                                <a:cubicBezTo>
                                  <a:pt x="1348" y="16"/>
                                  <a:pt x="1344" y="12"/>
                                  <a:pt x="1344" y="8"/>
                                </a:cubicBezTo>
                                <a:cubicBezTo>
                                  <a:pt x="1344" y="3"/>
                                  <a:pt x="1348" y="0"/>
                                  <a:pt x="1352" y="0"/>
                                </a:cubicBezTo>
                                <a:lnTo>
                                  <a:pt x="1400" y="0"/>
                                </a:lnTo>
                                <a:cubicBezTo>
                                  <a:pt x="1405" y="0"/>
                                  <a:pt x="1408" y="3"/>
                                  <a:pt x="1408" y="8"/>
                                </a:cubicBezTo>
                                <a:cubicBezTo>
                                  <a:pt x="1408" y="12"/>
                                  <a:pt x="1405" y="16"/>
                                  <a:pt x="1400" y="16"/>
                                </a:cubicBezTo>
                                <a:close/>
                                <a:moveTo>
                                  <a:pt x="1304" y="16"/>
                                </a:moveTo>
                                <a:lnTo>
                                  <a:pt x="1304" y="16"/>
                                </a:lnTo>
                                <a:cubicBezTo>
                                  <a:pt x="1300" y="16"/>
                                  <a:pt x="1296" y="12"/>
                                  <a:pt x="1296" y="8"/>
                                </a:cubicBezTo>
                                <a:cubicBezTo>
                                  <a:pt x="1296" y="3"/>
                                  <a:pt x="1300" y="0"/>
                                  <a:pt x="1304" y="0"/>
                                </a:cubicBezTo>
                                <a:lnTo>
                                  <a:pt x="1304" y="0"/>
                                </a:lnTo>
                                <a:cubicBezTo>
                                  <a:pt x="1309" y="0"/>
                                  <a:pt x="1312" y="3"/>
                                  <a:pt x="1312" y="8"/>
                                </a:cubicBezTo>
                                <a:cubicBezTo>
                                  <a:pt x="1312" y="12"/>
                                  <a:pt x="1309" y="16"/>
                                  <a:pt x="1304" y="16"/>
                                </a:cubicBezTo>
                                <a:close/>
                                <a:moveTo>
                                  <a:pt x="1256" y="16"/>
                                </a:moveTo>
                                <a:lnTo>
                                  <a:pt x="1208" y="16"/>
                                </a:lnTo>
                                <a:cubicBezTo>
                                  <a:pt x="1204" y="16"/>
                                  <a:pt x="1200" y="12"/>
                                  <a:pt x="1200" y="8"/>
                                </a:cubicBezTo>
                                <a:cubicBezTo>
                                  <a:pt x="1200" y="3"/>
                                  <a:pt x="1204" y="0"/>
                                  <a:pt x="1208" y="0"/>
                                </a:cubicBezTo>
                                <a:lnTo>
                                  <a:pt x="1256" y="0"/>
                                </a:lnTo>
                                <a:cubicBezTo>
                                  <a:pt x="1261" y="0"/>
                                  <a:pt x="1264" y="3"/>
                                  <a:pt x="1264" y="8"/>
                                </a:cubicBezTo>
                                <a:cubicBezTo>
                                  <a:pt x="1264" y="12"/>
                                  <a:pt x="1261" y="16"/>
                                  <a:pt x="1256" y="16"/>
                                </a:cubicBezTo>
                                <a:close/>
                                <a:moveTo>
                                  <a:pt x="1160" y="16"/>
                                </a:moveTo>
                                <a:lnTo>
                                  <a:pt x="1160" y="16"/>
                                </a:lnTo>
                                <a:cubicBezTo>
                                  <a:pt x="1156" y="16"/>
                                  <a:pt x="1152" y="12"/>
                                  <a:pt x="1152" y="8"/>
                                </a:cubicBezTo>
                                <a:cubicBezTo>
                                  <a:pt x="1152" y="3"/>
                                  <a:pt x="1156" y="0"/>
                                  <a:pt x="1160" y="0"/>
                                </a:cubicBezTo>
                                <a:lnTo>
                                  <a:pt x="1160" y="0"/>
                                </a:lnTo>
                                <a:cubicBezTo>
                                  <a:pt x="1165" y="0"/>
                                  <a:pt x="1168" y="3"/>
                                  <a:pt x="1168" y="8"/>
                                </a:cubicBezTo>
                                <a:cubicBezTo>
                                  <a:pt x="1168" y="12"/>
                                  <a:pt x="1165" y="16"/>
                                  <a:pt x="1160" y="16"/>
                                </a:cubicBezTo>
                                <a:close/>
                                <a:moveTo>
                                  <a:pt x="1112" y="16"/>
                                </a:moveTo>
                                <a:lnTo>
                                  <a:pt x="1064" y="16"/>
                                </a:lnTo>
                                <a:cubicBezTo>
                                  <a:pt x="1060" y="16"/>
                                  <a:pt x="1056" y="12"/>
                                  <a:pt x="1056" y="8"/>
                                </a:cubicBezTo>
                                <a:cubicBezTo>
                                  <a:pt x="1056" y="3"/>
                                  <a:pt x="1060" y="0"/>
                                  <a:pt x="1064" y="0"/>
                                </a:cubicBezTo>
                                <a:lnTo>
                                  <a:pt x="1112" y="0"/>
                                </a:lnTo>
                                <a:cubicBezTo>
                                  <a:pt x="1117" y="0"/>
                                  <a:pt x="1120" y="3"/>
                                  <a:pt x="1120" y="8"/>
                                </a:cubicBezTo>
                                <a:cubicBezTo>
                                  <a:pt x="1120" y="12"/>
                                  <a:pt x="1117" y="16"/>
                                  <a:pt x="1112" y="16"/>
                                </a:cubicBezTo>
                                <a:close/>
                                <a:moveTo>
                                  <a:pt x="1016" y="16"/>
                                </a:moveTo>
                                <a:lnTo>
                                  <a:pt x="1016" y="16"/>
                                </a:lnTo>
                                <a:cubicBezTo>
                                  <a:pt x="1012" y="16"/>
                                  <a:pt x="1008" y="12"/>
                                  <a:pt x="1008" y="8"/>
                                </a:cubicBezTo>
                                <a:cubicBezTo>
                                  <a:pt x="1008" y="3"/>
                                  <a:pt x="1012" y="0"/>
                                  <a:pt x="1016" y="0"/>
                                </a:cubicBezTo>
                                <a:lnTo>
                                  <a:pt x="1016" y="0"/>
                                </a:lnTo>
                                <a:cubicBezTo>
                                  <a:pt x="1021" y="0"/>
                                  <a:pt x="1024" y="3"/>
                                  <a:pt x="1024" y="8"/>
                                </a:cubicBezTo>
                                <a:cubicBezTo>
                                  <a:pt x="1024" y="12"/>
                                  <a:pt x="1021" y="16"/>
                                  <a:pt x="1016" y="16"/>
                                </a:cubicBezTo>
                                <a:close/>
                                <a:moveTo>
                                  <a:pt x="968" y="16"/>
                                </a:moveTo>
                                <a:lnTo>
                                  <a:pt x="920" y="16"/>
                                </a:lnTo>
                                <a:cubicBezTo>
                                  <a:pt x="916" y="16"/>
                                  <a:pt x="912" y="12"/>
                                  <a:pt x="912" y="8"/>
                                </a:cubicBezTo>
                                <a:cubicBezTo>
                                  <a:pt x="912" y="3"/>
                                  <a:pt x="916" y="0"/>
                                  <a:pt x="920" y="0"/>
                                </a:cubicBezTo>
                                <a:lnTo>
                                  <a:pt x="968" y="0"/>
                                </a:lnTo>
                                <a:cubicBezTo>
                                  <a:pt x="973" y="0"/>
                                  <a:pt x="976" y="3"/>
                                  <a:pt x="976" y="8"/>
                                </a:cubicBezTo>
                                <a:cubicBezTo>
                                  <a:pt x="976" y="12"/>
                                  <a:pt x="973" y="16"/>
                                  <a:pt x="968" y="16"/>
                                </a:cubicBezTo>
                                <a:close/>
                                <a:moveTo>
                                  <a:pt x="872" y="16"/>
                                </a:moveTo>
                                <a:lnTo>
                                  <a:pt x="872" y="16"/>
                                </a:lnTo>
                                <a:cubicBezTo>
                                  <a:pt x="868" y="16"/>
                                  <a:pt x="864" y="12"/>
                                  <a:pt x="864" y="8"/>
                                </a:cubicBezTo>
                                <a:cubicBezTo>
                                  <a:pt x="864" y="3"/>
                                  <a:pt x="868" y="0"/>
                                  <a:pt x="872" y="0"/>
                                </a:cubicBezTo>
                                <a:lnTo>
                                  <a:pt x="872" y="0"/>
                                </a:lnTo>
                                <a:cubicBezTo>
                                  <a:pt x="877" y="0"/>
                                  <a:pt x="880" y="3"/>
                                  <a:pt x="880" y="8"/>
                                </a:cubicBezTo>
                                <a:cubicBezTo>
                                  <a:pt x="880" y="12"/>
                                  <a:pt x="877" y="16"/>
                                  <a:pt x="872" y="16"/>
                                </a:cubicBezTo>
                                <a:close/>
                                <a:moveTo>
                                  <a:pt x="824" y="16"/>
                                </a:moveTo>
                                <a:lnTo>
                                  <a:pt x="776" y="16"/>
                                </a:lnTo>
                                <a:cubicBezTo>
                                  <a:pt x="772" y="16"/>
                                  <a:pt x="768" y="12"/>
                                  <a:pt x="768" y="8"/>
                                </a:cubicBezTo>
                                <a:cubicBezTo>
                                  <a:pt x="768" y="3"/>
                                  <a:pt x="772" y="0"/>
                                  <a:pt x="776" y="0"/>
                                </a:cubicBezTo>
                                <a:lnTo>
                                  <a:pt x="824" y="0"/>
                                </a:lnTo>
                                <a:cubicBezTo>
                                  <a:pt x="829" y="0"/>
                                  <a:pt x="832" y="3"/>
                                  <a:pt x="832" y="8"/>
                                </a:cubicBezTo>
                                <a:cubicBezTo>
                                  <a:pt x="832" y="12"/>
                                  <a:pt x="829" y="16"/>
                                  <a:pt x="824" y="16"/>
                                </a:cubicBezTo>
                                <a:close/>
                                <a:moveTo>
                                  <a:pt x="728" y="16"/>
                                </a:moveTo>
                                <a:lnTo>
                                  <a:pt x="728" y="16"/>
                                </a:lnTo>
                                <a:cubicBezTo>
                                  <a:pt x="724" y="16"/>
                                  <a:pt x="720" y="12"/>
                                  <a:pt x="720" y="8"/>
                                </a:cubicBezTo>
                                <a:cubicBezTo>
                                  <a:pt x="720" y="3"/>
                                  <a:pt x="724" y="0"/>
                                  <a:pt x="728" y="0"/>
                                </a:cubicBezTo>
                                <a:lnTo>
                                  <a:pt x="728" y="0"/>
                                </a:lnTo>
                                <a:cubicBezTo>
                                  <a:pt x="733" y="0"/>
                                  <a:pt x="736" y="3"/>
                                  <a:pt x="736" y="8"/>
                                </a:cubicBezTo>
                                <a:cubicBezTo>
                                  <a:pt x="736" y="12"/>
                                  <a:pt x="733" y="16"/>
                                  <a:pt x="728" y="16"/>
                                </a:cubicBezTo>
                                <a:close/>
                                <a:moveTo>
                                  <a:pt x="680" y="16"/>
                                </a:moveTo>
                                <a:lnTo>
                                  <a:pt x="632" y="16"/>
                                </a:lnTo>
                                <a:cubicBezTo>
                                  <a:pt x="628" y="16"/>
                                  <a:pt x="624" y="12"/>
                                  <a:pt x="624" y="8"/>
                                </a:cubicBezTo>
                                <a:cubicBezTo>
                                  <a:pt x="624" y="3"/>
                                  <a:pt x="628" y="0"/>
                                  <a:pt x="632" y="0"/>
                                </a:cubicBezTo>
                                <a:lnTo>
                                  <a:pt x="680" y="0"/>
                                </a:lnTo>
                                <a:cubicBezTo>
                                  <a:pt x="685" y="0"/>
                                  <a:pt x="688" y="3"/>
                                  <a:pt x="688" y="8"/>
                                </a:cubicBezTo>
                                <a:cubicBezTo>
                                  <a:pt x="688" y="12"/>
                                  <a:pt x="685" y="16"/>
                                  <a:pt x="680" y="16"/>
                                </a:cubicBezTo>
                                <a:close/>
                                <a:moveTo>
                                  <a:pt x="584" y="16"/>
                                </a:moveTo>
                                <a:lnTo>
                                  <a:pt x="584" y="16"/>
                                </a:lnTo>
                                <a:cubicBezTo>
                                  <a:pt x="580" y="16"/>
                                  <a:pt x="576" y="12"/>
                                  <a:pt x="576" y="8"/>
                                </a:cubicBezTo>
                                <a:cubicBezTo>
                                  <a:pt x="576" y="3"/>
                                  <a:pt x="580" y="0"/>
                                  <a:pt x="584" y="0"/>
                                </a:cubicBezTo>
                                <a:lnTo>
                                  <a:pt x="584" y="0"/>
                                </a:lnTo>
                                <a:cubicBezTo>
                                  <a:pt x="589" y="0"/>
                                  <a:pt x="592" y="3"/>
                                  <a:pt x="592" y="8"/>
                                </a:cubicBezTo>
                                <a:cubicBezTo>
                                  <a:pt x="592" y="12"/>
                                  <a:pt x="589" y="16"/>
                                  <a:pt x="584" y="16"/>
                                </a:cubicBezTo>
                                <a:close/>
                                <a:moveTo>
                                  <a:pt x="536" y="16"/>
                                </a:moveTo>
                                <a:lnTo>
                                  <a:pt x="488" y="16"/>
                                </a:lnTo>
                                <a:cubicBezTo>
                                  <a:pt x="484" y="16"/>
                                  <a:pt x="480" y="12"/>
                                  <a:pt x="480" y="8"/>
                                </a:cubicBezTo>
                                <a:cubicBezTo>
                                  <a:pt x="480" y="3"/>
                                  <a:pt x="484" y="0"/>
                                  <a:pt x="488" y="0"/>
                                </a:cubicBezTo>
                                <a:lnTo>
                                  <a:pt x="536" y="0"/>
                                </a:lnTo>
                                <a:cubicBezTo>
                                  <a:pt x="541" y="0"/>
                                  <a:pt x="544" y="3"/>
                                  <a:pt x="544" y="8"/>
                                </a:cubicBezTo>
                                <a:cubicBezTo>
                                  <a:pt x="544" y="12"/>
                                  <a:pt x="541" y="16"/>
                                  <a:pt x="536" y="16"/>
                                </a:cubicBezTo>
                                <a:close/>
                                <a:moveTo>
                                  <a:pt x="440" y="16"/>
                                </a:moveTo>
                                <a:lnTo>
                                  <a:pt x="440" y="16"/>
                                </a:lnTo>
                                <a:cubicBezTo>
                                  <a:pt x="436" y="16"/>
                                  <a:pt x="432" y="12"/>
                                  <a:pt x="432" y="8"/>
                                </a:cubicBezTo>
                                <a:cubicBezTo>
                                  <a:pt x="432" y="3"/>
                                  <a:pt x="436" y="0"/>
                                  <a:pt x="440" y="0"/>
                                </a:cubicBezTo>
                                <a:lnTo>
                                  <a:pt x="440" y="0"/>
                                </a:lnTo>
                                <a:cubicBezTo>
                                  <a:pt x="445" y="0"/>
                                  <a:pt x="448" y="3"/>
                                  <a:pt x="448" y="8"/>
                                </a:cubicBezTo>
                                <a:cubicBezTo>
                                  <a:pt x="448" y="12"/>
                                  <a:pt x="445" y="16"/>
                                  <a:pt x="440" y="16"/>
                                </a:cubicBezTo>
                                <a:close/>
                                <a:moveTo>
                                  <a:pt x="392" y="16"/>
                                </a:moveTo>
                                <a:lnTo>
                                  <a:pt x="344" y="16"/>
                                </a:lnTo>
                                <a:cubicBezTo>
                                  <a:pt x="340" y="16"/>
                                  <a:pt x="336" y="12"/>
                                  <a:pt x="336" y="8"/>
                                </a:cubicBezTo>
                                <a:cubicBezTo>
                                  <a:pt x="336" y="3"/>
                                  <a:pt x="340" y="0"/>
                                  <a:pt x="344" y="0"/>
                                </a:cubicBezTo>
                                <a:lnTo>
                                  <a:pt x="392" y="0"/>
                                </a:lnTo>
                                <a:cubicBezTo>
                                  <a:pt x="397" y="0"/>
                                  <a:pt x="400" y="3"/>
                                  <a:pt x="400" y="8"/>
                                </a:cubicBezTo>
                                <a:cubicBezTo>
                                  <a:pt x="400" y="12"/>
                                  <a:pt x="397" y="16"/>
                                  <a:pt x="392" y="16"/>
                                </a:cubicBezTo>
                                <a:close/>
                                <a:moveTo>
                                  <a:pt x="296" y="16"/>
                                </a:moveTo>
                                <a:lnTo>
                                  <a:pt x="296" y="16"/>
                                </a:lnTo>
                                <a:cubicBezTo>
                                  <a:pt x="292" y="16"/>
                                  <a:pt x="288" y="12"/>
                                  <a:pt x="288" y="8"/>
                                </a:cubicBezTo>
                                <a:cubicBezTo>
                                  <a:pt x="288" y="3"/>
                                  <a:pt x="292" y="0"/>
                                  <a:pt x="296" y="0"/>
                                </a:cubicBezTo>
                                <a:lnTo>
                                  <a:pt x="296" y="0"/>
                                </a:lnTo>
                                <a:cubicBezTo>
                                  <a:pt x="301" y="0"/>
                                  <a:pt x="304" y="3"/>
                                  <a:pt x="304" y="8"/>
                                </a:cubicBezTo>
                                <a:cubicBezTo>
                                  <a:pt x="304" y="12"/>
                                  <a:pt x="301" y="16"/>
                                  <a:pt x="296" y="16"/>
                                </a:cubicBezTo>
                                <a:close/>
                                <a:moveTo>
                                  <a:pt x="248" y="16"/>
                                </a:moveTo>
                                <a:lnTo>
                                  <a:pt x="200" y="16"/>
                                </a:lnTo>
                                <a:cubicBezTo>
                                  <a:pt x="196" y="16"/>
                                  <a:pt x="192" y="12"/>
                                  <a:pt x="192" y="8"/>
                                </a:cubicBezTo>
                                <a:cubicBezTo>
                                  <a:pt x="192" y="3"/>
                                  <a:pt x="196" y="0"/>
                                  <a:pt x="200" y="0"/>
                                </a:cubicBezTo>
                                <a:lnTo>
                                  <a:pt x="248" y="0"/>
                                </a:lnTo>
                                <a:cubicBezTo>
                                  <a:pt x="253" y="0"/>
                                  <a:pt x="256" y="3"/>
                                  <a:pt x="256" y="8"/>
                                </a:cubicBezTo>
                                <a:cubicBezTo>
                                  <a:pt x="256" y="12"/>
                                  <a:pt x="253" y="16"/>
                                  <a:pt x="248" y="16"/>
                                </a:cubicBezTo>
                                <a:close/>
                                <a:moveTo>
                                  <a:pt x="152" y="16"/>
                                </a:moveTo>
                                <a:lnTo>
                                  <a:pt x="152" y="16"/>
                                </a:lnTo>
                                <a:cubicBezTo>
                                  <a:pt x="148" y="16"/>
                                  <a:pt x="144" y="12"/>
                                  <a:pt x="144" y="8"/>
                                </a:cubicBezTo>
                                <a:cubicBezTo>
                                  <a:pt x="144" y="3"/>
                                  <a:pt x="148" y="0"/>
                                  <a:pt x="152" y="0"/>
                                </a:cubicBezTo>
                                <a:lnTo>
                                  <a:pt x="152" y="0"/>
                                </a:lnTo>
                                <a:cubicBezTo>
                                  <a:pt x="157" y="0"/>
                                  <a:pt x="160" y="3"/>
                                  <a:pt x="160" y="8"/>
                                </a:cubicBezTo>
                                <a:cubicBezTo>
                                  <a:pt x="160" y="12"/>
                                  <a:pt x="157" y="16"/>
                                  <a:pt x="152" y="16"/>
                                </a:cubicBezTo>
                                <a:close/>
                                <a:moveTo>
                                  <a:pt x="104" y="16"/>
                                </a:moveTo>
                                <a:lnTo>
                                  <a:pt x="56" y="16"/>
                                </a:lnTo>
                                <a:cubicBezTo>
                                  <a:pt x="52" y="16"/>
                                  <a:pt x="48" y="12"/>
                                  <a:pt x="48" y="8"/>
                                </a:cubicBezTo>
                                <a:cubicBezTo>
                                  <a:pt x="48" y="3"/>
                                  <a:pt x="52" y="0"/>
                                  <a:pt x="56" y="0"/>
                                </a:cubicBezTo>
                                <a:lnTo>
                                  <a:pt x="104" y="0"/>
                                </a:lnTo>
                                <a:cubicBezTo>
                                  <a:pt x="109" y="0"/>
                                  <a:pt x="112" y="3"/>
                                  <a:pt x="112" y="8"/>
                                </a:cubicBezTo>
                                <a:cubicBezTo>
                                  <a:pt x="112" y="12"/>
                                  <a:pt x="109" y="16"/>
                                  <a:pt x="104" y="1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458720" y="4153680"/>
                            <a:ext cx="2102400" cy="724680"/>
                          </a:xfrm>
                          <a:prstGeom prst="rect">
                            <a:avLst/>
                          </a:prstGeom>
                          <a:solidFill>
                            <a:srgbClr val="ffffff"/>
                          </a:solidFill>
                          <a:ln w="0">
                            <a:noFill/>
                          </a:ln>
                        </wps:spPr>
                        <wps:style>
                          <a:lnRef idx="0"/>
                          <a:fillRef idx="0"/>
                          <a:effectRef idx="0"/>
                          <a:fontRef idx="minor"/>
                        </wps:style>
                        <wps:bodyPr/>
                      </wps:wsp>
                      <wps:wsp>
                        <wps:cNvSpPr/>
                        <wps:spPr>
                          <a:xfrm>
                            <a:off x="1455480" y="4150440"/>
                            <a:ext cx="2108880" cy="730080"/>
                          </a:xfrm>
                          <a:custGeom>
                            <a:avLst/>
                            <a:gdLst/>
                            <a:ahLst/>
                            <a:rect l="l" t="t" r="r" b="b"/>
                            <a:pathLst>
                              <a:path w="5459" h="1891">
                                <a:moveTo>
                                  <a:pt x="16" y="24"/>
                                </a:moveTo>
                                <a:lnTo>
                                  <a:pt x="16" y="72"/>
                                </a:lnTo>
                                <a:cubicBezTo>
                                  <a:pt x="16" y="77"/>
                                  <a:pt x="13" y="80"/>
                                  <a:pt x="8" y="80"/>
                                </a:cubicBezTo>
                                <a:cubicBezTo>
                                  <a:pt x="4" y="80"/>
                                  <a:pt x="0" y="77"/>
                                  <a:pt x="0" y="72"/>
                                </a:cubicBezTo>
                                <a:lnTo>
                                  <a:pt x="0" y="24"/>
                                </a:lnTo>
                                <a:cubicBezTo>
                                  <a:pt x="0" y="20"/>
                                  <a:pt x="4" y="16"/>
                                  <a:pt x="8" y="16"/>
                                </a:cubicBezTo>
                                <a:cubicBezTo>
                                  <a:pt x="13" y="16"/>
                                  <a:pt x="16" y="20"/>
                                  <a:pt x="16" y="24"/>
                                </a:cubicBezTo>
                                <a:close/>
                                <a:moveTo>
                                  <a:pt x="16" y="120"/>
                                </a:moveTo>
                                <a:lnTo>
                                  <a:pt x="16" y="120"/>
                                </a:lnTo>
                                <a:cubicBezTo>
                                  <a:pt x="16" y="125"/>
                                  <a:pt x="13" y="128"/>
                                  <a:pt x="8" y="128"/>
                                </a:cubicBezTo>
                                <a:cubicBezTo>
                                  <a:pt x="4" y="128"/>
                                  <a:pt x="0" y="125"/>
                                  <a:pt x="0" y="120"/>
                                </a:cubicBezTo>
                                <a:lnTo>
                                  <a:pt x="0" y="120"/>
                                </a:lnTo>
                                <a:cubicBezTo>
                                  <a:pt x="0" y="116"/>
                                  <a:pt x="4" y="112"/>
                                  <a:pt x="8" y="112"/>
                                </a:cubicBezTo>
                                <a:cubicBezTo>
                                  <a:pt x="13" y="112"/>
                                  <a:pt x="16" y="116"/>
                                  <a:pt x="16" y="120"/>
                                </a:cubicBezTo>
                                <a:close/>
                                <a:moveTo>
                                  <a:pt x="16" y="168"/>
                                </a:moveTo>
                                <a:lnTo>
                                  <a:pt x="16" y="216"/>
                                </a:lnTo>
                                <a:cubicBezTo>
                                  <a:pt x="16" y="221"/>
                                  <a:pt x="13" y="224"/>
                                  <a:pt x="8" y="224"/>
                                </a:cubicBezTo>
                                <a:cubicBezTo>
                                  <a:pt x="4" y="224"/>
                                  <a:pt x="0" y="221"/>
                                  <a:pt x="0" y="216"/>
                                </a:cubicBezTo>
                                <a:lnTo>
                                  <a:pt x="0" y="168"/>
                                </a:lnTo>
                                <a:cubicBezTo>
                                  <a:pt x="0" y="164"/>
                                  <a:pt x="4" y="160"/>
                                  <a:pt x="8" y="160"/>
                                </a:cubicBezTo>
                                <a:cubicBezTo>
                                  <a:pt x="13" y="160"/>
                                  <a:pt x="16" y="164"/>
                                  <a:pt x="16" y="168"/>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12"/>
                                </a:moveTo>
                                <a:lnTo>
                                  <a:pt x="16" y="360"/>
                                </a:lnTo>
                                <a:cubicBezTo>
                                  <a:pt x="16" y="365"/>
                                  <a:pt x="13" y="368"/>
                                  <a:pt x="8" y="368"/>
                                </a:cubicBezTo>
                                <a:cubicBezTo>
                                  <a:pt x="4" y="368"/>
                                  <a:pt x="0" y="365"/>
                                  <a:pt x="0" y="360"/>
                                </a:cubicBezTo>
                                <a:lnTo>
                                  <a:pt x="0" y="312"/>
                                </a:lnTo>
                                <a:cubicBezTo>
                                  <a:pt x="0" y="308"/>
                                  <a:pt x="4" y="304"/>
                                  <a:pt x="8" y="304"/>
                                </a:cubicBezTo>
                                <a:cubicBezTo>
                                  <a:pt x="13" y="304"/>
                                  <a:pt x="16" y="308"/>
                                  <a:pt x="16" y="312"/>
                                </a:cubicBezTo>
                                <a:close/>
                                <a:moveTo>
                                  <a:pt x="16" y="408"/>
                                </a:moveTo>
                                <a:lnTo>
                                  <a:pt x="16" y="408"/>
                                </a:lnTo>
                                <a:cubicBezTo>
                                  <a:pt x="16" y="413"/>
                                  <a:pt x="13" y="416"/>
                                  <a:pt x="8" y="416"/>
                                </a:cubicBezTo>
                                <a:cubicBezTo>
                                  <a:pt x="4" y="416"/>
                                  <a:pt x="0" y="413"/>
                                  <a:pt x="0" y="408"/>
                                </a:cubicBezTo>
                                <a:lnTo>
                                  <a:pt x="0" y="408"/>
                                </a:lnTo>
                                <a:cubicBezTo>
                                  <a:pt x="0" y="404"/>
                                  <a:pt x="4" y="400"/>
                                  <a:pt x="8" y="400"/>
                                </a:cubicBezTo>
                                <a:cubicBezTo>
                                  <a:pt x="13" y="400"/>
                                  <a:pt x="16" y="404"/>
                                  <a:pt x="16" y="408"/>
                                </a:cubicBezTo>
                                <a:close/>
                                <a:moveTo>
                                  <a:pt x="16" y="456"/>
                                </a:moveTo>
                                <a:lnTo>
                                  <a:pt x="16" y="504"/>
                                </a:lnTo>
                                <a:cubicBezTo>
                                  <a:pt x="16" y="509"/>
                                  <a:pt x="13" y="512"/>
                                  <a:pt x="8" y="512"/>
                                </a:cubicBezTo>
                                <a:cubicBezTo>
                                  <a:pt x="4" y="512"/>
                                  <a:pt x="0" y="509"/>
                                  <a:pt x="0" y="504"/>
                                </a:cubicBezTo>
                                <a:lnTo>
                                  <a:pt x="0" y="456"/>
                                </a:lnTo>
                                <a:cubicBezTo>
                                  <a:pt x="0" y="452"/>
                                  <a:pt x="4" y="448"/>
                                  <a:pt x="8" y="448"/>
                                </a:cubicBezTo>
                                <a:cubicBezTo>
                                  <a:pt x="13" y="448"/>
                                  <a:pt x="16" y="452"/>
                                  <a:pt x="16" y="456"/>
                                </a:cubicBezTo>
                                <a:close/>
                                <a:moveTo>
                                  <a:pt x="16" y="552"/>
                                </a:moveTo>
                                <a:lnTo>
                                  <a:pt x="16" y="552"/>
                                </a:lnTo>
                                <a:cubicBezTo>
                                  <a:pt x="16" y="557"/>
                                  <a:pt x="13" y="560"/>
                                  <a:pt x="8" y="560"/>
                                </a:cubicBezTo>
                                <a:cubicBezTo>
                                  <a:pt x="4" y="560"/>
                                  <a:pt x="0" y="557"/>
                                  <a:pt x="0" y="552"/>
                                </a:cubicBezTo>
                                <a:lnTo>
                                  <a:pt x="0" y="552"/>
                                </a:lnTo>
                                <a:cubicBezTo>
                                  <a:pt x="0" y="548"/>
                                  <a:pt x="4" y="544"/>
                                  <a:pt x="8" y="544"/>
                                </a:cubicBezTo>
                                <a:cubicBezTo>
                                  <a:pt x="13" y="544"/>
                                  <a:pt x="16" y="548"/>
                                  <a:pt x="16" y="552"/>
                                </a:cubicBezTo>
                                <a:close/>
                                <a:moveTo>
                                  <a:pt x="16" y="600"/>
                                </a:moveTo>
                                <a:lnTo>
                                  <a:pt x="16" y="648"/>
                                </a:lnTo>
                                <a:cubicBezTo>
                                  <a:pt x="16" y="653"/>
                                  <a:pt x="13" y="656"/>
                                  <a:pt x="8" y="656"/>
                                </a:cubicBezTo>
                                <a:cubicBezTo>
                                  <a:pt x="4" y="656"/>
                                  <a:pt x="0" y="653"/>
                                  <a:pt x="0" y="648"/>
                                </a:cubicBezTo>
                                <a:lnTo>
                                  <a:pt x="0" y="600"/>
                                </a:lnTo>
                                <a:cubicBezTo>
                                  <a:pt x="0" y="596"/>
                                  <a:pt x="4" y="592"/>
                                  <a:pt x="8" y="592"/>
                                </a:cubicBezTo>
                                <a:cubicBezTo>
                                  <a:pt x="13" y="592"/>
                                  <a:pt x="16" y="596"/>
                                  <a:pt x="16" y="600"/>
                                </a:cubicBezTo>
                                <a:close/>
                                <a:moveTo>
                                  <a:pt x="16" y="696"/>
                                </a:moveTo>
                                <a:lnTo>
                                  <a:pt x="16" y="696"/>
                                </a:lnTo>
                                <a:cubicBezTo>
                                  <a:pt x="16" y="701"/>
                                  <a:pt x="13" y="704"/>
                                  <a:pt x="8" y="704"/>
                                </a:cubicBezTo>
                                <a:cubicBezTo>
                                  <a:pt x="4" y="704"/>
                                  <a:pt x="0" y="701"/>
                                  <a:pt x="0" y="696"/>
                                </a:cubicBezTo>
                                <a:lnTo>
                                  <a:pt x="0" y="696"/>
                                </a:lnTo>
                                <a:cubicBezTo>
                                  <a:pt x="0" y="692"/>
                                  <a:pt x="4" y="688"/>
                                  <a:pt x="8" y="688"/>
                                </a:cubicBezTo>
                                <a:cubicBezTo>
                                  <a:pt x="13" y="688"/>
                                  <a:pt x="16" y="692"/>
                                  <a:pt x="16" y="696"/>
                                </a:cubicBezTo>
                                <a:close/>
                                <a:moveTo>
                                  <a:pt x="16" y="744"/>
                                </a:moveTo>
                                <a:lnTo>
                                  <a:pt x="16" y="792"/>
                                </a:lnTo>
                                <a:cubicBezTo>
                                  <a:pt x="16" y="797"/>
                                  <a:pt x="13" y="800"/>
                                  <a:pt x="8" y="800"/>
                                </a:cubicBezTo>
                                <a:cubicBezTo>
                                  <a:pt x="4" y="800"/>
                                  <a:pt x="0" y="797"/>
                                  <a:pt x="0" y="792"/>
                                </a:cubicBezTo>
                                <a:lnTo>
                                  <a:pt x="0" y="744"/>
                                </a:lnTo>
                                <a:cubicBezTo>
                                  <a:pt x="0" y="740"/>
                                  <a:pt x="4" y="736"/>
                                  <a:pt x="8" y="736"/>
                                </a:cubicBezTo>
                                <a:cubicBezTo>
                                  <a:pt x="13" y="736"/>
                                  <a:pt x="16" y="740"/>
                                  <a:pt x="16" y="744"/>
                                </a:cubicBezTo>
                                <a:close/>
                                <a:moveTo>
                                  <a:pt x="16" y="840"/>
                                </a:moveTo>
                                <a:lnTo>
                                  <a:pt x="16" y="840"/>
                                </a:lnTo>
                                <a:cubicBezTo>
                                  <a:pt x="16" y="845"/>
                                  <a:pt x="13" y="848"/>
                                  <a:pt x="8" y="848"/>
                                </a:cubicBezTo>
                                <a:cubicBezTo>
                                  <a:pt x="4" y="848"/>
                                  <a:pt x="0" y="845"/>
                                  <a:pt x="0" y="840"/>
                                </a:cubicBezTo>
                                <a:lnTo>
                                  <a:pt x="0" y="840"/>
                                </a:lnTo>
                                <a:cubicBezTo>
                                  <a:pt x="0" y="836"/>
                                  <a:pt x="4" y="832"/>
                                  <a:pt x="8" y="832"/>
                                </a:cubicBezTo>
                                <a:cubicBezTo>
                                  <a:pt x="13" y="832"/>
                                  <a:pt x="16" y="836"/>
                                  <a:pt x="16" y="840"/>
                                </a:cubicBezTo>
                                <a:close/>
                                <a:moveTo>
                                  <a:pt x="16" y="888"/>
                                </a:moveTo>
                                <a:lnTo>
                                  <a:pt x="16" y="936"/>
                                </a:lnTo>
                                <a:cubicBezTo>
                                  <a:pt x="16" y="941"/>
                                  <a:pt x="13" y="944"/>
                                  <a:pt x="8" y="944"/>
                                </a:cubicBezTo>
                                <a:cubicBezTo>
                                  <a:pt x="4" y="944"/>
                                  <a:pt x="0" y="941"/>
                                  <a:pt x="0" y="936"/>
                                </a:cubicBezTo>
                                <a:lnTo>
                                  <a:pt x="0" y="888"/>
                                </a:lnTo>
                                <a:cubicBezTo>
                                  <a:pt x="0" y="884"/>
                                  <a:pt x="4" y="880"/>
                                  <a:pt x="8" y="880"/>
                                </a:cubicBezTo>
                                <a:cubicBezTo>
                                  <a:pt x="13" y="880"/>
                                  <a:pt x="16" y="884"/>
                                  <a:pt x="16" y="888"/>
                                </a:cubicBezTo>
                                <a:close/>
                                <a:moveTo>
                                  <a:pt x="16" y="984"/>
                                </a:moveTo>
                                <a:lnTo>
                                  <a:pt x="16" y="984"/>
                                </a:lnTo>
                                <a:cubicBezTo>
                                  <a:pt x="16" y="989"/>
                                  <a:pt x="13" y="992"/>
                                  <a:pt x="8" y="992"/>
                                </a:cubicBezTo>
                                <a:cubicBezTo>
                                  <a:pt x="4" y="992"/>
                                  <a:pt x="0" y="989"/>
                                  <a:pt x="0" y="984"/>
                                </a:cubicBezTo>
                                <a:lnTo>
                                  <a:pt x="0" y="984"/>
                                </a:lnTo>
                                <a:cubicBezTo>
                                  <a:pt x="0" y="980"/>
                                  <a:pt x="4" y="976"/>
                                  <a:pt x="8" y="976"/>
                                </a:cubicBezTo>
                                <a:cubicBezTo>
                                  <a:pt x="13" y="976"/>
                                  <a:pt x="16" y="980"/>
                                  <a:pt x="16" y="984"/>
                                </a:cubicBezTo>
                                <a:close/>
                                <a:moveTo>
                                  <a:pt x="16" y="1032"/>
                                </a:moveTo>
                                <a:lnTo>
                                  <a:pt x="16" y="1080"/>
                                </a:lnTo>
                                <a:cubicBezTo>
                                  <a:pt x="16" y="1085"/>
                                  <a:pt x="13" y="1088"/>
                                  <a:pt x="8" y="1088"/>
                                </a:cubicBezTo>
                                <a:cubicBezTo>
                                  <a:pt x="4" y="1088"/>
                                  <a:pt x="0" y="1085"/>
                                  <a:pt x="0" y="1080"/>
                                </a:cubicBezTo>
                                <a:lnTo>
                                  <a:pt x="0" y="1032"/>
                                </a:lnTo>
                                <a:cubicBezTo>
                                  <a:pt x="0" y="1028"/>
                                  <a:pt x="4" y="1024"/>
                                  <a:pt x="8" y="1024"/>
                                </a:cubicBezTo>
                                <a:cubicBezTo>
                                  <a:pt x="13" y="1024"/>
                                  <a:pt x="16" y="1028"/>
                                  <a:pt x="16" y="1032"/>
                                </a:cubicBezTo>
                                <a:close/>
                                <a:moveTo>
                                  <a:pt x="16" y="1128"/>
                                </a:moveTo>
                                <a:lnTo>
                                  <a:pt x="16" y="1128"/>
                                </a:lnTo>
                                <a:cubicBezTo>
                                  <a:pt x="16" y="1133"/>
                                  <a:pt x="13" y="1136"/>
                                  <a:pt x="8" y="1136"/>
                                </a:cubicBezTo>
                                <a:cubicBezTo>
                                  <a:pt x="4" y="1136"/>
                                  <a:pt x="0" y="1133"/>
                                  <a:pt x="0" y="1128"/>
                                </a:cubicBezTo>
                                <a:lnTo>
                                  <a:pt x="0" y="1128"/>
                                </a:lnTo>
                                <a:cubicBezTo>
                                  <a:pt x="0" y="1124"/>
                                  <a:pt x="4" y="1120"/>
                                  <a:pt x="8" y="1120"/>
                                </a:cubicBezTo>
                                <a:cubicBezTo>
                                  <a:pt x="13" y="1120"/>
                                  <a:pt x="16" y="1124"/>
                                  <a:pt x="16" y="1128"/>
                                </a:cubicBezTo>
                                <a:close/>
                                <a:moveTo>
                                  <a:pt x="16" y="1176"/>
                                </a:moveTo>
                                <a:lnTo>
                                  <a:pt x="16" y="1224"/>
                                </a:lnTo>
                                <a:cubicBezTo>
                                  <a:pt x="16" y="1229"/>
                                  <a:pt x="13" y="1232"/>
                                  <a:pt x="8" y="1232"/>
                                </a:cubicBezTo>
                                <a:cubicBezTo>
                                  <a:pt x="4" y="1232"/>
                                  <a:pt x="0" y="1229"/>
                                  <a:pt x="0" y="1224"/>
                                </a:cubicBezTo>
                                <a:lnTo>
                                  <a:pt x="0" y="1176"/>
                                </a:lnTo>
                                <a:cubicBezTo>
                                  <a:pt x="0" y="1172"/>
                                  <a:pt x="4" y="1168"/>
                                  <a:pt x="8" y="1168"/>
                                </a:cubicBezTo>
                                <a:cubicBezTo>
                                  <a:pt x="13" y="1168"/>
                                  <a:pt x="16" y="1172"/>
                                  <a:pt x="16" y="1176"/>
                                </a:cubicBezTo>
                                <a:close/>
                                <a:moveTo>
                                  <a:pt x="16" y="1272"/>
                                </a:moveTo>
                                <a:lnTo>
                                  <a:pt x="16" y="1272"/>
                                </a:lnTo>
                                <a:cubicBezTo>
                                  <a:pt x="16" y="1277"/>
                                  <a:pt x="13" y="1280"/>
                                  <a:pt x="8" y="1280"/>
                                </a:cubicBezTo>
                                <a:cubicBezTo>
                                  <a:pt x="4" y="1280"/>
                                  <a:pt x="0" y="1277"/>
                                  <a:pt x="0" y="1272"/>
                                </a:cubicBezTo>
                                <a:lnTo>
                                  <a:pt x="0" y="1272"/>
                                </a:lnTo>
                                <a:cubicBezTo>
                                  <a:pt x="0" y="1268"/>
                                  <a:pt x="4" y="1264"/>
                                  <a:pt x="8" y="1264"/>
                                </a:cubicBezTo>
                                <a:cubicBezTo>
                                  <a:pt x="13" y="1264"/>
                                  <a:pt x="16" y="1268"/>
                                  <a:pt x="16" y="1272"/>
                                </a:cubicBezTo>
                                <a:close/>
                                <a:moveTo>
                                  <a:pt x="16" y="1320"/>
                                </a:moveTo>
                                <a:lnTo>
                                  <a:pt x="16" y="1368"/>
                                </a:lnTo>
                                <a:cubicBezTo>
                                  <a:pt x="16" y="1373"/>
                                  <a:pt x="13" y="1376"/>
                                  <a:pt x="8" y="1376"/>
                                </a:cubicBezTo>
                                <a:cubicBezTo>
                                  <a:pt x="4" y="1376"/>
                                  <a:pt x="0" y="1373"/>
                                  <a:pt x="0" y="1368"/>
                                </a:cubicBezTo>
                                <a:lnTo>
                                  <a:pt x="0" y="1320"/>
                                </a:lnTo>
                                <a:cubicBezTo>
                                  <a:pt x="0" y="1316"/>
                                  <a:pt x="4" y="1312"/>
                                  <a:pt x="8" y="1312"/>
                                </a:cubicBezTo>
                                <a:cubicBezTo>
                                  <a:pt x="13" y="1312"/>
                                  <a:pt x="16" y="1316"/>
                                  <a:pt x="16" y="1320"/>
                                </a:cubicBezTo>
                                <a:close/>
                                <a:moveTo>
                                  <a:pt x="16" y="1416"/>
                                </a:moveTo>
                                <a:lnTo>
                                  <a:pt x="16" y="1416"/>
                                </a:lnTo>
                                <a:cubicBezTo>
                                  <a:pt x="16" y="1421"/>
                                  <a:pt x="13" y="1424"/>
                                  <a:pt x="8" y="1424"/>
                                </a:cubicBezTo>
                                <a:cubicBezTo>
                                  <a:pt x="4" y="1424"/>
                                  <a:pt x="0" y="1421"/>
                                  <a:pt x="0" y="1416"/>
                                </a:cubicBezTo>
                                <a:lnTo>
                                  <a:pt x="0" y="1416"/>
                                </a:lnTo>
                                <a:cubicBezTo>
                                  <a:pt x="0" y="1412"/>
                                  <a:pt x="4" y="1408"/>
                                  <a:pt x="8" y="1408"/>
                                </a:cubicBezTo>
                                <a:cubicBezTo>
                                  <a:pt x="13" y="1408"/>
                                  <a:pt x="16" y="1412"/>
                                  <a:pt x="16" y="1416"/>
                                </a:cubicBezTo>
                                <a:close/>
                                <a:moveTo>
                                  <a:pt x="16" y="1464"/>
                                </a:moveTo>
                                <a:lnTo>
                                  <a:pt x="16" y="1512"/>
                                </a:lnTo>
                                <a:cubicBezTo>
                                  <a:pt x="16" y="1517"/>
                                  <a:pt x="13" y="1520"/>
                                  <a:pt x="8" y="1520"/>
                                </a:cubicBezTo>
                                <a:cubicBezTo>
                                  <a:pt x="4" y="1520"/>
                                  <a:pt x="0" y="1517"/>
                                  <a:pt x="0" y="1512"/>
                                </a:cubicBezTo>
                                <a:lnTo>
                                  <a:pt x="0" y="1464"/>
                                </a:lnTo>
                                <a:cubicBezTo>
                                  <a:pt x="0" y="1460"/>
                                  <a:pt x="4" y="1456"/>
                                  <a:pt x="8" y="1456"/>
                                </a:cubicBezTo>
                                <a:cubicBezTo>
                                  <a:pt x="13" y="1456"/>
                                  <a:pt x="16" y="1460"/>
                                  <a:pt x="16" y="1464"/>
                                </a:cubicBezTo>
                                <a:close/>
                                <a:moveTo>
                                  <a:pt x="16" y="1560"/>
                                </a:moveTo>
                                <a:lnTo>
                                  <a:pt x="16" y="1560"/>
                                </a:lnTo>
                                <a:cubicBezTo>
                                  <a:pt x="16" y="1565"/>
                                  <a:pt x="13" y="1568"/>
                                  <a:pt x="8" y="1568"/>
                                </a:cubicBezTo>
                                <a:cubicBezTo>
                                  <a:pt x="4" y="1568"/>
                                  <a:pt x="0" y="1565"/>
                                  <a:pt x="0" y="1560"/>
                                </a:cubicBezTo>
                                <a:lnTo>
                                  <a:pt x="0" y="1560"/>
                                </a:lnTo>
                                <a:cubicBezTo>
                                  <a:pt x="0" y="1556"/>
                                  <a:pt x="4" y="1552"/>
                                  <a:pt x="8" y="1552"/>
                                </a:cubicBezTo>
                                <a:cubicBezTo>
                                  <a:pt x="13" y="1552"/>
                                  <a:pt x="16" y="1556"/>
                                  <a:pt x="16" y="1560"/>
                                </a:cubicBezTo>
                                <a:close/>
                                <a:moveTo>
                                  <a:pt x="16" y="1608"/>
                                </a:moveTo>
                                <a:lnTo>
                                  <a:pt x="16" y="1656"/>
                                </a:lnTo>
                                <a:cubicBezTo>
                                  <a:pt x="16" y="1661"/>
                                  <a:pt x="13" y="1664"/>
                                  <a:pt x="8" y="1664"/>
                                </a:cubicBezTo>
                                <a:cubicBezTo>
                                  <a:pt x="4" y="1664"/>
                                  <a:pt x="0" y="1661"/>
                                  <a:pt x="0" y="1656"/>
                                </a:cubicBezTo>
                                <a:lnTo>
                                  <a:pt x="0" y="1608"/>
                                </a:lnTo>
                                <a:cubicBezTo>
                                  <a:pt x="0" y="1604"/>
                                  <a:pt x="4" y="1600"/>
                                  <a:pt x="8" y="1600"/>
                                </a:cubicBezTo>
                                <a:cubicBezTo>
                                  <a:pt x="13" y="1600"/>
                                  <a:pt x="16" y="1604"/>
                                  <a:pt x="16" y="1608"/>
                                </a:cubicBezTo>
                                <a:close/>
                                <a:moveTo>
                                  <a:pt x="16" y="1704"/>
                                </a:moveTo>
                                <a:lnTo>
                                  <a:pt x="16" y="1704"/>
                                </a:lnTo>
                                <a:cubicBezTo>
                                  <a:pt x="16" y="1709"/>
                                  <a:pt x="13" y="1712"/>
                                  <a:pt x="8" y="1712"/>
                                </a:cubicBezTo>
                                <a:cubicBezTo>
                                  <a:pt x="4" y="1712"/>
                                  <a:pt x="0" y="1709"/>
                                  <a:pt x="0" y="1704"/>
                                </a:cubicBezTo>
                                <a:lnTo>
                                  <a:pt x="0" y="1704"/>
                                </a:lnTo>
                                <a:cubicBezTo>
                                  <a:pt x="0" y="1700"/>
                                  <a:pt x="4" y="1696"/>
                                  <a:pt x="8" y="1696"/>
                                </a:cubicBezTo>
                                <a:cubicBezTo>
                                  <a:pt x="13" y="1696"/>
                                  <a:pt x="16" y="1700"/>
                                  <a:pt x="16" y="1704"/>
                                </a:cubicBezTo>
                                <a:close/>
                                <a:moveTo>
                                  <a:pt x="16" y="1752"/>
                                </a:moveTo>
                                <a:lnTo>
                                  <a:pt x="16" y="1800"/>
                                </a:lnTo>
                                <a:cubicBezTo>
                                  <a:pt x="16" y="1805"/>
                                  <a:pt x="13" y="1808"/>
                                  <a:pt x="8" y="1808"/>
                                </a:cubicBezTo>
                                <a:cubicBezTo>
                                  <a:pt x="4" y="1808"/>
                                  <a:pt x="0" y="1805"/>
                                  <a:pt x="0" y="1800"/>
                                </a:cubicBezTo>
                                <a:lnTo>
                                  <a:pt x="0" y="1752"/>
                                </a:lnTo>
                                <a:cubicBezTo>
                                  <a:pt x="0" y="1748"/>
                                  <a:pt x="4" y="1744"/>
                                  <a:pt x="8" y="1744"/>
                                </a:cubicBezTo>
                                <a:cubicBezTo>
                                  <a:pt x="13" y="1744"/>
                                  <a:pt x="16" y="1748"/>
                                  <a:pt x="16" y="1752"/>
                                </a:cubicBezTo>
                                <a:close/>
                                <a:moveTo>
                                  <a:pt x="16" y="1848"/>
                                </a:moveTo>
                                <a:lnTo>
                                  <a:pt x="16" y="1848"/>
                                </a:lnTo>
                                <a:cubicBezTo>
                                  <a:pt x="16" y="1853"/>
                                  <a:pt x="13" y="1856"/>
                                  <a:pt x="8" y="1856"/>
                                </a:cubicBezTo>
                                <a:cubicBezTo>
                                  <a:pt x="4" y="1856"/>
                                  <a:pt x="0" y="1853"/>
                                  <a:pt x="0" y="1848"/>
                                </a:cubicBezTo>
                                <a:lnTo>
                                  <a:pt x="0" y="1848"/>
                                </a:lnTo>
                                <a:cubicBezTo>
                                  <a:pt x="0" y="1844"/>
                                  <a:pt x="4" y="1840"/>
                                  <a:pt x="8" y="1840"/>
                                </a:cubicBezTo>
                                <a:cubicBezTo>
                                  <a:pt x="13" y="1840"/>
                                  <a:pt x="16" y="1844"/>
                                  <a:pt x="16" y="1848"/>
                                </a:cubicBezTo>
                                <a:close/>
                                <a:moveTo>
                                  <a:pt x="22" y="1875"/>
                                </a:moveTo>
                                <a:lnTo>
                                  <a:pt x="70" y="1875"/>
                                </a:lnTo>
                                <a:cubicBezTo>
                                  <a:pt x="74" y="1875"/>
                                  <a:pt x="78" y="1878"/>
                                  <a:pt x="78" y="1883"/>
                                </a:cubicBezTo>
                                <a:cubicBezTo>
                                  <a:pt x="78" y="1887"/>
                                  <a:pt x="74" y="1891"/>
                                  <a:pt x="70" y="1891"/>
                                </a:cubicBezTo>
                                <a:lnTo>
                                  <a:pt x="22" y="1891"/>
                                </a:lnTo>
                                <a:cubicBezTo>
                                  <a:pt x="17" y="1891"/>
                                  <a:pt x="14" y="1887"/>
                                  <a:pt x="14" y="1883"/>
                                </a:cubicBezTo>
                                <a:cubicBezTo>
                                  <a:pt x="14" y="1878"/>
                                  <a:pt x="17" y="1875"/>
                                  <a:pt x="22" y="1875"/>
                                </a:cubicBezTo>
                                <a:close/>
                                <a:moveTo>
                                  <a:pt x="118" y="1875"/>
                                </a:moveTo>
                                <a:lnTo>
                                  <a:pt x="118" y="1875"/>
                                </a:lnTo>
                                <a:cubicBezTo>
                                  <a:pt x="122" y="1875"/>
                                  <a:pt x="126" y="1878"/>
                                  <a:pt x="126" y="1883"/>
                                </a:cubicBezTo>
                                <a:cubicBezTo>
                                  <a:pt x="126" y="1887"/>
                                  <a:pt x="122" y="1891"/>
                                  <a:pt x="118" y="1891"/>
                                </a:cubicBezTo>
                                <a:lnTo>
                                  <a:pt x="118" y="1891"/>
                                </a:lnTo>
                                <a:cubicBezTo>
                                  <a:pt x="113" y="1891"/>
                                  <a:pt x="110" y="1887"/>
                                  <a:pt x="110" y="1883"/>
                                </a:cubicBezTo>
                                <a:cubicBezTo>
                                  <a:pt x="110" y="1878"/>
                                  <a:pt x="113" y="1875"/>
                                  <a:pt x="118" y="1875"/>
                                </a:cubicBezTo>
                                <a:close/>
                                <a:moveTo>
                                  <a:pt x="166" y="1875"/>
                                </a:moveTo>
                                <a:lnTo>
                                  <a:pt x="214" y="1875"/>
                                </a:lnTo>
                                <a:cubicBezTo>
                                  <a:pt x="218" y="1875"/>
                                  <a:pt x="222" y="1878"/>
                                  <a:pt x="222" y="1883"/>
                                </a:cubicBezTo>
                                <a:cubicBezTo>
                                  <a:pt x="222" y="1887"/>
                                  <a:pt x="218" y="1891"/>
                                  <a:pt x="214" y="1891"/>
                                </a:cubicBezTo>
                                <a:lnTo>
                                  <a:pt x="166" y="1891"/>
                                </a:lnTo>
                                <a:cubicBezTo>
                                  <a:pt x="161" y="1891"/>
                                  <a:pt x="158" y="1887"/>
                                  <a:pt x="158" y="1883"/>
                                </a:cubicBezTo>
                                <a:cubicBezTo>
                                  <a:pt x="158" y="1878"/>
                                  <a:pt x="161" y="1875"/>
                                  <a:pt x="166" y="1875"/>
                                </a:cubicBezTo>
                                <a:close/>
                                <a:moveTo>
                                  <a:pt x="262" y="1875"/>
                                </a:moveTo>
                                <a:lnTo>
                                  <a:pt x="262" y="1875"/>
                                </a:lnTo>
                                <a:cubicBezTo>
                                  <a:pt x="266" y="1875"/>
                                  <a:pt x="270" y="1878"/>
                                  <a:pt x="270" y="1883"/>
                                </a:cubicBezTo>
                                <a:cubicBezTo>
                                  <a:pt x="270" y="1887"/>
                                  <a:pt x="266" y="1891"/>
                                  <a:pt x="262" y="1891"/>
                                </a:cubicBezTo>
                                <a:lnTo>
                                  <a:pt x="262" y="1891"/>
                                </a:lnTo>
                                <a:cubicBezTo>
                                  <a:pt x="257" y="1891"/>
                                  <a:pt x="254" y="1887"/>
                                  <a:pt x="254" y="1883"/>
                                </a:cubicBezTo>
                                <a:cubicBezTo>
                                  <a:pt x="254" y="1878"/>
                                  <a:pt x="257" y="1875"/>
                                  <a:pt x="262" y="1875"/>
                                </a:cubicBezTo>
                                <a:close/>
                                <a:moveTo>
                                  <a:pt x="310" y="1875"/>
                                </a:moveTo>
                                <a:lnTo>
                                  <a:pt x="358" y="1875"/>
                                </a:lnTo>
                                <a:cubicBezTo>
                                  <a:pt x="362" y="1875"/>
                                  <a:pt x="366" y="1878"/>
                                  <a:pt x="366" y="1883"/>
                                </a:cubicBezTo>
                                <a:cubicBezTo>
                                  <a:pt x="366" y="1887"/>
                                  <a:pt x="362" y="1891"/>
                                  <a:pt x="358" y="1891"/>
                                </a:cubicBezTo>
                                <a:lnTo>
                                  <a:pt x="310" y="1891"/>
                                </a:lnTo>
                                <a:cubicBezTo>
                                  <a:pt x="305" y="1891"/>
                                  <a:pt x="302" y="1887"/>
                                  <a:pt x="302" y="1883"/>
                                </a:cubicBezTo>
                                <a:cubicBezTo>
                                  <a:pt x="302" y="1878"/>
                                  <a:pt x="305" y="1875"/>
                                  <a:pt x="310" y="1875"/>
                                </a:cubicBezTo>
                                <a:close/>
                                <a:moveTo>
                                  <a:pt x="406" y="1875"/>
                                </a:moveTo>
                                <a:lnTo>
                                  <a:pt x="406" y="1875"/>
                                </a:lnTo>
                                <a:cubicBezTo>
                                  <a:pt x="410" y="1875"/>
                                  <a:pt x="414" y="1878"/>
                                  <a:pt x="414" y="1883"/>
                                </a:cubicBezTo>
                                <a:cubicBezTo>
                                  <a:pt x="414" y="1887"/>
                                  <a:pt x="410" y="1891"/>
                                  <a:pt x="406" y="1891"/>
                                </a:cubicBezTo>
                                <a:lnTo>
                                  <a:pt x="406" y="1891"/>
                                </a:lnTo>
                                <a:cubicBezTo>
                                  <a:pt x="401" y="1891"/>
                                  <a:pt x="398" y="1887"/>
                                  <a:pt x="398" y="1883"/>
                                </a:cubicBezTo>
                                <a:cubicBezTo>
                                  <a:pt x="398" y="1878"/>
                                  <a:pt x="401" y="1875"/>
                                  <a:pt x="406" y="1875"/>
                                </a:cubicBezTo>
                                <a:close/>
                                <a:moveTo>
                                  <a:pt x="454" y="1875"/>
                                </a:moveTo>
                                <a:lnTo>
                                  <a:pt x="502" y="1875"/>
                                </a:lnTo>
                                <a:cubicBezTo>
                                  <a:pt x="506" y="1875"/>
                                  <a:pt x="510" y="1878"/>
                                  <a:pt x="510" y="1883"/>
                                </a:cubicBezTo>
                                <a:cubicBezTo>
                                  <a:pt x="510" y="1887"/>
                                  <a:pt x="506" y="1891"/>
                                  <a:pt x="502" y="1891"/>
                                </a:cubicBezTo>
                                <a:lnTo>
                                  <a:pt x="454" y="1891"/>
                                </a:lnTo>
                                <a:cubicBezTo>
                                  <a:pt x="450" y="1891"/>
                                  <a:pt x="446" y="1887"/>
                                  <a:pt x="446" y="1883"/>
                                </a:cubicBezTo>
                                <a:cubicBezTo>
                                  <a:pt x="446" y="1878"/>
                                  <a:pt x="450" y="1875"/>
                                  <a:pt x="454" y="1875"/>
                                </a:cubicBezTo>
                                <a:close/>
                                <a:moveTo>
                                  <a:pt x="550" y="1875"/>
                                </a:moveTo>
                                <a:lnTo>
                                  <a:pt x="550" y="1875"/>
                                </a:lnTo>
                                <a:cubicBezTo>
                                  <a:pt x="554" y="1875"/>
                                  <a:pt x="558" y="1878"/>
                                  <a:pt x="558" y="1883"/>
                                </a:cubicBezTo>
                                <a:cubicBezTo>
                                  <a:pt x="558" y="1887"/>
                                  <a:pt x="554" y="1891"/>
                                  <a:pt x="550" y="1891"/>
                                </a:cubicBezTo>
                                <a:lnTo>
                                  <a:pt x="550" y="1891"/>
                                </a:lnTo>
                                <a:cubicBezTo>
                                  <a:pt x="546" y="1891"/>
                                  <a:pt x="542" y="1887"/>
                                  <a:pt x="542" y="1883"/>
                                </a:cubicBezTo>
                                <a:cubicBezTo>
                                  <a:pt x="542" y="1878"/>
                                  <a:pt x="546" y="1875"/>
                                  <a:pt x="550" y="1875"/>
                                </a:cubicBezTo>
                                <a:close/>
                                <a:moveTo>
                                  <a:pt x="598" y="1875"/>
                                </a:moveTo>
                                <a:lnTo>
                                  <a:pt x="646" y="1875"/>
                                </a:lnTo>
                                <a:cubicBezTo>
                                  <a:pt x="650" y="1875"/>
                                  <a:pt x="654" y="1878"/>
                                  <a:pt x="654" y="1883"/>
                                </a:cubicBezTo>
                                <a:cubicBezTo>
                                  <a:pt x="654" y="1887"/>
                                  <a:pt x="650" y="1891"/>
                                  <a:pt x="646" y="1891"/>
                                </a:cubicBezTo>
                                <a:lnTo>
                                  <a:pt x="598" y="1891"/>
                                </a:lnTo>
                                <a:cubicBezTo>
                                  <a:pt x="594" y="1891"/>
                                  <a:pt x="590" y="1887"/>
                                  <a:pt x="590" y="1883"/>
                                </a:cubicBezTo>
                                <a:cubicBezTo>
                                  <a:pt x="590" y="1878"/>
                                  <a:pt x="594" y="1875"/>
                                  <a:pt x="598" y="1875"/>
                                </a:cubicBezTo>
                                <a:close/>
                                <a:moveTo>
                                  <a:pt x="694" y="1875"/>
                                </a:moveTo>
                                <a:lnTo>
                                  <a:pt x="694" y="1875"/>
                                </a:lnTo>
                                <a:cubicBezTo>
                                  <a:pt x="698" y="1875"/>
                                  <a:pt x="702" y="1878"/>
                                  <a:pt x="702" y="1883"/>
                                </a:cubicBezTo>
                                <a:cubicBezTo>
                                  <a:pt x="702" y="1887"/>
                                  <a:pt x="698" y="1891"/>
                                  <a:pt x="694" y="1891"/>
                                </a:cubicBezTo>
                                <a:lnTo>
                                  <a:pt x="694" y="1891"/>
                                </a:lnTo>
                                <a:cubicBezTo>
                                  <a:pt x="690" y="1891"/>
                                  <a:pt x="686" y="1887"/>
                                  <a:pt x="686" y="1883"/>
                                </a:cubicBezTo>
                                <a:cubicBezTo>
                                  <a:pt x="686" y="1878"/>
                                  <a:pt x="690" y="1875"/>
                                  <a:pt x="694" y="1875"/>
                                </a:cubicBezTo>
                                <a:close/>
                                <a:moveTo>
                                  <a:pt x="742" y="1875"/>
                                </a:moveTo>
                                <a:lnTo>
                                  <a:pt x="790" y="1875"/>
                                </a:lnTo>
                                <a:cubicBezTo>
                                  <a:pt x="794" y="1875"/>
                                  <a:pt x="798" y="1878"/>
                                  <a:pt x="798" y="1883"/>
                                </a:cubicBezTo>
                                <a:cubicBezTo>
                                  <a:pt x="798" y="1887"/>
                                  <a:pt x="794" y="1891"/>
                                  <a:pt x="790" y="1891"/>
                                </a:cubicBezTo>
                                <a:lnTo>
                                  <a:pt x="742" y="1891"/>
                                </a:lnTo>
                                <a:cubicBezTo>
                                  <a:pt x="738" y="1891"/>
                                  <a:pt x="734" y="1887"/>
                                  <a:pt x="734" y="1883"/>
                                </a:cubicBezTo>
                                <a:cubicBezTo>
                                  <a:pt x="734" y="1878"/>
                                  <a:pt x="738" y="1875"/>
                                  <a:pt x="742" y="1875"/>
                                </a:cubicBezTo>
                                <a:close/>
                                <a:moveTo>
                                  <a:pt x="838" y="1875"/>
                                </a:moveTo>
                                <a:lnTo>
                                  <a:pt x="838" y="1875"/>
                                </a:lnTo>
                                <a:cubicBezTo>
                                  <a:pt x="842" y="1875"/>
                                  <a:pt x="846" y="1878"/>
                                  <a:pt x="846" y="1883"/>
                                </a:cubicBezTo>
                                <a:cubicBezTo>
                                  <a:pt x="846" y="1887"/>
                                  <a:pt x="842" y="1891"/>
                                  <a:pt x="838" y="1891"/>
                                </a:cubicBezTo>
                                <a:lnTo>
                                  <a:pt x="838" y="1891"/>
                                </a:lnTo>
                                <a:cubicBezTo>
                                  <a:pt x="834" y="1891"/>
                                  <a:pt x="830" y="1887"/>
                                  <a:pt x="830" y="1883"/>
                                </a:cubicBezTo>
                                <a:cubicBezTo>
                                  <a:pt x="830" y="1878"/>
                                  <a:pt x="834" y="1875"/>
                                  <a:pt x="838" y="1875"/>
                                </a:cubicBezTo>
                                <a:close/>
                                <a:moveTo>
                                  <a:pt x="886" y="1875"/>
                                </a:moveTo>
                                <a:lnTo>
                                  <a:pt x="934" y="1875"/>
                                </a:lnTo>
                                <a:cubicBezTo>
                                  <a:pt x="938" y="1875"/>
                                  <a:pt x="942" y="1878"/>
                                  <a:pt x="942" y="1883"/>
                                </a:cubicBezTo>
                                <a:cubicBezTo>
                                  <a:pt x="942" y="1887"/>
                                  <a:pt x="938" y="1891"/>
                                  <a:pt x="934" y="1891"/>
                                </a:cubicBezTo>
                                <a:lnTo>
                                  <a:pt x="886" y="1891"/>
                                </a:lnTo>
                                <a:cubicBezTo>
                                  <a:pt x="882" y="1891"/>
                                  <a:pt x="878" y="1887"/>
                                  <a:pt x="878" y="1883"/>
                                </a:cubicBezTo>
                                <a:cubicBezTo>
                                  <a:pt x="878" y="1878"/>
                                  <a:pt x="882" y="1875"/>
                                  <a:pt x="886" y="1875"/>
                                </a:cubicBezTo>
                                <a:close/>
                                <a:moveTo>
                                  <a:pt x="982" y="1875"/>
                                </a:moveTo>
                                <a:lnTo>
                                  <a:pt x="982" y="1875"/>
                                </a:lnTo>
                                <a:cubicBezTo>
                                  <a:pt x="986" y="1875"/>
                                  <a:pt x="990" y="1878"/>
                                  <a:pt x="990" y="1883"/>
                                </a:cubicBezTo>
                                <a:cubicBezTo>
                                  <a:pt x="990" y="1887"/>
                                  <a:pt x="986" y="1891"/>
                                  <a:pt x="982" y="1891"/>
                                </a:cubicBezTo>
                                <a:lnTo>
                                  <a:pt x="982" y="1891"/>
                                </a:lnTo>
                                <a:cubicBezTo>
                                  <a:pt x="978" y="1891"/>
                                  <a:pt x="974" y="1887"/>
                                  <a:pt x="974" y="1883"/>
                                </a:cubicBezTo>
                                <a:cubicBezTo>
                                  <a:pt x="974" y="1878"/>
                                  <a:pt x="978" y="1875"/>
                                  <a:pt x="982" y="1875"/>
                                </a:cubicBezTo>
                                <a:close/>
                                <a:moveTo>
                                  <a:pt x="1030" y="1875"/>
                                </a:moveTo>
                                <a:lnTo>
                                  <a:pt x="1078" y="1875"/>
                                </a:lnTo>
                                <a:cubicBezTo>
                                  <a:pt x="1082" y="1875"/>
                                  <a:pt x="1086" y="1878"/>
                                  <a:pt x="1086" y="1883"/>
                                </a:cubicBezTo>
                                <a:cubicBezTo>
                                  <a:pt x="1086" y="1887"/>
                                  <a:pt x="1082" y="1891"/>
                                  <a:pt x="1078" y="1891"/>
                                </a:cubicBezTo>
                                <a:lnTo>
                                  <a:pt x="1030" y="1891"/>
                                </a:lnTo>
                                <a:cubicBezTo>
                                  <a:pt x="1026" y="1891"/>
                                  <a:pt x="1022" y="1887"/>
                                  <a:pt x="1022" y="1883"/>
                                </a:cubicBezTo>
                                <a:cubicBezTo>
                                  <a:pt x="1022" y="1878"/>
                                  <a:pt x="1026" y="1875"/>
                                  <a:pt x="1030" y="1875"/>
                                </a:cubicBezTo>
                                <a:close/>
                                <a:moveTo>
                                  <a:pt x="1126" y="1875"/>
                                </a:moveTo>
                                <a:lnTo>
                                  <a:pt x="1126" y="1875"/>
                                </a:lnTo>
                                <a:cubicBezTo>
                                  <a:pt x="1130" y="1875"/>
                                  <a:pt x="1134" y="1878"/>
                                  <a:pt x="1134" y="1883"/>
                                </a:cubicBezTo>
                                <a:cubicBezTo>
                                  <a:pt x="1134" y="1887"/>
                                  <a:pt x="1130" y="1891"/>
                                  <a:pt x="1126" y="1891"/>
                                </a:cubicBezTo>
                                <a:lnTo>
                                  <a:pt x="1126" y="1891"/>
                                </a:lnTo>
                                <a:cubicBezTo>
                                  <a:pt x="1122" y="1891"/>
                                  <a:pt x="1118" y="1887"/>
                                  <a:pt x="1118" y="1883"/>
                                </a:cubicBezTo>
                                <a:cubicBezTo>
                                  <a:pt x="1118" y="1878"/>
                                  <a:pt x="1122" y="1875"/>
                                  <a:pt x="1126" y="1875"/>
                                </a:cubicBezTo>
                                <a:close/>
                                <a:moveTo>
                                  <a:pt x="1174" y="1875"/>
                                </a:moveTo>
                                <a:lnTo>
                                  <a:pt x="1222" y="1875"/>
                                </a:lnTo>
                                <a:cubicBezTo>
                                  <a:pt x="1226" y="1875"/>
                                  <a:pt x="1230" y="1878"/>
                                  <a:pt x="1230" y="1883"/>
                                </a:cubicBezTo>
                                <a:cubicBezTo>
                                  <a:pt x="1230" y="1887"/>
                                  <a:pt x="1226" y="1891"/>
                                  <a:pt x="1222" y="1891"/>
                                </a:cubicBezTo>
                                <a:lnTo>
                                  <a:pt x="1174" y="1891"/>
                                </a:lnTo>
                                <a:cubicBezTo>
                                  <a:pt x="1170" y="1891"/>
                                  <a:pt x="1166" y="1887"/>
                                  <a:pt x="1166" y="1883"/>
                                </a:cubicBezTo>
                                <a:cubicBezTo>
                                  <a:pt x="1166" y="1878"/>
                                  <a:pt x="1170" y="1875"/>
                                  <a:pt x="1174" y="1875"/>
                                </a:cubicBezTo>
                                <a:close/>
                                <a:moveTo>
                                  <a:pt x="1270" y="1875"/>
                                </a:moveTo>
                                <a:lnTo>
                                  <a:pt x="1270" y="1875"/>
                                </a:lnTo>
                                <a:cubicBezTo>
                                  <a:pt x="1274" y="1875"/>
                                  <a:pt x="1278" y="1878"/>
                                  <a:pt x="1278" y="1883"/>
                                </a:cubicBezTo>
                                <a:cubicBezTo>
                                  <a:pt x="1278" y="1887"/>
                                  <a:pt x="1274" y="1891"/>
                                  <a:pt x="1270" y="1891"/>
                                </a:cubicBezTo>
                                <a:lnTo>
                                  <a:pt x="1270" y="1891"/>
                                </a:lnTo>
                                <a:cubicBezTo>
                                  <a:pt x="1266" y="1891"/>
                                  <a:pt x="1262" y="1887"/>
                                  <a:pt x="1262" y="1883"/>
                                </a:cubicBezTo>
                                <a:cubicBezTo>
                                  <a:pt x="1262" y="1878"/>
                                  <a:pt x="1266" y="1875"/>
                                  <a:pt x="1270" y="1875"/>
                                </a:cubicBezTo>
                                <a:close/>
                                <a:moveTo>
                                  <a:pt x="1318" y="1875"/>
                                </a:moveTo>
                                <a:lnTo>
                                  <a:pt x="1366" y="1875"/>
                                </a:lnTo>
                                <a:cubicBezTo>
                                  <a:pt x="1370" y="1875"/>
                                  <a:pt x="1374" y="1878"/>
                                  <a:pt x="1374" y="1883"/>
                                </a:cubicBezTo>
                                <a:cubicBezTo>
                                  <a:pt x="1374" y="1887"/>
                                  <a:pt x="1370" y="1891"/>
                                  <a:pt x="1366" y="1891"/>
                                </a:cubicBezTo>
                                <a:lnTo>
                                  <a:pt x="1318" y="1891"/>
                                </a:lnTo>
                                <a:cubicBezTo>
                                  <a:pt x="1314" y="1891"/>
                                  <a:pt x="1310" y="1887"/>
                                  <a:pt x="1310" y="1883"/>
                                </a:cubicBezTo>
                                <a:cubicBezTo>
                                  <a:pt x="1310" y="1878"/>
                                  <a:pt x="1314" y="1875"/>
                                  <a:pt x="1318" y="1875"/>
                                </a:cubicBezTo>
                                <a:close/>
                                <a:moveTo>
                                  <a:pt x="1414" y="1875"/>
                                </a:moveTo>
                                <a:lnTo>
                                  <a:pt x="1414" y="1875"/>
                                </a:lnTo>
                                <a:cubicBezTo>
                                  <a:pt x="1418" y="1875"/>
                                  <a:pt x="1422" y="1878"/>
                                  <a:pt x="1422" y="1883"/>
                                </a:cubicBezTo>
                                <a:cubicBezTo>
                                  <a:pt x="1422" y="1887"/>
                                  <a:pt x="1418" y="1891"/>
                                  <a:pt x="1414" y="1891"/>
                                </a:cubicBezTo>
                                <a:lnTo>
                                  <a:pt x="1414" y="1891"/>
                                </a:lnTo>
                                <a:cubicBezTo>
                                  <a:pt x="1410" y="1891"/>
                                  <a:pt x="1406" y="1887"/>
                                  <a:pt x="1406" y="1883"/>
                                </a:cubicBezTo>
                                <a:cubicBezTo>
                                  <a:pt x="1406" y="1878"/>
                                  <a:pt x="1410" y="1875"/>
                                  <a:pt x="1414" y="1875"/>
                                </a:cubicBezTo>
                                <a:close/>
                                <a:moveTo>
                                  <a:pt x="1462" y="1875"/>
                                </a:moveTo>
                                <a:lnTo>
                                  <a:pt x="1510" y="1875"/>
                                </a:lnTo>
                                <a:cubicBezTo>
                                  <a:pt x="1514" y="1875"/>
                                  <a:pt x="1518" y="1878"/>
                                  <a:pt x="1518" y="1883"/>
                                </a:cubicBezTo>
                                <a:cubicBezTo>
                                  <a:pt x="1518" y="1887"/>
                                  <a:pt x="1514" y="1891"/>
                                  <a:pt x="1510" y="1891"/>
                                </a:cubicBezTo>
                                <a:lnTo>
                                  <a:pt x="1462" y="1891"/>
                                </a:lnTo>
                                <a:cubicBezTo>
                                  <a:pt x="1458" y="1891"/>
                                  <a:pt x="1454" y="1887"/>
                                  <a:pt x="1454" y="1883"/>
                                </a:cubicBezTo>
                                <a:cubicBezTo>
                                  <a:pt x="1454" y="1878"/>
                                  <a:pt x="1458" y="1875"/>
                                  <a:pt x="1462" y="1875"/>
                                </a:cubicBezTo>
                                <a:close/>
                                <a:moveTo>
                                  <a:pt x="1558" y="1875"/>
                                </a:moveTo>
                                <a:lnTo>
                                  <a:pt x="1558" y="1875"/>
                                </a:lnTo>
                                <a:cubicBezTo>
                                  <a:pt x="1562" y="1875"/>
                                  <a:pt x="1566" y="1878"/>
                                  <a:pt x="1566" y="1883"/>
                                </a:cubicBezTo>
                                <a:cubicBezTo>
                                  <a:pt x="1566" y="1887"/>
                                  <a:pt x="1562" y="1891"/>
                                  <a:pt x="1558" y="1891"/>
                                </a:cubicBezTo>
                                <a:lnTo>
                                  <a:pt x="1558" y="1891"/>
                                </a:lnTo>
                                <a:cubicBezTo>
                                  <a:pt x="1554" y="1891"/>
                                  <a:pt x="1550" y="1887"/>
                                  <a:pt x="1550" y="1883"/>
                                </a:cubicBezTo>
                                <a:cubicBezTo>
                                  <a:pt x="1550" y="1878"/>
                                  <a:pt x="1554" y="1875"/>
                                  <a:pt x="1558" y="1875"/>
                                </a:cubicBezTo>
                                <a:close/>
                                <a:moveTo>
                                  <a:pt x="1606" y="1875"/>
                                </a:moveTo>
                                <a:lnTo>
                                  <a:pt x="1654" y="1875"/>
                                </a:lnTo>
                                <a:cubicBezTo>
                                  <a:pt x="1658" y="1875"/>
                                  <a:pt x="1662" y="1878"/>
                                  <a:pt x="1662" y="1883"/>
                                </a:cubicBezTo>
                                <a:cubicBezTo>
                                  <a:pt x="1662" y="1887"/>
                                  <a:pt x="1658" y="1891"/>
                                  <a:pt x="1654" y="1891"/>
                                </a:cubicBezTo>
                                <a:lnTo>
                                  <a:pt x="1606" y="1891"/>
                                </a:lnTo>
                                <a:cubicBezTo>
                                  <a:pt x="1602" y="1891"/>
                                  <a:pt x="1598" y="1887"/>
                                  <a:pt x="1598" y="1883"/>
                                </a:cubicBezTo>
                                <a:cubicBezTo>
                                  <a:pt x="1598" y="1878"/>
                                  <a:pt x="1602" y="1875"/>
                                  <a:pt x="1606" y="1875"/>
                                </a:cubicBezTo>
                                <a:close/>
                                <a:moveTo>
                                  <a:pt x="1702" y="1875"/>
                                </a:moveTo>
                                <a:lnTo>
                                  <a:pt x="1702" y="1875"/>
                                </a:lnTo>
                                <a:cubicBezTo>
                                  <a:pt x="1706" y="1875"/>
                                  <a:pt x="1710" y="1878"/>
                                  <a:pt x="1710" y="1883"/>
                                </a:cubicBezTo>
                                <a:cubicBezTo>
                                  <a:pt x="1710" y="1887"/>
                                  <a:pt x="1706" y="1891"/>
                                  <a:pt x="1702" y="1891"/>
                                </a:cubicBezTo>
                                <a:lnTo>
                                  <a:pt x="1702" y="1891"/>
                                </a:lnTo>
                                <a:cubicBezTo>
                                  <a:pt x="1698" y="1891"/>
                                  <a:pt x="1694" y="1887"/>
                                  <a:pt x="1694" y="1883"/>
                                </a:cubicBezTo>
                                <a:cubicBezTo>
                                  <a:pt x="1694" y="1878"/>
                                  <a:pt x="1698" y="1875"/>
                                  <a:pt x="1702" y="1875"/>
                                </a:cubicBezTo>
                                <a:close/>
                                <a:moveTo>
                                  <a:pt x="1750" y="1875"/>
                                </a:moveTo>
                                <a:lnTo>
                                  <a:pt x="1798" y="1875"/>
                                </a:lnTo>
                                <a:cubicBezTo>
                                  <a:pt x="1802" y="1875"/>
                                  <a:pt x="1806" y="1878"/>
                                  <a:pt x="1806" y="1883"/>
                                </a:cubicBezTo>
                                <a:cubicBezTo>
                                  <a:pt x="1806" y="1887"/>
                                  <a:pt x="1802" y="1891"/>
                                  <a:pt x="1798" y="1891"/>
                                </a:cubicBezTo>
                                <a:lnTo>
                                  <a:pt x="1750" y="1891"/>
                                </a:lnTo>
                                <a:cubicBezTo>
                                  <a:pt x="1746" y="1891"/>
                                  <a:pt x="1742" y="1887"/>
                                  <a:pt x="1742" y="1883"/>
                                </a:cubicBezTo>
                                <a:cubicBezTo>
                                  <a:pt x="1742" y="1878"/>
                                  <a:pt x="1746" y="1875"/>
                                  <a:pt x="1750" y="1875"/>
                                </a:cubicBezTo>
                                <a:close/>
                                <a:moveTo>
                                  <a:pt x="1846" y="1875"/>
                                </a:moveTo>
                                <a:lnTo>
                                  <a:pt x="1846" y="1875"/>
                                </a:lnTo>
                                <a:cubicBezTo>
                                  <a:pt x="1851" y="1875"/>
                                  <a:pt x="1854" y="1878"/>
                                  <a:pt x="1854" y="1883"/>
                                </a:cubicBezTo>
                                <a:cubicBezTo>
                                  <a:pt x="1854" y="1887"/>
                                  <a:pt x="1851" y="1891"/>
                                  <a:pt x="1846" y="1891"/>
                                </a:cubicBezTo>
                                <a:lnTo>
                                  <a:pt x="1846" y="1891"/>
                                </a:lnTo>
                                <a:cubicBezTo>
                                  <a:pt x="1842" y="1891"/>
                                  <a:pt x="1838" y="1887"/>
                                  <a:pt x="1838" y="1883"/>
                                </a:cubicBezTo>
                                <a:cubicBezTo>
                                  <a:pt x="1838" y="1878"/>
                                  <a:pt x="1842" y="1875"/>
                                  <a:pt x="1846" y="1875"/>
                                </a:cubicBezTo>
                                <a:close/>
                                <a:moveTo>
                                  <a:pt x="1894" y="1875"/>
                                </a:moveTo>
                                <a:lnTo>
                                  <a:pt x="1942" y="1875"/>
                                </a:lnTo>
                                <a:cubicBezTo>
                                  <a:pt x="1947" y="1875"/>
                                  <a:pt x="1950" y="1878"/>
                                  <a:pt x="1950" y="1883"/>
                                </a:cubicBezTo>
                                <a:cubicBezTo>
                                  <a:pt x="1950" y="1887"/>
                                  <a:pt x="1947" y="1891"/>
                                  <a:pt x="1942" y="1891"/>
                                </a:cubicBezTo>
                                <a:lnTo>
                                  <a:pt x="1894" y="1891"/>
                                </a:lnTo>
                                <a:cubicBezTo>
                                  <a:pt x="1890" y="1891"/>
                                  <a:pt x="1886" y="1887"/>
                                  <a:pt x="1886" y="1883"/>
                                </a:cubicBezTo>
                                <a:cubicBezTo>
                                  <a:pt x="1886" y="1878"/>
                                  <a:pt x="1890" y="1875"/>
                                  <a:pt x="1894" y="1875"/>
                                </a:cubicBezTo>
                                <a:close/>
                                <a:moveTo>
                                  <a:pt x="1990" y="1875"/>
                                </a:moveTo>
                                <a:lnTo>
                                  <a:pt x="1990" y="1875"/>
                                </a:lnTo>
                                <a:cubicBezTo>
                                  <a:pt x="1995" y="1875"/>
                                  <a:pt x="1998" y="1878"/>
                                  <a:pt x="1998" y="1883"/>
                                </a:cubicBezTo>
                                <a:cubicBezTo>
                                  <a:pt x="1998" y="1887"/>
                                  <a:pt x="1995" y="1891"/>
                                  <a:pt x="1990" y="1891"/>
                                </a:cubicBezTo>
                                <a:lnTo>
                                  <a:pt x="1990" y="1891"/>
                                </a:lnTo>
                                <a:cubicBezTo>
                                  <a:pt x="1986" y="1891"/>
                                  <a:pt x="1982" y="1887"/>
                                  <a:pt x="1982" y="1883"/>
                                </a:cubicBezTo>
                                <a:cubicBezTo>
                                  <a:pt x="1982" y="1878"/>
                                  <a:pt x="1986" y="1875"/>
                                  <a:pt x="1990" y="1875"/>
                                </a:cubicBezTo>
                                <a:close/>
                                <a:moveTo>
                                  <a:pt x="2038" y="1875"/>
                                </a:moveTo>
                                <a:lnTo>
                                  <a:pt x="2086" y="1875"/>
                                </a:lnTo>
                                <a:cubicBezTo>
                                  <a:pt x="2091" y="1875"/>
                                  <a:pt x="2094" y="1878"/>
                                  <a:pt x="2094" y="1883"/>
                                </a:cubicBezTo>
                                <a:cubicBezTo>
                                  <a:pt x="2094" y="1887"/>
                                  <a:pt x="2091" y="1891"/>
                                  <a:pt x="2086" y="1891"/>
                                </a:cubicBezTo>
                                <a:lnTo>
                                  <a:pt x="2038" y="1891"/>
                                </a:lnTo>
                                <a:cubicBezTo>
                                  <a:pt x="2034" y="1891"/>
                                  <a:pt x="2030" y="1887"/>
                                  <a:pt x="2030" y="1883"/>
                                </a:cubicBezTo>
                                <a:cubicBezTo>
                                  <a:pt x="2030" y="1878"/>
                                  <a:pt x="2034" y="1875"/>
                                  <a:pt x="2038" y="1875"/>
                                </a:cubicBezTo>
                                <a:close/>
                                <a:moveTo>
                                  <a:pt x="2134" y="1875"/>
                                </a:moveTo>
                                <a:lnTo>
                                  <a:pt x="2134" y="1875"/>
                                </a:lnTo>
                                <a:cubicBezTo>
                                  <a:pt x="2139" y="1875"/>
                                  <a:pt x="2142" y="1878"/>
                                  <a:pt x="2142" y="1883"/>
                                </a:cubicBezTo>
                                <a:cubicBezTo>
                                  <a:pt x="2142" y="1887"/>
                                  <a:pt x="2139" y="1891"/>
                                  <a:pt x="2134" y="1891"/>
                                </a:cubicBezTo>
                                <a:lnTo>
                                  <a:pt x="2134" y="1891"/>
                                </a:lnTo>
                                <a:cubicBezTo>
                                  <a:pt x="2130" y="1891"/>
                                  <a:pt x="2126" y="1887"/>
                                  <a:pt x="2126" y="1883"/>
                                </a:cubicBezTo>
                                <a:cubicBezTo>
                                  <a:pt x="2126" y="1878"/>
                                  <a:pt x="2130" y="1875"/>
                                  <a:pt x="2134" y="1875"/>
                                </a:cubicBezTo>
                                <a:close/>
                                <a:moveTo>
                                  <a:pt x="2182" y="1875"/>
                                </a:moveTo>
                                <a:lnTo>
                                  <a:pt x="2230" y="1875"/>
                                </a:lnTo>
                                <a:cubicBezTo>
                                  <a:pt x="2235" y="1875"/>
                                  <a:pt x="2238" y="1878"/>
                                  <a:pt x="2238" y="1883"/>
                                </a:cubicBezTo>
                                <a:cubicBezTo>
                                  <a:pt x="2238" y="1887"/>
                                  <a:pt x="2235" y="1891"/>
                                  <a:pt x="2230" y="1891"/>
                                </a:cubicBezTo>
                                <a:lnTo>
                                  <a:pt x="2182" y="1891"/>
                                </a:lnTo>
                                <a:cubicBezTo>
                                  <a:pt x="2178" y="1891"/>
                                  <a:pt x="2174" y="1887"/>
                                  <a:pt x="2174" y="1883"/>
                                </a:cubicBezTo>
                                <a:cubicBezTo>
                                  <a:pt x="2174" y="1878"/>
                                  <a:pt x="2178" y="1875"/>
                                  <a:pt x="2182" y="1875"/>
                                </a:cubicBezTo>
                                <a:close/>
                                <a:moveTo>
                                  <a:pt x="2278" y="1875"/>
                                </a:moveTo>
                                <a:lnTo>
                                  <a:pt x="2278" y="1875"/>
                                </a:lnTo>
                                <a:cubicBezTo>
                                  <a:pt x="2283" y="1875"/>
                                  <a:pt x="2286" y="1878"/>
                                  <a:pt x="2286" y="1883"/>
                                </a:cubicBezTo>
                                <a:cubicBezTo>
                                  <a:pt x="2286" y="1887"/>
                                  <a:pt x="2283" y="1891"/>
                                  <a:pt x="2278" y="1891"/>
                                </a:cubicBezTo>
                                <a:lnTo>
                                  <a:pt x="2278" y="1891"/>
                                </a:lnTo>
                                <a:cubicBezTo>
                                  <a:pt x="2274" y="1891"/>
                                  <a:pt x="2270" y="1887"/>
                                  <a:pt x="2270" y="1883"/>
                                </a:cubicBezTo>
                                <a:cubicBezTo>
                                  <a:pt x="2270" y="1878"/>
                                  <a:pt x="2274" y="1875"/>
                                  <a:pt x="2278" y="1875"/>
                                </a:cubicBezTo>
                                <a:close/>
                                <a:moveTo>
                                  <a:pt x="2326" y="1875"/>
                                </a:moveTo>
                                <a:lnTo>
                                  <a:pt x="2374" y="1875"/>
                                </a:lnTo>
                                <a:cubicBezTo>
                                  <a:pt x="2379" y="1875"/>
                                  <a:pt x="2382" y="1878"/>
                                  <a:pt x="2382" y="1883"/>
                                </a:cubicBezTo>
                                <a:cubicBezTo>
                                  <a:pt x="2382" y="1887"/>
                                  <a:pt x="2379" y="1891"/>
                                  <a:pt x="2374" y="1891"/>
                                </a:cubicBezTo>
                                <a:lnTo>
                                  <a:pt x="2326" y="1891"/>
                                </a:lnTo>
                                <a:cubicBezTo>
                                  <a:pt x="2322" y="1891"/>
                                  <a:pt x="2318" y="1887"/>
                                  <a:pt x="2318" y="1883"/>
                                </a:cubicBezTo>
                                <a:cubicBezTo>
                                  <a:pt x="2318" y="1878"/>
                                  <a:pt x="2322" y="1875"/>
                                  <a:pt x="2326" y="1875"/>
                                </a:cubicBezTo>
                                <a:close/>
                                <a:moveTo>
                                  <a:pt x="2422" y="1875"/>
                                </a:moveTo>
                                <a:lnTo>
                                  <a:pt x="2422" y="1875"/>
                                </a:lnTo>
                                <a:cubicBezTo>
                                  <a:pt x="2427" y="1875"/>
                                  <a:pt x="2430" y="1878"/>
                                  <a:pt x="2430" y="1883"/>
                                </a:cubicBezTo>
                                <a:cubicBezTo>
                                  <a:pt x="2430" y="1887"/>
                                  <a:pt x="2427" y="1891"/>
                                  <a:pt x="2422" y="1891"/>
                                </a:cubicBezTo>
                                <a:lnTo>
                                  <a:pt x="2422" y="1891"/>
                                </a:lnTo>
                                <a:cubicBezTo>
                                  <a:pt x="2418" y="1891"/>
                                  <a:pt x="2414" y="1887"/>
                                  <a:pt x="2414" y="1883"/>
                                </a:cubicBezTo>
                                <a:cubicBezTo>
                                  <a:pt x="2414" y="1878"/>
                                  <a:pt x="2418" y="1875"/>
                                  <a:pt x="2422" y="1875"/>
                                </a:cubicBezTo>
                                <a:close/>
                                <a:moveTo>
                                  <a:pt x="2470" y="1875"/>
                                </a:moveTo>
                                <a:lnTo>
                                  <a:pt x="2518" y="1875"/>
                                </a:lnTo>
                                <a:cubicBezTo>
                                  <a:pt x="2523" y="1875"/>
                                  <a:pt x="2526" y="1878"/>
                                  <a:pt x="2526" y="1883"/>
                                </a:cubicBezTo>
                                <a:cubicBezTo>
                                  <a:pt x="2526" y="1887"/>
                                  <a:pt x="2523" y="1891"/>
                                  <a:pt x="2518" y="1891"/>
                                </a:cubicBezTo>
                                <a:lnTo>
                                  <a:pt x="2470" y="1891"/>
                                </a:lnTo>
                                <a:cubicBezTo>
                                  <a:pt x="2466" y="1891"/>
                                  <a:pt x="2462" y="1887"/>
                                  <a:pt x="2462" y="1883"/>
                                </a:cubicBezTo>
                                <a:cubicBezTo>
                                  <a:pt x="2462" y="1878"/>
                                  <a:pt x="2466" y="1875"/>
                                  <a:pt x="2470" y="1875"/>
                                </a:cubicBezTo>
                                <a:close/>
                                <a:moveTo>
                                  <a:pt x="2566" y="1875"/>
                                </a:moveTo>
                                <a:lnTo>
                                  <a:pt x="2566" y="1875"/>
                                </a:lnTo>
                                <a:cubicBezTo>
                                  <a:pt x="2571" y="1875"/>
                                  <a:pt x="2574" y="1878"/>
                                  <a:pt x="2574" y="1883"/>
                                </a:cubicBezTo>
                                <a:cubicBezTo>
                                  <a:pt x="2574" y="1887"/>
                                  <a:pt x="2571" y="1891"/>
                                  <a:pt x="2566" y="1891"/>
                                </a:cubicBezTo>
                                <a:lnTo>
                                  <a:pt x="2566" y="1891"/>
                                </a:lnTo>
                                <a:cubicBezTo>
                                  <a:pt x="2562" y="1891"/>
                                  <a:pt x="2558" y="1887"/>
                                  <a:pt x="2558" y="1883"/>
                                </a:cubicBezTo>
                                <a:cubicBezTo>
                                  <a:pt x="2558" y="1878"/>
                                  <a:pt x="2562" y="1875"/>
                                  <a:pt x="2566" y="1875"/>
                                </a:cubicBezTo>
                                <a:close/>
                                <a:moveTo>
                                  <a:pt x="2614" y="1875"/>
                                </a:moveTo>
                                <a:lnTo>
                                  <a:pt x="2662" y="1875"/>
                                </a:lnTo>
                                <a:cubicBezTo>
                                  <a:pt x="2667" y="1875"/>
                                  <a:pt x="2670" y="1878"/>
                                  <a:pt x="2670" y="1883"/>
                                </a:cubicBezTo>
                                <a:cubicBezTo>
                                  <a:pt x="2670" y="1887"/>
                                  <a:pt x="2667" y="1891"/>
                                  <a:pt x="2662" y="1891"/>
                                </a:cubicBezTo>
                                <a:lnTo>
                                  <a:pt x="2614" y="1891"/>
                                </a:lnTo>
                                <a:cubicBezTo>
                                  <a:pt x="2610" y="1891"/>
                                  <a:pt x="2606" y="1887"/>
                                  <a:pt x="2606" y="1883"/>
                                </a:cubicBezTo>
                                <a:cubicBezTo>
                                  <a:pt x="2606" y="1878"/>
                                  <a:pt x="2610" y="1875"/>
                                  <a:pt x="2614" y="1875"/>
                                </a:cubicBezTo>
                                <a:close/>
                                <a:moveTo>
                                  <a:pt x="2710" y="1875"/>
                                </a:moveTo>
                                <a:lnTo>
                                  <a:pt x="2710" y="1875"/>
                                </a:lnTo>
                                <a:cubicBezTo>
                                  <a:pt x="2715" y="1875"/>
                                  <a:pt x="2718" y="1878"/>
                                  <a:pt x="2718" y="1883"/>
                                </a:cubicBezTo>
                                <a:cubicBezTo>
                                  <a:pt x="2718" y="1887"/>
                                  <a:pt x="2715" y="1891"/>
                                  <a:pt x="2710" y="1891"/>
                                </a:cubicBezTo>
                                <a:lnTo>
                                  <a:pt x="2710" y="1891"/>
                                </a:lnTo>
                                <a:cubicBezTo>
                                  <a:pt x="2706" y="1891"/>
                                  <a:pt x="2702" y="1887"/>
                                  <a:pt x="2702" y="1883"/>
                                </a:cubicBezTo>
                                <a:cubicBezTo>
                                  <a:pt x="2702" y="1878"/>
                                  <a:pt x="2706" y="1875"/>
                                  <a:pt x="2710" y="1875"/>
                                </a:cubicBezTo>
                                <a:close/>
                                <a:moveTo>
                                  <a:pt x="2758" y="1875"/>
                                </a:moveTo>
                                <a:lnTo>
                                  <a:pt x="2806" y="1875"/>
                                </a:lnTo>
                                <a:cubicBezTo>
                                  <a:pt x="2811" y="1875"/>
                                  <a:pt x="2814" y="1878"/>
                                  <a:pt x="2814" y="1883"/>
                                </a:cubicBezTo>
                                <a:cubicBezTo>
                                  <a:pt x="2814" y="1887"/>
                                  <a:pt x="2811" y="1891"/>
                                  <a:pt x="2806" y="1891"/>
                                </a:cubicBezTo>
                                <a:lnTo>
                                  <a:pt x="2758" y="1891"/>
                                </a:lnTo>
                                <a:cubicBezTo>
                                  <a:pt x="2754" y="1891"/>
                                  <a:pt x="2750" y="1887"/>
                                  <a:pt x="2750" y="1883"/>
                                </a:cubicBezTo>
                                <a:cubicBezTo>
                                  <a:pt x="2750" y="1878"/>
                                  <a:pt x="2754" y="1875"/>
                                  <a:pt x="2758" y="1875"/>
                                </a:cubicBezTo>
                                <a:close/>
                                <a:moveTo>
                                  <a:pt x="2854" y="1875"/>
                                </a:moveTo>
                                <a:lnTo>
                                  <a:pt x="2854" y="1875"/>
                                </a:lnTo>
                                <a:cubicBezTo>
                                  <a:pt x="2859" y="1875"/>
                                  <a:pt x="2862" y="1878"/>
                                  <a:pt x="2862" y="1883"/>
                                </a:cubicBezTo>
                                <a:cubicBezTo>
                                  <a:pt x="2862" y="1887"/>
                                  <a:pt x="2859" y="1891"/>
                                  <a:pt x="2854" y="1891"/>
                                </a:cubicBezTo>
                                <a:lnTo>
                                  <a:pt x="2854" y="1891"/>
                                </a:lnTo>
                                <a:cubicBezTo>
                                  <a:pt x="2850" y="1891"/>
                                  <a:pt x="2846" y="1887"/>
                                  <a:pt x="2846" y="1883"/>
                                </a:cubicBezTo>
                                <a:cubicBezTo>
                                  <a:pt x="2846" y="1878"/>
                                  <a:pt x="2850" y="1875"/>
                                  <a:pt x="2854" y="1875"/>
                                </a:cubicBezTo>
                                <a:close/>
                                <a:moveTo>
                                  <a:pt x="2902" y="1875"/>
                                </a:moveTo>
                                <a:lnTo>
                                  <a:pt x="2950" y="1875"/>
                                </a:lnTo>
                                <a:cubicBezTo>
                                  <a:pt x="2955" y="1875"/>
                                  <a:pt x="2958" y="1878"/>
                                  <a:pt x="2958" y="1883"/>
                                </a:cubicBezTo>
                                <a:cubicBezTo>
                                  <a:pt x="2958" y="1887"/>
                                  <a:pt x="2955" y="1891"/>
                                  <a:pt x="2950" y="1891"/>
                                </a:cubicBezTo>
                                <a:lnTo>
                                  <a:pt x="2902" y="1891"/>
                                </a:lnTo>
                                <a:cubicBezTo>
                                  <a:pt x="2898" y="1891"/>
                                  <a:pt x="2894" y="1887"/>
                                  <a:pt x="2894" y="1883"/>
                                </a:cubicBezTo>
                                <a:cubicBezTo>
                                  <a:pt x="2894" y="1878"/>
                                  <a:pt x="2898" y="1875"/>
                                  <a:pt x="2902" y="1875"/>
                                </a:cubicBezTo>
                                <a:close/>
                                <a:moveTo>
                                  <a:pt x="2998" y="1875"/>
                                </a:moveTo>
                                <a:lnTo>
                                  <a:pt x="2998" y="1875"/>
                                </a:lnTo>
                                <a:cubicBezTo>
                                  <a:pt x="3003" y="1875"/>
                                  <a:pt x="3006" y="1878"/>
                                  <a:pt x="3006" y="1883"/>
                                </a:cubicBezTo>
                                <a:cubicBezTo>
                                  <a:pt x="3006" y="1887"/>
                                  <a:pt x="3003" y="1891"/>
                                  <a:pt x="2998" y="1891"/>
                                </a:cubicBezTo>
                                <a:lnTo>
                                  <a:pt x="2998" y="1891"/>
                                </a:lnTo>
                                <a:cubicBezTo>
                                  <a:pt x="2994" y="1891"/>
                                  <a:pt x="2990" y="1887"/>
                                  <a:pt x="2990" y="1883"/>
                                </a:cubicBezTo>
                                <a:cubicBezTo>
                                  <a:pt x="2990" y="1878"/>
                                  <a:pt x="2994" y="1875"/>
                                  <a:pt x="2998" y="1875"/>
                                </a:cubicBezTo>
                                <a:close/>
                                <a:moveTo>
                                  <a:pt x="3046" y="1875"/>
                                </a:moveTo>
                                <a:lnTo>
                                  <a:pt x="3094" y="1875"/>
                                </a:lnTo>
                                <a:cubicBezTo>
                                  <a:pt x="3099" y="1875"/>
                                  <a:pt x="3102" y="1878"/>
                                  <a:pt x="3102" y="1883"/>
                                </a:cubicBezTo>
                                <a:cubicBezTo>
                                  <a:pt x="3102" y="1887"/>
                                  <a:pt x="3099" y="1891"/>
                                  <a:pt x="3094" y="1891"/>
                                </a:cubicBezTo>
                                <a:lnTo>
                                  <a:pt x="3046" y="1891"/>
                                </a:lnTo>
                                <a:cubicBezTo>
                                  <a:pt x="3042" y="1891"/>
                                  <a:pt x="3038" y="1887"/>
                                  <a:pt x="3038" y="1883"/>
                                </a:cubicBezTo>
                                <a:cubicBezTo>
                                  <a:pt x="3038" y="1878"/>
                                  <a:pt x="3042" y="1875"/>
                                  <a:pt x="3046" y="1875"/>
                                </a:cubicBezTo>
                                <a:close/>
                                <a:moveTo>
                                  <a:pt x="3142" y="1875"/>
                                </a:moveTo>
                                <a:lnTo>
                                  <a:pt x="3142" y="1875"/>
                                </a:lnTo>
                                <a:cubicBezTo>
                                  <a:pt x="3147" y="1875"/>
                                  <a:pt x="3150" y="1878"/>
                                  <a:pt x="3150" y="1883"/>
                                </a:cubicBezTo>
                                <a:cubicBezTo>
                                  <a:pt x="3150" y="1887"/>
                                  <a:pt x="3147" y="1891"/>
                                  <a:pt x="3142" y="1891"/>
                                </a:cubicBezTo>
                                <a:lnTo>
                                  <a:pt x="3142" y="1891"/>
                                </a:lnTo>
                                <a:cubicBezTo>
                                  <a:pt x="3138" y="1891"/>
                                  <a:pt x="3134" y="1887"/>
                                  <a:pt x="3134" y="1883"/>
                                </a:cubicBezTo>
                                <a:cubicBezTo>
                                  <a:pt x="3134" y="1878"/>
                                  <a:pt x="3138" y="1875"/>
                                  <a:pt x="3142" y="1875"/>
                                </a:cubicBezTo>
                                <a:close/>
                                <a:moveTo>
                                  <a:pt x="3190" y="1875"/>
                                </a:moveTo>
                                <a:lnTo>
                                  <a:pt x="3238" y="1875"/>
                                </a:lnTo>
                                <a:cubicBezTo>
                                  <a:pt x="3243" y="1875"/>
                                  <a:pt x="3246" y="1878"/>
                                  <a:pt x="3246" y="1883"/>
                                </a:cubicBezTo>
                                <a:cubicBezTo>
                                  <a:pt x="3246" y="1887"/>
                                  <a:pt x="3243" y="1891"/>
                                  <a:pt x="3238" y="1891"/>
                                </a:cubicBezTo>
                                <a:lnTo>
                                  <a:pt x="3190" y="1891"/>
                                </a:lnTo>
                                <a:cubicBezTo>
                                  <a:pt x="3186" y="1891"/>
                                  <a:pt x="3182" y="1887"/>
                                  <a:pt x="3182" y="1883"/>
                                </a:cubicBezTo>
                                <a:cubicBezTo>
                                  <a:pt x="3182" y="1878"/>
                                  <a:pt x="3186" y="1875"/>
                                  <a:pt x="3190" y="1875"/>
                                </a:cubicBezTo>
                                <a:close/>
                                <a:moveTo>
                                  <a:pt x="3286" y="1875"/>
                                </a:moveTo>
                                <a:lnTo>
                                  <a:pt x="3286" y="1875"/>
                                </a:lnTo>
                                <a:cubicBezTo>
                                  <a:pt x="3291" y="1875"/>
                                  <a:pt x="3294" y="1878"/>
                                  <a:pt x="3294" y="1883"/>
                                </a:cubicBezTo>
                                <a:cubicBezTo>
                                  <a:pt x="3294" y="1887"/>
                                  <a:pt x="3291" y="1891"/>
                                  <a:pt x="3286" y="1891"/>
                                </a:cubicBezTo>
                                <a:lnTo>
                                  <a:pt x="3286" y="1891"/>
                                </a:lnTo>
                                <a:cubicBezTo>
                                  <a:pt x="3282" y="1891"/>
                                  <a:pt x="3278" y="1887"/>
                                  <a:pt x="3278" y="1883"/>
                                </a:cubicBezTo>
                                <a:cubicBezTo>
                                  <a:pt x="3278" y="1878"/>
                                  <a:pt x="3282" y="1875"/>
                                  <a:pt x="3286" y="1875"/>
                                </a:cubicBezTo>
                                <a:close/>
                                <a:moveTo>
                                  <a:pt x="3334" y="1875"/>
                                </a:moveTo>
                                <a:lnTo>
                                  <a:pt x="3382" y="1875"/>
                                </a:lnTo>
                                <a:cubicBezTo>
                                  <a:pt x="3387" y="1875"/>
                                  <a:pt x="3390" y="1878"/>
                                  <a:pt x="3390" y="1883"/>
                                </a:cubicBezTo>
                                <a:cubicBezTo>
                                  <a:pt x="3390" y="1887"/>
                                  <a:pt x="3387" y="1891"/>
                                  <a:pt x="3382" y="1891"/>
                                </a:cubicBezTo>
                                <a:lnTo>
                                  <a:pt x="3334" y="1891"/>
                                </a:lnTo>
                                <a:cubicBezTo>
                                  <a:pt x="3330" y="1891"/>
                                  <a:pt x="3326" y="1887"/>
                                  <a:pt x="3326" y="1883"/>
                                </a:cubicBezTo>
                                <a:cubicBezTo>
                                  <a:pt x="3326" y="1878"/>
                                  <a:pt x="3330" y="1875"/>
                                  <a:pt x="3334" y="1875"/>
                                </a:cubicBezTo>
                                <a:close/>
                                <a:moveTo>
                                  <a:pt x="3430" y="1875"/>
                                </a:moveTo>
                                <a:lnTo>
                                  <a:pt x="3430" y="1875"/>
                                </a:lnTo>
                                <a:cubicBezTo>
                                  <a:pt x="3435" y="1875"/>
                                  <a:pt x="3438" y="1878"/>
                                  <a:pt x="3438" y="1883"/>
                                </a:cubicBezTo>
                                <a:cubicBezTo>
                                  <a:pt x="3438" y="1887"/>
                                  <a:pt x="3435" y="1891"/>
                                  <a:pt x="3430" y="1891"/>
                                </a:cubicBezTo>
                                <a:lnTo>
                                  <a:pt x="3430" y="1891"/>
                                </a:lnTo>
                                <a:cubicBezTo>
                                  <a:pt x="3426" y="1891"/>
                                  <a:pt x="3422" y="1887"/>
                                  <a:pt x="3422" y="1883"/>
                                </a:cubicBezTo>
                                <a:cubicBezTo>
                                  <a:pt x="3422" y="1878"/>
                                  <a:pt x="3426" y="1875"/>
                                  <a:pt x="3430" y="1875"/>
                                </a:cubicBezTo>
                                <a:close/>
                                <a:moveTo>
                                  <a:pt x="3478" y="1875"/>
                                </a:moveTo>
                                <a:lnTo>
                                  <a:pt x="3526" y="1875"/>
                                </a:lnTo>
                                <a:cubicBezTo>
                                  <a:pt x="3531" y="1875"/>
                                  <a:pt x="3534" y="1878"/>
                                  <a:pt x="3534" y="1883"/>
                                </a:cubicBezTo>
                                <a:cubicBezTo>
                                  <a:pt x="3534" y="1887"/>
                                  <a:pt x="3531" y="1891"/>
                                  <a:pt x="3526" y="1891"/>
                                </a:cubicBezTo>
                                <a:lnTo>
                                  <a:pt x="3478" y="1891"/>
                                </a:lnTo>
                                <a:cubicBezTo>
                                  <a:pt x="3474" y="1891"/>
                                  <a:pt x="3470" y="1887"/>
                                  <a:pt x="3470" y="1883"/>
                                </a:cubicBezTo>
                                <a:cubicBezTo>
                                  <a:pt x="3470" y="1878"/>
                                  <a:pt x="3474" y="1875"/>
                                  <a:pt x="3478" y="1875"/>
                                </a:cubicBezTo>
                                <a:close/>
                                <a:moveTo>
                                  <a:pt x="3574" y="1875"/>
                                </a:moveTo>
                                <a:lnTo>
                                  <a:pt x="3574" y="1875"/>
                                </a:lnTo>
                                <a:cubicBezTo>
                                  <a:pt x="3579" y="1875"/>
                                  <a:pt x="3582" y="1878"/>
                                  <a:pt x="3582" y="1883"/>
                                </a:cubicBezTo>
                                <a:cubicBezTo>
                                  <a:pt x="3582" y="1887"/>
                                  <a:pt x="3579" y="1891"/>
                                  <a:pt x="3574" y="1891"/>
                                </a:cubicBezTo>
                                <a:lnTo>
                                  <a:pt x="3574" y="1891"/>
                                </a:lnTo>
                                <a:cubicBezTo>
                                  <a:pt x="3570" y="1891"/>
                                  <a:pt x="3566" y="1887"/>
                                  <a:pt x="3566" y="1883"/>
                                </a:cubicBezTo>
                                <a:cubicBezTo>
                                  <a:pt x="3566" y="1878"/>
                                  <a:pt x="3570" y="1875"/>
                                  <a:pt x="3574" y="1875"/>
                                </a:cubicBezTo>
                                <a:close/>
                                <a:moveTo>
                                  <a:pt x="3622" y="1875"/>
                                </a:moveTo>
                                <a:lnTo>
                                  <a:pt x="3670" y="1875"/>
                                </a:lnTo>
                                <a:cubicBezTo>
                                  <a:pt x="3675" y="1875"/>
                                  <a:pt x="3678" y="1878"/>
                                  <a:pt x="3678" y="1883"/>
                                </a:cubicBezTo>
                                <a:cubicBezTo>
                                  <a:pt x="3678" y="1887"/>
                                  <a:pt x="3675" y="1891"/>
                                  <a:pt x="3670" y="1891"/>
                                </a:cubicBezTo>
                                <a:lnTo>
                                  <a:pt x="3622" y="1891"/>
                                </a:lnTo>
                                <a:cubicBezTo>
                                  <a:pt x="3618" y="1891"/>
                                  <a:pt x="3614" y="1887"/>
                                  <a:pt x="3614" y="1883"/>
                                </a:cubicBezTo>
                                <a:cubicBezTo>
                                  <a:pt x="3614" y="1878"/>
                                  <a:pt x="3618" y="1875"/>
                                  <a:pt x="3622" y="1875"/>
                                </a:cubicBezTo>
                                <a:close/>
                                <a:moveTo>
                                  <a:pt x="3718" y="1875"/>
                                </a:moveTo>
                                <a:lnTo>
                                  <a:pt x="3718" y="1875"/>
                                </a:lnTo>
                                <a:cubicBezTo>
                                  <a:pt x="3723" y="1875"/>
                                  <a:pt x="3726" y="1878"/>
                                  <a:pt x="3726" y="1883"/>
                                </a:cubicBezTo>
                                <a:cubicBezTo>
                                  <a:pt x="3726" y="1887"/>
                                  <a:pt x="3723" y="1891"/>
                                  <a:pt x="3718" y="1891"/>
                                </a:cubicBezTo>
                                <a:lnTo>
                                  <a:pt x="3718" y="1891"/>
                                </a:lnTo>
                                <a:cubicBezTo>
                                  <a:pt x="3714" y="1891"/>
                                  <a:pt x="3710" y="1887"/>
                                  <a:pt x="3710" y="1883"/>
                                </a:cubicBezTo>
                                <a:cubicBezTo>
                                  <a:pt x="3710" y="1878"/>
                                  <a:pt x="3714" y="1875"/>
                                  <a:pt x="3718" y="1875"/>
                                </a:cubicBezTo>
                                <a:close/>
                                <a:moveTo>
                                  <a:pt x="3766" y="1875"/>
                                </a:moveTo>
                                <a:lnTo>
                                  <a:pt x="3814" y="1875"/>
                                </a:lnTo>
                                <a:cubicBezTo>
                                  <a:pt x="3819" y="1875"/>
                                  <a:pt x="3822" y="1878"/>
                                  <a:pt x="3822" y="1883"/>
                                </a:cubicBezTo>
                                <a:cubicBezTo>
                                  <a:pt x="3822" y="1887"/>
                                  <a:pt x="3819" y="1891"/>
                                  <a:pt x="3814" y="1891"/>
                                </a:cubicBezTo>
                                <a:lnTo>
                                  <a:pt x="3766" y="1891"/>
                                </a:lnTo>
                                <a:cubicBezTo>
                                  <a:pt x="3762" y="1891"/>
                                  <a:pt x="3758" y="1887"/>
                                  <a:pt x="3758" y="1883"/>
                                </a:cubicBezTo>
                                <a:cubicBezTo>
                                  <a:pt x="3758" y="1878"/>
                                  <a:pt x="3762" y="1875"/>
                                  <a:pt x="3766" y="1875"/>
                                </a:cubicBezTo>
                                <a:close/>
                                <a:moveTo>
                                  <a:pt x="3862" y="1875"/>
                                </a:moveTo>
                                <a:lnTo>
                                  <a:pt x="3862" y="1875"/>
                                </a:lnTo>
                                <a:cubicBezTo>
                                  <a:pt x="3867" y="1875"/>
                                  <a:pt x="3870" y="1878"/>
                                  <a:pt x="3870" y="1883"/>
                                </a:cubicBezTo>
                                <a:cubicBezTo>
                                  <a:pt x="3870" y="1887"/>
                                  <a:pt x="3867" y="1891"/>
                                  <a:pt x="3862" y="1891"/>
                                </a:cubicBezTo>
                                <a:lnTo>
                                  <a:pt x="3862" y="1891"/>
                                </a:lnTo>
                                <a:cubicBezTo>
                                  <a:pt x="3858" y="1891"/>
                                  <a:pt x="3854" y="1887"/>
                                  <a:pt x="3854" y="1883"/>
                                </a:cubicBezTo>
                                <a:cubicBezTo>
                                  <a:pt x="3854" y="1878"/>
                                  <a:pt x="3858" y="1875"/>
                                  <a:pt x="3862" y="1875"/>
                                </a:cubicBezTo>
                                <a:close/>
                                <a:moveTo>
                                  <a:pt x="3910" y="1875"/>
                                </a:moveTo>
                                <a:lnTo>
                                  <a:pt x="3958" y="1875"/>
                                </a:lnTo>
                                <a:cubicBezTo>
                                  <a:pt x="3963" y="1875"/>
                                  <a:pt x="3966" y="1878"/>
                                  <a:pt x="3966" y="1883"/>
                                </a:cubicBezTo>
                                <a:cubicBezTo>
                                  <a:pt x="3966" y="1887"/>
                                  <a:pt x="3963" y="1891"/>
                                  <a:pt x="3958" y="1891"/>
                                </a:cubicBezTo>
                                <a:lnTo>
                                  <a:pt x="3910" y="1891"/>
                                </a:lnTo>
                                <a:cubicBezTo>
                                  <a:pt x="3906" y="1891"/>
                                  <a:pt x="3902" y="1887"/>
                                  <a:pt x="3902" y="1883"/>
                                </a:cubicBezTo>
                                <a:cubicBezTo>
                                  <a:pt x="3902" y="1878"/>
                                  <a:pt x="3906" y="1875"/>
                                  <a:pt x="3910" y="1875"/>
                                </a:cubicBezTo>
                                <a:close/>
                                <a:moveTo>
                                  <a:pt x="4006" y="1875"/>
                                </a:moveTo>
                                <a:lnTo>
                                  <a:pt x="4006" y="1875"/>
                                </a:lnTo>
                                <a:cubicBezTo>
                                  <a:pt x="4011" y="1875"/>
                                  <a:pt x="4014" y="1878"/>
                                  <a:pt x="4014" y="1883"/>
                                </a:cubicBezTo>
                                <a:cubicBezTo>
                                  <a:pt x="4014" y="1887"/>
                                  <a:pt x="4011" y="1891"/>
                                  <a:pt x="4006" y="1891"/>
                                </a:cubicBezTo>
                                <a:lnTo>
                                  <a:pt x="4006" y="1891"/>
                                </a:lnTo>
                                <a:cubicBezTo>
                                  <a:pt x="4002" y="1891"/>
                                  <a:pt x="3998" y="1887"/>
                                  <a:pt x="3998" y="1883"/>
                                </a:cubicBezTo>
                                <a:cubicBezTo>
                                  <a:pt x="3998" y="1878"/>
                                  <a:pt x="4002" y="1875"/>
                                  <a:pt x="4006" y="1875"/>
                                </a:cubicBezTo>
                                <a:close/>
                                <a:moveTo>
                                  <a:pt x="4054" y="1875"/>
                                </a:moveTo>
                                <a:lnTo>
                                  <a:pt x="4102" y="1875"/>
                                </a:lnTo>
                                <a:cubicBezTo>
                                  <a:pt x="4107" y="1875"/>
                                  <a:pt x="4110" y="1878"/>
                                  <a:pt x="4110" y="1883"/>
                                </a:cubicBezTo>
                                <a:cubicBezTo>
                                  <a:pt x="4110" y="1887"/>
                                  <a:pt x="4107" y="1891"/>
                                  <a:pt x="4102" y="1891"/>
                                </a:cubicBezTo>
                                <a:lnTo>
                                  <a:pt x="4054" y="1891"/>
                                </a:lnTo>
                                <a:cubicBezTo>
                                  <a:pt x="4050" y="1891"/>
                                  <a:pt x="4046" y="1887"/>
                                  <a:pt x="4046" y="1883"/>
                                </a:cubicBezTo>
                                <a:cubicBezTo>
                                  <a:pt x="4046" y="1878"/>
                                  <a:pt x="4050" y="1875"/>
                                  <a:pt x="4054" y="1875"/>
                                </a:cubicBezTo>
                                <a:close/>
                                <a:moveTo>
                                  <a:pt x="4150" y="1875"/>
                                </a:moveTo>
                                <a:lnTo>
                                  <a:pt x="4150" y="1875"/>
                                </a:lnTo>
                                <a:cubicBezTo>
                                  <a:pt x="4155" y="1875"/>
                                  <a:pt x="4158" y="1878"/>
                                  <a:pt x="4158" y="1883"/>
                                </a:cubicBezTo>
                                <a:cubicBezTo>
                                  <a:pt x="4158" y="1887"/>
                                  <a:pt x="4155" y="1891"/>
                                  <a:pt x="4150" y="1891"/>
                                </a:cubicBezTo>
                                <a:lnTo>
                                  <a:pt x="4150" y="1891"/>
                                </a:lnTo>
                                <a:cubicBezTo>
                                  <a:pt x="4146" y="1891"/>
                                  <a:pt x="4142" y="1887"/>
                                  <a:pt x="4142" y="1883"/>
                                </a:cubicBezTo>
                                <a:cubicBezTo>
                                  <a:pt x="4142" y="1878"/>
                                  <a:pt x="4146" y="1875"/>
                                  <a:pt x="4150" y="1875"/>
                                </a:cubicBezTo>
                                <a:close/>
                                <a:moveTo>
                                  <a:pt x="4198" y="1875"/>
                                </a:moveTo>
                                <a:lnTo>
                                  <a:pt x="4246" y="1875"/>
                                </a:lnTo>
                                <a:cubicBezTo>
                                  <a:pt x="4251" y="1875"/>
                                  <a:pt x="4254" y="1878"/>
                                  <a:pt x="4254" y="1883"/>
                                </a:cubicBezTo>
                                <a:cubicBezTo>
                                  <a:pt x="4254" y="1887"/>
                                  <a:pt x="4251" y="1891"/>
                                  <a:pt x="4246" y="1891"/>
                                </a:cubicBezTo>
                                <a:lnTo>
                                  <a:pt x="4198" y="1891"/>
                                </a:lnTo>
                                <a:cubicBezTo>
                                  <a:pt x="4194" y="1891"/>
                                  <a:pt x="4190" y="1887"/>
                                  <a:pt x="4190" y="1883"/>
                                </a:cubicBezTo>
                                <a:cubicBezTo>
                                  <a:pt x="4190" y="1878"/>
                                  <a:pt x="4194" y="1875"/>
                                  <a:pt x="4198" y="1875"/>
                                </a:cubicBezTo>
                                <a:close/>
                                <a:moveTo>
                                  <a:pt x="4294" y="1875"/>
                                </a:moveTo>
                                <a:lnTo>
                                  <a:pt x="4294" y="1875"/>
                                </a:lnTo>
                                <a:cubicBezTo>
                                  <a:pt x="4299" y="1875"/>
                                  <a:pt x="4302" y="1878"/>
                                  <a:pt x="4302" y="1883"/>
                                </a:cubicBezTo>
                                <a:cubicBezTo>
                                  <a:pt x="4302" y="1887"/>
                                  <a:pt x="4299" y="1891"/>
                                  <a:pt x="4294" y="1891"/>
                                </a:cubicBezTo>
                                <a:lnTo>
                                  <a:pt x="4294" y="1891"/>
                                </a:lnTo>
                                <a:cubicBezTo>
                                  <a:pt x="4290" y="1891"/>
                                  <a:pt x="4286" y="1887"/>
                                  <a:pt x="4286" y="1883"/>
                                </a:cubicBezTo>
                                <a:cubicBezTo>
                                  <a:pt x="4286" y="1878"/>
                                  <a:pt x="4290" y="1875"/>
                                  <a:pt x="4294" y="1875"/>
                                </a:cubicBezTo>
                                <a:close/>
                                <a:moveTo>
                                  <a:pt x="4342" y="1875"/>
                                </a:moveTo>
                                <a:lnTo>
                                  <a:pt x="4390" y="1875"/>
                                </a:lnTo>
                                <a:cubicBezTo>
                                  <a:pt x="4395" y="1875"/>
                                  <a:pt x="4398" y="1878"/>
                                  <a:pt x="4398" y="1883"/>
                                </a:cubicBezTo>
                                <a:cubicBezTo>
                                  <a:pt x="4398" y="1887"/>
                                  <a:pt x="4395" y="1891"/>
                                  <a:pt x="4390" y="1891"/>
                                </a:cubicBezTo>
                                <a:lnTo>
                                  <a:pt x="4342" y="1891"/>
                                </a:lnTo>
                                <a:cubicBezTo>
                                  <a:pt x="4338" y="1891"/>
                                  <a:pt x="4334" y="1887"/>
                                  <a:pt x="4334" y="1883"/>
                                </a:cubicBezTo>
                                <a:cubicBezTo>
                                  <a:pt x="4334" y="1878"/>
                                  <a:pt x="4338" y="1875"/>
                                  <a:pt x="4342" y="1875"/>
                                </a:cubicBezTo>
                                <a:close/>
                                <a:moveTo>
                                  <a:pt x="4438" y="1875"/>
                                </a:moveTo>
                                <a:lnTo>
                                  <a:pt x="4438" y="1875"/>
                                </a:lnTo>
                                <a:cubicBezTo>
                                  <a:pt x="4443" y="1875"/>
                                  <a:pt x="4446" y="1878"/>
                                  <a:pt x="4446" y="1883"/>
                                </a:cubicBezTo>
                                <a:cubicBezTo>
                                  <a:pt x="4446" y="1887"/>
                                  <a:pt x="4443" y="1891"/>
                                  <a:pt x="4438" y="1891"/>
                                </a:cubicBezTo>
                                <a:lnTo>
                                  <a:pt x="4438" y="1891"/>
                                </a:lnTo>
                                <a:cubicBezTo>
                                  <a:pt x="4434" y="1891"/>
                                  <a:pt x="4430" y="1887"/>
                                  <a:pt x="4430" y="1883"/>
                                </a:cubicBezTo>
                                <a:cubicBezTo>
                                  <a:pt x="4430" y="1878"/>
                                  <a:pt x="4434" y="1875"/>
                                  <a:pt x="4438" y="1875"/>
                                </a:cubicBezTo>
                                <a:close/>
                                <a:moveTo>
                                  <a:pt x="4486" y="1875"/>
                                </a:moveTo>
                                <a:lnTo>
                                  <a:pt x="4534" y="1875"/>
                                </a:lnTo>
                                <a:cubicBezTo>
                                  <a:pt x="4539" y="1875"/>
                                  <a:pt x="4542" y="1878"/>
                                  <a:pt x="4542" y="1883"/>
                                </a:cubicBezTo>
                                <a:cubicBezTo>
                                  <a:pt x="4542" y="1887"/>
                                  <a:pt x="4539" y="1891"/>
                                  <a:pt x="4534" y="1891"/>
                                </a:cubicBezTo>
                                <a:lnTo>
                                  <a:pt x="4486" y="1891"/>
                                </a:lnTo>
                                <a:cubicBezTo>
                                  <a:pt x="4482" y="1891"/>
                                  <a:pt x="4478" y="1887"/>
                                  <a:pt x="4478" y="1883"/>
                                </a:cubicBezTo>
                                <a:cubicBezTo>
                                  <a:pt x="4478" y="1878"/>
                                  <a:pt x="4482" y="1875"/>
                                  <a:pt x="4486" y="1875"/>
                                </a:cubicBezTo>
                                <a:close/>
                                <a:moveTo>
                                  <a:pt x="4582" y="1875"/>
                                </a:moveTo>
                                <a:lnTo>
                                  <a:pt x="4582" y="1875"/>
                                </a:lnTo>
                                <a:cubicBezTo>
                                  <a:pt x="4587" y="1875"/>
                                  <a:pt x="4590" y="1878"/>
                                  <a:pt x="4590" y="1883"/>
                                </a:cubicBezTo>
                                <a:cubicBezTo>
                                  <a:pt x="4590" y="1887"/>
                                  <a:pt x="4587" y="1891"/>
                                  <a:pt x="4582" y="1891"/>
                                </a:cubicBezTo>
                                <a:lnTo>
                                  <a:pt x="4582" y="1891"/>
                                </a:lnTo>
                                <a:cubicBezTo>
                                  <a:pt x="4578" y="1891"/>
                                  <a:pt x="4574" y="1887"/>
                                  <a:pt x="4574" y="1883"/>
                                </a:cubicBezTo>
                                <a:cubicBezTo>
                                  <a:pt x="4574" y="1878"/>
                                  <a:pt x="4578" y="1875"/>
                                  <a:pt x="4582" y="1875"/>
                                </a:cubicBezTo>
                                <a:close/>
                                <a:moveTo>
                                  <a:pt x="4630" y="1875"/>
                                </a:moveTo>
                                <a:lnTo>
                                  <a:pt x="4678" y="1875"/>
                                </a:lnTo>
                                <a:cubicBezTo>
                                  <a:pt x="4683" y="1875"/>
                                  <a:pt x="4686" y="1878"/>
                                  <a:pt x="4686" y="1883"/>
                                </a:cubicBezTo>
                                <a:cubicBezTo>
                                  <a:pt x="4686" y="1887"/>
                                  <a:pt x="4683" y="1891"/>
                                  <a:pt x="4678" y="1891"/>
                                </a:cubicBezTo>
                                <a:lnTo>
                                  <a:pt x="4630" y="1891"/>
                                </a:lnTo>
                                <a:cubicBezTo>
                                  <a:pt x="4626" y="1891"/>
                                  <a:pt x="4622" y="1887"/>
                                  <a:pt x="4622" y="1883"/>
                                </a:cubicBezTo>
                                <a:cubicBezTo>
                                  <a:pt x="4622" y="1878"/>
                                  <a:pt x="4626" y="1875"/>
                                  <a:pt x="4630" y="1875"/>
                                </a:cubicBezTo>
                                <a:close/>
                                <a:moveTo>
                                  <a:pt x="4726" y="1875"/>
                                </a:moveTo>
                                <a:lnTo>
                                  <a:pt x="4726" y="1875"/>
                                </a:lnTo>
                                <a:cubicBezTo>
                                  <a:pt x="4731" y="1875"/>
                                  <a:pt x="4734" y="1878"/>
                                  <a:pt x="4734" y="1883"/>
                                </a:cubicBezTo>
                                <a:cubicBezTo>
                                  <a:pt x="4734" y="1887"/>
                                  <a:pt x="4731" y="1891"/>
                                  <a:pt x="4726" y="1891"/>
                                </a:cubicBezTo>
                                <a:lnTo>
                                  <a:pt x="4726" y="1891"/>
                                </a:lnTo>
                                <a:cubicBezTo>
                                  <a:pt x="4722" y="1891"/>
                                  <a:pt x="4718" y="1887"/>
                                  <a:pt x="4718" y="1883"/>
                                </a:cubicBezTo>
                                <a:cubicBezTo>
                                  <a:pt x="4718" y="1878"/>
                                  <a:pt x="4722" y="1875"/>
                                  <a:pt x="4726" y="1875"/>
                                </a:cubicBezTo>
                                <a:close/>
                                <a:moveTo>
                                  <a:pt x="4774" y="1875"/>
                                </a:moveTo>
                                <a:lnTo>
                                  <a:pt x="4822" y="1875"/>
                                </a:lnTo>
                                <a:cubicBezTo>
                                  <a:pt x="4827" y="1875"/>
                                  <a:pt x="4830" y="1878"/>
                                  <a:pt x="4830" y="1883"/>
                                </a:cubicBezTo>
                                <a:cubicBezTo>
                                  <a:pt x="4830" y="1887"/>
                                  <a:pt x="4827" y="1891"/>
                                  <a:pt x="4822" y="1891"/>
                                </a:cubicBezTo>
                                <a:lnTo>
                                  <a:pt x="4774" y="1891"/>
                                </a:lnTo>
                                <a:cubicBezTo>
                                  <a:pt x="4770" y="1891"/>
                                  <a:pt x="4766" y="1887"/>
                                  <a:pt x="4766" y="1883"/>
                                </a:cubicBezTo>
                                <a:cubicBezTo>
                                  <a:pt x="4766" y="1878"/>
                                  <a:pt x="4770" y="1875"/>
                                  <a:pt x="4774" y="1875"/>
                                </a:cubicBezTo>
                                <a:close/>
                                <a:moveTo>
                                  <a:pt x="4870" y="1875"/>
                                </a:moveTo>
                                <a:lnTo>
                                  <a:pt x="4870" y="1875"/>
                                </a:lnTo>
                                <a:cubicBezTo>
                                  <a:pt x="4875" y="1875"/>
                                  <a:pt x="4878" y="1878"/>
                                  <a:pt x="4878" y="1883"/>
                                </a:cubicBezTo>
                                <a:cubicBezTo>
                                  <a:pt x="4878" y="1887"/>
                                  <a:pt x="4875" y="1891"/>
                                  <a:pt x="4870" y="1891"/>
                                </a:cubicBezTo>
                                <a:lnTo>
                                  <a:pt x="4870" y="1891"/>
                                </a:lnTo>
                                <a:cubicBezTo>
                                  <a:pt x="4866" y="1891"/>
                                  <a:pt x="4862" y="1887"/>
                                  <a:pt x="4862" y="1883"/>
                                </a:cubicBezTo>
                                <a:cubicBezTo>
                                  <a:pt x="4862" y="1878"/>
                                  <a:pt x="4866" y="1875"/>
                                  <a:pt x="4870" y="1875"/>
                                </a:cubicBezTo>
                                <a:close/>
                                <a:moveTo>
                                  <a:pt x="4918" y="1875"/>
                                </a:moveTo>
                                <a:lnTo>
                                  <a:pt x="4966" y="1875"/>
                                </a:lnTo>
                                <a:cubicBezTo>
                                  <a:pt x="4971" y="1875"/>
                                  <a:pt x="4974" y="1878"/>
                                  <a:pt x="4974" y="1883"/>
                                </a:cubicBezTo>
                                <a:cubicBezTo>
                                  <a:pt x="4974" y="1887"/>
                                  <a:pt x="4971" y="1891"/>
                                  <a:pt x="4966" y="1891"/>
                                </a:cubicBezTo>
                                <a:lnTo>
                                  <a:pt x="4918" y="1891"/>
                                </a:lnTo>
                                <a:cubicBezTo>
                                  <a:pt x="4914" y="1891"/>
                                  <a:pt x="4910" y="1887"/>
                                  <a:pt x="4910" y="1883"/>
                                </a:cubicBezTo>
                                <a:cubicBezTo>
                                  <a:pt x="4910" y="1878"/>
                                  <a:pt x="4914" y="1875"/>
                                  <a:pt x="4918" y="1875"/>
                                </a:cubicBezTo>
                                <a:close/>
                                <a:moveTo>
                                  <a:pt x="5014" y="1875"/>
                                </a:moveTo>
                                <a:lnTo>
                                  <a:pt x="5014" y="1875"/>
                                </a:lnTo>
                                <a:cubicBezTo>
                                  <a:pt x="5019" y="1875"/>
                                  <a:pt x="5022" y="1878"/>
                                  <a:pt x="5022" y="1883"/>
                                </a:cubicBezTo>
                                <a:cubicBezTo>
                                  <a:pt x="5022" y="1887"/>
                                  <a:pt x="5019" y="1891"/>
                                  <a:pt x="5014" y="1891"/>
                                </a:cubicBezTo>
                                <a:lnTo>
                                  <a:pt x="5014" y="1891"/>
                                </a:lnTo>
                                <a:cubicBezTo>
                                  <a:pt x="5010" y="1891"/>
                                  <a:pt x="5006" y="1887"/>
                                  <a:pt x="5006" y="1883"/>
                                </a:cubicBezTo>
                                <a:cubicBezTo>
                                  <a:pt x="5006" y="1878"/>
                                  <a:pt x="5010" y="1875"/>
                                  <a:pt x="5014" y="1875"/>
                                </a:cubicBezTo>
                                <a:close/>
                                <a:moveTo>
                                  <a:pt x="5062" y="1875"/>
                                </a:moveTo>
                                <a:lnTo>
                                  <a:pt x="5110" y="1875"/>
                                </a:lnTo>
                                <a:cubicBezTo>
                                  <a:pt x="5115" y="1875"/>
                                  <a:pt x="5118" y="1878"/>
                                  <a:pt x="5118" y="1883"/>
                                </a:cubicBezTo>
                                <a:cubicBezTo>
                                  <a:pt x="5118" y="1887"/>
                                  <a:pt x="5115" y="1891"/>
                                  <a:pt x="5110" y="1891"/>
                                </a:cubicBezTo>
                                <a:lnTo>
                                  <a:pt x="5062" y="1891"/>
                                </a:lnTo>
                                <a:cubicBezTo>
                                  <a:pt x="5058" y="1891"/>
                                  <a:pt x="5054" y="1887"/>
                                  <a:pt x="5054" y="1883"/>
                                </a:cubicBezTo>
                                <a:cubicBezTo>
                                  <a:pt x="5054" y="1878"/>
                                  <a:pt x="5058" y="1875"/>
                                  <a:pt x="5062" y="1875"/>
                                </a:cubicBezTo>
                                <a:close/>
                                <a:moveTo>
                                  <a:pt x="5158" y="1875"/>
                                </a:moveTo>
                                <a:lnTo>
                                  <a:pt x="5158" y="1875"/>
                                </a:lnTo>
                                <a:cubicBezTo>
                                  <a:pt x="5163" y="1875"/>
                                  <a:pt x="5166" y="1878"/>
                                  <a:pt x="5166" y="1883"/>
                                </a:cubicBezTo>
                                <a:cubicBezTo>
                                  <a:pt x="5166" y="1887"/>
                                  <a:pt x="5163" y="1891"/>
                                  <a:pt x="5158" y="1891"/>
                                </a:cubicBezTo>
                                <a:lnTo>
                                  <a:pt x="5158" y="1891"/>
                                </a:lnTo>
                                <a:cubicBezTo>
                                  <a:pt x="5154" y="1891"/>
                                  <a:pt x="5150" y="1887"/>
                                  <a:pt x="5150" y="1883"/>
                                </a:cubicBezTo>
                                <a:cubicBezTo>
                                  <a:pt x="5150" y="1878"/>
                                  <a:pt x="5154" y="1875"/>
                                  <a:pt x="5158" y="1875"/>
                                </a:cubicBezTo>
                                <a:close/>
                                <a:moveTo>
                                  <a:pt x="5206" y="1875"/>
                                </a:moveTo>
                                <a:lnTo>
                                  <a:pt x="5254" y="1875"/>
                                </a:lnTo>
                                <a:cubicBezTo>
                                  <a:pt x="5259" y="1875"/>
                                  <a:pt x="5262" y="1878"/>
                                  <a:pt x="5262" y="1883"/>
                                </a:cubicBezTo>
                                <a:cubicBezTo>
                                  <a:pt x="5262" y="1887"/>
                                  <a:pt x="5259" y="1891"/>
                                  <a:pt x="5254" y="1891"/>
                                </a:cubicBezTo>
                                <a:lnTo>
                                  <a:pt x="5206" y="1891"/>
                                </a:lnTo>
                                <a:cubicBezTo>
                                  <a:pt x="5202" y="1891"/>
                                  <a:pt x="5198" y="1887"/>
                                  <a:pt x="5198" y="1883"/>
                                </a:cubicBezTo>
                                <a:cubicBezTo>
                                  <a:pt x="5198" y="1878"/>
                                  <a:pt x="5202" y="1875"/>
                                  <a:pt x="5206" y="1875"/>
                                </a:cubicBezTo>
                                <a:close/>
                                <a:moveTo>
                                  <a:pt x="5302" y="1875"/>
                                </a:moveTo>
                                <a:lnTo>
                                  <a:pt x="5302" y="1875"/>
                                </a:lnTo>
                                <a:cubicBezTo>
                                  <a:pt x="5307" y="1875"/>
                                  <a:pt x="5310" y="1878"/>
                                  <a:pt x="5310" y="1883"/>
                                </a:cubicBezTo>
                                <a:cubicBezTo>
                                  <a:pt x="5310" y="1887"/>
                                  <a:pt x="5307" y="1891"/>
                                  <a:pt x="5302" y="1891"/>
                                </a:cubicBezTo>
                                <a:lnTo>
                                  <a:pt x="5302" y="1891"/>
                                </a:lnTo>
                                <a:cubicBezTo>
                                  <a:pt x="5298" y="1891"/>
                                  <a:pt x="5294" y="1887"/>
                                  <a:pt x="5294" y="1883"/>
                                </a:cubicBezTo>
                                <a:cubicBezTo>
                                  <a:pt x="5294" y="1878"/>
                                  <a:pt x="5298" y="1875"/>
                                  <a:pt x="5302" y="1875"/>
                                </a:cubicBezTo>
                                <a:close/>
                                <a:moveTo>
                                  <a:pt x="5350" y="1875"/>
                                </a:moveTo>
                                <a:lnTo>
                                  <a:pt x="5398" y="1875"/>
                                </a:lnTo>
                                <a:cubicBezTo>
                                  <a:pt x="5403" y="1875"/>
                                  <a:pt x="5406" y="1878"/>
                                  <a:pt x="5406" y="1883"/>
                                </a:cubicBezTo>
                                <a:cubicBezTo>
                                  <a:pt x="5406" y="1887"/>
                                  <a:pt x="5403" y="1891"/>
                                  <a:pt x="5398" y="1891"/>
                                </a:cubicBezTo>
                                <a:lnTo>
                                  <a:pt x="5350" y="1891"/>
                                </a:lnTo>
                                <a:cubicBezTo>
                                  <a:pt x="5346" y="1891"/>
                                  <a:pt x="5342" y="1887"/>
                                  <a:pt x="5342" y="1883"/>
                                </a:cubicBezTo>
                                <a:cubicBezTo>
                                  <a:pt x="5342" y="1878"/>
                                  <a:pt x="5346" y="1875"/>
                                  <a:pt x="5350" y="1875"/>
                                </a:cubicBezTo>
                                <a:close/>
                                <a:moveTo>
                                  <a:pt x="5446" y="1875"/>
                                </a:moveTo>
                                <a:lnTo>
                                  <a:pt x="5446" y="1875"/>
                                </a:lnTo>
                                <a:cubicBezTo>
                                  <a:pt x="5451" y="1875"/>
                                  <a:pt x="5454" y="1878"/>
                                  <a:pt x="5454" y="1883"/>
                                </a:cubicBezTo>
                                <a:cubicBezTo>
                                  <a:pt x="5454" y="1887"/>
                                  <a:pt x="5451" y="1891"/>
                                  <a:pt x="5446" y="1891"/>
                                </a:cubicBezTo>
                                <a:lnTo>
                                  <a:pt x="5446" y="1891"/>
                                </a:lnTo>
                                <a:cubicBezTo>
                                  <a:pt x="5442" y="1891"/>
                                  <a:pt x="5438" y="1887"/>
                                  <a:pt x="5438" y="1883"/>
                                </a:cubicBezTo>
                                <a:cubicBezTo>
                                  <a:pt x="5438" y="1878"/>
                                  <a:pt x="5442" y="1875"/>
                                  <a:pt x="5446" y="1875"/>
                                </a:cubicBezTo>
                                <a:close/>
                                <a:moveTo>
                                  <a:pt x="5443" y="1839"/>
                                </a:moveTo>
                                <a:lnTo>
                                  <a:pt x="5443" y="1791"/>
                                </a:lnTo>
                                <a:cubicBezTo>
                                  <a:pt x="5443" y="1787"/>
                                  <a:pt x="5446" y="1783"/>
                                  <a:pt x="5451" y="1783"/>
                                </a:cubicBezTo>
                                <a:cubicBezTo>
                                  <a:pt x="5455" y="1783"/>
                                  <a:pt x="5459" y="1787"/>
                                  <a:pt x="5459" y="1791"/>
                                </a:cubicBezTo>
                                <a:lnTo>
                                  <a:pt x="5459" y="1839"/>
                                </a:lnTo>
                                <a:cubicBezTo>
                                  <a:pt x="5459" y="1844"/>
                                  <a:pt x="5455" y="1847"/>
                                  <a:pt x="5451" y="1847"/>
                                </a:cubicBezTo>
                                <a:cubicBezTo>
                                  <a:pt x="5446" y="1847"/>
                                  <a:pt x="5443" y="1844"/>
                                  <a:pt x="5443" y="1839"/>
                                </a:cubicBezTo>
                                <a:close/>
                                <a:moveTo>
                                  <a:pt x="5443" y="1743"/>
                                </a:moveTo>
                                <a:lnTo>
                                  <a:pt x="5443" y="1743"/>
                                </a:lnTo>
                                <a:cubicBezTo>
                                  <a:pt x="5443" y="1739"/>
                                  <a:pt x="5446" y="1735"/>
                                  <a:pt x="5451" y="1735"/>
                                </a:cubicBezTo>
                                <a:cubicBezTo>
                                  <a:pt x="5455" y="1735"/>
                                  <a:pt x="5459" y="1739"/>
                                  <a:pt x="5459" y="1743"/>
                                </a:cubicBezTo>
                                <a:lnTo>
                                  <a:pt x="5459" y="1743"/>
                                </a:lnTo>
                                <a:cubicBezTo>
                                  <a:pt x="5459" y="1748"/>
                                  <a:pt x="5455" y="1751"/>
                                  <a:pt x="5451" y="1751"/>
                                </a:cubicBezTo>
                                <a:cubicBezTo>
                                  <a:pt x="5446" y="1751"/>
                                  <a:pt x="5443" y="1748"/>
                                  <a:pt x="5443" y="1743"/>
                                </a:cubicBezTo>
                                <a:close/>
                                <a:moveTo>
                                  <a:pt x="5443" y="1695"/>
                                </a:moveTo>
                                <a:lnTo>
                                  <a:pt x="5443" y="1647"/>
                                </a:lnTo>
                                <a:cubicBezTo>
                                  <a:pt x="5443" y="1643"/>
                                  <a:pt x="5446" y="1639"/>
                                  <a:pt x="5451" y="1639"/>
                                </a:cubicBezTo>
                                <a:cubicBezTo>
                                  <a:pt x="5455" y="1639"/>
                                  <a:pt x="5459" y="1643"/>
                                  <a:pt x="5459" y="1647"/>
                                </a:cubicBezTo>
                                <a:lnTo>
                                  <a:pt x="5459" y="1695"/>
                                </a:lnTo>
                                <a:cubicBezTo>
                                  <a:pt x="5459" y="1700"/>
                                  <a:pt x="5455" y="1703"/>
                                  <a:pt x="5451" y="1703"/>
                                </a:cubicBezTo>
                                <a:cubicBezTo>
                                  <a:pt x="5446" y="1703"/>
                                  <a:pt x="5443" y="1700"/>
                                  <a:pt x="5443" y="1695"/>
                                </a:cubicBezTo>
                                <a:close/>
                                <a:moveTo>
                                  <a:pt x="5443" y="1599"/>
                                </a:moveTo>
                                <a:lnTo>
                                  <a:pt x="5443" y="1599"/>
                                </a:lnTo>
                                <a:cubicBezTo>
                                  <a:pt x="5443" y="1595"/>
                                  <a:pt x="5446" y="1591"/>
                                  <a:pt x="5451" y="1591"/>
                                </a:cubicBezTo>
                                <a:cubicBezTo>
                                  <a:pt x="5455" y="1591"/>
                                  <a:pt x="5459" y="1595"/>
                                  <a:pt x="5459" y="1599"/>
                                </a:cubicBezTo>
                                <a:lnTo>
                                  <a:pt x="5459" y="1599"/>
                                </a:lnTo>
                                <a:cubicBezTo>
                                  <a:pt x="5459" y="1604"/>
                                  <a:pt x="5455" y="1607"/>
                                  <a:pt x="5451" y="1607"/>
                                </a:cubicBezTo>
                                <a:cubicBezTo>
                                  <a:pt x="5446" y="1607"/>
                                  <a:pt x="5443" y="1604"/>
                                  <a:pt x="5443" y="1599"/>
                                </a:cubicBezTo>
                                <a:close/>
                                <a:moveTo>
                                  <a:pt x="5443" y="1551"/>
                                </a:moveTo>
                                <a:lnTo>
                                  <a:pt x="5443" y="1503"/>
                                </a:lnTo>
                                <a:cubicBezTo>
                                  <a:pt x="5443" y="1499"/>
                                  <a:pt x="5446" y="1495"/>
                                  <a:pt x="5451" y="1495"/>
                                </a:cubicBezTo>
                                <a:cubicBezTo>
                                  <a:pt x="5455" y="1495"/>
                                  <a:pt x="5459" y="1499"/>
                                  <a:pt x="5459" y="1503"/>
                                </a:cubicBezTo>
                                <a:lnTo>
                                  <a:pt x="5459" y="1551"/>
                                </a:lnTo>
                                <a:cubicBezTo>
                                  <a:pt x="5459" y="1556"/>
                                  <a:pt x="5455" y="1559"/>
                                  <a:pt x="5451" y="1559"/>
                                </a:cubicBezTo>
                                <a:cubicBezTo>
                                  <a:pt x="5446" y="1559"/>
                                  <a:pt x="5443" y="1556"/>
                                  <a:pt x="5443" y="1551"/>
                                </a:cubicBezTo>
                                <a:close/>
                                <a:moveTo>
                                  <a:pt x="5443" y="1455"/>
                                </a:moveTo>
                                <a:lnTo>
                                  <a:pt x="5443" y="1455"/>
                                </a:lnTo>
                                <a:cubicBezTo>
                                  <a:pt x="5443" y="1451"/>
                                  <a:pt x="5446" y="1447"/>
                                  <a:pt x="5451" y="1447"/>
                                </a:cubicBezTo>
                                <a:cubicBezTo>
                                  <a:pt x="5455" y="1447"/>
                                  <a:pt x="5459" y="1451"/>
                                  <a:pt x="5459" y="1455"/>
                                </a:cubicBezTo>
                                <a:lnTo>
                                  <a:pt x="5459" y="1455"/>
                                </a:lnTo>
                                <a:cubicBezTo>
                                  <a:pt x="5459" y="1460"/>
                                  <a:pt x="5455" y="1463"/>
                                  <a:pt x="5451" y="1463"/>
                                </a:cubicBezTo>
                                <a:cubicBezTo>
                                  <a:pt x="5446" y="1463"/>
                                  <a:pt x="5443" y="1460"/>
                                  <a:pt x="5443" y="1455"/>
                                </a:cubicBezTo>
                                <a:close/>
                                <a:moveTo>
                                  <a:pt x="5443" y="1407"/>
                                </a:moveTo>
                                <a:lnTo>
                                  <a:pt x="5443" y="1359"/>
                                </a:lnTo>
                                <a:cubicBezTo>
                                  <a:pt x="5443" y="1355"/>
                                  <a:pt x="5446" y="1351"/>
                                  <a:pt x="5451" y="1351"/>
                                </a:cubicBezTo>
                                <a:cubicBezTo>
                                  <a:pt x="5455" y="1351"/>
                                  <a:pt x="5459" y="1355"/>
                                  <a:pt x="5459" y="1359"/>
                                </a:cubicBezTo>
                                <a:lnTo>
                                  <a:pt x="5459" y="1407"/>
                                </a:lnTo>
                                <a:cubicBezTo>
                                  <a:pt x="5459" y="1412"/>
                                  <a:pt x="5455" y="1415"/>
                                  <a:pt x="5451" y="1415"/>
                                </a:cubicBezTo>
                                <a:cubicBezTo>
                                  <a:pt x="5446" y="1415"/>
                                  <a:pt x="5443" y="1412"/>
                                  <a:pt x="5443" y="1407"/>
                                </a:cubicBezTo>
                                <a:close/>
                                <a:moveTo>
                                  <a:pt x="5443" y="1311"/>
                                </a:moveTo>
                                <a:lnTo>
                                  <a:pt x="5443" y="1311"/>
                                </a:lnTo>
                                <a:cubicBezTo>
                                  <a:pt x="5443" y="1307"/>
                                  <a:pt x="5446" y="1303"/>
                                  <a:pt x="5451" y="1303"/>
                                </a:cubicBezTo>
                                <a:cubicBezTo>
                                  <a:pt x="5455" y="1303"/>
                                  <a:pt x="5459" y="1307"/>
                                  <a:pt x="5459" y="1311"/>
                                </a:cubicBezTo>
                                <a:lnTo>
                                  <a:pt x="5459" y="1311"/>
                                </a:lnTo>
                                <a:cubicBezTo>
                                  <a:pt x="5459" y="1316"/>
                                  <a:pt x="5455" y="1319"/>
                                  <a:pt x="5451" y="1319"/>
                                </a:cubicBezTo>
                                <a:cubicBezTo>
                                  <a:pt x="5446" y="1319"/>
                                  <a:pt x="5443" y="1316"/>
                                  <a:pt x="5443" y="1311"/>
                                </a:cubicBezTo>
                                <a:close/>
                                <a:moveTo>
                                  <a:pt x="5443" y="1263"/>
                                </a:moveTo>
                                <a:lnTo>
                                  <a:pt x="5443" y="1215"/>
                                </a:lnTo>
                                <a:cubicBezTo>
                                  <a:pt x="5443" y="1211"/>
                                  <a:pt x="5446" y="1207"/>
                                  <a:pt x="5451" y="1207"/>
                                </a:cubicBezTo>
                                <a:cubicBezTo>
                                  <a:pt x="5455" y="1207"/>
                                  <a:pt x="5459" y="1211"/>
                                  <a:pt x="5459" y="1215"/>
                                </a:cubicBezTo>
                                <a:lnTo>
                                  <a:pt x="5459" y="1263"/>
                                </a:lnTo>
                                <a:cubicBezTo>
                                  <a:pt x="5459" y="1268"/>
                                  <a:pt x="5455" y="1271"/>
                                  <a:pt x="5451" y="1271"/>
                                </a:cubicBezTo>
                                <a:cubicBezTo>
                                  <a:pt x="5446" y="1271"/>
                                  <a:pt x="5443" y="1268"/>
                                  <a:pt x="5443" y="1263"/>
                                </a:cubicBezTo>
                                <a:close/>
                                <a:moveTo>
                                  <a:pt x="5443" y="1167"/>
                                </a:moveTo>
                                <a:lnTo>
                                  <a:pt x="5443" y="1167"/>
                                </a:lnTo>
                                <a:cubicBezTo>
                                  <a:pt x="5443" y="1163"/>
                                  <a:pt x="5446" y="1159"/>
                                  <a:pt x="5451" y="1159"/>
                                </a:cubicBezTo>
                                <a:cubicBezTo>
                                  <a:pt x="5455" y="1159"/>
                                  <a:pt x="5459" y="1163"/>
                                  <a:pt x="5459" y="1167"/>
                                </a:cubicBezTo>
                                <a:lnTo>
                                  <a:pt x="5459" y="1167"/>
                                </a:lnTo>
                                <a:cubicBezTo>
                                  <a:pt x="5459" y="1172"/>
                                  <a:pt x="5455" y="1175"/>
                                  <a:pt x="5451" y="1175"/>
                                </a:cubicBezTo>
                                <a:cubicBezTo>
                                  <a:pt x="5446" y="1175"/>
                                  <a:pt x="5443" y="1172"/>
                                  <a:pt x="5443" y="1167"/>
                                </a:cubicBezTo>
                                <a:close/>
                                <a:moveTo>
                                  <a:pt x="5443" y="1119"/>
                                </a:moveTo>
                                <a:lnTo>
                                  <a:pt x="5443" y="1071"/>
                                </a:lnTo>
                                <a:cubicBezTo>
                                  <a:pt x="5443" y="1067"/>
                                  <a:pt x="5446" y="1063"/>
                                  <a:pt x="5451" y="1063"/>
                                </a:cubicBezTo>
                                <a:cubicBezTo>
                                  <a:pt x="5455" y="1063"/>
                                  <a:pt x="5459" y="1067"/>
                                  <a:pt x="5459" y="1071"/>
                                </a:cubicBezTo>
                                <a:lnTo>
                                  <a:pt x="5459" y="1119"/>
                                </a:lnTo>
                                <a:cubicBezTo>
                                  <a:pt x="5459" y="1124"/>
                                  <a:pt x="5455" y="1127"/>
                                  <a:pt x="5451" y="1127"/>
                                </a:cubicBezTo>
                                <a:cubicBezTo>
                                  <a:pt x="5446" y="1127"/>
                                  <a:pt x="5443" y="1124"/>
                                  <a:pt x="5443" y="1119"/>
                                </a:cubicBezTo>
                                <a:close/>
                                <a:moveTo>
                                  <a:pt x="5443" y="1023"/>
                                </a:moveTo>
                                <a:lnTo>
                                  <a:pt x="5443" y="1023"/>
                                </a:lnTo>
                                <a:cubicBezTo>
                                  <a:pt x="5443" y="1019"/>
                                  <a:pt x="5446" y="1015"/>
                                  <a:pt x="5451" y="1015"/>
                                </a:cubicBezTo>
                                <a:cubicBezTo>
                                  <a:pt x="5455" y="1015"/>
                                  <a:pt x="5459" y="1019"/>
                                  <a:pt x="5459" y="1023"/>
                                </a:cubicBezTo>
                                <a:lnTo>
                                  <a:pt x="5459" y="1023"/>
                                </a:lnTo>
                                <a:cubicBezTo>
                                  <a:pt x="5459" y="1028"/>
                                  <a:pt x="5455" y="1031"/>
                                  <a:pt x="5451" y="1031"/>
                                </a:cubicBezTo>
                                <a:cubicBezTo>
                                  <a:pt x="5446" y="1031"/>
                                  <a:pt x="5443" y="1028"/>
                                  <a:pt x="5443" y="1023"/>
                                </a:cubicBezTo>
                                <a:close/>
                                <a:moveTo>
                                  <a:pt x="5443" y="975"/>
                                </a:moveTo>
                                <a:lnTo>
                                  <a:pt x="5443" y="927"/>
                                </a:lnTo>
                                <a:cubicBezTo>
                                  <a:pt x="5443" y="923"/>
                                  <a:pt x="5446" y="919"/>
                                  <a:pt x="5451" y="919"/>
                                </a:cubicBezTo>
                                <a:cubicBezTo>
                                  <a:pt x="5455" y="919"/>
                                  <a:pt x="5459" y="923"/>
                                  <a:pt x="5459" y="927"/>
                                </a:cubicBezTo>
                                <a:lnTo>
                                  <a:pt x="5459" y="975"/>
                                </a:lnTo>
                                <a:cubicBezTo>
                                  <a:pt x="5459" y="980"/>
                                  <a:pt x="5455" y="983"/>
                                  <a:pt x="5451" y="983"/>
                                </a:cubicBezTo>
                                <a:cubicBezTo>
                                  <a:pt x="5446" y="983"/>
                                  <a:pt x="5443" y="980"/>
                                  <a:pt x="5443" y="975"/>
                                </a:cubicBezTo>
                                <a:close/>
                                <a:moveTo>
                                  <a:pt x="5443" y="879"/>
                                </a:moveTo>
                                <a:lnTo>
                                  <a:pt x="5443" y="879"/>
                                </a:lnTo>
                                <a:cubicBezTo>
                                  <a:pt x="5443" y="875"/>
                                  <a:pt x="5446" y="871"/>
                                  <a:pt x="5451" y="871"/>
                                </a:cubicBezTo>
                                <a:cubicBezTo>
                                  <a:pt x="5455" y="871"/>
                                  <a:pt x="5459" y="875"/>
                                  <a:pt x="5459" y="879"/>
                                </a:cubicBezTo>
                                <a:lnTo>
                                  <a:pt x="5459" y="879"/>
                                </a:lnTo>
                                <a:cubicBezTo>
                                  <a:pt x="5459" y="884"/>
                                  <a:pt x="5455" y="887"/>
                                  <a:pt x="5451" y="887"/>
                                </a:cubicBezTo>
                                <a:cubicBezTo>
                                  <a:pt x="5446" y="887"/>
                                  <a:pt x="5443" y="884"/>
                                  <a:pt x="5443" y="879"/>
                                </a:cubicBezTo>
                                <a:close/>
                                <a:moveTo>
                                  <a:pt x="5443" y="831"/>
                                </a:moveTo>
                                <a:lnTo>
                                  <a:pt x="5443" y="783"/>
                                </a:lnTo>
                                <a:cubicBezTo>
                                  <a:pt x="5443" y="779"/>
                                  <a:pt x="5446" y="775"/>
                                  <a:pt x="5451" y="775"/>
                                </a:cubicBezTo>
                                <a:cubicBezTo>
                                  <a:pt x="5455" y="775"/>
                                  <a:pt x="5459" y="779"/>
                                  <a:pt x="5459" y="783"/>
                                </a:cubicBezTo>
                                <a:lnTo>
                                  <a:pt x="5459" y="831"/>
                                </a:lnTo>
                                <a:cubicBezTo>
                                  <a:pt x="5459" y="836"/>
                                  <a:pt x="5455" y="839"/>
                                  <a:pt x="5451" y="839"/>
                                </a:cubicBezTo>
                                <a:cubicBezTo>
                                  <a:pt x="5446" y="839"/>
                                  <a:pt x="5443" y="836"/>
                                  <a:pt x="5443" y="831"/>
                                </a:cubicBezTo>
                                <a:close/>
                                <a:moveTo>
                                  <a:pt x="5443" y="735"/>
                                </a:moveTo>
                                <a:lnTo>
                                  <a:pt x="5443" y="735"/>
                                </a:lnTo>
                                <a:cubicBezTo>
                                  <a:pt x="5443" y="731"/>
                                  <a:pt x="5446" y="727"/>
                                  <a:pt x="5451" y="727"/>
                                </a:cubicBezTo>
                                <a:cubicBezTo>
                                  <a:pt x="5455" y="727"/>
                                  <a:pt x="5459" y="731"/>
                                  <a:pt x="5459" y="735"/>
                                </a:cubicBezTo>
                                <a:lnTo>
                                  <a:pt x="5459" y="735"/>
                                </a:lnTo>
                                <a:cubicBezTo>
                                  <a:pt x="5459" y="740"/>
                                  <a:pt x="5455" y="743"/>
                                  <a:pt x="5451" y="743"/>
                                </a:cubicBezTo>
                                <a:cubicBezTo>
                                  <a:pt x="5446" y="743"/>
                                  <a:pt x="5443" y="740"/>
                                  <a:pt x="5443" y="735"/>
                                </a:cubicBezTo>
                                <a:close/>
                                <a:moveTo>
                                  <a:pt x="5443" y="687"/>
                                </a:moveTo>
                                <a:lnTo>
                                  <a:pt x="5443" y="639"/>
                                </a:lnTo>
                                <a:cubicBezTo>
                                  <a:pt x="5443" y="635"/>
                                  <a:pt x="5446" y="631"/>
                                  <a:pt x="5451" y="631"/>
                                </a:cubicBezTo>
                                <a:cubicBezTo>
                                  <a:pt x="5455" y="631"/>
                                  <a:pt x="5459" y="635"/>
                                  <a:pt x="5459" y="639"/>
                                </a:cubicBezTo>
                                <a:lnTo>
                                  <a:pt x="5459" y="687"/>
                                </a:lnTo>
                                <a:cubicBezTo>
                                  <a:pt x="5459" y="692"/>
                                  <a:pt x="5455" y="695"/>
                                  <a:pt x="5451" y="695"/>
                                </a:cubicBezTo>
                                <a:cubicBezTo>
                                  <a:pt x="5446" y="695"/>
                                  <a:pt x="5443" y="692"/>
                                  <a:pt x="5443" y="687"/>
                                </a:cubicBezTo>
                                <a:close/>
                                <a:moveTo>
                                  <a:pt x="5443" y="591"/>
                                </a:moveTo>
                                <a:lnTo>
                                  <a:pt x="5443" y="591"/>
                                </a:lnTo>
                                <a:cubicBezTo>
                                  <a:pt x="5443" y="587"/>
                                  <a:pt x="5446" y="583"/>
                                  <a:pt x="5451" y="583"/>
                                </a:cubicBezTo>
                                <a:cubicBezTo>
                                  <a:pt x="5455" y="583"/>
                                  <a:pt x="5459" y="587"/>
                                  <a:pt x="5459" y="591"/>
                                </a:cubicBezTo>
                                <a:lnTo>
                                  <a:pt x="5459" y="591"/>
                                </a:lnTo>
                                <a:cubicBezTo>
                                  <a:pt x="5459" y="596"/>
                                  <a:pt x="5455" y="599"/>
                                  <a:pt x="5451" y="599"/>
                                </a:cubicBezTo>
                                <a:cubicBezTo>
                                  <a:pt x="5446" y="599"/>
                                  <a:pt x="5443" y="596"/>
                                  <a:pt x="5443" y="591"/>
                                </a:cubicBezTo>
                                <a:close/>
                                <a:moveTo>
                                  <a:pt x="5443" y="543"/>
                                </a:moveTo>
                                <a:lnTo>
                                  <a:pt x="5443" y="495"/>
                                </a:lnTo>
                                <a:cubicBezTo>
                                  <a:pt x="5443" y="491"/>
                                  <a:pt x="5446" y="487"/>
                                  <a:pt x="5451" y="487"/>
                                </a:cubicBezTo>
                                <a:cubicBezTo>
                                  <a:pt x="5455" y="487"/>
                                  <a:pt x="5459" y="491"/>
                                  <a:pt x="5459" y="495"/>
                                </a:cubicBezTo>
                                <a:lnTo>
                                  <a:pt x="5459" y="543"/>
                                </a:lnTo>
                                <a:cubicBezTo>
                                  <a:pt x="5459" y="548"/>
                                  <a:pt x="5455" y="551"/>
                                  <a:pt x="5451" y="551"/>
                                </a:cubicBezTo>
                                <a:cubicBezTo>
                                  <a:pt x="5446" y="551"/>
                                  <a:pt x="5443" y="548"/>
                                  <a:pt x="5443" y="543"/>
                                </a:cubicBezTo>
                                <a:close/>
                                <a:moveTo>
                                  <a:pt x="5443" y="447"/>
                                </a:moveTo>
                                <a:lnTo>
                                  <a:pt x="5443" y="447"/>
                                </a:lnTo>
                                <a:cubicBezTo>
                                  <a:pt x="5443" y="443"/>
                                  <a:pt x="5446" y="439"/>
                                  <a:pt x="5451" y="439"/>
                                </a:cubicBezTo>
                                <a:cubicBezTo>
                                  <a:pt x="5455" y="439"/>
                                  <a:pt x="5459" y="443"/>
                                  <a:pt x="5459" y="447"/>
                                </a:cubicBezTo>
                                <a:lnTo>
                                  <a:pt x="5459" y="447"/>
                                </a:lnTo>
                                <a:cubicBezTo>
                                  <a:pt x="5459" y="452"/>
                                  <a:pt x="5455" y="455"/>
                                  <a:pt x="5451" y="455"/>
                                </a:cubicBezTo>
                                <a:cubicBezTo>
                                  <a:pt x="5446" y="455"/>
                                  <a:pt x="5443" y="452"/>
                                  <a:pt x="5443" y="447"/>
                                </a:cubicBezTo>
                                <a:close/>
                                <a:moveTo>
                                  <a:pt x="5443" y="399"/>
                                </a:moveTo>
                                <a:lnTo>
                                  <a:pt x="5443" y="351"/>
                                </a:lnTo>
                                <a:cubicBezTo>
                                  <a:pt x="5443" y="347"/>
                                  <a:pt x="5446" y="343"/>
                                  <a:pt x="5451" y="343"/>
                                </a:cubicBezTo>
                                <a:cubicBezTo>
                                  <a:pt x="5455" y="343"/>
                                  <a:pt x="5459" y="347"/>
                                  <a:pt x="5459" y="351"/>
                                </a:cubicBezTo>
                                <a:lnTo>
                                  <a:pt x="5459" y="399"/>
                                </a:lnTo>
                                <a:cubicBezTo>
                                  <a:pt x="5459" y="403"/>
                                  <a:pt x="5455" y="407"/>
                                  <a:pt x="5451" y="407"/>
                                </a:cubicBezTo>
                                <a:cubicBezTo>
                                  <a:pt x="5446" y="407"/>
                                  <a:pt x="5443" y="403"/>
                                  <a:pt x="5443" y="399"/>
                                </a:cubicBezTo>
                                <a:close/>
                                <a:moveTo>
                                  <a:pt x="5443" y="303"/>
                                </a:moveTo>
                                <a:lnTo>
                                  <a:pt x="5443" y="303"/>
                                </a:lnTo>
                                <a:cubicBezTo>
                                  <a:pt x="5443" y="299"/>
                                  <a:pt x="5446" y="295"/>
                                  <a:pt x="5451" y="295"/>
                                </a:cubicBezTo>
                                <a:cubicBezTo>
                                  <a:pt x="5455" y="295"/>
                                  <a:pt x="5459" y="299"/>
                                  <a:pt x="5459" y="303"/>
                                </a:cubicBezTo>
                                <a:lnTo>
                                  <a:pt x="5459" y="303"/>
                                </a:lnTo>
                                <a:cubicBezTo>
                                  <a:pt x="5459" y="307"/>
                                  <a:pt x="5455" y="311"/>
                                  <a:pt x="5451" y="311"/>
                                </a:cubicBezTo>
                                <a:cubicBezTo>
                                  <a:pt x="5446" y="311"/>
                                  <a:pt x="5443" y="307"/>
                                  <a:pt x="5443" y="303"/>
                                </a:cubicBezTo>
                                <a:close/>
                                <a:moveTo>
                                  <a:pt x="5443" y="255"/>
                                </a:moveTo>
                                <a:lnTo>
                                  <a:pt x="5443" y="207"/>
                                </a:lnTo>
                                <a:cubicBezTo>
                                  <a:pt x="5443" y="203"/>
                                  <a:pt x="5446" y="199"/>
                                  <a:pt x="5451" y="199"/>
                                </a:cubicBezTo>
                                <a:cubicBezTo>
                                  <a:pt x="5455" y="199"/>
                                  <a:pt x="5459" y="203"/>
                                  <a:pt x="5459" y="207"/>
                                </a:cubicBezTo>
                                <a:lnTo>
                                  <a:pt x="5459" y="255"/>
                                </a:lnTo>
                                <a:cubicBezTo>
                                  <a:pt x="5459" y="259"/>
                                  <a:pt x="5455" y="263"/>
                                  <a:pt x="5451" y="263"/>
                                </a:cubicBezTo>
                                <a:cubicBezTo>
                                  <a:pt x="5446" y="263"/>
                                  <a:pt x="5443" y="259"/>
                                  <a:pt x="5443" y="255"/>
                                </a:cubicBezTo>
                                <a:close/>
                                <a:moveTo>
                                  <a:pt x="5443" y="159"/>
                                </a:moveTo>
                                <a:lnTo>
                                  <a:pt x="5443" y="159"/>
                                </a:lnTo>
                                <a:cubicBezTo>
                                  <a:pt x="5443" y="155"/>
                                  <a:pt x="5446" y="151"/>
                                  <a:pt x="5451" y="151"/>
                                </a:cubicBezTo>
                                <a:cubicBezTo>
                                  <a:pt x="5455" y="151"/>
                                  <a:pt x="5459" y="155"/>
                                  <a:pt x="5459" y="159"/>
                                </a:cubicBezTo>
                                <a:lnTo>
                                  <a:pt x="5459" y="159"/>
                                </a:lnTo>
                                <a:cubicBezTo>
                                  <a:pt x="5459" y="163"/>
                                  <a:pt x="5455" y="167"/>
                                  <a:pt x="5451" y="167"/>
                                </a:cubicBezTo>
                                <a:cubicBezTo>
                                  <a:pt x="5446" y="167"/>
                                  <a:pt x="5443" y="163"/>
                                  <a:pt x="5443" y="159"/>
                                </a:cubicBezTo>
                                <a:close/>
                                <a:moveTo>
                                  <a:pt x="5443" y="111"/>
                                </a:moveTo>
                                <a:lnTo>
                                  <a:pt x="5443" y="63"/>
                                </a:lnTo>
                                <a:cubicBezTo>
                                  <a:pt x="5443" y="59"/>
                                  <a:pt x="5446" y="55"/>
                                  <a:pt x="5451" y="55"/>
                                </a:cubicBezTo>
                                <a:cubicBezTo>
                                  <a:pt x="5455" y="55"/>
                                  <a:pt x="5459" y="59"/>
                                  <a:pt x="5459" y="63"/>
                                </a:cubicBezTo>
                                <a:lnTo>
                                  <a:pt x="5459" y="111"/>
                                </a:lnTo>
                                <a:cubicBezTo>
                                  <a:pt x="5459" y="115"/>
                                  <a:pt x="5455" y="119"/>
                                  <a:pt x="5451" y="119"/>
                                </a:cubicBezTo>
                                <a:cubicBezTo>
                                  <a:pt x="5446" y="119"/>
                                  <a:pt x="5443" y="115"/>
                                  <a:pt x="5443" y="111"/>
                                </a:cubicBezTo>
                                <a:close/>
                                <a:moveTo>
                                  <a:pt x="5443" y="15"/>
                                </a:moveTo>
                                <a:lnTo>
                                  <a:pt x="5443" y="15"/>
                                </a:lnTo>
                                <a:cubicBezTo>
                                  <a:pt x="5443" y="11"/>
                                  <a:pt x="5446" y="7"/>
                                  <a:pt x="5451" y="7"/>
                                </a:cubicBezTo>
                                <a:cubicBezTo>
                                  <a:pt x="5455" y="7"/>
                                  <a:pt x="5459" y="11"/>
                                  <a:pt x="5459" y="15"/>
                                </a:cubicBezTo>
                                <a:lnTo>
                                  <a:pt x="5459" y="15"/>
                                </a:lnTo>
                                <a:cubicBezTo>
                                  <a:pt x="5459" y="19"/>
                                  <a:pt x="5455" y="23"/>
                                  <a:pt x="5451" y="23"/>
                                </a:cubicBezTo>
                                <a:cubicBezTo>
                                  <a:pt x="5446" y="23"/>
                                  <a:pt x="5443" y="19"/>
                                  <a:pt x="5443" y="15"/>
                                </a:cubicBezTo>
                                <a:close/>
                                <a:moveTo>
                                  <a:pt x="5410" y="16"/>
                                </a:moveTo>
                                <a:lnTo>
                                  <a:pt x="5362" y="16"/>
                                </a:lnTo>
                                <a:cubicBezTo>
                                  <a:pt x="5357" y="16"/>
                                  <a:pt x="5354" y="13"/>
                                  <a:pt x="5354" y="8"/>
                                </a:cubicBezTo>
                                <a:cubicBezTo>
                                  <a:pt x="5354" y="4"/>
                                  <a:pt x="5357" y="0"/>
                                  <a:pt x="5362" y="0"/>
                                </a:cubicBezTo>
                                <a:lnTo>
                                  <a:pt x="5410" y="0"/>
                                </a:lnTo>
                                <a:cubicBezTo>
                                  <a:pt x="5414" y="0"/>
                                  <a:pt x="5418" y="4"/>
                                  <a:pt x="5418" y="8"/>
                                </a:cubicBezTo>
                                <a:cubicBezTo>
                                  <a:pt x="5418" y="13"/>
                                  <a:pt x="5414" y="16"/>
                                  <a:pt x="5410" y="16"/>
                                </a:cubicBezTo>
                                <a:close/>
                                <a:moveTo>
                                  <a:pt x="5314" y="16"/>
                                </a:moveTo>
                                <a:lnTo>
                                  <a:pt x="5314" y="16"/>
                                </a:lnTo>
                                <a:cubicBezTo>
                                  <a:pt x="5309" y="16"/>
                                  <a:pt x="5306" y="13"/>
                                  <a:pt x="5306" y="8"/>
                                </a:cubicBezTo>
                                <a:cubicBezTo>
                                  <a:pt x="5306" y="4"/>
                                  <a:pt x="5309" y="0"/>
                                  <a:pt x="5314" y="0"/>
                                </a:cubicBezTo>
                                <a:lnTo>
                                  <a:pt x="5314" y="0"/>
                                </a:lnTo>
                                <a:cubicBezTo>
                                  <a:pt x="5318" y="0"/>
                                  <a:pt x="5322" y="4"/>
                                  <a:pt x="5322" y="8"/>
                                </a:cubicBezTo>
                                <a:cubicBezTo>
                                  <a:pt x="5322" y="13"/>
                                  <a:pt x="5318" y="16"/>
                                  <a:pt x="5314" y="16"/>
                                </a:cubicBezTo>
                                <a:close/>
                                <a:moveTo>
                                  <a:pt x="5266" y="16"/>
                                </a:moveTo>
                                <a:lnTo>
                                  <a:pt x="5218" y="16"/>
                                </a:lnTo>
                                <a:cubicBezTo>
                                  <a:pt x="5213" y="16"/>
                                  <a:pt x="5210" y="13"/>
                                  <a:pt x="5210" y="8"/>
                                </a:cubicBezTo>
                                <a:cubicBezTo>
                                  <a:pt x="5210" y="4"/>
                                  <a:pt x="5213" y="0"/>
                                  <a:pt x="5218" y="0"/>
                                </a:cubicBezTo>
                                <a:lnTo>
                                  <a:pt x="5266" y="0"/>
                                </a:lnTo>
                                <a:cubicBezTo>
                                  <a:pt x="5270" y="0"/>
                                  <a:pt x="5274" y="4"/>
                                  <a:pt x="5274" y="8"/>
                                </a:cubicBezTo>
                                <a:cubicBezTo>
                                  <a:pt x="5274" y="13"/>
                                  <a:pt x="5270" y="16"/>
                                  <a:pt x="5266" y="16"/>
                                </a:cubicBezTo>
                                <a:close/>
                                <a:moveTo>
                                  <a:pt x="5170" y="16"/>
                                </a:moveTo>
                                <a:lnTo>
                                  <a:pt x="5170" y="16"/>
                                </a:lnTo>
                                <a:cubicBezTo>
                                  <a:pt x="5165" y="16"/>
                                  <a:pt x="5162" y="13"/>
                                  <a:pt x="5162" y="8"/>
                                </a:cubicBezTo>
                                <a:cubicBezTo>
                                  <a:pt x="5162" y="4"/>
                                  <a:pt x="5165" y="0"/>
                                  <a:pt x="5170" y="0"/>
                                </a:cubicBezTo>
                                <a:lnTo>
                                  <a:pt x="5170" y="0"/>
                                </a:lnTo>
                                <a:cubicBezTo>
                                  <a:pt x="5174" y="0"/>
                                  <a:pt x="5178" y="4"/>
                                  <a:pt x="5178" y="8"/>
                                </a:cubicBezTo>
                                <a:cubicBezTo>
                                  <a:pt x="5178" y="13"/>
                                  <a:pt x="5174" y="16"/>
                                  <a:pt x="5170" y="16"/>
                                </a:cubicBezTo>
                                <a:close/>
                                <a:moveTo>
                                  <a:pt x="5122" y="16"/>
                                </a:moveTo>
                                <a:lnTo>
                                  <a:pt x="5074" y="16"/>
                                </a:lnTo>
                                <a:cubicBezTo>
                                  <a:pt x="5069" y="16"/>
                                  <a:pt x="5066" y="13"/>
                                  <a:pt x="5066" y="8"/>
                                </a:cubicBezTo>
                                <a:cubicBezTo>
                                  <a:pt x="5066" y="4"/>
                                  <a:pt x="5069" y="0"/>
                                  <a:pt x="5074" y="0"/>
                                </a:cubicBezTo>
                                <a:lnTo>
                                  <a:pt x="5122" y="0"/>
                                </a:lnTo>
                                <a:cubicBezTo>
                                  <a:pt x="5126" y="0"/>
                                  <a:pt x="5130" y="4"/>
                                  <a:pt x="5130" y="8"/>
                                </a:cubicBezTo>
                                <a:cubicBezTo>
                                  <a:pt x="5130" y="13"/>
                                  <a:pt x="5126" y="16"/>
                                  <a:pt x="5122" y="16"/>
                                </a:cubicBezTo>
                                <a:close/>
                                <a:moveTo>
                                  <a:pt x="5026" y="16"/>
                                </a:moveTo>
                                <a:lnTo>
                                  <a:pt x="5026" y="16"/>
                                </a:lnTo>
                                <a:cubicBezTo>
                                  <a:pt x="5021" y="16"/>
                                  <a:pt x="5018" y="13"/>
                                  <a:pt x="5018" y="8"/>
                                </a:cubicBezTo>
                                <a:cubicBezTo>
                                  <a:pt x="5018" y="4"/>
                                  <a:pt x="5021" y="0"/>
                                  <a:pt x="5026" y="0"/>
                                </a:cubicBezTo>
                                <a:lnTo>
                                  <a:pt x="5026" y="0"/>
                                </a:lnTo>
                                <a:cubicBezTo>
                                  <a:pt x="5030" y="0"/>
                                  <a:pt x="5034" y="4"/>
                                  <a:pt x="5034" y="8"/>
                                </a:cubicBezTo>
                                <a:cubicBezTo>
                                  <a:pt x="5034" y="13"/>
                                  <a:pt x="5030" y="16"/>
                                  <a:pt x="5026" y="16"/>
                                </a:cubicBezTo>
                                <a:close/>
                                <a:moveTo>
                                  <a:pt x="4978" y="16"/>
                                </a:moveTo>
                                <a:lnTo>
                                  <a:pt x="4930" y="16"/>
                                </a:lnTo>
                                <a:cubicBezTo>
                                  <a:pt x="4925" y="16"/>
                                  <a:pt x="4922" y="13"/>
                                  <a:pt x="4922" y="8"/>
                                </a:cubicBezTo>
                                <a:cubicBezTo>
                                  <a:pt x="4922" y="4"/>
                                  <a:pt x="4925" y="0"/>
                                  <a:pt x="4930" y="0"/>
                                </a:cubicBezTo>
                                <a:lnTo>
                                  <a:pt x="4978" y="0"/>
                                </a:lnTo>
                                <a:cubicBezTo>
                                  <a:pt x="4982" y="0"/>
                                  <a:pt x="4986" y="4"/>
                                  <a:pt x="4986" y="8"/>
                                </a:cubicBezTo>
                                <a:cubicBezTo>
                                  <a:pt x="4986" y="13"/>
                                  <a:pt x="4982" y="16"/>
                                  <a:pt x="4978" y="16"/>
                                </a:cubicBezTo>
                                <a:close/>
                                <a:moveTo>
                                  <a:pt x="4882" y="16"/>
                                </a:moveTo>
                                <a:lnTo>
                                  <a:pt x="4882" y="16"/>
                                </a:lnTo>
                                <a:cubicBezTo>
                                  <a:pt x="4877" y="16"/>
                                  <a:pt x="4874" y="13"/>
                                  <a:pt x="4874" y="8"/>
                                </a:cubicBezTo>
                                <a:cubicBezTo>
                                  <a:pt x="4874" y="4"/>
                                  <a:pt x="4877" y="0"/>
                                  <a:pt x="4882" y="0"/>
                                </a:cubicBezTo>
                                <a:lnTo>
                                  <a:pt x="4882" y="0"/>
                                </a:lnTo>
                                <a:cubicBezTo>
                                  <a:pt x="4886" y="0"/>
                                  <a:pt x="4890" y="4"/>
                                  <a:pt x="4890" y="8"/>
                                </a:cubicBezTo>
                                <a:cubicBezTo>
                                  <a:pt x="4890" y="13"/>
                                  <a:pt x="4886" y="16"/>
                                  <a:pt x="4882" y="16"/>
                                </a:cubicBezTo>
                                <a:close/>
                                <a:moveTo>
                                  <a:pt x="4834" y="16"/>
                                </a:moveTo>
                                <a:lnTo>
                                  <a:pt x="4786" y="16"/>
                                </a:lnTo>
                                <a:cubicBezTo>
                                  <a:pt x="4781" y="16"/>
                                  <a:pt x="4778" y="13"/>
                                  <a:pt x="4778" y="8"/>
                                </a:cubicBezTo>
                                <a:cubicBezTo>
                                  <a:pt x="4778" y="4"/>
                                  <a:pt x="4781" y="0"/>
                                  <a:pt x="4786" y="0"/>
                                </a:cubicBezTo>
                                <a:lnTo>
                                  <a:pt x="4834" y="0"/>
                                </a:lnTo>
                                <a:cubicBezTo>
                                  <a:pt x="4838" y="0"/>
                                  <a:pt x="4842" y="4"/>
                                  <a:pt x="4842" y="8"/>
                                </a:cubicBezTo>
                                <a:cubicBezTo>
                                  <a:pt x="4842" y="13"/>
                                  <a:pt x="4838" y="16"/>
                                  <a:pt x="4834" y="16"/>
                                </a:cubicBezTo>
                                <a:close/>
                                <a:moveTo>
                                  <a:pt x="4738" y="16"/>
                                </a:moveTo>
                                <a:lnTo>
                                  <a:pt x="4738" y="16"/>
                                </a:lnTo>
                                <a:cubicBezTo>
                                  <a:pt x="4733" y="16"/>
                                  <a:pt x="4730" y="13"/>
                                  <a:pt x="4730" y="8"/>
                                </a:cubicBezTo>
                                <a:cubicBezTo>
                                  <a:pt x="4730" y="4"/>
                                  <a:pt x="4733" y="0"/>
                                  <a:pt x="4738" y="0"/>
                                </a:cubicBezTo>
                                <a:lnTo>
                                  <a:pt x="4738" y="0"/>
                                </a:lnTo>
                                <a:cubicBezTo>
                                  <a:pt x="4742" y="0"/>
                                  <a:pt x="4746" y="4"/>
                                  <a:pt x="4746" y="8"/>
                                </a:cubicBezTo>
                                <a:cubicBezTo>
                                  <a:pt x="4746" y="13"/>
                                  <a:pt x="4742" y="16"/>
                                  <a:pt x="4738" y="16"/>
                                </a:cubicBezTo>
                                <a:close/>
                                <a:moveTo>
                                  <a:pt x="4690" y="16"/>
                                </a:moveTo>
                                <a:lnTo>
                                  <a:pt x="4642" y="16"/>
                                </a:lnTo>
                                <a:cubicBezTo>
                                  <a:pt x="4637" y="16"/>
                                  <a:pt x="4634" y="13"/>
                                  <a:pt x="4634" y="8"/>
                                </a:cubicBezTo>
                                <a:cubicBezTo>
                                  <a:pt x="4634" y="4"/>
                                  <a:pt x="4637" y="0"/>
                                  <a:pt x="4642" y="0"/>
                                </a:cubicBezTo>
                                <a:lnTo>
                                  <a:pt x="4690" y="0"/>
                                </a:lnTo>
                                <a:cubicBezTo>
                                  <a:pt x="4694" y="0"/>
                                  <a:pt x="4698" y="4"/>
                                  <a:pt x="4698" y="8"/>
                                </a:cubicBezTo>
                                <a:cubicBezTo>
                                  <a:pt x="4698" y="13"/>
                                  <a:pt x="4694" y="16"/>
                                  <a:pt x="4690" y="16"/>
                                </a:cubicBezTo>
                                <a:close/>
                                <a:moveTo>
                                  <a:pt x="4594" y="16"/>
                                </a:moveTo>
                                <a:lnTo>
                                  <a:pt x="4594" y="16"/>
                                </a:lnTo>
                                <a:cubicBezTo>
                                  <a:pt x="4589" y="16"/>
                                  <a:pt x="4586" y="13"/>
                                  <a:pt x="4586" y="8"/>
                                </a:cubicBezTo>
                                <a:cubicBezTo>
                                  <a:pt x="4586" y="4"/>
                                  <a:pt x="4589" y="0"/>
                                  <a:pt x="4594" y="0"/>
                                </a:cubicBezTo>
                                <a:lnTo>
                                  <a:pt x="4594" y="0"/>
                                </a:lnTo>
                                <a:cubicBezTo>
                                  <a:pt x="4598" y="0"/>
                                  <a:pt x="4602" y="4"/>
                                  <a:pt x="4602" y="8"/>
                                </a:cubicBezTo>
                                <a:cubicBezTo>
                                  <a:pt x="4602" y="13"/>
                                  <a:pt x="4598" y="16"/>
                                  <a:pt x="4594" y="16"/>
                                </a:cubicBezTo>
                                <a:close/>
                                <a:moveTo>
                                  <a:pt x="4546" y="16"/>
                                </a:moveTo>
                                <a:lnTo>
                                  <a:pt x="4498" y="16"/>
                                </a:lnTo>
                                <a:cubicBezTo>
                                  <a:pt x="4493" y="16"/>
                                  <a:pt x="4490" y="13"/>
                                  <a:pt x="4490" y="8"/>
                                </a:cubicBezTo>
                                <a:cubicBezTo>
                                  <a:pt x="4490" y="4"/>
                                  <a:pt x="4493" y="0"/>
                                  <a:pt x="4498" y="0"/>
                                </a:cubicBezTo>
                                <a:lnTo>
                                  <a:pt x="4546" y="0"/>
                                </a:lnTo>
                                <a:cubicBezTo>
                                  <a:pt x="4550" y="0"/>
                                  <a:pt x="4554" y="4"/>
                                  <a:pt x="4554" y="8"/>
                                </a:cubicBezTo>
                                <a:cubicBezTo>
                                  <a:pt x="4554" y="13"/>
                                  <a:pt x="4550" y="16"/>
                                  <a:pt x="4546" y="16"/>
                                </a:cubicBezTo>
                                <a:close/>
                                <a:moveTo>
                                  <a:pt x="4450" y="16"/>
                                </a:moveTo>
                                <a:lnTo>
                                  <a:pt x="4450" y="16"/>
                                </a:lnTo>
                                <a:cubicBezTo>
                                  <a:pt x="4445" y="16"/>
                                  <a:pt x="4442" y="13"/>
                                  <a:pt x="4442" y="8"/>
                                </a:cubicBezTo>
                                <a:cubicBezTo>
                                  <a:pt x="4442" y="4"/>
                                  <a:pt x="4445" y="0"/>
                                  <a:pt x="4450" y="0"/>
                                </a:cubicBezTo>
                                <a:lnTo>
                                  <a:pt x="4450" y="0"/>
                                </a:lnTo>
                                <a:cubicBezTo>
                                  <a:pt x="4454" y="0"/>
                                  <a:pt x="4458" y="4"/>
                                  <a:pt x="4458" y="8"/>
                                </a:cubicBezTo>
                                <a:cubicBezTo>
                                  <a:pt x="4458" y="13"/>
                                  <a:pt x="4454" y="16"/>
                                  <a:pt x="4450" y="16"/>
                                </a:cubicBezTo>
                                <a:close/>
                                <a:moveTo>
                                  <a:pt x="4402" y="16"/>
                                </a:moveTo>
                                <a:lnTo>
                                  <a:pt x="4354" y="16"/>
                                </a:lnTo>
                                <a:cubicBezTo>
                                  <a:pt x="4349" y="16"/>
                                  <a:pt x="4346" y="13"/>
                                  <a:pt x="4346" y="8"/>
                                </a:cubicBezTo>
                                <a:cubicBezTo>
                                  <a:pt x="4346" y="4"/>
                                  <a:pt x="4349" y="0"/>
                                  <a:pt x="4354" y="0"/>
                                </a:cubicBezTo>
                                <a:lnTo>
                                  <a:pt x="4402" y="0"/>
                                </a:lnTo>
                                <a:cubicBezTo>
                                  <a:pt x="4406" y="0"/>
                                  <a:pt x="4410" y="4"/>
                                  <a:pt x="4410" y="8"/>
                                </a:cubicBezTo>
                                <a:cubicBezTo>
                                  <a:pt x="4410" y="13"/>
                                  <a:pt x="4406" y="16"/>
                                  <a:pt x="4402" y="16"/>
                                </a:cubicBezTo>
                                <a:close/>
                                <a:moveTo>
                                  <a:pt x="4306" y="16"/>
                                </a:moveTo>
                                <a:lnTo>
                                  <a:pt x="4305" y="16"/>
                                </a:lnTo>
                                <a:cubicBezTo>
                                  <a:pt x="4301" y="16"/>
                                  <a:pt x="4297" y="13"/>
                                  <a:pt x="4297" y="8"/>
                                </a:cubicBezTo>
                                <a:cubicBezTo>
                                  <a:pt x="4297" y="4"/>
                                  <a:pt x="4301" y="0"/>
                                  <a:pt x="4305" y="0"/>
                                </a:cubicBezTo>
                                <a:lnTo>
                                  <a:pt x="4306" y="0"/>
                                </a:lnTo>
                                <a:cubicBezTo>
                                  <a:pt x="4310" y="0"/>
                                  <a:pt x="4314" y="4"/>
                                  <a:pt x="4314" y="8"/>
                                </a:cubicBezTo>
                                <a:cubicBezTo>
                                  <a:pt x="4314" y="13"/>
                                  <a:pt x="4310" y="16"/>
                                  <a:pt x="4306" y="16"/>
                                </a:cubicBezTo>
                                <a:close/>
                                <a:moveTo>
                                  <a:pt x="4257" y="16"/>
                                </a:moveTo>
                                <a:lnTo>
                                  <a:pt x="4209" y="16"/>
                                </a:lnTo>
                                <a:cubicBezTo>
                                  <a:pt x="4205" y="16"/>
                                  <a:pt x="4201" y="13"/>
                                  <a:pt x="4201" y="8"/>
                                </a:cubicBezTo>
                                <a:cubicBezTo>
                                  <a:pt x="4201" y="4"/>
                                  <a:pt x="4205" y="0"/>
                                  <a:pt x="4209" y="0"/>
                                </a:cubicBezTo>
                                <a:lnTo>
                                  <a:pt x="4257" y="0"/>
                                </a:lnTo>
                                <a:cubicBezTo>
                                  <a:pt x="4262" y="0"/>
                                  <a:pt x="4265" y="4"/>
                                  <a:pt x="4265" y="8"/>
                                </a:cubicBezTo>
                                <a:cubicBezTo>
                                  <a:pt x="4265" y="13"/>
                                  <a:pt x="4262" y="16"/>
                                  <a:pt x="4257" y="16"/>
                                </a:cubicBezTo>
                                <a:close/>
                                <a:moveTo>
                                  <a:pt x="4161" y="16"/>
                                </a:moveTo>
                                <a:lnTo>
                                  <a:pt x="4161" y="16"/>
                                </a:lnTo>
                                <a:cubicBezTo>
                                  <a:pt x="4157" y="16"/>
                                  <a:pt x="4153" y="13"/>
                                  <a:pt x="4153" y="8"/>
                                </a:cubicBezTo>
                                <a:cubicBezTo>
                                  <a:pt x="4153" y="4"/>
                                  <a:pt x="4157" y="0"/>
                                  <a:pt x="4161" y="0"/>
                                </a:cubicBezTo>
                                <a:lnTo>
                                  <a:pt x="4161" y="0"/>
                                </a:lnTo>
                                <a:cubicBezTo>
                                  <a:pt x="4166" y="0"/>
                                  <a:pt x="4169" y="4"/>
                                  <a:pt x="4169" y="8"/>
                                </a:cubicBezTo>
                                <a:cubicBezTo>
                                  <a:pt x="4169" y="13"/>
                                  <a:pt x="4166" y="16"/>
                                  <a:pt x="4161" y="16"/>
                                </a:cubicBezTo>
                                <a:close/>
                                <a:moveTo>
                                  <a:pt x="4113" y="16"/>
                                </a:moveTo>
                                <a:lnTo>
                                  <a:pt x="4065" y="16"/>
                                </a:lnTo>
                                <a:cubicBezTo>
                                  <a:pt x="4061" y="16"/>
                                  <a:pt x="4057" y="13"/>
                                  <a:pt x="4057" y="8"/>
                                </a:cubicBezTo>
                                <a:cubicBezTo>
                                  <a:pt x="4057" y="4"/>
                                  <a:pt x="4061" y="0"/>
                                  <a:pt x="4065" y="0"/>
                                </a:cubicBezTo>
                                <a:lnTo>
                                  <a:pt x="4113" y="0"/>
                                </a:lnTo>
                                <a:cubicBezTo>
                                  <a:pt x="4118" y="0"/>
                                  <a:pt x="4121" y="4"/>
                                  <a:pt x="4121" y="8"/>
                                </a:cubicBezTo>
                                <a:cubicBezTo>
                                  <a:pt x="4121" y="13"/>
                                  <a:pt x="4118" y="16"/>
                                  <a:pt x="4113" y="16"/>
                                </a:cubicBezTo>
                                <a:close/>
                                <a:moveTo>
                                  <a:pt x="4017" y="16"/>
                                </a:moveTo>
                                <a:lnTo>
                                  <a:pt x="4017" y="16"/>
                                </a:lnTo>
                                <a:cubicBezTo>
                                  <a:pt x="4013" y="16"/>
                                  <a:pt x="4009" y="13"/>
                                  <a:pt x="4009" y="8"/>
                                </a:cubicBezTo>
                                <a:cubicBezTo>
                                  <a:pt x="4009" y="4"/>
                                  <a:pt x="4013" y="0"/>
                                  <a:pt x="4017" y="0"/>
                                </a:cubicBezTo>
                                <a:lnTo>
                                  <a:pt x="4017" y="0"/>
                                </a:lnTo>
                                <a:cubicBezTo>
                                  <a:pt x="4022" y="0"/>
                                  <a:pt x="4025" y="4"/>
                                  <a:pt x="4025" y="8"/>
                                </a:cubicBezTo>
                                <a:cubicBezTo>
                                  <a:pt x="4025" y="13"/>
                                  <a:pt x="4022" y="16"/>
                                  <a:pt x="4017" y="16"/>
                                </a:cubicBezTo>
                                <a:close/>
                                <a:moveTo>
                                  <a:pt x="3969" y="16"/>
                                </a:moveTo>
                                <a:lnTo>
                                  <a:pt x="3921" y="16"/>
                                </a:lnTo>
                                <a:cubicBezTo>
                                  <a:pt x="3917" y="16"/>
                                  <a:pt x="3913" y="13"/>
                                  <a:pt x="3913" y="8"/>
                                </a:cubicBezTo>
                                <a:cubicBezTo>
                                  <a:pt x="3913" y="4"/>
                                  <a:pt x="3917" y="0"/>
                                  <a:pt x="3921" y="0"/>
                                </a:cubicBezTo>
                                <a:lnTo>
                                  <a:pt x="3969" y="0"/>
                                </a:lnTo>
                                <a:cubicBezTo>
                                  <a:pt x="3974" y="0"/>
                                  <a:pt x="3977" y="4"/>
                                  <a:pt x="3977" y="8"/>
                                </a:cubicBezTo>
                                <a:cubicBezTo>
                                  <a:pt x="3977" y="13"/>
                                  <a:pt x="3974" y="16"/>
                                  <a:pt x="3969" y="16"/>
                                </a:cubicBezTo>
                                <a:close/>
                                <a:moveTo>
                                  <a:pt x="3873" y="16"/>
                                </a:moveTo>
                                <a:lnTo>
                                  <a:pt x="3873" y="16"/>
                                </a:lnTo>
                                <a:cubicBezTo>
                                  <a:pt x="3869" y="16"/>
                                  <a:pt x="3865" y="13"/>
                                  <a:pt x="3865" y="8"/>
                                </a:cubicBezTo>
                                <a:cubicBezTo>
                                  <a:pt x="3865" y="4"/>
                                  <a:pt x="3869" y="0"/>
                                  <a:pt x="3873" y="0"/>
                                </a:cubicBezTo>
                                <a:lnTo>
                                  <a:pt x="3873" y="0"/>
                                </a:lnTo>
                                <a:cubicBezTo>
                                  <a:pt x="3878" y="0"/>
                                  <a:pt x="3881" y="4"/>
                                  <a:pt x="3881" y="8"/>
                                </a:cubicBezTo>
                                <a:cubicBezTo>
                                  <a:pt x="3881" y="13"/>
                                  <a:pt x="3878" y="16"/>
                                  <a:pt x="3873" y="16"/>
                                </a:cubicBezTo>
                                <a:close/>
                                <a:moveTo>
                                  <a:pt x="3825" y="16"/>
                                </a:moveTo>
                                <a:lnTo>
                                  <a:pt x="3777" y="16"/>
                                </a:lnTo>
                                <a:cubicBezTo>
                                  <a:pt x="3773" y="16"/>
                                  <a:pt x="3769" y="13"/>
                                  <a:pt x="3769" y="8"/>
                                </a:cubicBezTo>
                                <a:cubicBezTo>
                                  <a:pt x="3769" y="4"/>
                                  <a:pt x="3773" y="0"/>
                                  <a:pt x="3777" y="0"/>
                                </a:cubicBezTo>
                                <a:lnTo>
                                  <a:pt x="3825" y="0"/>
                                </a:lnTo>
                                <a:cubicBezTo>
                                  <a:pt x="3830" y="0"/>
                                  <a:pt x="3833" y="4"/>
                                  <a:pt x="3833" y="8"/>
                                </a:cubicBezTo>
                                <a:cubicBezTo>
                                  <a:pt x="3833" y="13"/>
                                  <a:pt x="3830" y="16"/>
                                  <a:pt x="3825" y="16"/>
                                </a:cubicBezTo>
                                <a:close/>
                                <a:moveTo>
                                  <a:pt x="3729" y="16"/>
                                </a:moveTo>
                                <a:lnTo>
                                  <a:pt x="3729" y="16"/>
                                </a:lnTo>
                                <a:cubicBezTo>
                                  <a:pt x="3725" y="16"/>
                                  <a:pt x="3721" y="13"/>
                                  <a:pt x="3721" y="8"/>
                                </a:cubicBezTo>
                                <a:cubicBezTo>
                                  <a:pt x="3721" y="4"/>
                                  <a:pt x="3725" y="0"/>
                                  <a:pt x="3729" y="0"/>
                                </a:cubicBezTo>
                                <a:lnTo>
                                  <a:pt x="3729" y="0"/>
                                </a:lnTo>
                                <a:cubicBezTo>
                                  <a:pt x="3734" y="0"/>
                                  <a:pt x="3737" y="4"/>
                                  <a:pt x="3737" y="8"/>
                                </a:cubicBezTo>
                                <a:cubicBezTo>
                                  <a:pt x="3737" y="13"/>
                                  <a:pt x="3734" y="16"/>
                                  <a:pt x="3729" y="16"/>
                                </a:cubicBezTo>
                                <a:close/>
                                <a:moveTo>
                                  <a:pt x="3681" y="16"/>
                                </a:moveTo>
                                <a:lnTo>
                                  <a:pt x="3633" y="16"/>
                                </a:lnTo>
                                <a:cubicBezTo>
                                  <a:pt x="3629" y="16"/>
                                  <a:pt x="3625" y="13"/>
                                  <a:pt x="3625" y="8"/>
                                </a:cubicBezTo>
                                <a:cubicBezTo>
                                  <a:pt x="3625" y="4"/>
                                  <a:pt x="3629" y="0"/>
                                  <a:pt x="3633" y="0"/>
                                </a:cubicBezTo>
                                <a:lnTo>
                                  <a:pt x="3681" y="0"/>
                                </a:lnTo>
                                <a:cubicBezTo>
                                  <a:pt x="3686" y="0"/>
                                  <a:pt x="3689" y="4"/>
                                  <a:pt x="3689" y="8"/>
                                </a:cubicBezTo>
                                <a:cubicBezTo>
                                  <a:pt x="3689" y="13"/>
                                  <a:pt x="3686" y="16"/>
                                  <a:pt x="3681" y="16"/>
                                </a:cubicBezTo>
                                <a:close/>
                                <a:moveTo>
                                  <a:pt x="3585" y="16"/>
                                </a:moveTo>
                                <a:lnTo>
                                  <a:pt x="3585" y="16"/>
                                </a:lnTo>
                                <a:cubicBezTo>
                                  <a:pt x="3581" y="16"/>
                                  <a:pt x="3577" y="13"/>
                                  <a:pt x="3577" y="8"/>
                                </a:cubicBezTo>
                                <a:cubicBezTo>
                                  <a:pt x="3577" y="4"/>
                                  <a:pt x="3581" y="0"/>
                                  <a:pt x="3585" y="0"/>
                                </a:cubicBezTo>
                                <a:lnTo>
                                  <a:pt x="3585" y="0"/>
                                </a:lnTo>
                                <a:cubicBezTo>
                                  <a:pt x="3590" y="0"/>
                                  <a:pt x="3593" y="4"/>
                                  <a:pt x="3593" y="8"/>
                                </a:cubicBezTo>
                                <a:cubicBezTo>
                                  <a:pt x="3593" y="13"/>
                                  <a:pt x="3590" y="16"/>
                                  <a:pt x="3585" y="16"/>
                                </a:cubicBezTo>
                                <a:close/>
                                <a:moveTo>
                                  <a:pt x="3537" y="16"/>
                                </a:moveTo>
                                <a:lnTo>
                                  <a:pt x="3489" y="16"/>
                                </a:lnTo>
                                <a:cubicBezTo>
                                  <a:pt x="3485" y="16"/>
                                  <a:pt x="3481" y="13"/>
                                  <a:pt x="3481" y="8"/>
                                </a:cubicBezTo>
                                <a:cubicBezTo>
                                  <a:pt x="3481" y="4"/>
                                  <a:pt x="3485" y="0"/>
                                  <a:pt x="3489" y="0"/>
                                </a:cubicBezTo>
                                <a:lnTo>
                                  <a:pt x="3537" y="0"/>
                                </a:lnTo>
                                <a:cubicBezTo>
                                  <a:pt x="3542" y="0"/>
                                  <a:pt x="3545" y="4"/>
                                  <a:pt x="3545" y="8"/>
                                </a:cubicBezTo>
                                <a:cubicBezTo>
                                  <a:pt x="3545" y="13"/>
                                  <a:pt x="3542" y="16"/>
                                  <a:pt x="3537" y="16"/>
                                </a:cubicBezTo>
                                <a:close/>
                                <a:moveTo>
                                  <a:pt x="3441" y="16"/>
                                </a:moveTo>
                                <a:lnTo>
                                  <a:pt x="3441" y="16"/>
                                </a:lnTo>
                                <a:cubicBezTo>
                                  <a:pt x="3437" y="16"/>
                                  <a:pt x="3433" y="13"/>
                                  <a:pt x="3433" y="8"/>
                                </a:cubicBezTo>
                                <a:cubicBezTo>
                                  <a:pt x="3433" y="4"/>
                                  <a:pt x="3437" y="0"/>
                                  <a:pt x="3441" y="0"/>
                                </a:cubicBezTo>
                                <a:lnTo>
                                  <a:pt x="3441" y="0"/>
                                </a:lnTo>
                                <a:cubicBezTo>
                                  <a:pt x="3446" y="0"/>
                                  <a:pt x="3449" y="4"/>
                                  <a:pt x="3449" y="8"/>
                                </a:cubicBezTo>
                                <a:cubicBezTo>
                                  <a:pt x="3449" y="13"/>
                                  <a:pt x="3446" y="16"/>
                                  <a:pt x="3441" y="16"/>
                                </a:cubicBezTo>
                                <a:close/>
                                <a:moveTo>
                                  <a:pt x="3393" y="16"/>
                                </a:moveTo>
                                <a:lnTo>
                                  <a:pt x="3345" y="16"/>
                                </a:lnTo>
                                <a:cubicBezTo>
                                  <a:pt x="3341" y="16"/>
                                  <a:pt x="3337" y="13"/>
                                  <a:pt x="3337" y="8"/>
                                </a:cubicBezTo>
                                <a:cubicBezTo>
                                  <a:pt x="3337" y="4"/>
                                  <a:pt x="3341" y="0"/>
                                  <a:pt x="3345" y="0"/>
                                </a:cubicBezTo>
                                <a:lnTo>
                                  <a:pt x="3393" y="0"/>
                                </a:lnTo>
                                <a:cubicBezTo>
                                  <a:pt x="3398" y="0"/>
                                  <a:pt x="3401" y="4"/>
                                  <a:pt x="3401" y="8"/>
                                </a:cubicBezTo>
                                <a:cubicBezTo>
                                  <a:pt x="3401" y="13"/>
                                  <a:pt x="3398" y="16"/>
                                  <a:pt x="3393" y="16"/>
                                </a:cubicBezTo>
                                <a:close/>
                                <a:moveTo>
                                  <a:pt x="3297" y="16"/>
                                </a:moveTo>
                                <a:lnTo>
                                  <a:pt x="3297" y="16"/>
                                </a:lnTo>
                                <a:cubicBezTo>
                                  <a:pt x="3293" y="16"/>
                                  <a:pt x="3289" y="13"/>
                                  <a:pt x="3289" y="8"/>
                                </a:cubicBezTo>
                                <a:cubicBezTo>
                                  <a:pt x="3289" y="4"/>
                                  <a:pt x="3293" y="0"/>
                                  <a:pt x="3297" y="0"/>
                                </a:cubicBezTo>
                                <a:lnTo>
                                  <a:pt x="3297" y="0"/>
                                </a:lnTo>
                                <a:cubicBezTo>
                                  <a:pt x="3302" y="0"/>
                                  <a:pt x="3305" y="4"/>
                                  <a:pt x="3305" y="8"/>
                                </a:cubicBezTo>
                                <a:cubicBezTo>
                                  <a:pt x="3305" y="13"/>
                                  <a:pt x="3302" y="16"/>
                                  <a:pt x="3297" y="16"/>
                                </a:cubicBezTo>
                                <a:close/>
                                <a:moveTo>
                                  <a:pt x="3249" y="16"/>
                                </a:moveTo>
                                <a:lnTo>
                                  <a:pt x="3201" y="16"/>
                                </a:lnTo>
                                <a:cubicBezTo>
                                  <a:pt x="3197" y="16"/>
                                  <a:pt x="3193" y="13"/>
                                  <a:pt x="3193" y="8"/>
                                </a:cubicBezTo>
                                <a:cubicBezTo>
                                  <a:pt x="3193" y="4"/>
                                  <a:pt x="3197" y="0"/>
                                  <a:pt x="3201" y="0"/>
                                </a:cubicBezTo>
                                <a:lnTo>
                                  <a:pt x="3249" y="0"/>
                                </a:lnTo>
                                <a:cubicBezTo>
                                  <a:pt x="3254" y="0"/>
                                  <a:pt x="3257" y="4"/>
                                  <a:pt x="3257" y="8"/>
                                </a:cubicBezTo>
                                <a:cubicBezTo>
                                  <a:pt x="3257" y="13"/>
                                  <a:pt x="3254" y="16"/>
                                  <a:pt x="3249" y="16"/>
                                </a:cubicBezTo>
                                <a:close/>
                                <a:moveTo>
                                  <a:pt x="3153" y="16"/>
                                </a:moveTo>
                                <a:lnTo>
                                  <a:pt x="3153" y="16"/>
                                </a:lnTo>
                                <a:cubicBezTo>
                                  <a:pt x="3149" y="16"/>
                                  <a:pt x="3145" y="13"/>
                                  <a:pt x="3145" y="8"/>
                                </a:cubicBezTo>
                                <a:cubicBezTo>
                                  <a:pt x="3145" y="4"/>
                                  <a:pt x="3149" y="0"/>
                                  <a:pt x="3153" y="0"/>
                                </a:cubicBezTo>
                                <a:lnTo>
                                  <a:pt x="3153" y="0"/>
                                </a:lnTo>
                                <a:cubicBezTo>
                                  <a:pt x="3158" y="0"/>
                                  <a:pt x="3161" y="4"/>
                                  <a:pt x="3161" y="8"/>
                                </a:cubicBezTo>
                                <a:cubicBezTo>
                                  <a:pt x="3161" y="13"/>
                                  <a:pt x="3158" y="16"/>
                                  <a:pt x="3153" y="16"/>
                                </a:cubicBezTo>
                                <a:close/>
                                <a:moveTo>
                                  <a:pt x="3105" y="16"/>
                                </a:moveTo>
                                <a:lnTo>
                                  <a:pt x="3057" y="16"/>
                                </a:lnTo>
                                <a:cubicBezTo>
                                  <a:pt x="3053" y="16"/>
                                  <a:pt x="3049" y="13"/>
                                  <a:pt x="3049" y="8"/>
                                </a:cubicBezTo>
                                <a:cubicBezTo>
                                  <a:pt x="3049" y="4"/>
                                  <a:pt x="3053" y="0"/>
                                  <a:pt x="3057" y="0"/>
                                </a:cubicBezTo>
                                <a:lnTo>
                                  <a:pt x="3105" y="0"/>
                                </a:lnTo>
                                <a:cubicBezTo>
                                  <a:pt x="3110" y="0"/>
                                  <a:pt x="3113" y="4"/>
                                  <a:pt x="3113" y="8"/>
                                </a:cubicBezTo>
                                <a:cubicBezTo>
                                  <a:pt x="3113" y="13"/>
                                  <a:pt x="3110" y="16"/>
                                  <a:pt x="3105" y="16"/>
                                </a:cubicBezTo>
                                <a:close/>
                                <a:moveTo>
                                  <a:pt x="3009" y="16"/>
                                </a:moveTo>
                                <a:lnTo>
                                  <a:pt x="3009" y="16"/>
                                </a:lnTo>
                                <a:cubicBezTo>
                                  <a:pt x="3005" y="16"/>
                                  <a:pt x="3001" y="13"/>
                                  <a:pt x="3001" y="8"/>
                                </a:cubicBezTo>
                                <a:cubicBezTo>
                                  <a:pt x="3001" y="4"/>
                                  <a:pt x="3005" y="0"/>
                                  <a:pt x="3009" y="0"/>
                                </a:cubicBezTo>
                                <a:lnTo>
                                  <a:pt x="3009" y="0"/>
                                </a:lnTo>
                                <a:cubicBezTo>
                                  <a:pt x="3014" y="0"/>
                                  <a:pt x="3017" y="4"/>
                                  <a:pt x="3017" y="8"/>
                                </a:cubicBezTo>
                                <a:cubicBezTo>
                                  <a:pt x="3017" y="13"/>
                                  <a:pt x="3014" y="16"/>
                                  <a:pt x="3009" y="16"/>
                                </a:cubicBezTo>
                                <a:close/>
                                <a:moveTo>
                                  <a:pt x="2961" y="16"/>
                                </a:moveTo>
                                <a:lnTo>
                                  <a:pt x="2913" y="16"/>
                                </a:lnTo>
                                <a:cubicBezTo>
                                  <a:pt x="2909" y="16"/>
                                  <a:pt x="2905" y="13"/>
                                  <a:pt x="2905" y="8"/>
                                </a:cubicBezTo>
                                <a:cubicBezTo>
                                  <a:pt x="2905" y="4"/>
                                  <a:pt x="2909" y="0"/>
                                  <a:pt x="2913" y="0"/>
                                </a:cubicBezTo>
                                <a:lnTo>
                                  <a:pt x="2961" y="0"/>
                                </a:lnTo>
                                <a:cubicBezTo>
                                  <a:pt x="2966" y="0"/>
                                  <a:pt x="2969" y="4"/>
                                  <a:pt x="2969" y="8"/>
                                </a:cubicBezTo>
                                <a:cubicBezTo>
                                  <a:pt x="2969" y="13"/>
                                  <a:pt x="2966" y="16"/>
                                  <a:pt x="2961" y="16"/>
                                </a:cubicBezTo>
                                <a:close/>
                                <a:moveTo>
                                  <a:pt x="2865" y="16"/>
                                </a:moveTo>
                                <a:lnTo>
                                  <a:pt x="2865" y="16"/>
                                </a:lnTo>
                                <a:cubicBezTo>
                                  <a:pt x="2861" y="16"/>
                                  <a:pt x="2857" y="13"/>
                                  <a:pt x="2857" y="8"/>
                                </a:cubicBezTo>
                                <a:cubicBezTo>
                                  <a:pt x="2857" y="4"/>
                                  <a:pt x="2861" y="0"/>
                                  <a:pt x="2865" y="0"/>
                                </a:cubicBezTo>
                                <a:lnTo>
                                  <a:pt x="2865" y="0"/>
                                </a:lnTo>
                                <a:cubicBezTo>
                                  <a:pt x="2870" y="0"/>
                                  <a:pt x="2873" y="4"/>
                                  <a:pt x="2873" y="8"/>
                                </a:cubicBezTo>
                                <a:cubicBezTo>
                                  <a:pt x="2873" y="13"/>
                                  <a:pt x="2870" y="16"/>
                                  <a:pt x="2865" y="16"/>
                                </a:cubicBezTo>
                                <a:close/>
                                <a:moveTo>
                                  <a:pt x="2817" y="16"/>
                                </a:moveTo>
                                <a:lnTo>
                                  <a:pt x="2769" y="16"/>
                                </a:lnTo>
                                <a:cubicBezTo>
                                  <a:pt x="2765" y="16"/>
                                  <a:pt x="2761" y="13"/>
                                  <a:pt x="2761" y="8"/>
                                </a:cubicBezTo>
                                <a:cubicBezTo>
                                  <a:pt x="2761" y="4"/>
                                  <a:pt x="2765" y="0"/>
                                  <a:pt x="2769" y="0"/>
                                </a:cubicBezTo>
                                <a:lnTo>
                                  <a:pt x="2817" y="0"/>
                                </a:lnTo>
                                <a:cubicBezTo>
                                  <a:pt x="2822" y="0"/>
                                  <a:pt x="2825" y="4"/>
                                  <a:pt x="2825" y="8"/>
                                </a:cubicBezTo>
                                <a:cubicBezTo>
                                  <a:pt x="2825" y="13"/>
                                  <a:pt x="2822" y="16"/>
                                  <a:pt x="2817" y="16"/>
                                </a:cubicBezTo>
                                <a:close/>
                                <a:moveTo>
                                  <a:pt x="2721" y="16"/>
                                </a:moveTo>
                                <a:lnTo>
                                  <a:pt x="2721" y="16"/>
                                </a:lnTo>
                                <a:cubicBezTo>
                                  <a:pt x="2717" y="16"/>
                                  <a:pt x="2713" y="13"/>
                                  <a:pt x="2713" y="8"/>
                                </a:cubicBezTo>
                                <a:cubicBezTo>
                                  <a:pt x="2713" y="4"/>
                                  <a:pt x="2717" y="0"/>
                                  <a:pt x="2721" y="0"/>
                                </a:cubicBezTo>
                                <a:lnTo>
                                  <a:pt x="2721" y="0"/>
                                </a:lnTo>
                                <a:cubicBezTo>
                                  <a:pt x="2726" y="0"/>
                                  <a:pt x="2729" y="4"/>
                                  <a:pt x="2729" y="8"/>
                                </a:cubicBezTo>
                                <a:cubicBezTo>
                                  <a:pt x="2729" y="13"/>
                                  <a:pt x="2726" y="16"/>
                                  <a:pt x="2721" y="16"/>
                                </a:cubicBezTo>
                                <a:close/>
                                <a:moveTo>
                                  <a:pt x="2673" y="16"/>
                                </a:moveTo>
                                <a:lnTo>
                                  <a:pt x="2625" y="16"/>
                                </a:lnTo>
                                <a:cubicBezTo>
                                  <a:pt x="2621" y="16"/>
                                  <a:pt x="2617" y="13"/>
                                  <a:pt x="2617" y="8"/>
                                </a:cubicBezTo>
                                <a:cubicBezTo>
                                  <a:pt x="2617" y="4"/>
                                  <a:pt x="2621" y="0"/>
                                  <a:pt x="2625" y="0"/>
                                </a:cubicBezTo>
                                <a:lnTo>
                                  <a:pt x="2673" y="0"/>
                                </a:lnTo>
                                <a:cubicBezTo>
                                  <a:pt x="2678" y="0"/>
                                  <a:pt x="2681" y="4"/>
                                  <a:pt x="2681" y="8"/>
                                </a:cubicBezTo>
                                <a:cubicBezTo>
                                  <a:pt x="2681" y="13"/>
                                  <a:pt x="2678" y="16"/>
                                  <a:pt x="2673" y="16"/>
                                </a:cubicBezTo>
                                <a:close/>
                                <a:moveTo>
                                  <a:pt x="2577" y="16"/>
                                </a:moveTo>
                                <a:lnTo>
                                  <a:pt x="2577" y="16"/>
                                </a:lnTo>
                                <a:cubicBezTo>
                                  <a:pt x="2573" y="16"/>
                                  <a:pt x="2569" y="13"/>
                                  <a:pt x="2569" y="8"/>
                                </a:cubicBezTo>
                                <a:cubicBezTo>
                                  <a:pt x="2569" y="4"/>
                                  <a:pt x="2573" y="0"/>
                                  <a:pt x="2577" y="0"/>
                                </a:cubicBezTo>
                                <a:lnTo>
                                  <a:pt x="2577" y="0"/>
                                </a:lnTo>
                                <a:cubicBezTo>
                                  <a:pt x="2582" y="0"/>
                                  <a:pt x="2585" y="4"/>
                                  <a:pt x="2585" y="8"/>
                                </a:cubicBezTo>
                                <a:cubicBezTo>
                                  <a:pt x="2585" y="13"/>
                                  <a:pt x="2582" y="16"/>
                                  <a:pt x="2577" y="16"/>
                                </a:cubicBezTo>
                                <a:close/>
                                <a:moveTo>
                                  <a:pt x="2529" y="16"/>
                                </a:moveTo>
                                <a:lnTo>
                                  <a:pt x="2481" y="16"/>
                                </a:lnTo>
                                <a:cubicBezTo>
                                  <a:pt x="2477" y="16"/>
                                  <a:pt x="2473" y="13"/>
                                  <a:pt x="2473" y="8"/>
                                </a:cubicBezTo>
                                <a:cubicBezTo>
                                  <a:pt x="2473" y="4"/>
                                  <a:pt x="2477" y="0"/>
                                  <a:pt x="2481" y="0"/>
                                </a:cubicBezTo>
                                <a:lnTo>
                                  <a:pt x="2529" y="0"/>
                                </a:lnTo>
                                <a:cubicBezTo>
                                  <a:pt x="2534" y="0"/>
                                  <a:pt x="2537" y="4"/>
                                  <a:pt x="2537" y="8"/>
                                </a:cubicBezTo>
                                <a:cubicBezTo>
                                  <a:pt x="2537" y="13"/>
                                  <a:pt x="2534" y="16"/>
                                  <a:pt x="2529" y="16"/>
                                </a:cubicBezTo>
                                <a:close/>
                                <a:moveTo>
                                  <a:pt x="2433" y="16"/>
                                </a:moveTo>
                                <a:lnTo>
                                  <a:pt x="2433" y="16"/>
                                </a:lnTo>
                                <a:cubicBezTo>
                                  <a:pt x="2429" y="16"/>
                                  <a:pt x="2425" y="13"/>
                                  <a:pt x="2425" y="8"/>
                                </a:cubicBezTo>
                                <a:cubicBezTo>
                                  <a:pt x="2425" y="4"/>
                                  <a:pt x="2429" y="0"/>
                                  <a:pt x="2433" y="0"/>
                                </a:cubicBezTo>
                                <a:lnTo>
                                  <a:pt x="2433" y="0"/>
                                </a:lnTo>
                                <a:cubicBezTo>
                                  <a:pt x="2438" y="0"/>
                                  <a:pt x="2441" y="4"/>
                                  <a:pt x="2441" y="8"/>
                                </a:cubicBezTo>
                                <a:cubicBezTo>
                                  <a:pt x="2441" y="13"/>
                                  <a:pt x="2438" y="16"/>
                                  <a:pt x="2433" y="16"/>
                                </a:cubicBezTo>
                                <a:close/>
                                <a:moveTo>
                                  <a:pt x="2385" y="16"/>
                                </a:moveTo>
                                <a:lnTo>
                                  <a:pt x="2337" y="16"/>
                                </a:lnTo>
                                <a:cubicBezTo>
                                  <a:pt x="2333" y="16"/>
                                  <a:pt x="2329" y="13"/>
                                  <a:pt x="2329" y="8"/>
                                </a:cubicBezTo>
                                <a:cubicBezTo>
                                  <a:pt x="2329" y="4"/>
                                  <a:pt x="2333" y="0"/>
                                  <a:pt x="2337" y="0"/>
                                </a:cubicBezTo>
                                <a:lnTo>
                                  <a:pt x="2385" y="0"/>
                                </a:lnTo>
                                <a:cubicBezTo>
                                  <a:pt x="2390" y="0"/>
                                  <a:pt x="2393" y="4"/>
                                  <a:pt x="2393" y="8"/>
                                </a:cubicBezTo>
                                <a:cubicBezTo>
                                  <a:pt x="2393" y="13"/>
                                  <a:pt x="2390" y="16"/>
                                  <a:pt x="2385" y="16"/>
                                </a:cubicBezTo>
                                <a:close/>
                                <a:moveTo>
                                  <a:pt x="2289" y="16"/>
                                </a:moveTo>
                                <a:lnTo>
                                  <a:pt x="2289" y="16"/>
                                </a:lnTo>
                                <a:cubicBezTo>
                                  <a:pt x="2285" y="16"/>
                                  <a:pt x="2281" y="13"/>
                                  <a:pt x="2281" y="8"/>
                                </a:cubicBezTo>
                                <a:cubicBezTo>
                                  <a:pt x="2281" y="4"/>
                                  <a:pt x="2285" y="0"/>
                                  <a:pt x="2289" y="0"/>
                                </a:cubicBezTo>
                                <a:lnTo>
                                  <a:pt x="2289" y="0"/>
                                </a:lnTo>
                                <a:cubicBezTo>
                                  <a:pt x="2294" y="0"/>
                                  <a:pt x="2297" y="4"/>
                                  <a:pt x="2297" y="8"/>
                                </a:cubicBezTo>
                                <a:cubicBezTo>
                                  <a:pt x="2297" y="13"/>
                                  <a:pt x="2294" y="16"/>
                                  <a:pt x="2289" y="16"/>
                                </a:cubicBezTo>
                                <a:close/>
                                <a:moveTo>
                                  <a:pt x="2241" y="16"/>
                                </a:moveTo>
                                <a:lnTo>
                                  <a:pt x="2193" y="16"/>
                                </a:lnTo>
                                <a:cubicBezTo>
                                  <a:pt x="2189" y="16"/>
                                  <a:pt x="2185" y="13"/>
                                  <a:pt x="2185" y="8"/>
                                </a:cubicBezTo>
                                <a:cubicBezTo>
                                  <a:pt x="2185" y="4"/>
                                  <a:pt x="2189" y="0"/>
                                  <a:pt x="2193" y="0"/>
                                </a:cubicBezTo>
                                <a:lnTo>
                                  <a:pt x="2241" y="0"/>
                                </a:lnTo>
                                <a:cubicBezTo>
                                  <a:pt x="2246" y="0"/>
                                  <a:pt x="2249" y="4"/>
                                  <a:pt x="2249" y="8"/>
                                </a:cubicBezTo>
                                <a:cubicBezTo>
                                  <a:pt x="2249" y="13"/>
                                  <a:pt x="2246" y="16"/>
                                  <a:pt x="2241" y="16"/>
                                </a:cubicBezTo>
                                <a:close/>
                                <a:moveTo>
                                  <a:pt x="2145" y="16"/>
                                </a:moveTo>
                                <a:lnTo>
                                  <a:pt x="2145" y="16"/>
                                </a:lnTo>
                                <a:cubicBezTo>
                                  <a:pt x="2141" y="16"/>
                                  <a:pt x="2137" y="13"/>
                                  <a:pt x="2137" y="8"/>
                                </a:cubicBezTo>
                                <a:cubicBezTo>
                                  <a:pt x="2137" y="4"/>
                                  <a:pt x="2141" y="0"/>
                                  <a:pt x="2145" y="0"/>
                                </a:cubicBezTo>
                                <a:lnTo>
                                  <a:pt x="2145" y="0"/>
                                </a:lnTo>
                                <a:cubicBezTo>
                                  <a:pt x="2150" y="0"/>
                                  <a:pt x="2153" y="4"/>
                                  <a:pt x="2153" y="8"/>
                                </a:cubicBezTo>
                                <a:cubicBezTo>
                                  <a:pt x="2153" y="13"/>
                                  <a:pt x="2150" y="16"/>
                                  <a:pt x="2145" y="16"/>
                                </a:cubicBezTo>
                                <a:close/>
                                <a:moveTo>
                                  <a:pt x="2097" y="16"/>
                                </a:moveTo>
                                <a:lnTo>
                                  <a:pt x="2049" y="16"/>
                                </a:lnTo>
                                <a:cubicBezTo>
                                  <a:pt x="2045" y="16"/>
                                  <a:pt x="2041" y="13"/>
                                  <a:pt x="2041" y="8"/>
                                </a:cubicBezTo>
                                <a:cubicBezTo>
                                  <a:pt x="2041" y="4"/>
                                  <a:pt x="2045" y="0"/>
                                  <a:pt x="2049" y="0"/>
                                </a:cubicBezTo>
                                <a:lnTo>
                                  <a:pt x="2097" y="0"/>
                                </a:lnTo>
                                <a:cubicBezTo>
                                  <a:pt x="2102" y="0"/>
                                  <a:pt x="2105" y="4"/>
                                  <a:pt x="2105" y="8"/>
                                </a:cubicBezTo>
                                <a:cubicBezTo>
                                  <a:pt x="2105" y="13"/>
                                  <a:pt x="2102" y="16"/>
                                  <a:pt x="2097" y="16"/>
                                </a:cubicBezTo>
                                <a:close/>
                                <a:moveTo>
                                  <a:pt x="2001" y="16"/>
                                </a:moveTo>
                                <a:lnTo>
                                  <a:pt x="2001" y="16"/>
                                </a:lnTo>
                                <a:cubicBezTo>
                                  <a:pt x="1997" y="16"/>
                                  <a:pt x="1993" y="13"/>
                                  <a:pt x="1993" y="8"/>
                                </a:cubicBezTo>
                                <a:cubicBezTo>
                                  <a:pt x="1993" y="4"/>
                                  <a:pt x="1997" y="0"/>
                                  <a:pt x="2001" y="0"/>
                                </a:cubicBezTo>
                                <a:lnTo>
                                  <a:pt x="2001" y="0"/>
                                </a:lnTo>
                                <a:cubicBezTo>
                                  <a:pt x="2006" y="0"/>
                                  <a:pt x="2009" y="4"/>
                                  <a:pt x="2009" y="8"/>
                                </a:cubicBezTo>
                                <a:cubicBezTo>
                                  <a:pt x="2009" y="13"/>
                                  <a:pt x="2006" y="16"/>
                                  <a:pt x="2001" y="16"/>
                                </a:cubicBezTo>
                                <a:close/>
                                <a:moveTo>
                                  <a:pt x="1953" y="16"/>
                                </a:moveTo>
                                <a:lnTo>
                                  <a:pt x="1905" y="16"/>
                                </a:lnTo>
                                <a:cubicBezTo>
                                  <a:pt x="1901" y="16"/>
                                  <a:pt x="1897" y="13"/>
                                  <a:pt x="1897" y="8"/>
                                </a:cubicBezTo>
                                <a:cubicBezTo>
                                  <a:pt x="1897" y="4"/>
                                  <a:pt x="1901" y="0"/>
                                  <a:pt x="1905" y="0"/>
                                </a:cubicBezTo>
                                <a:lnTo>
                                  <a:pt x="1953" y="0"/>
                                </a:lnTo>
                                <a:cubicBezTo>
                                  <a:pt x="1958" y="0"/>
                                  <a:pt x="1961" y="4"/>
                                  <a:pt x="1961" y="8"/>
                                </a:cubicBezTo>
                                <a:cubicBezTo>
                                  <a:pt x="1961" y="13"/>
                                  <a:pt x="1958" y="16"/>
                                  <a:pt x="1953" y="16"/>
                                </a:cubicBezTo>
                                <a:close/>
                                <a:moveTo>
                                  <a:pt x="1857" y="16"/>
                                </a:moveTo>
                                <a:lnTo>
                                  <a:pt x="1857" y="16"/>
                                </a:lnTo>
                                <a:cubicBezTo>
                                  <a:pt x="1853" y="16"/>
                                  <a:pt x="1849" y="13"/>
                                  <a:pt x="1849" y="8"/>
                                </a:cubicBezTo>
                                <a:cubicBezTo>
                                  <a:pt x="1849" y="4"/>
                                  <a:pt x="1853" y="0"/>
                                  <a:pt x="1857" y="0"/>
                                </a:cubicBezTo>
                                <a:lnTo>
                                  <a:pt x="1857" y="0"/>
                                </a:lnTo>
                                <a:cubicBezTo>
                                  <a:pt x="1862" y="0"/>
                                  <a:pt x="1865" y="4"/>
                                  <a:pt x="1865" y="8"/>
                                </a:cubicBezTo>
                                <a:cubicBezTo>
                                  <a:pt x="1865" y="13"/>
                                  <a:pt x="1862" y="16"/>
                                  <a:pt x="1857" y="16"/>
                                </a:cubicBezTo>
                                <a:close/>
                                <a:moveTo>
                                  <a:pt x="1809" y="16"/>
                                </a:moveTo>
                                <a:lnTo>
                                  <a:pt x="1761" y="16"/>
                                </a:lnTo>
                                <a:cubicBezTo>
                                  <a:pt x="1757" y="16"/>
                                  <a:pt x="1753" y="13"/>
                                  <a:pt x="1753" y="8"/>
                                </a:cubicBezTo>
                                <a:cubicBezTo>
                                  <a:pt x="1753" y="4"/>
                                  <a:pt x="1757" y="0"/>
                                  <a:pt x="1761" y="0"/>
                                </a:cubicBezTo>
                                <a:lnTo>
                                  <a:pt x="1809" y="0"/>
                                </a:lnTo>
                                <a:cubicBezTo>
                                  <a:pt x="1814" y="0"/>
                                  <a:pt x="1817" y="4"/>
                                  <a:pt x="1817" y="8"/>
                                </a:cubicBezTo>
                                <a:cubicBezTo>
                                  <a:pt x="1817" y="13"/>
                                  <a:pt x="1814" y="16"/>
                                  <a:pt x="1809" y="16"/>
                                </a:cubicBezTo>
                                <a:close/>
                                <a:moveTo>
                                  <a:pt x="1713" y="16"/>
                                </a:moveTo>
                                <a:lnTo>
                                  <a:pt x="1713" y="16"/>
                                </a:lnTo>
                                <a:cubicBezTo>
                                  <a:pt x="1709" y="16"/>
                                  <a:pt x="1705" y="13"/>
                                  <a:pt x="1705" y="8"/>
                                </a:cubicBezTo>
                                <a:cubicBezTo>
                                  <a:pt x="1705" y="4"/>
                                  <a:pt x="1709" y="0"/>
                                  <a:pt x="1713" y="0"/>
                                </a:cubicBezTo>
                                <a:lnTo>
                                  <a:pt x="1713" y="0"/>
                                </a:lnTo>
                                <a:cubicBezTo>
                                  <a:pt x="1718" y="0"/>
                                  <a:pt x="1721" y="4"/>
                                  <a:pt x="1721" y="8"/>
                                </a:cubicBezTo>
                                <a:cubicBezTo>
                                  <a:pt x="1721" y="13"/>
                                  <a:pt x="1718" y="16"/>
                                  <a:pt x="1713" y="16"/>
                                </a:cubicBezTo>
                                <a:close/>
                                <a:moveTo>
                                  <a:pt x="1665" y="16"/>
                                </a:moveTo>
                                <a:lnTo>
                                  <a:pt x="1617" y="16"/>
                                </a:lnTo>
                                <a:cubicBezTo>
                                  <a:pt x="1613" y="16"/>
                                  <a:pt x="1609" y="13"/>
                                  <a:pt x="1609" y="8"/>
                                </a:cubicBezTo>
                                <a:cubicBezTo>
                                  <a:pt x="1609" y="4"/>
                                  <a:pt x="1613" y="0"/>
                                  <a:pt x="1617" y="0"/>
                                </a:cubicBezTo>
                                <a:lnTo>
                                  <a:pt x="1665" y="0"/>
                                </a:lnTo>
                                <a:cubicBezTo>
                                  <a:pt x="1670" y="0"/>
                                  <a:pt x="1673" y="4"/>
                                  <a:pt x="1673" y="8"/>
                                </a:cubicBezTo>
                                <a:cubicBezTo>
                                  <a:pt x="1673" y="13"/>
                                  <a:pt x="1670" y="16"/>
                                  <a:pt x="1665" y="16"/>
                                </a:cubicBezTo>
                                <a:close/>
                                <a:moveTo>
                                  <a:pt x="1569" y="16"/>
                                </a:moveTo>
                                <a:lnTo>
                                  <a:pt x="1569" y="16"/>
                                </a:lnTo>
                                <a:cubicBezTo>
                                  <a:pt x="1565" y="16"/>
                                  <a:pt x="1561" y="13"/>
                                  <a:pt x="1561" y="8"/>
                                </a:cubicBezTo>
                                <a:cubicBezTo>
                                  <a:pt x="1561" y="4"/>
                                  <a:pt x="1565" y="0"/>
                                  <a:pt x="1569" y="0"/>
                                </a:cubicBezTo>
                                <a:lnTo>
                                  <a:pt x="1569" y="0"/>
                                </a:lnTo>
                                <a:cubicBezTo>
                                  <a:pt x="1574" y="0"/>
                                  <a:pt x="1577" y="4"/>
                                  <a:pt x="1577" y="8"/>
                                </a:cubicBezTo>
                                <a:cubicBezTo>
                                  <a:pt x="1577" y="13"/>
                                  <a:pt x="1574" y="16"/>
                                  <a:pt x="1569" y="16"/>
                                </a:cubicBezTo>
                                <a:close/>
                                <a:moveTo>
                                  <a:pt x="1521" y="16"/>
                                </a:moveTo>
                                <a:lnTo>
                                  <a:pt x="1473" y="16"/>
                                </a:lnTo>
                                <a:cubicBezTo>
                                  <a:pt x="1469" y="16"/>
                                  <a:pt x="1465" y="13"/>
                                  <a:pt x="1465" y="8"/>
                                </a:cubicBezTo>
                                <a:cubicBezTo>
                                  <a:pt x="1465" y="4"/>
                                  <a:pt x="1469" y="0"/>
                                  <a:pt x="1473" y="0"/>
                                </a:cubicBezTo>
                                <a:lnTo>
                                  <a:pt x="1521" y="0"/>
                                </a:lnTo>
                                <a:cubicBezTo>
                                  <a:pt x="1526" y="0"/>
                                  <a:pt x="1529" y="4"/>
                                  <a:pt x="1529" y="8"/>
                                </a:cubicBezTo>
                                <a:cubicBezTo>
                                  <a:pt x="1529" y="13"/>
                                  <a:pt x="1526" y="16"/>
                                  <a:pt x="1521" y="16"/>
                                </a:cubicBezTo>
                                <a:close/>
                                <a:moveTo>
                                  <a:pt x="1425" y="16"/>
                                </a:moveTo>
                                <a:lnTo>
                                  <a:pt x="1425" y="16"/>
                                </a:lnTo>
                                <a:cubicBezTo>
                                  <a:pt x="1421" y="16"/>
                                  <a:pt x="1417" y="13"/>
                                  <a:pt x="1417" y="8"/>
                                </a:cubicBezTo>
                                <a:cubicBezTo>
                                  <a:pt x="1417" y="4"/>
                                  <a:pt x="1421" y="0"/>
                                  <a:pt x="1425" y="0"/>
                                </a:cubicBezTo>
                                <a:lnTo>
                                  <a:pt x="1425" y="0"/>
                                </a:lnTo>
                                <a:cubicBezTo>
                                  <a:pt x="1430" y="0"/>
                                  <a:pt x="1433" y="4"/>
                                  <a:pt x="1433" y="8"/>
                                </a:cubicBezTo>
                                <a:cubicBezTo>
                                  <a:pt x="1433" y="13"/>
                                  <a:pt x="1430" y="16"/>
                                  <a:pt x="1425" y="16"/>
                                </a:cubicBezTo>
                                <a:close/>
                                <a:moveTo>
                                  <a:pt x="1377" y="16"/>
                                </a:moveTo>
                                <a:lnTo>
                                  <a:pt x="1329" y="16"/>
                                </a:lnTo>
                                <a:cubicBezTo>
                                  <a:pt x="1325" y="16"/>
                                  <a:pt x="1321" y="13"/>
                                  <a:pt x="1321" y="8"/>
                                </a:cubicBezTo>
                                <a:cubicBezTo>
                                  <a:pt x="1321" y="4"/>
                                  <a:pt x="1325" y="0"/>
                                  <a:pt x="1329" y="0"/>
                                </a:cubicBezTo>
                                <a:lnTo>
                                  <a:pt x="1377" y="0"/>
                                </a:lnTo>
                                <a:cubicBezTo>
                                  <a:pt x="1382" y="0"/>
                                  <a:pt x="1385" y="4"/>
                                  <a:pt x="1385" y="8"/>
                                </a:cubicBezTo>
                                <a:cubicBezTo>
                                  <a:pt x="1385" y="13"/>
                                  <a:pt x="1382" y="16"/>
                                  <a:pt x="1377" y="16"/>
                                </a:cubicBezTo>
                                <a:close/>
                                <a:moveTo>
                                  <a:pt x="1281" y="16"/>
                                </a:moveTo>
                                <a:lnTo>
                                  <a:pt x="1281" y="16"/>
                                </a:lnTo>
                                <a:cubicBezTo>
                                  <a:pt x="1277" y="16"/>
                                  <a:pt x="1273" y="13"/>
                                  <a:pt x="1273" y="8"/>
                                </a:cubicBezTo>
                                <a:cubicBezTo>
                                  <a:pt x="1273" y="4"/>
                                  <a:pt x="1277" y="0"/>
                                  <a:pt x="1281" y="0"/>
                                </a:cubicBezTo>
                                <a:lnTo>
                                  <a:pt x="1281" y="0"/>
                                </a:lnTo>
                                <a:cubicBezTo>
                                  <a:pt x="1286" y="0"/>
                                  <a:pt x="1289" y="4"/>
                                  <a:pt x="1289" y="8"/>
                                </a:cubicBezTo>
                                <a:cubicBezTo>
                                  <a:pt x="1289" y="13"/>
                                  <a:pt x="1286" y="16"/>
                                  <a:pt x="1281" y="16"/>
                                </a:cubicBezTo>
                                <a:close/>
                                <a:moveTo>
                                  <a:pt x="1233" y="16"/>
                                </a:moveTo>
                                <a:lnTo>
                                  <a:pt x="1185" y="16"/>
                                </a:lnTo>
                                <a:cubicBezTo>
                                  <a:pt x="1181" y="16"/>
                                  <a:pt x="1177" y="13"/>
                                  <a:pt x="1177" y="8"/>
                                </a:cubicBezTo>
                                <a:cubicBezTo>
                                  <a:pt x="1177" y="4"/>
                                  <a:pt x="1181" y="0"/>
                                  <a:pt x="1185" y="0"/>
                                </a:cubicBezTo>
                                <a:lnTo>
                                  <a:pt x="1233" y="0"/>
                                </a:lnTo>
                                <a:cubicBezTo>
                                  <a:pt x="1238" y="0"/>
                                  <a:pt x="1241" y="4"/>
                                  <a:pt x="1241" y="8"/>
                                </a:cubicBezTo>
                                <a:cubicBezTo>
                                  <a:pt x="1241" y="13"/>
                                  <a:pt x="1238" y="16"/>
                                  <a:pt x="1233" y="16"/>
                                </a:cubicBezTo>
                                <a:close/>
                                <a:moveTo>
                                  <a:pt x="1137" y="16"/>
                                </a:moveTo>
                                <a:lnTo>
                                  <a:pt x="1137" y="16"/>
                                </a:lnTo>
                                <a:cubicBezTo>
                                  <a:pt x="1133" y="16"/>
                                  <a:pt x="1129" y="13"/>
                                  <a:pt x="1129" y="8"/>
                                </a:cubicBezTo>
                                <a:cubicBezTo>
                                  <a:pt x="1129" y="4"/>
                                  <a:pt x="1133" y="0"/>
                                  <a:pt x="1137" y="0"/>
                                </a:cubicBezTo>
                                <a:lnTo>
                                  <a:pt x="1137" y="0"/>
                                </a:lnTo>
                                <a:cubicBezTo>
                                  <a:pt x="1142" y="0"/>
                                  <a:pt x="1145" y="4"/>
                                  <a:pt x="1145" y="8"/>
                                </a:cubicBezTo>
                                <a:cubicBezTo>
                                  <a:pt x="1145" y="13"/>
                                  <a:pt x="1142" y="16"/>
                                  <a:pt x="1137" y="16"/>
                                </a:cubicBezTo>
                                <a:close/>
                                <a:moveTo>
                                  <a:pt x="1089" y="16"/>
                                </a:moveTo>
                                <a:lnTo>
                                  <a:pt x="1041" y="16"/>
                                </a:lnTo>
                                <a:cubicBezTo>
                                  <a:pt x="1037" y="16"/>
                                  <a:pt x="1033" y="13"/>
                                  <a:pt x="1033" y="8"/>
                                </a:cubicBezTo>
                                <a:cubicBezTo>
                                  <a:pt x="1033" y="4"/>
                                  <a:pt x="1037" y="0"/>
                                  <a:pt x="1041" y="0"/>
                                </a:cubicBezTo>
                                <a:lnTo>
                                  <a:pt x="1089" y="0"/>
                                </a:lnTo>
                                <a:cubicBezTo>
                                  <a:pt x="1094" y="0"/>
                                  <a:pt x="1097" y="4"/>
                                  <a:pt x="1097" y="8"/>
                                </a:cubicBezTo>
                                <a:cubicBezTo>
                                  <a:pt x="1097" y="13"/>
                                  <a:pt x="1094" y="16"/>
                                  <a:pt x="1089" y="16"/>
                                </a:cubicBezTo>
                                <a:close/>
                                <a:moveTo>
                                  <a:pt x="993" y="16"/>
                                </a:moveTo>
                                <a:lnTo>
                                  <a:pt x="993" y="16"/>
                                </a:lnTo>
                                <a:cubicBezTo>
                                  <a:pt x="989" y="16"/>
                                  <a:pt x="985" y="13"/>
                                  <a:pt x="985" y="8"/>
                                </a:cubicBezTo>
                                <a:cubicBezTo>
                                  <a:pt x="985" y="4"/>
                                  <a:pt x="989" y="0"/>
                                  <a:pt x="993" y="0"/>
                                </a:cubicBezTo>
                                <a:lnTo>
                                  <a:pt x="993" y="0"/>
                                </a:lnTo>
                                <a:cubicBezTo>
                                  <a:pt x="998" y="0"/>
                                  <a:pt x="1001" y="4"/>
                                  <a:pt x="1001" y="8"/>
                                </a:cubicBezTo>
                                <a:cubicBezTo>
                                  <a:pt x="1001" y="13"/>
                                  <a:pt x="998" y="16"/>
                                  <a:pt x="993" y="16"/>
                                </a:cubicBezTo>
                                <a:close/>
                                <a:moveTo>
                                  <a:pt x="945" y="16"/>
                                </a:moveTo>
                                <a:lnTo>
                                  <a:pt x="897" y="16"/>
                                </a:lnTo>
                                <a:cubicBezTo>
                                  <a:pt x="893" y="16"/>
                                  <a:pt x="889" y="13"/>
                                  <a:pt x="889" y="8"/>
                                </a:cubicBezTo>
                                <a:cubicBezTo>
                                  <a:pt x="889" y="4"/>
                                  <a:pt x="893" y="0"/>
                                  <a:pt x="897" y="0"/>
                                </a:cubicBezTo>
                                <a:lnTo>
                                  <a:pt x="945" y="0"/>
                                </a:lnTo>
                                <a:cubicBezTo>
                                  <a:pt x="950" y="0"/>
                                  <a:pt x="953" y="4"/>
                                  <a:pt x="953" y="8"/>
                                </a:cubicBezTo>
                                <a:cubicBezTo>
                                  <a:pt x="953" y="13"/>
                                  <a:pt x="950" y="16"/>
                                  <a:pt x="945" y="16"/>
                                </a:cubicBezTo>
                                <a:close/>
                                <a:moveTo>
                                  <a:pt x="849" y="16"/>
                                </a:moveTo>
                                <a:lnTo>
                                  <a:pt x="849" y="16"/>
                                </a:lnTo>
                                <a:cubicBezTo>
                                  <a:pt x="845" y="16"/>
                                  <a:pt x="841" y="13"/>
                                  <a:pt x="841" y="8"/>
                                </a:cubicBezTo>
                                <a:cubicBezTo>
                                  <a:pt x="841" y="4"/>
                                  <a:pt x="845" y="0"/>
                                  <a:pt x="849" y="0"/>
                                </a:cubicBezTo>
                                <a:lnTo>
                                  <a:pt x="849" y="0"/>
                                </a:lnTo>
                                <a:cubicBezTo>
                                  <a:pt x="854" y="0"/>
                                  <a:pt x="857" y="4"/>
                                  <a:pt x="857" y="8"/>
                                </a:cubicBezTo>
                                <a:cubicBezTo>
                                  <a:pt x="857" y="13"/>
                                  <a:pt x="854" y="16"/>
                                  <a:pt x="849" y="16"/>
                                </a:cubicBezTo>
                                <a:close/>
                                <a:moveTo>
                                  <a:pt x="801" y="16"/>
                                </a:moveTo>
                                <a:lnTo>
                                  <a:pt x="753" y="16"/>
                                </a:lnTo>
                                <a:cubicBezTo>
                                  <a:pt x="749" y="16"/>
                                  <a:pt x="745" y="13"/>
                                  <a:pt x="745" y="8"/>
                                </a:cubicBezTo>
                                <a:cubicBezTo>
                                  <a:pt x="745" y="4"/>
                                  <a:pt x="749" y="0"/>
                                  <a:pt x="753" y="0"/>
                                </a:cubicBezTo>
                                <a:lnTo>
                                  <a:pt x="801" y="0"/>
                                </a:lnTo>
                                <a:cubicBezTo>
                                  <a:pt x="806" y="0"/>
                                  <a:pt x="809" y="4"/>
                                  <a:pt x="809" y="8"/>
                                </a:cubicBezTo>
                                <a:cubicBezTo>
                                  <a:pt x="809" y="13"/>
                                  <a:pt x="806" y="16"/>
                                  <a:pt x="801" y="16"/>
                                </a:cubicBezTo>
                                <a:close/>
                                <a:moveTo>
                                  <a:pt x="705" y="16"/>
                                </a:moveTo>
                                <a:lnTo>
                                  <a:pt x="705" y="16"/>
                                </a:lnTo>
                                <a:cubicBezTo>
                                  <a:pt x="701" y="16"/>
                                  <a:pt x="697" y="13"/>
                                  <a:pt x="697" y="8"/>
                                </a:cubicBezTo>
                                <a:cubicBezTo>
                                  <a:pt x="697" y="4"/>
                                  <a:pt x="701" y="0"/>
                                  <a:pt x="705" y="0"/>
                                </a:cubicBezTo>
                                <a:lnTo>
                                  <a:pt x="705" y="0"/>
                                </a:lnTo>
                                <a:cubicBezTo>
                                  <a:pt x="710" y="0"/>
                                  <a:pt x="713" y="4"/>
                                  <a:pt x="713" y="8"/>
                                </a:cubicBezTo>
                                <a:cubicBezTo>
                                  <a:pt x="713" y="13"/>
                                  <a:pt x="710" y="16"/>
                                  <a:pt x="705" y="16"/>
                                </a:cubicBezTo>
                                <a:close/>
                                <a:moveTo>
                                  <a:pt x="657" y="16"/>
                                </a:moveTo>
                                <a:lnTo>
                                  <a:pt x="609" y="16"/>
                                </a:lnTo>
                                <a:cubicBezTo>
                                  <a:pt x="605" y="16"/>
                                  <a:pt x="601" y="13"/>
                                  <a:pt x="601" y="8"/>
                                </a:cubicBezTo>
                                <a:cubicBezTo>
                                  <a:pt x="601" y="4"/>
                                  <a:pt x="605" y="0"/>
                                  <a:pt x="609" y="0"/>
                                </a:cubicBezTo>
                                <a:lnTo>
                                  <a:pt x="657" y="0"/>
                                </a:lnTo>
                                <a:cubicBezTo>
                                  <a:pt x="662" y="0"/>
                                  <a:pt x="665" y="4"/>
                                  <a:pt x="665" y="8"/>
                                </a:cubicBezTo>
                                <a:cubicBezTo>
                                  <a:pt x="665" y="13"/>
                                  <a:pt x="662" y="16"/>
                                  <a:pt x="657" y="16"/>
                                </a:cubicBezTo>
                                <a:close/>
                                <a:moveTo>
                                  <a:pt x="561" y="16"/>
                                </a:moveTo>
                                <a:lnTo>
                                  <a:pt x="561" y="16"/>
                                </a:lnTo>
                                <a:cubicBezTo>
                                  <a:pt x="557" y="16"/>
                                  <a:pt x="553" y="13"/>
                                  <a:pt x="553" y="8"/>
                                </a:cubicBezTo>
                                <a:cubicBezTo>
                                  <a:pt x="553" y="4"/>
                                  <a:pt x="557" y="0"/>
                                  <a:pt x="561" y="0"/>
                                </a:cubicBezTo>
                                <a:lnTo>
                                  <a:pt x="561" y="0"/>
                                </a:lnTo>
                                <a:cubicBezTo>
                                  <a:pt x="566" y="0"/>
                                  <a:pt x="569" y="4"/>
                                  <a:pt x="569" y="8"/>
                                </a:cubicBezTo>
                                <a:cubicBezTo>
                                  <a:pt x="569" y="13"/>
                                  <a:pt x="566" y="16"/>
                                  <a:pt x="561" y="16"/>
                                </a:cubicBezTo>
                                <a:close/>
                                <a:moveTo>
                                  <a:pt x="513" y="16"/>
                                </a:moveTo>
                                <a:lnTo>
                                  <a:pt x="465" y="16"/>
                                </a:lnTo>
                                <a:cubicBezTo>
                                  <a:pt x="461" y="16"/>
                                  <a:pt x="457" y="13"/>
                                  <a:pt x="457" y="8"/>
                                </a:cubicBezTo>
                                <a:cubicBezTo>
                                  <a:pt x="457" y="4"/>
                                  <a:pt x="461" y="0"/>
                                  <a:pt x="465" y="0"/>
                                </a:cubicBezTo>
                                <a:lnTo>
                                  <a:pt x="513" y="0"/>
                                </a:lnTo>
                                <a:cubicBezTo>
                                  <a:pt x="517" y="0"/>
                                  <a:pt x="521" y="4"/>
                                  <a:pt x="521" y="8"/>
                                </a:cubicBezTo>
                                <a:cubicBezTo>
                                  <a:pt x="521" y="13"/>
                                  <a:pt x="517" y="16"/>
                                  <a:pt x="513" y="16"/>
                                </a:cubicBezTo>
                                <a:close/>
                                <a:moveTo>
                                  <a:pt x="417" y="16"/>
                                </a:moveTo>
                                <a:lnTo>
                                  <a:pt x="417" y="16"/>
                                </a:lnTo>
                                <a:cubicBezTo>
                                  <a:pt x="413" y="16"/>
                                  <a:pt x="409" y="13"/>
                                  <a:pt x="409" y="8"/>
                                </a:cubicBezTo>
                                <a:cubicBezTo>
                                  <a:pt x="409" y="4"/>
                                  <a:pt x="413" y="0"/>
                                  <a:pt x="417" y="0"/>
                                </a:cubicBezTo>
                                <a:lnTo>
                                  <a:pt x="417" y="0"/>
                                </a:lnTo>
                                <a:cubicBezTo>
                                  <a:pt x="421" y="0"/>
                                  <a:pt x="425" y="4"/>
                                  <a:pt x="425" y="8"/>
                                </a:cubicBezTo>
                                <a:cubicBezTo>
                                  <a:pt x="425" y="13"/>
                                  <a:pt x="421" y="16"/>
                                  <a:pt x="417" y="16"/>
                                </a:cubicBezTo>
                                <a:close/>
                                <a:moveTo>
                                  <a:pt x="369" y="16"/>
                                </a:moveTo>
                                <a:lnTo>
                                  <a:pt x="321" y="16"/>
                                </a:lnTo>
                                <a:cubicBezTo>
                                  <a:pt x="317" y="16"/>
                                  <a:pt x="313" y="13"/>
                                  <a:pt x="313" y="8"/>
                                </a:cubicBezTo>
                                <a:cubicBezTo>
                                  <a:pt x="313" y="4"/>
                                  <a:pt x="317" y="0"/>
                                  <a:pt x="321" y="0"/>
                                </a:cubicBezTo>
                                <a:lnTo>
                                  <a:pt x="369" y="0"/>
                                </a:lnTo>
                                <a:cubicBezTo>
                                  <a:pt x="373" y="0"/>
                                  <a:pt x="377" y="4"/>
                                  <a:pt x="377" y="8"/>
                                </a:cubicBezTo>
                                <a:cubicBezTo>
                                  <a:pt x="377" y="13"/>
                                  <a:pt x="373" y="16"/>
                                  <a:pt x="369" y="16"/>
                                </a:cubicBezTo>
                                <a:close/>
                                <a:moveTo>
                                  <a:pt x="273" y="16"/>
                                </a:moveTo>
                                <a:lnTo>
                                  <a:pt x="273" y="16"/>
                                </a:lnTo>
                                <a:cubicBezTo>
                                  <a:pt x="269" y="16"/>
                                  <a:pt x="265" y="13"/>
                                  <a:pt x="265" y="8"/>
                                </a:cubicBezTo>
                                <a:cubicBezTo>
                                  <a:pt x="265" y="4"/>
                                  <a:pt x="269" y="0"/>
                                  <a:pt x="273" y="0"/>
                                </a:cubicBezTo>
                                <a:lnTo>
                                  <a:pt x="273" y="0"/>
                                </a:lnTo>
                                <a:cubicBezTo>
                                  <a:pt x="277" y="0"/>
                                  <a:pt x="281" y="4"/>
                                  <a:pt x="281" y="8"/>
                                </a:cubicBezTo>
                                <a:cubicBezTo>
                                  <a:pt x="281" y="13"/>
                                  <a:pt x="277" y="16"/>
                                  <a:pt x="273" y="16"/>
                                </a:cubicBezTo>
                                <a:close/>
                                <a:moveTo>
                                  <a:pt x="225" y="16"/>
                                </a:moveTo>
                                <a:lnTo>
                                  <a:pt x="177" y="16"/>
                                </a:lnTo>
                                <a:cubicBezTo>
                                  <a:pt x="173" y="16"/>
                                  <a:pt x="169" y="13"/>
                                  <a:pt x="169" y="8"/>
                                </a:cubicBezTo>
                                <a:cubicBezTo>
                                  <a:pt x="169" y="4"/>
                                  <a:pt x="173" y="0"/>
                                  <a:pt x="177" y="0"/>
                                </a:cubicBezTo>
                                <a:lnTo>
                                  <a:pt x="225" y="0"/>
                                </a:lnTo>
                                <a:cubicBezTo>
                                  <a:pt x="229" y="0"/>
                                  <a:pt x="233" y="4"/>
                                  <a:pt x="233" y="8"/>
                                </a:cubicBezTo>
                                <a:cubicBezTo>
                                  <a:pt x="233" y="13"/>
                                  <a:pt x="229" y="16"/>
                                  <a:pt x="225" y="16"/>
                                </a:cubicBezTo>
                                <a:close/>
                                <a:moveTo>
                                  <a:pt x="129" y="16"/>
                                </a:moveTo>
                                <a:lnTo>
                                  <a:pt x="129" y="16"/>
                                </a:lnTo>
                                <a:cubicBezTo>
                                  <a:pt x="125" y="16"/>
                                  <a:pt x="121" y="13"/>
                                  <a:pt x="121" y="8"/>
                                </a:cubicBezTo>
                                <a:cubicBezTo>
                                  <a:pt x="121" y="4"/>
                                  <a:pt x="125" y="0"/>
                                  <a:pt x="129" y="0"/>
                                </a:cubicBezTo>
                                <a:lnTo>
                                  <a:pt x="129" y="0"/>
                                </a:lnTo>
                                <a:cubicBezTo>
                                  <a:pt x="133" y="0"/>
                                  <a:pt x="137" y="4"/>
                                  <a:pt x="137" y="8"/>
                                </a:cubicBezTo>
                                <a:cubicBezTo>
                                  <a:pt x="137" y="13"/>
                                  <a:pt x="133" y="16"/>
                                  <a:pt x="129" y="16"/>
                                </a:cubicBezTo>
                                <a:close/>
                                <a:moveTo>
                                  <a:pt x="81" y="16"/>
                                </a:moveTo>
                                <a:lnTo>
                                  <a:pt x="33" y="16"/>
                                </a:lnTo>
                                <a:cubicBezTo>
                                  <a:pt x="29" y="16"/>
                                  <a:pt x="25" y="13"/>
                                  <a:pt x="25" y="8"/>
                                </a:cubicBezTo>
                                <a:cubicBezTo>
                                  <a:pt x="25" y="4"/>
                                  <a:pt x="29" y="0"/>
                                  <a:pt x="33" y="0"/>
                                </a:cubicBezTo>
                                <a:lnTo>
                                  <a:pt x="81" y="0"/>
                                </a:lnTo>
                                <a:cubicBezTo>
                                  <a:pt x="85" y="0"/>
                                  <a:pt x="89" y="4"/>
                                  <a:pt x="89" y="8"/>
                                </a:cubicBezTo>
                                <a:cubicBezTo>
                                  <a:pt x="89" y="13"/>
                                  <a:pt x="85" y="16"/>
                                  <a:pt x="81" y="1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575360" y="4289400"/>
                            <a:ext cx="1868760" cy="186840"/>
                          </a:xfrm>
                          <a:prstGeom prst="rect">
                            <a:avLst/>
                          </a:prstGeom>
                          <a:solidFill>
                            <a:srgbClr val="ffffff"/>
                          </a:solidFill>
                          <a:ln w="0">
                            <a:noFill/>
                          </a:ln>
                        </wps:spPr>
                        <wps:style>
                          <a:lnRef idx="0"/>
                          <a:fillRef idx="0"/>
                          <a:effectRef idx="0"/>
                          <a:fontRef idx="minor"/>
                        </wps:style>
                        <wps:bodyPr/>
                      </wps:wsp>
                      <wps:wsp>
                        <wps:cNvSpPr/>
                        <wps:spPr>
                          <a:xfrm>
                            <a:off x="1575360" y="4246920"/>
                            <a:ext cx="1868760" cy="186840"/>
                          </a:xfrm>
                          <a:prstGeom prst="rect">
                            <a:avLst/>
                          </a:prstGeom>
                          <a:noFill/>
                          <a:ln cap="rnd" w="1800">
                            <a:solidFill>
                              <a:srgbClr val="000000"/>
                            </a:solidFill>
                            <a:round/>
                          </a:ln>
                        </wps:spPr>
                        <wps:style>
                          <a:lnRef idx="0"/>
                          <a:fillRef idx="0"/>
                          <a:effectRef idx="0"/>
                          <a:fontRef idx="minor"/>
                        </wps:style>
                        <wps:bodyPr/>
                      </wps:wsp>
                      <wps:wsp>
                        <wps:cNvSpPr txBox="1"/>
                        <wps:spPr>
                          <a:xfrm>
                            <a:off x="2061720" y="4246200"/>
                            <a:ext cx="275760" cy="2484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对照评价标准</w:t>
                              </w:r>
                            </w:p>
                          </w:txbxContent>
                        </wps:txbx>
                        <wps:bodyPr wrap="square" lIns="0" rIns="0" tIns="0" bIns="0" anchor="t">
                          <a:noAutofit/>
                        </wps:bodyPr>
                      </wps:wsp>
                      <wps:wsp>
                        <wps:cNvSpPr txBox="1"/>
                        <wps:spPr>
                          <a:xfrm>
                            <a:off x="2464920" y="42969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760" y="4246200"/>
                            <a:ext cx="275760" cy="2484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逐条分析信息</w:t>
                              </w:r>
                            </w:p>
                          </w:txbxContent>
                        </wps:txbx>
                        <wps:bodyPr wrap="square" lIns="0" rIns="0" tIns="0" bIns="0" anchor="t">
                          <a:noAutofit/>
                        </wps:bodyPr>
                      </wps:wsp>
                      <wps:wsp>
                        <wps:cNvSpPr/>
                        <wps:spPr>
                          <a:xfrm>
                            <a:off x="1575360" y="4573800"/>
                            <a:ext cx="1868760" cy="187200"/>
                          </a:xfrm>
                          <a:prstGeom prst="rect">
                            <a:avLst/>
                          </a:prstGeom>
                          <a:solidFill>
                            <a:srgbClr val="ffffff"/>
                          </a:solidFill>
                          <a:ln w="0">
                            <a:noFill/>
                          </a:ln>
                        </wps:spPr>
                        <wps:style>
                          <a:lnRef idx="0"/>
                          <a:fillRef idx="0"/>
                          <a:effectRef idx="0"/>
                          <a:fontRef idx="minor"/>
                        </wps:style>
                        <wps:bodyPr/>
                      </wps:wsp>
                      <wps:wsp>
                        <wps:cNvSpPr/>
                        <wps:spPr>
                          <a:xfrm>
                            <a:off x="1575360" y="4608720"/>
                            <a:ext cx="1868760" cy="187200"/>
                          </a:xfrm>
                          <a:prstGeom prst="rect">
                            <a:avLst/>
                          </a:prstGeom>
                          <a:noFill/>
                          <a:ln cap="rnd" w="1800">
                            <a:solidFill>
                              <a:srgbClr val="000000"/>
                            </a:solidFill>
                            <a:round/>
                          </a:ln>
                        </wps:spPr>
                        <wps:style>
                          <a:lnRef idx="0"/>
                          <a:fillRef idx="0"/>
                          <a:effectRef idx="0"/>
                          <a:fontRef idx="minor"/>
                        </wps:style>
                        <wps:bodyPr/>
                      </wps:wsp>
                      <wps:wsp>
                        <wps:cNvSpPr txBox="1"/>
                        <wps:spPr>
                          <a:xfrm>
                            <a:off x="1686600" y="4624560"/>
                            <a:ext cx="11437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初步确定每个指标项的分值及扣分</w:t>
                              </w:r>
                            </w:p>
                          </w:txbxContent>
                        </wps:txbx>
                        <wps:bodyPr wrap="square" lIns="0" rIns="0" tIns="0" bIns="0" anchor="t">
                          <a:noAutofit/>
                        </wps:bodyPr>
                      </wps:wsp>
                      <wps:wsp>
                        <wps:cNvSpPr txBox="1"/>
                        <wps:spPr>
                          <a:xfrm>
                            <a:off x="2922840" y="46245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02760" y="462456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奖分理由</w:t>
                              </w:r>
                            </w:p>
                          </w:txbxContent>
                        </wps:txbx>
                        <wps:bodyPr wrap="square" lIns="0" rIns="0" tIns="0" bIns="0" anchor="t">
                          <a:noAutofit/>
                        </wps:bodyPr>
                      </wps:wsp>
                      <wps:wsp>
                        <wps:cNvSpPr/>
                        <wps:spPr>
                          <a:xfrm>
                            <a:off x="1575360" y="6770520"/>
                            <a:ext cx="1868760" cy="186840"/>
                          </a:xfrm>
                          <a:prstGeom prst="rect">
                            <a:avLst/>
                          </a:prstGeom>
                          <a:solidFill>
                            <a:srgbClr val="ffffff"/>
                          </a:solidFill>
                          <a:ln w="0">
                            <a:noFill/>
                          </a:ln>
                        </wps:spPr>
                        <wps:style>
                          <a:lnRef idx="0"/>
                          <a:fillRef idx="0"/>
                          <a:effectRef idx="0"/>
                          <a:fontRef idx="minor"/>
                        </wps:style>
                        <wps:bodyPr/>
                      </wps:wsp>
                      <wps:wsp>
                        <wps:cNvSpPr/>
                        <wps:spPr>
                          <a:xfrm>
                            <a:off x="1575360" y="6770520"/>
                            <a:ext cx="1868760" cy="186840"/>
                          </a:xfrm>
                          <a:prstGeom prst="rect">
                            <a:avLst/>
                          </a:prstGeom>
                          <a:noFill/>
                          <a:ln cap="rnd" w="1800">
                            <a:solidFill>
                              <a:srgbClr val="000000"/>
                            </a:solidFill>
                            <a:round/>
                          </a:ln>
                        </wps:spPr>
                        <wps:style>
                          <a:lnRef idx="0"/>
                          <a:fillRef idx="0"/>
                          <a:effectRef idx="0"/>
                          <a:fontRef idx="minor"/>
                        </wps:style>
                        <wps:bodyPr/>
                      </wps:wsp>
                      <wps:wsp>
                        <wps:cNvSpPr txBox="1"/>
                        <wps:spPr>
                          <a:xfrm>
                            <a:off x="2118240" y="6770520"/>
                            <a:ext cx="687240" cy="25272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向被评价单位或部门反馈评价报告</w:t>
                              </w:r>
                            </w:p>
                          </w:txbxContent>
                        </wps:txbx>
                        <wps:bodyPr wrap="square" lIns="0" rIns="0" tIns="0" bIns="0" anchor="t">
                          <a:noAutofit/>
                        </wps:bodyPr>
                      </wps:wsp>
                      <wps:wsp>
                        <wps:cNvSpPr/>
                        <wps:spPr>
                          <a:xfrm>
                            <a:off x="1575360" y="5181480"/>
                            <a:ext cx="1868760" cy="233640"/>
                          </a:xfrm>
                          <a:prstGeom prst="rect">
                            <a:avLst/>
                          </a:prstGeom>
                          <a:solidFill>
                            <a:srgbClr val="ffffff"/>
                          </a:solidFill>
                          <a:ln w="0">
                            <a:noFill/>
                          </a:ln>
                        </wps:spPr>
                        <wps:style>
                          <a:lnRef idx="0"/>
                          <a:fillRef idx="0"/>
                          <a:effectRef idx="0"/>
                          <a:fontRef idx="minor"/>
                        </wps:style>
                        <wps:bodyPr/>
                      </wps:wsp>
                      <wps:wsp>
                        <wps:cNvSpPr/>
                        <wps:spPr>
                          <a:xfrm>
                            <a:off x="1575360" y="5181480"/>
                            <a:ext cx="1868760" cy="280800"/>
                          </a:xfrm>
                          <a:prstGeom prst="rect">
                            <a:avLst/>
                          </a:prstGeom>
                          <a:noFill/>
                          <a:ln cap="rnd" w="1800">
                            <a:solidFill>
                              <a:srgbClr val="000000"/>
                            </a:solidFill>
                            <a:round/>
                          </a:ln>
                        </wps:spPr>
                        <wps:style>
                          <a:lnRef idx="0"/>
                          <a:fillRef idx="0"/>
                          <a:effectRef idx="0"/>
                          <a:fontRef idx="minor"/>
                        </wps:style>
                        <wps:bodyPr/>
                      </wps:wsp>
                      <wps:wsp>
                        <wps:cNvSpPr txBox="1"/>
                        <wps:spPr>
                          <a:xfrm>
                            <a:off x="1600200" y="5199480"/>
                            <a:ext cx="1448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听取信息采集人员采集及分析信息情况汇报</w:t>
                              </w:r>
                            </w:p>
                          </w:txbxContent>
                        </wps:txbx>
                        <wps:bodyPr wrap="square" lIns="0" rIns="0" tIns="0" bIns="0" anchor="t">
                          <a:noAutofit/>
                        </wps:bodyPr>
                      </wps:wsp>
                      <wps:wsp>
                        <wps:cNvSpPr txBox="1"/>
                        <wps:spPr>
                          <a:xfrm>
                            <a:off x="3169800" y="519948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50080" y="5199480"/>
                            <a:ext cx="1530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并组</w:t>
                              </w:r>
                            </w:p>
                          </w:txbxContent>
                        </wps:txbx>
                        <wps:bodyPr wrap="square" lIns="0" rIns="0" tIns="0" bIns="0" anchor="t">
                          <a:noAutofit/>
                        </wps:bodyPr>
                      </wps:wsp>
                      <wps:wsp>
                        <wps:cNvSpPr txBox="1"/>
                        <wps:spPr>
                          <a:xfrm>
                            <a:off x="1643400" y="5304240"/>
                            <a:ext cx="2293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织讨论</w:t>
                              </w:r>
                            </w:p>
                          </w:txbxContent>
                        </wps:txbx>
                        <wps:bodyPr wrap="square" lIns="0" rIns="0" tIns="0" bIns="0" anchor="t">
                          <a:noAutofit/>
                        </wps:bodyPr>
                      </wps:wsp>
                      <wps:wsp>
                        <wps:cNvSpPr txBox="1"/>
                        <wps:spPr>
                          <a:xfrm>
                            <a:off x="1890360" y="53042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1000" y="5304240"/>
                            <a:ext cx="6102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确定各指标项分值</w:t>
                              </w:r>
                            </w:p>
                          </w:txbxContent>
                        </wps:txbx>
                        <wps:bodyPr wrap="square" lIns="0" rIns="0" tIns="0" bIns="0" anchor="t">
                          <a:noAutofit/>
                        </wps:bodyPr>
                      </wps:wsp>
                      <wps:wsp>
                        <wps:cNvSpPr txBox="1"/>
                        <wps:spPr>
                          <a:xfrm>
                            <a:off x="2631960" y="53042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2600" y="5304240"/>
                            <a:ext cx="6102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形成各指标项意见</w:t>
                              </w:r>
                            </w:p>
                          </w:txbxContent>
                        </wps:txbx>
                        <wps:bodyPr wrap="square" lIns="0" rIns="0" tIns="0" bIns="0" anchor="t">
                          <a:noAutofit/>
                        </wps:bodyPr>
                      </wps:wsp>
                      <wps:wsp>
                        <wps:cNvSpPr/>
                        <wps:spPr>
                          <a:xfrm>
                            <a:off x="1458720" y="2588400"/>
                            <a:ext cx="2102400" cy="1331640"/>
                          </a:xfrm>
                          <a:prstGeom prst="rect">
                            <a:avLst/>
                          </a:prstGeom>
                          <a:solidFill>
                            <a:srgbClr val="ffffff"/>
                          </a:solidFill>
                          <a:ln w="0">
                            <a:noFill/>
                          </a:ln>
                        </wps:spPr>
                        <wps:style>
                          <a:lnRef idx="0"/>
                          <a:fillRef idx="0"/>
                          <a:effectRef idx="0"/>
                          <a:fontRef idx="minor"/>
                        </wps:style>
                        <wps:bodyPr/>
                      </wps:wsp>
                      <wps:wsp>
                        <wps:cNvSpPr/>
                        <wps:spPr>
                          <a:xfrm>
                            <a:off x="1458720" y="2588400"/>
                            <a:ext cx="2102400" cy="1331640"/>
                          </a:xfrm>
                          <a:prstGeom prst="rect">
                            <a:avLst/>
                          </a:prstGeom>
                          <a:noFill/>
                          <a:ln cap="rnd" w="1800">
                            <a:solidFill>
                              <a:srgbClr val="000000"/>
                            </a:solidFill>
                            <a:round/>
                          </a:ln>
                        </wps:spPr>
                        <wps:style>
                          <a:lnRef idx="0"/>
                          <a:fillRef idx="0"/>
                          <a:effectRef idx="0"/>
                          <a:fontRef idx="minor"/>
                        </wps:style>
                        <wps:bodyPr/>
                      </wps:wsp>
                      <wps:wsp>
                        <wps:cNvSpPr/>
                        <wps:spPr>
                          <a:xfrm>
                            <a:off x="1692360" y="2680920"/>
                            <a:ext cx="1635120" cy="187200"/>
                          </a:xfrm>
                          <a:prstGeom prst="rect">
                            <a:avLst/>
                          </a:prstGeom>
                          <a:solidFill>
                            <a:srgbClr val="ffffff"/>
                          </a:solidFill>
                          <a:ln w="0">
                            <a:noFill/>
                          </a:ln>
                        </wps:spPr>
                        <wps:style>
                          <a:lnRef idx="0"/>
                          <a:fillRef idx="0"/>
                          <a:effectRef idx="0"/>
                          <a:fontRef idx="minor"/>
                        </wps:style>
                        <wps:bodyPr/>
                      </wps:wsp>
                      <wps:wsp>
                        <wps:cNvSpPr/>
                        <wps:spPr>
                          <a:xfrm>
                            <a:off x="1692360" y="2680920"/>
                            <a:ext cx="1635120" cy="187200"/>
                          </a:xfrm>
                          <a:prstGeom prst="rect">
                            <a:avLst/>
                          </a:prstGeom>
                          <a:noFill/>
                          <a:ln cap="rnd" w="1800">
                            <a:solidFill>
                              <a:srgbClr val="000000"/>
                            </a:solidFill>
                            <a:round/>
                          </a:ln>
                        </wps:spPr>
                        <wps:style>
                          <a:lnRef idx="0"/>
                          <a:fillRef idx="0"/>
                          <a:effectRef idx="0"/>
                          <a:fontRef idx="minor"/>
                        </wps:style>
                        <wps:bodyPr/>
                      </wps:wsp>
                      <wps:wsp>
                        <wps:cNvSpPr txBox="1"/>
                        <wps:spPr>
                          <a:xfrm>
                            <a:off x="2261160" y="273240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集中采集信息</w:t>
                              </w:r>
                            </w:p>
                          </w:txbxContent>
                        </wps:txbx>
                        <wps:bodyPr wrap="square" lIns="0" rIns="0" tIns="0" bIns="0" anchor="t">
                          <a:noAutofit/>
                        </wps:bodyPr>
                      </wps:wsp>
                      <wps:wsp>
                        <wps:cNvSpPr/>
                        <wps:spPr>
                          <a:xfrm>
                            <a:off x="1926000" y="3429000"/>
                            <a:ext cx="1167840" cy="374040"/>
                          </a:xfrm>
                          <a:custGeom>
                            <a:avLst/>
                            <a:gdLst/>
                            <a:ahLst/>
                            <a:rect l="l" t="t" r="r" b="b"/>
                            <a:pathLst>
                              <a:path w="3023" h="967">
                                <a:moveTo>
                                  <a:pt x="0" y="483"/>
                                </a:moveTo>
                                <a:cubicBezTo>
                                  <a:pt x="0" y="216"/>
                                  <a:pt x="677" y="0"/>
                                  <a:pt x="1512" y="0"/>
                                </a:cubicBezTo>
                                <a:cubicBezTo>
                                  <a:pt x="2347" y="0"/>
                                  <a:pt x="3023" y="216"/>
                                  <a:pt x="3023" y="483"/>
                                </a:cubicBezTo>
                                <a:cubicBezTo>
                                  <a:pt x="3023" y="483"/>
                                  <a:pt x="3023" y="483"/>
                                  <a:pt x="3023" y="483"/>
                                </a:cubicBezTo>
                                <a:cubicBezTo>
                                  <a:pt x="3023" y="751"/>
                                  <a:pt x="2347" y="967"/>
                                  <a:pt x="1512" y="967"/>
                                </a:cubicBezTo>
                                <a:cubicBezTo>
                                  <a:pt x="677" y="967"/>
                                  <a:pt x="0" y="751"/>
                                  <a:pt x="0" y="483"/>
                                </a:cubicBezTo>
                              </a:path>
                            </a:pathLst>
                          </a:custGeom>
                          <a:solidFill>
                            <a:srgbClr val="ffffff"/>
                          </a:solidFill>
                          <a:ln w="0">
                            <a:solidFill>
                              <a:srgbClr val="000000"/>
                            </a:solidFill>
                          </a:ln>
                        </wps:spPr>
                        <wps:style>
                          <a:lnRef idx="0"/>
                          <a:fillRef idx="0"/>
                          <a:effectRef idx="0"/>
                          <a:fontRef idx="minor"/>
                        </wps:style>
                        <wps:bodyPr/>
                      </wps:wsp>
                      <wps:wsp>
                        <wps:cNvSpPr/>
                        <wps:spPr>
                          <a:xfrm>
                            <a:off x="1926000" y="3429000"/>
                            <a:ext cx="1167840" cy="374040"/>
                          </a:xfrm>
                          <a:custGeom>
                            <a:avLst/>
                            <a:gdLst/>
                            <a:ahLst/>
                            <a:rect l="l" t="t" r="r" b="b"/>
                            <a:pathLst>
                              <a:path w="1839" h="589">
                                <a:moveTo>
                                  <a:pt x="0" y="294"/>
                                </a:moveTo>
                                <a:cubicBezTo>
                                  <a:pt x="0" y="132"/>
                                  <a:pt x="412" y="0"/>
                                  <a:pt x="920" y="0"/>
                                </a:cubicBezTo>
                                <a:cubicBezTo>
                                  <a:pt x="1428" y="0"/>
                                  <a:pt x="1839" y="132"/>
                                  <a:pt x="1839" y="294"/>
                                </a:cubicBezTo>
                                <a:cubicBezTo>
                                  <a:pt x="1839" y="294"/>
                                  <a:pt x="1839" y="294"/>
                                  <a:pt x="1839" y="294"/>
                                </a:cubicBezTo>
                                <a:cubicBezTo>
                                  <a:pt x="1839" y="457"/>
                                  <a:pt x="1428" y="589"/>
                                  <a:pt x="920" y="589"/>
                                </a:cubicBezTo>
                                <a:cubicBezTo>
                                  <a:pt x="412" y="589"/>
                                  <a:pt x="0" y="457"/>
                                  <a:pt x="0" y="294"/>
                                </a:cubicBezTo>
                              </a:path>
                            </a:pathLst>
                          </a:custGeom>
                          <a:noFill/>
                          <a:ln cap="rnd" w="1800">
                            <a:solidFill>
                              <a:srgbClr val="000000"/>
                            </a:solidFill>
                            <a:round/>
                          </a:ln>
                        </wps:spPr>
                        <wps:style>
                          <a:lnRef idx="0"/>
                          <a:fillRef idx="0"/>
                          <a:effectRef idx="0"/>
                          <a:fontRef idx="minor"/>
                        </wps:style>
                        <wps:bodyPr/>
                      </wps:wsp>
                      <wps:wsp>
                        <wps:cNvSpPr txBox="1"/>
                        <wps:spPr>
                          <a:xfrm>
                            <a:off x="2304360" y="3573000"/>
                            <a:ext cx="3816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各种信息源</w:t>
                              </w:r>
                            </w:p>
                          </w:txbxContent>
                        </wps:txbx>
                        <wps:bodyPr wrap="square" lIns="0" rIns="0" tIns="0" bIns="0" anchor="t">
                          <a:noAutofit/>
                        </wps:bodyPr>
                      </wps:wsp>
                      <wps:wsp>
                        <wps:cNvSpPr/>
                        <wps:spPr>
                          <a:xfrm>
                            <a:off x="1972800" y="2985120"/>
                            <a:ext cx="443880" cy="257040"/>
                          </a:xfrm>
                          <a:prstGeom prst="rect">
                            <a:avLst/>
                          </a:prstGeom>
                          <a:noFill/>
                          <a:ln cap="rnd" w="1800">
                            <a:solidFill>
                              <a:srgbClr val="000000"/>
                            </a:solidFill>
                            <a:round/>
                          </a:ln>
                        </wps:spPr>
                        <wps:style>
                          <a:lnRef idx="0"/>
                          <a:fillRef idx="0"/>
                          <a:effectRef idx="0"/>
                          <a:fontRef idx="minor"/>
                        </wps:style>
                        <wps:bodyPr/>
                      </wps:wsp>
                      <wps:wsp>
                        <wps:cNvSpPr txBox="1"/>
                        <wps:spPr>
                          <a:xfrm>
                            <a:off x="2026440" y="302328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各种信息</w:t>
                              </w:r>
                            </w:p>
                          </w:txbxContent>
                        </wps:txbx>
                        <wps:bodyPr wrap="square" lIns="0" rIns="0" tIns="0" bIns="0" anchor="t">
                          <a:noAutofit/>
                        </wps:bodyPr>
                      </wps:wsp>
                      <wps:wsp>
                        <wps:cNvSpPr txBox="1"/>
                        <wps:spPr>
                          <a:xfrm>
                            <a:off x="2026440" y="312228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采集手段</w:t>
                              </w:r>
                            </w:p>
                          </w:txbxContent>
                        </wps:txbx>
                        <wps:bodyPr wrap="square" lIns="0" rIns="0" tIns="0" bIns="0" anchor="t">
                          <a:noAutofit/>
                        </wps:bodyPr>
                      </wps:wsp>
                      <wps:wsp>
                        <wps:cNvSpPr/>
                        <wps:spPr>
                          <a:xfrm>
                            <a:off x="2510280" y="2902680"/>
                            <a:ext cx="0" cy="526320"/>
                          </a:xfrm>
                          <a:prstGeom prst="line">
                            <a:avLst/>
                          </a:prstGeom>
                          <a:ln cap="rnd" w="1800">
                            <a:solidFill>
                              <a:srgbClr val="000000"/>
                            </a:solidFill>
                            <a:miter/>
                          </a:ln>
                        </wps:spPr>
                        <wps:style>
                          <a:lnRef idx="0"/>
                          <a:fillRef idx="0"/>
                          <a:effectRef idx="0"/>
                          <a:fontRef idx="minor"/>
                        </wps:style>
                        <wps:bodyPr/>
                      </wps:wsp>
                      <wps:wsp>
                        <wps:cNvSpPr/>
                        <wps:spPr>
                          <a:xfrm>
                            <a:off x="2487240" y="2868120"/>
                            <a:ext cx="45000" cy="45720"/>
                          </a:xfrm>
                          <a:custGeom>
                            <a:avLst/>
                            <a:gdLst/>
                            <a:ahLst/>
                            <a:rect l="l" t="t" r="r" b="b"/>
                            <a:pathLst>
                              <a:path w="117" h="118">
                                <a:moveTo>
                                  <a:pt x="59" y="0"/>
                                </a:moveTo>
                                <a:lnTo>
                                  <a:pt x="117" y="118"/>
                                </a:lnTo>
                                <a:cubicBezTo>
                                  <a:pt x="80" y="99"/>
                                  <a:pt x="37" y="99"/>
                                  <a:pt x="0" y="118"/>
                                </a:cubicBezTo>
                                <a:lnTo>
                                  <a:pt x="0" y="118"/>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208800" y="3160440"/>
                            <a:ext cx="700920" cy="186840"/>
                          </a:xfrm>
                          <a:prstGeom prst="rect">
                            <a:avLst/>
                          </a:prstGeom>
                          <a:noFill/>
                          <a:ln cap="rnd" w="1800">
                            <a:solidFill>
                              <a:srgbClr val="000000"/>
                            </a:solidFill>
                            <a:round/>
                          </a:ln>
                        </wps:spPr>
                        <wps:style>
                          <a:lnRef idx="0"/>
                          <a:fillRef idx="0"/>
                          <a:effectRef idx="0"/>
                          <a:fontRef idx="minor"/>
                        </wps:style>
                        <wps:bodyPr/>
                      </wps:wsp>
                      <wps:wsp>
                        <wps:cNvSpPr txBox="1"/>
                        <wps:spPr>
                          <a:xfrm>
                            <a:off x="308520" y="32151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二</w:t>
                              </w:r>
                            </w:p>
                          </w:txbxContent>
                        </wps:txbx>
                        <wps:bodyPr wrap="square" lIns="0" rIns="0" tIns="0" bIns="0" anchor="t">
                          <a:noAutofit/>
                        </wps:bodyPr>
                      </wps:wsp>
                      <wps:wsp>
                        <wps:cNvSpPr txBox="1"/>
                        <wps:spPr>
                          <a:xfrm>
                            <a:off x="394920" y="32151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4840" y="321516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采集信息</w:t>
                              </w:r>
                            </w:p>
                          </w:txbxContent>
                        </wps:txbx>
                        <wps:bodyPr wrap="square" lIns="0" rIns="0" tIns="0" bIns="0" anchor="t">
                          <a:noAutofit/>
                        </wps:bodyPr>
                      </wps:wsp>
                      <wps:wsp>
                        <wps:cNvSpPr/>
                        <wps:spPr>
                          <a:xfrm>
                            <a:off x="1458720" y="975240"/>
                            <a:ext cx="2102400" cy="1379160"/>
                          </a:xfrm>
                          <a:prstGeom prst="rect">
                            <a:avLst/>
                          </a:prstGeom>
                          <a:solidFill>
                            <a:srgbClr val="ffffff"/>
                          </a:solidFill>
                          <a:ln w="0">
                            <a:noFill/>
                          </a:ln>
                        </wps:spPr>
                        <wps:style>
                          <a:lnRef idx="0"/>
                          <a:fillRef idx="0"/>
                          <a:effectRef idx="0"/>
                          <a:fontRef idx="minor"/>
                        </wps:style>
                        <wps:bodyPr/>
                      </wps:wsp>
                      <wps:wsp>
                        <wps:cNvSpPr/>
                        <wps:spPr>
                          <a:xfrm>
                            <a:off x="1458720" y="975240"/>
                            <a:ext cx="2102400" cy="1379160"/>
                          </a:xfrm>
                          <a:prstGeom prst="rect">
                            <a:avLst/>
                          </a:prstGeom>
                          <a:noFill/>
                          <a:ln cap="rnd" w="1800">
                            <a:solidFill>
                              <a:srgbClr val="000000"/>
                            </a:solidFill>
                            <a:round/>
                          </a:ln>
                        </wps:spPr>
                        <wps:style>
                          <a:lnRef idx="0"/>
                          <a:fillRef idx="0"/>
                          <a:effectRef idx="0"/>
                          <a:fontRef idx="minor"/>
                        </wps:style>
                        <wps:bodyPr/>
                      </wps:wsp>
                      <wps:wsp>
                        <wps:cNvSpPr/>
                        <wps:spPr>
                          <a:xfrm>
                            <a:off x="1575360" y="1388160"/>
                            <a:ext cx="1868760" cy="187200"/>
                          </a:xfrm>
                          <a:prstGeom prst="rect">
                            <a:avLst/>
                          </a:prstGeom>
                          <a:solidFill>
                            <a:srgbClr val="ffffff"/>
                          </a:solidFill>
                          <a:ln w="0">
                            <a:noFill/>
                          </a:ln>
                        </wps:spPr>
                        <wps:style>
                          <a:lnRef idx="0"/>
                          <a:fillRef idx="0"/>
                          <a:effectRef idx="0"/>
                          <a:fontRef idx="minor"/>
                        </wps:style>
                        <wps:bodyPr/>
                      </wps:wsp>
                      <wps:wsp>
                        <wps:cNvSpPr/>
                        <wps:spPr>
                          <a:xfrm>
                            <a:off x="1575360" y="1388160"/>
                            <a:ext cx="1868760" cy="187200"/>
                          </a:xfrm>
                          <a:prstGeom prst="rect">
                            <a:avLst/>
                          </a:prstGeom>
                          <a:noFill/>
                          <a:ln cap="rnd" w="1800">
                            <a:solidFill>
                              <a:srgbClr val="000000"/>
                            </a:solidFill>
                            <a:round/>
                          </a:ln>
                        </wps:spPr>
                        <wps:style>
                          <a:lnRef idx="0"/>
                          <a:fillRef idx="0"/>
                          <a:effectRef idx="0"/>
                          <a:fontRef idx="minor"/>
                        </wps:style>
                        <wps:bodyPr/>
                      </wps:wsp>
                      <wps:wsp>
                        <wps:cNvSpPr txBox="1"/>
                        <wps:spPr>
                          <a:xfrm>
                            <a:off x="2181240" y="1440720"/>
                            <a:ext cx="6102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制定绩效评价方案</w:t>
                              </w:r>
                            </w:p>
                          </w:txbxContent>
                        </wps:txbx>
                        <wps:bodyPr wrap="square" lIns="0" rIns="0" tIns="0" bIns="0" anchor="t">
                          <a:noAutofit/>
                        </wps:bodyPr>
                      </wps:wsp>
                      <wps:wsp>
                        <wps:cNvSpPr/>
                        <wps:spPr>
                          <a:xfrm>
                            <a:off x="1575360" y="2073960"/>
                            <a:ext cx="1868760" cy="186840"/>
                          </a:xfrm>
                          <a:prstGeom prst="rect">
                            <a:avLst/>
                          </a:prstGeom>
                          <a:solidFill>
                            <a:srgbClr val="ffffff"/>
                          </a:solidFill>
                          <a:ln w="0">
                            <a:noFill/>
                          </a:ln>
                        </wps:spPr>
                        <wps:style>
                          <a:lnRef idx="0"/>
                          <a:fillRef idx="0"/>
                          <a:effectRef idx="0"/>
                          <a:fontRef idx="minor"/>
                        </wps:style>
                        <wps:bodyPr/>
                      </wps:wsp>
                      <wps:wsp>
                        <wps:cNvSpPr/>
                        <wps:spPr>
                          <a:xfrm>
                            <a:off x="1575360" y="2073960"/>
                            <a:ext cx="1868760" cy="186840"/>
                          </a:xfrm>
                          <a:prstGeom prst="rect">
                            <a:avLst/>
                          </a:prstGeom>
                          <a:noFill/>
                          <a:ln cap="rnd" w="1800">
                            <a:solidFill>
                              <a:srgbClr val="000000"/>
                            </a:solidFill>
                            <a:round/>
                          </a:ln>
                        </wps:spPr>
                        <wps:style>
                          <a:lnRef idx="0"/>
                          <a:fillRef idx="0"/>
                          <a:effectRef idx="0"/>
                          <a:fontRef idx="minor"/>
                        </wps:style>
                        <wps:bodyPr/>
                      </wps:wsp>
                      <wps:wsp>
                        <wps:cNvSpPr txBox="1"/>
                        <wps:spPr>
                          <a:xfrm>
                            <a:off x="2094120" y="2126520"/>
                            <a:ext cx="7624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通知被评价单位或部门</w:t>
                              </w:r>
                            </w:p>
                          </w:txbxContent>
                        </wps:txbx>
                        <wps:bodyPr wrap="square" lIns="0" rIns="0" tIns="0" bIns="0" anchor="t">
                          <a:noAutofit/>
                        </wps:bodyPr>
                      </wps:wsp>
                      <wps:wsp>
                        <wps:cNvSpPr/>
                        <wps:spPr>
                          <a:xfrm>
                            <a:off x="208800" y="1582920"/>
                            <a:ext cx="700920" cy="186840"/>
                          </a:xfrm>
                          <a:prstGeom prst="rect">
                            <a:avLst/>
                          </a:prstGeom>
                          <a:noFill/>
                          <a:ln cap="rnd" w="1800">
                            <a:solidFill>
                              <a:srgbClr val="000000"/>
                            </a:solidFill>
                            <a:round/>
                          </a:ln>
                        </wps:spPr>
                        <wps:style>
                          <a:lnRef idx="0"/>
                          <a:fillRef idx="0"/>
                          <a:effectRef idx="0"/>
                          <a:fontRef idx="minor"/>
                        </wps:style>
                        <wps:bodyPr/>
                      </wps:wsp>
                      <wps:wsp>
                        <wps:cNvSpPr txBox="1"/>
                        <wps:spPr>
                          <a:xfrm>
                            <a:off x="308520" y="1638360"/>
                            <a:ext cx="774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一</w:t>
                              </w:r>
                            </w:p>
                          </w:txbxContent>
                        </wps:txbx>
                        <wps:bodyPr wrap="square" lIns="0" rIns="0" tIns="0" bIns="0" anchor="t">
                          <a:noAutofit/>
                        </wps:bodyPr>
                      </wps:wsp>
                      <wps:wsp>
                        <wps:cNvSpPr txBox="1"/>
                        <wps:spPr>
                          <a:xfrm>
                            <a:off x="394920" y="16383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4840" y="163836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准备</w:t>
                              </w:r>
                            </w:p>
                          </w:txbxContent>
                        </wps:txbx>
                        <wps:bodyPr wrap="square" lIns="0" rIns="0" tIns="0" bIns="0" anchor="t">
                          <a:noAutofit/>
                        </wps:bodyPr>
                      </wps:wsp>
                      <wps:wsp>
                        <wps:cNvSpPr/>
                        <wps:spPr>
                          <a:xfrm>
                            <a:off x="4250160" y="3160440"/>
                            <a:ext cx="934560" cy="252720"/>
                          </a:xfrm>
                          <a:custGeom>
                            <a:avLst/>
                            <a:gdLst/>
                            <a:ahLst/>
                            <a:rect l="l" t="t" r="r" b="b"/>
                            <a:pathLst>
                              <a:path w="2419" h="484">
                                <a:moveTo>
                                  <a:pt x="2177" y="484"/>
                                </a:moveTo>
                                <a:cubicBezTo>
                                  <a:pt x="2310" y="484"/>
                                  <a:pt x="2419" y="376"/>
                                  <a:pt x="2419" y="242"/>
                                </a:cubicBezTo>
                                <a:cubicBezTo>
                                  <a:pt x="2419" y="108"/>
                                  <a:pt x="2310" y="0"/>
                                  <a:pt x="2177" y="0"/>
                                </a:cubicBezTo>
                                <a:lnTo>
                                  <a:pt x="2177" y="0"/>
                                </a:lnTo>
                                <a:lnTo>
                                  <a:pt x="242" y="0"/>
                                </a:lnTo>
                                <a:cubicBezTo>
                                  <a:pt x="108" y="0"/>
                                  <a:pt x="0" y="108"/>
                                  <a:pt x="0" y="242"/>
                                </a:cubicBezTo>
                                <a:cubicBezTo>
                                  <a:pt x="0" y="376"/>
                                  <a:pt x="108" y="484"/>
                                  <a:pt x="242" y="484"/>
                                </a:cubicBezTo>
                                <a:lnTo>
                                  <a:pt x="242" y="484"/>
                                </a:lnTo>
                                <a:lnTo>
                                  <a:pt x="2177" y="48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467960" y="321516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人员</w:t>
                              </w:r>
                            </w:p>
                          </w:txbxContent>
                        </wps:txbx>
                        <wps:bodyPr wrap="square" lIns="0" rIns="0" tIns="0" bIns="0" anchor="t">
                          <a:noAutofit/>
                        </wps:bodyPr>
                      </wps:wsp>
                      <wps:wsp>
                        <wps:cNvSpPr/>
                        <wps:spPr>
                          <a:xfrm>
                            <a:off x="2346480" y="391968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solidFill>
                            <a:srgbClr val="ffffff"/>
                          </a:solidFill>
                          <a:ln w="0">
                            <a:noFill/>
                          </a:ln>
                        </wps:spPr>
                        <wps:style>
                          <a:lnRef idx="0"/>
                          <a:fillRef idx="0"/>
                          <a:effectRef idx="0"/>
                          <a:fontRef idx="minor"/>
                        </wps:style>
                        <wps:bodyPr/>
                      </wps:wsp>
                      <wps:wsp>
                        <wps:cNvSpPr/>
                        <wps:spPr>
                          <a:xfrm>
                            <a:off x="2346480" y="391968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noFill/>
                          <a:ln cap="rnd" w="1800">
                            <a:solidFill>
                              <a:srgbClr val="000000"/>
                            </a:solidFill>
                            <a:round/>
                          </a:ln>
                        </wps:spPr>
                        <wps:style>
                          <a:lnRef idx="0"/>
                          <a:fillRef idx="0"/>
                          <a:effectRef idx="0"/>
                          <a:fontRef idx="minor"/>
                        </wps:style>
                        <wps:bodyPr/>
                      </wps:wsp>
                      <wps:wsp>
                        <wps:cNvSpPr/>
                        <wps:spPr>
                          <a:xfrm>
                            <a:off x="208800" y="4422240"/>
                            <a:ext cx="700920" cy="186840"/>
                          </a:xfrm>
                          <a:prstGeom prst="rect">
                            <a:avLst/>
                          </a:prstGeom>
                          <a:noFill/>
                          <a:ln cap="rnd" w="1800">
                            <a:solidFill>
                              <a:srgbClr val="000000"/>
                            </a:solidFill>
                            <a:round/>
                          </a:ln>
                        </wps:spPr>
                        <wps:style>
                          <a:lnRef idx="0"/>
                          <a:fillRef idx="0"/>
                          <a:effectRef idx="0"/>
                          <a:fontRef idx="minor"/>
                        </wps:style>
                        <wps:bodyPr/>
                      </wps:wsp>
                      <wps:wsp>
                        <wps:cNvSpPr txBox="1"/>
                        <wps:spPr>
                          <a:xfrm>
                            <a:off x="308520" y="44762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三</w:t>
                              </w:r>
                            </w:p>
                          </w:txbxContent>
                        </wps:txbx>
                        <wps:bodyPr wrap="square" lIns="0" rIns="0" tIns="0" bIns="0" anchor="t">
                          <a:noAutofit/>
                        </wps:bodyPr>
                      </wps:wsp>
                      <wps:wsp>
                        <wps:cNvSpPr txBox="1"/>
                        <wps:spPr>
                          <a:xfrm>
                            <a:off x="394920" y="44762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4840" y="447624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分析信息</w:t>
                              </w:r>
                            </w:p>
                          </w:txbxContent>
                        </wps:txbx>
                        <wps:bodyPr wrap="square" lIns="0" rIns="0" tIns="0" bIns="0" anchor="t">
                          <a:noAutofit/>
                        </wps:bodyPr>
                      </wps:wsp>
                      <wps:wsp>
                        <wps:cNvSpPr/>
                        <wps:spPr>
                          <a:xfrm>
                            <a:off x="4250160" y="5368320"/>
                            <a:ext cx="934560" cy="251640"/>
                          </a:xfrm>
                          <a:custGeom>
                            <a:avLst/>
                            <a:gdLst/>
                            <a:ahLst/>
                            <a:rect l="l" t="t" r="r" b="b"/>
                            <a:pathLst>
                              <a:path w="2419" h="484">
                                <a:moveTo>
                                  <a:pt x="2177" y="484"/>
                                </a:moveTo>
                                <a:cubicBezTo>
                                  <a:pt x="2310" y="484"/>
                                  <a:pt x="2419" y="375"/>
                                  <a:pt x="2419" y="242"/>
                                </a:cubicBezTo>
                                <a:cubicBezTo>
                                  <a:pt x="2419" y="108"/>
                                  <a:pt x="2310" y="0"/>
                                  <a:pt x="2177" y="0"/>
                                </a:cubicBezTo>
                                <a:lnTo>
                                  <a:pt x="2177" y="0"/>
                                </a:lnTo>
                                <a:lnTo>
                                  <a:pt x="242" y="0"/>
                                </a:lnTo>
                                <a:cubicBezTo>
                                  <a:pt x="108" y="0"/>
                                  <a:pt x="0" y="108"/>
                                  <a:pt x="0" y="242"/>
                                </a:cubicBezTo>
                                <a:cubicBezTo>
                                  <a:pt x="0" y="375"/>
                                  <a:pt x="108" y="484"/>
                                  <a:pt x="242" y="484"/>
                                </a:cubicBezTo>
                                <a:lnTo>
                                  <a:pt x="242" y="484"/>
                                </a:lnTo>
                                <a:lnTo>
                                  <a:pt x="2177" y="48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554360" y="542160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各评价组</w:t>
                              </w:r>
                            </w:p>
                          </w:txbxContent>
                        </wps:txbx>
                        <wps:bodyPr wrap="square" lIns="0" rIns="0" tIns="0" bIns="0" anchor="t">
                          <a:noAutofit/>
                        </wps:bodyPr>
                      </wps:wsp>
                      <wps:wsp>
                        <wps:cNvSpPr/>
                        <wps:spPr>
                          <a:xfrm>
                            <a:off x="1575360" y="5555520"/>
                            <a:ext cx="1868760" cy="186840"/>
                          </a:xfrm>
                          <a:prstGeom prst="rect">
                            <a:avLst/>
                          </a:prstGeom>
                          <a:solidFill>
                            <a:srgbClr val="ffffff"/>
                          </a:solidFill>
                          <a:ln w="0">
                            <a:noFill/>
                          </a:ln>
                        </wps:spPr>
                        <wps:style>
                          <a:lnRef idx="0"/>
                          <a:fillRef idx="0"/>
                          <a:effectRef idx="0"/>
                          <a:fontRef idx="minor"/>
                        </wps:style>
                        <wps:bodyPr/>
                      </wps:wsp>
                      <wps:wsp>
                        <wps:cNvSpPr/>
                        <wps:spPr>
                          <a:xfrm>
                            <a:off x="1575360" y="5555520"/>
                            <a:ext cx="1868760" cy="186840"/>
                          </a:xfrm>
                          <a:prstGeom prst="rect">
                            <a:avLst/>
                          </a:prstGeom>
                          <a:noFill/>
                          <a:ln cap="rnd" w="1800">
                            <a:solidFill>
                              <a:srgbClr val="000000"/>
                            </a:solidFill>
                            <a:round/>
                          </a:ln>
                        </wps:spPr>
                        <wps:style>
                          <a:lnRef idx="0"/>
                          <a:fillRef idx="0"/>
                          <a:effectRef idx="0"/>
                          <a:fontRef idx="minor"/>
                        </wps:style>
                        <wps:bodyPr/>
                      </wps:wsp>
                      <wps:wsp>
                        <wps:cNvSpPr txBox="1"/>
                        <wps:spPr>
                          <a:xfrm>
                            <a:off x="2090520" y="5555520"/>
                            <a:ext cx="732960" cy="18684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汇总各指标项意见形成本评价组意见</w:t>
                              </w:r>
                            </w:p>
                          </w:txbxContent>
                        </wps:txbx>
                        <wps:bodyPr wrap="square" lIns="0" rIns="0" tIns="0" bIns="0" anchor="t">
                          <a:noAutofit/>
                        </wps:bodyPr>
                      </wps:wsp>
                      <wps:wsp>
                        <wps:cNvSpPr/>
                        <wps:spPr>
                          <a:xfrm>
                            <a:off x="2346480" y="487800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solidFill>
                            <a:srgbClr val="ffffff"/>
                          </a:solidFill>
                          <a:ln w="0">
                            <a:noFill/>
                          </a:ln>
                        </wps:spPr>
                        <wps:style>
                          <a:lnRef idx="0"/>
                          <a:fillRef idx="0"/>
                          <a:effectRef idx="0"/>
                          <a:fontRef idx="minor"/>
                        </wps:style>
                        <wps:bodyPr/>
                      </wps:wsp>
                      <wps:wsp>
                        <wps:cNvSpPr/>
                        <wps:spPr>
                          <a:xfrm>
                            <a:off x="2346480" y="487800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noFill/>
                          <a:ln cap="rnd" w="1800">
                            <a:solidFill>
                              <a:srgbClr val="000000"/>
                            </a:solidFill>
                            <a:round/>
                          </a:ln>
                        </wps:spPr>
                        <wps:style>
                          <a:lnRef idx="0"/>
                          <a:fillRef idx="0"/>
                          <a:effectRef idx="0"/>
                          <a:fontRef idx="minor"/>
                        </wps:style>
                        <wps:bodyPr/>
                      </wps:wsp>
                      <wps:wsp>
                        <wps:cNvSpPr/>
                        <wps:spPr>
                          <a:xfrm>
                            <a:off x="208800" y="5368320"/>
                            <a:ext cx="700920" cy="187200"/>
                          </a:xfrm>
                          <a:prstGeom prst="rect">
                            <a:avLst/>
                          </a:prstGeom>
                          <a:noFill/>
                          <a:ln cap="rnd" w="1800">
                            <a:solidFill>
                              <a:srgbClr val="000000"/>
                            </a:solidFill>
                            <a:round/>
                          </a:ln>
                        </wps:spPr>
                        <wps:style>
                          <a:lnRef idx="0"/>
                          <a:fillRef idx="0"/>
                          <a:effectRef idx="0"/>
                          <a:fontRef idx="minor"/>
                        </wps:style>
                        <wps:bodyPr/>
                      </wps:wsp>
                      <wps:wsp>
                        <wps:cNvSpPr txBox="1"/>
                        <wps:spPr>
                          <a:xfrm>
                            <a:off x="271080" y="542160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四</w:t>
                              </w:r>
                            </w:p>
                          </w:txbxContent>
                        </wps:txbx>
                        <wps:bodyPr wrap="square" lIns="0" rIns="0" tIns="0" bIns="0" anchor="t">
                          <a:noAutofit/>
                        </wps:bodyPr>
                      </wps:wsp>
                      <wps:wsp>
                        <wps:cNvSpPr txBox="1"/>
                        <wps:spPr>
                          <a:xfrm>
                            <a:off x="351720" y="542160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1640" y="5421600"/>
                            <a:ext cx="3816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组评价</w:t>
                              </w:r>
                            </w:p>
                          </w:txbxContent>
                        </wps:txbx>
                        <wps:bodyPr wrap="square" lIns="0" rIns="0" tIns="0" bIns="0" anchor="t">
                          <a:noAutofit/>
                        </wps:bodyPr>
                      </wps:wsp>
                      <wps:wsp>
                        <wps:cNvSpPr/>
                        <wps:spPr>
                          <a:xfrm>
                            <a:off x="208800" y="6192360"/>
                            <a:ext cx="700920" cy="186840"/>
                          </a:xfrm>
                          <a:prstGeom prst="rect">
                            <a:avLst/>
                          </a:prstGeom>
                          <a:noFill/>
                          <a:ln cap="rnd" w="1800">
                            <a:solidFill>
                              <a:srgbClr val="000000"/>
                            </a:solidFill>
                            <a:round/>
                          </a:ln>
                        </wps:spPr>
                        <wps:style>
                          <a:lnRef idx="0"/>
                          <a:fillRef idx="0"/>
                          <a:effectRef idx="0"/>
                          <a:fontRef idx="minor"/>
                        </wps:style>
                        <wps:bodyPr/>
                      </wps:wsp>
                      <wps:wsp>
                        <wps:cNvSpPr txBox="1"/>
                        <wps:spPr>
                          <a:xfrm>
                            <a:off x="271080" y="62438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五</w:t>
                              </w:r>
                            </w:p>
                          </w:txbxContent>
                        </wps:txbx>
                        <wps:bodyPr wrap="square" lIns="0" rIns="0" tIns="0" bIns="0" anchor="t">
                          <a:noAutofit/>
                        </wps:bodyPr>
                      </wps:wsp>
                      <wps:wsp>
                        <wps:cNvSpPr txBox="1"/>
                        <wps:spPr>
                          <a:xfrm>
                            <a:off x="351720" y="62438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1640" y="6243840"/>
                            <a:ext cx="3816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评委会评价</w:t>
                              </w:r>
                            </w:p>
                          </w:txbxContent>
                        </wps:txbx>
                        <wps:bodyPr wrap="square" lIns="0" rIns="0" tIns="0" bIns="0" anchor="t">
                          <a:noAutofit/>
                        </wps:bodyPr>
                      </wps:wsp>
                      <wps:wsp>
                        <wps:cNvSpPr/>
                        <wps:spPr>
                          <a:xfrm>
                            <a:off x="2346480" y="581292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solidFill>
                            <a:srgbClr val="ffffff"/>
                          </a:solidFill>
                          <a:ln w="0">
                            <a:noFill/>
                          </a:ln>
                        </wps:spPr>
                        <wps:style>
                          <a:lnRef idx="0"/>
                          <a:fillRef idx="0"/>
                          <a:effectRef idx="0"/>
                          <a:fontRef idx="minor"/>
                        </wps:style>
                        <wps:bodyPr/>
                      </wps:wsp>
                      <wps:wsp>
                        <wps:cNvSpPr/>
                        <wps:spPr>
                          <a:xfrm>
                            <a:off x="2346480" y="581292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noFill/>
                          <a:ln cap="rnd" w="1800">
                            <a:solidFill>
                              <a:srgbClr val="000000"/>
                            </a:solidFill>
                            <a:round/>
                          </a:ln>
                        </wps:spPr>
                        <wps:style>
                          <a:lnRef idx="0"/>
                          <a:fillRef idx="0"/>
                          <a:effectRef idx="0"/>
                          <a:fontRef idx="minor"/>
                        </wps:style>
                        <wps:bodyPr/>
                      </wps:wsp>
                      <wps:wsp>
                        <wps:cNvSpPr/>
                        <wps:spPr>
                          <a:xfrm>
                            <a:off x="2510280" y="4433400"/>
                            <a:ext cx="0" cy="106200"/>
                          </a:xfrm>
                          <a:prstGeom prst="line">
                            <a:avLst/>
                          </a:prstGeom>
                          <a:ln cap="rnd" w="1800">
                            <a:solidFill>
                              <a:srgbClr val="000000"/>
                            </a:solidFill>
                            <a:miter/>
                          </a:ln>
                        </wps:spPr>
                        <wps:style>
                          <a:lnRef idx="0"/>
                          <a:fillRef idx="0"/>
                          <a:effectRef idx="0"/>
                          <a:fontRef idx="minor"/>
                        </wps:style>
                        <wps:bodyPr/>
                      </wps:wsp>
                      <wps:wsp>
                        <wps:cNvSpPr/>
                        <wps:spPr>
                          <a:xfrm>
                            <a:off x="2487240" y="4528800"/>
                            <a:ext cx="45000" cy="45000"/>
                          </a:xfrm>
                          <a:custGeom>
                            <a:avLst/>
                            <a:gdLst/>
                            <a:ahLst/>
                            <a:rect l="l" t="t" r="r" b="b"/>
                            <a:pathLst>
                              <a:path w="117" h="118">
                                <a:moveTo>
                                  <a:pt x="59" y="118"/>
                                </a:moveTo>
                                <a:lnTo>
                                  <a:pt x="0" y="0"/>
                                </a:lnTo>
                                <a:cubicBezTo>
                                  <a:pt x="37" y="19"/>
                                  <a:pt x="80" y="19"/>
                                  <a:pt x="117" y="0"/>
                                </a:cubicBezTo>
                                <a:lnTo>
                                  <a:pt x="59" y="118"/>
                                </a:lnTo>
                                <a:close/>
                              </a:path>
                            </a:pathLst>
                          </a:custGeom>
                          <a:solidFill>
                            <a:srgbClr val="000000"/>
                          </a:solidFill>
                          <a:ln w="0">
                            <a:solidFill>
                              <a:srgbClr val="000000"/>
                            </a:solidFill>
                          </a:ln>
                        </wps:spPr>
                        <wps:style>
                          <a:lnRef idx="0"/>
                          <a:fillRef idx="0"/>
                          <a:effectRef idx="0"/>
                          <a:fontRef idx="minor"/>
                        </wps:style>
                        <wps:bodyPr/>
                      </wps:wsp>
                      <wps:wsp>
                        <wps:cNvSpPr/>
                        <wps:spPr>
                          <a:xfrm>
                            <a:off x="2510280" y="5415120"/>
                            <a:ext cx="0" cy="105480"/>
                          </a:xfrm>
                          <a:prstGeom prst="line">
                            <a:avLst/>
                          </a:prstGeom>
                          <a:ln cap="rnd" w="1800">
                            <a:solidFill>
                              <a:srgbClr val="000000"/>
                            </a:solidFill>
                            <a:miter/>
                          </a:ln>
                        </wps:spPr>
                        <wps:style>
                          <a:lnRef idx="0"/>
                          <a:fillRef idx="0"/>
                          <a:effectRef idx="0"/>
                          <a:fontRef idx="minor"/>
                        </wps:style>
                        <wps:bodyPr/>
                      </wps:wsp>
                      <wps:wsp>
                        <wps:cNvSpPr/>
                        <wps:spPr>
                          <a:xfrm>
                            <a:off x="2487240" y="5509800"/>
                            <a:ext cx="45000" cy="45720"/>
                          </a:xfrm>
                          <a:custGeom>
                            <a:avLst/>
                            <a:gdLst/>
                            <a:ahLst/>
                            <a:rect l="l" t="t" r="r" b="b"/>
                            <a:pathLst>
                              <a:path w="117" h="118">
                                <a:moveTo>
                                  <a:pt x="59" y="118"/>
                                </a:moveTo>
                                <a:lnTo>
                                  <a:pt x="0" y="0"/>
                                </a:lnTo>
                                <a:cubicBezTo>
                                  <a:pt x="37" y="18"/>
                                  <a:pt x="80" y="18"/>
                                  <a:pt x="117" y="0"/>
                                </a:cubicBezTo>
                                <a:lnTo>
                                  <a:pt x="59" y="118"/>
                                </a:lnTo>
                                <a:close/>
                              </a:path>
                            </a:pathLst>
                          </a:custGeom>
                          <a:solidFill>
                            <a:srgbClr val="000000"/>
                          </a:solidFill>
                          <a:ln w="0">
                            <a:solidFill>
                              <a:srgbClr val="000000"/>
                            </a:solidFill>
                          </a:ln>
                        </wps:spPr>
                        <wps:style>
                          <a:lnRef idx="0"/>
                          <a:fillRef idx="0"/>
                          <a:effectRef idx="0"/>
                          <a:fontRef idx="minor"/>
                        </wps:style>
                        <wps:bodyPr/>
                      </wps:wsp>
                      <wps:wsp>
                        <wps:cNvSpPr/>
                        <wps:spPr>
                          <a:xfrm>
                            <a:off x="2720520" y="3148920"/>
                            <a:ext cx="466560" cy="194400"/>
                          </a:xfrm>
                          <a:custGeom>
                            <a:avLst/>
                            <a:gdLst/>
                            <a:ahLst/>
                            <a:rect l="l" t="t" r="r" b="b"/>
                            <a:pathLst>
                              <a:path w="1209" h="504">
                                <a:moveTo>
                                  <a:pt x="0" y="423"/>
                                </a:moveTo>
                                <a:lnTo>
                                  <a:pt x="0" y="0"/>
                                </a:lnTo>
                                <a:lnTo>
                                  <a:pt x="1209" y="0"/>
                                </a:lnTo>
                                <a:lnTo>
                                  <a:pt x="1209" y="423"/>
                                </a:lnTo>
                                <a:cubicBezTo>
                                  <a:pt x="1016" y="343"/>
                                  <a:pt x="798" y="343"/>
                                  <a:pt x="605" y="423"/>
                                </a:cubicBezTo>
                                <a:cubicBezTo>
                                  <a:pt x="411" y="504"/>
                                  <a:pt x="193" y="504"/>
                                  <a:pt x="0" y="42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720520" y="3148920"/>
                            <a:ext cx="466560" cy="194400"/>
                          </a:xfrm>
                          <a:custGeom>
                            <a:avLst/>
                            <a:gdLst/>
                            <a:ahLst/>
                            <a:rect l="l" t="t" r="r" b="b"/>
                            <a:pathLst>
                              <a:path w="1209" h="504">
                                <a:moveTo>
                                  <a:pt x="0" y="423"/>
                                </a:moveTo>
                                <a:lnTo>
                                  <a:pt x="0" y="0"/>
                                </a:lnTo>
                                <a:lnTo>
                                  <a:pt x="1209" y="0"/>
                                </a:lnTo>
                                <a:lnTo>
                                  <a:pt x="1209" y="423"/>
                                </a:lnTo>
                                <a:cubicBezTo>
                                  <a:pt x="1016" y="343"/>
                                  <a:pt x="798" y="343"/>
                                  <a:pt x="605" y="423"/>
                                </a:cubicBezTo>
                                <a:cubicBezTo>
                                  <a:pt x="411" y="504"/>
                                  <a:pt x="193" y="504"/>
                                  <a:pt x="0" y="423"/>
                                </a:cubicBezTo>
                                <a:close/>
                              </a:path>
                            </a:pathLst>
                          </a:custGeom>
                          <a:noFill/>
                          <a:ln cap="rnd" w="1800">
                            <a:solidFill>
                              <a:srgbClr val="000000"/>
                            </a:solidFill>
                            <a:round/>
                          </a:ln>
                        </wps:spPr>
                        <wps:style>
                          <a:lnRef idx="0"/>
                          <a:fillRef idx="0"/>
                          <a:effectRef idx="0"/>
                          <a:fontRef idx="minor"/>
                        </wps:style>
                        <wps:bodyPr/>
                      </wps:wsp>
                      <wps:wsp>
                        <wps:cNvSpPr txBox="1"/>
                        <wps:spPr>
                          <a:xfrm>
                            <a:off x="2749680" y="3177720"/>
                            <a:ext cx="3816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本</w:t>
                              </w:r>
                            </w:p>
                          </w:txbxContent>
                        </wps:txbx>
                        <wps:bodyPr wrap="square" lIns="0" rIns="0" tIns="0" bIns="0" anchor="t">
                          <a:noAutofit/>
                        </wps:bodyPr>
                      </wps:wsp>
                      <wps:wsp>
                        <wps:cNvSpPr/>
                        <wps:spPr>
                          <a:xfrm>
                            <a:off x="2954160" y="2774880"/>
                            <a:ext cx="431640" cy="339120"/>
                          </a:xfrm>
                          <a:custGeom>
                            <a:avLst/>
                            <a:gdLst/>
                            <a:ahLst/>
                            <a:rect l="l" t="t" r="r" b="b"/>
                            <a:pathLst>
                              <a:path w="680" h="534">
                                <a:moveTo>
                                  <a:pt x="588" y="0"/>
                                </a:moveTo>
                                <a:lnTo>
                                  <a:pt x="680" y="0"/>
                                </a:lnTo>
                                <a:lnTo>
                                  <a:pt x="680" y="368"/>
                                </a:lnTo>
                                <a:lnTo>
                                  <a:pt x="0" y="368"/>
                                </a:lnTo>
                                <a:lnTo>
                                  <a:pt x="0" y="534"/>
                                </a:lnTo>
                              </a:path>
                            </a:pathLst>
                          </a:custGeom>
                          <a:noFill/>
                          <a:ln cap="rnd" w="1800">
                            <a:solidFill>
                              <a:srgbClr val="000000"/>
                            </a:solidFill>
                            <a:round/>
                          </a:ln>
                        </wps:spPr>
                        <wps:style>
                          <a:lnRef idx="0"/>
                          <a:fillRef idx="0"/>
                          <a:effectRef idx="0"/>
                          <a:fontRef idx="minor"/>
                        </wps:style>
                        <wps:bodyPr/>
                      </wps:wsp>
                      <wps:wsp>
                        <wps:cNvSpPr/>
                        <wps:spPr>
                          <a:xfrm>
                            <a:off x="2931120" y="3103200"/>
                            <a:ext cx="45000" cy="45720"/>
                          </a:xfrm>
                          <a:custGeom>
                            <a:avLst/>
                            <a:gdLst/>
                            <a:ahLst/>
                            <a:rect l="l" t="t" r="r" b="b"/>
                            <a:pathLst>
                              <a:path w="117" h="118">
                                <a:moveTo>
                                  <a:pt x="59" y="118"/>
                                </a:moveTo>
                                <a:lnTo>
                                  <a:pt x="0" y="0"/>
                                </a:lnTo>
                                <a:cubicBezTo>
                                  <a:pt x="37" y="19"/>
                                  <a:pt x="80" y="19"/>
                                  <a:pt x="117" y="0"/>
                                </a:cubicBezTo>
                                <a:lnTo>
                                  <a:pt x="117" y="0"/>
                                </a:lnTo>
                                <a:lnTo>
                                  <a:pt x="59" y="118"/>
                                </a:lnTo>
                                <a:close/>
                              </a:path>
                            </a:pathLst>
                          </a:custGeom>
                          <a:solidFill>
                            <a:srgbClr val="000000"/>
                          </a:solidFill>
                          <a:ln w="0">
                            <a:solidFill>
                              <a:srgbClr val="000000"/>
                            </a:solidFill>
                          </a:ln>
                        </wps:spPr>
                        <wps:style>
                          <a:lnRef idx="0"/>
                          <a:fillRef idx="0"/>
                          <a:effectRef idx="0"/>
                          <a:fontRef idx="minor"/>
                        </wps:style>
                        <wps:bodyPr/>
                      </wps:wsp>
                      <wps:wsp>
                        <wps:cNvSpPr/>
                        <wps:spPr>
                          <a:xfrm>
                            <a:off x="2066400" y="508680"/>
                            <a:ext cx="934200" cy="232920"/>
                          </a:xfrm>
                          <a:prstGeom prst="rect">
                            <a:avLst/>
                          </a:prstGeom>
                          <a:solidFill>
                            <a:srgbClr val="ffffff"/>
                          </a:solidFill>
                          <a:ln w="0">
                            <a:noFill/>
                          </a:ln>
                        </wps:spPr>
                        <wps:style>
                          <a:lnRef idx="0"/>
                          <a:fillRef idx="0"/>
                          <a:effectRef idx="0"/>
                          <a:fontRef idx="minor"/>
                        </wps:style>
                        <wps:bodyPr/>
                      </wps:wsp>
                      <wps:wsp>
                        <wps:cNvSpPr txBox="1"/>
                        <wps:spPr>
                          <a:xfrm>
                            <a:off x="212544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236016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作</w:t>
                              </w:r>
                            </w:p>
                          </w:txbxContent>
                        </wps:txbx>
                        <wps:bodyPr wrap="square" lIns="0" rIns="0" tIns="0" bIns="0" anchor="t">
                          <a:noAutofit/>
                        </wps:bodyPr>
                      </wps:wsp>
                      <wps:wsp>
                        <wps:cNvSpPr txBox="1"/>
                        <wps:spPr>
                          <a:xfrm>
                            <a:off x="258876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流</w:t>
                              </w:r>
                            </w:p>
                          </w:txbxContent>
                        </wps:txbx>
                        <wps:bodyPr wrap="square" lIns="0" rIns="0" tIns="0" bIns="0" anchor="t">
                          <a:noAutofit/>
                        </wps:bodyPr>
                      </wps:wsp>
                      <wps:wsp>
                        <wps:cNvSpPr txBox="1"/>
                        <wps:spPr>
                          <a:xfrm>
                            <a:off x="282384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程</w:t>
                              </w:r>
                            </w:p>
                          </w:txbxContent>
                        </wps:txbx>
                        <wps:bodyPr wrap="square" lIns="0" rIns="0" tIns="0" bIns="0" anchor="t">
                          <a:noAutofit/>
                        </wps:bodyPr>
                      </wps:wsp>
                      <wps:wsp>
                        <wps:cNvSpPr/>
                        <wps:spPr>
                          <a:xfrm>
                            <a:off x="4261320" y="508680"/>
                            <a:ext cx="911160" cy="232920"/>
                          </a:xfrm>
                          <a:custGeom>
                            <a:avLst/>
                            <a:gdLst/>
                            <a:ahLst/>
                            <a:rect l="l" t="t" r="r" b="b"/>
                            <a:pathLst>
                              <a:path w="2358" h="604">
                                <a:moveTo>
                                  <a:pt x="2056" y="604"/>
                                </a:moveTo>
                                <a:cubicBezTo>
                                  <a:pt x="2223" y="604"/>
                                  <a:pt x="2358" y="469"/>
                                  <a:pt x="2358" y="302"/>
                                </a:cubicBezTo>
                                <a:lnTo>
                                  <a:pt x="2358" y="302"/>
                                </a:lnTo>
                                <a:lnTo>
                                  <a:pt x="2358" y="302"/>
                                </a:lnTo>
                                <a:cubicBezTo>
                                  <a:pt x="2358" y="135"/>
                                  <a:pt x="2223" y="0"/>
                                  <a:pt x="2056" y="0"/>
                                </a:cubicBezTo>
                                <a:lnTo>
                                  <a:pt x="2056" y="0"/>
                                </a:lnTo>
                                <a:lnTo>
                                  <a:pt x="302" y="0"/>
                                </a:lnTo>
                                <a:cubicBezTo>
                                  <a:pt x="135" y="0"/>
                                  <a:pt x="0" y="135"/>
                                  <a:pt x="0" y="302"/>
                                </a:cubicBezTo>
                                <a:lnTo>
                                  <a:pt x="0" y="302"/>
                                </a:lnTo>
                                <a:lnTo>
                                  <a:pt x="0" y="302"/>
                                </a:lnTo>
                                <a:cubicBezTo>
                                  <a:pt x="0" y="469"/>
                                  <a:pt x="135" y="604"/>
                                  <a:pt x="302" y="604"/>
                                </a:cubicBezTo>
                                <a:lnTo>
                                  <a:pt x="302" y="604"/>
                                </a:lnTo>
                                <a:lnTo>
                                  <a:pt x="2056" y="60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39992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实</w:t>
                              </w:r>
                            </w:p>
                          </w:txbxContent>
                        </wps:txbx>
                        <wps:bodyPr wrap="square" lIns="0" rIns="0" tIns="0" bIns="0" anchor="t">
                          <a:noAutofit/>
                        </wps:bodyPr>
                      </wps:wsp>
                      <wps:wsp>
                        <wps:cNvSpPr txBox="1"/>
                        <wps:spPr>
                          <a:xfrm>
                            <a:off x="457272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474588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主</w:t>
                              </w:r>
                            </w:p>
                          </w:txbxContent>
                        </wps:txbx>
                        <wps:bodyPr wrap="square" lIns="0" rIns="0" tIns="0" bIns="0" anchor="t">
                          <a:noAutofit/>
                        </wps:bodyPr>
                      </wps:wsp>
                      <wps:wsp>
                        <wps:cNvSpPr txBox="1"/>
                        <wps:spPr>
                          <a:xfrm>
                            <a:off x="4918680" y="562680"/>
                            <a:ext cx="11484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体</w:t>
                              </w:r>
                            </w:p>
                          </w:txbxContent>
                        </wps:txbx>
                        <wps:bodyPr wrap="square" lIns="0" rIns="0" tIns="0" bIns="0" anchor="t">
                          <a:noAutofit/>
                        </wps:bodyPr>
                      </wps:wsp>
                      <wps:wsp>
                        <wps:cNvSpPr/>
                        <wps:spPr>
                          <a:xfrm>
                            <a:off x="1575360" y="1730880"/>
                            <a:ext cx="1868760" cy="187200"/>
                          </a:xfrm>
                          <a:prstGeom prst="rect">
                            <a:avLst/>
                          </a:prstGeom>
                          <a:solidFill>
                            <a:srgbClr val="ffffff"/>
                          </a:solidFill>
                          <a:ln w="0">
                            <a:noFill/>
                          </a:ln>
                        </wps:spPr>
                        <wps:style>
                          <a:lnRef idx="0"/>
                          <a:fillRef idx="0"/>
                          <a:effectRef idx="0"/>
                          <a:fontRef idx="minor"/>
                        </wps:style>
                        <wps:bodyPr/>
                      </wps:wsp>
                      <wps:wsp>
                        <wps:cNvSpPr/>
                        <wps:spPr>
                          <a:xfrm>
                            <a:off x="1575360" y="1730880"/>
                            <a:ext cx="1868760" cy="187200"/>
                          </a:xfrm>
                          <a:prstGeom prst="rect">
                            <a:avLst/>
                          </a:prstGeom>
                          <a:noFill/>
                          <a:ln cap="rnd" w="1800">
                            <a:solidFill>
                              <a:srgbClr val="000000"/>
                            </a:solidFill>
                            <a:round/>
                          </a:ln>
                        </wps:spPr>
                        <wps:style>
                          <a:lnRef idx="0"/>
                          <a:fillRef idx="0"/>
                          <a:effectRef idx="0"/>
                          <a:fontRef idx="minor"/>
                        </wps:style>
                        <wps:bodyPr/>
                      </wps:wsp>
                      <wps:wsp>
                        <wps:cNvSpPr txBox="1"/>
                        <wps:spPr>
                          <a:xfrm>
                            <a:off x="2181240" y="1780560"/>
                            <a:ext cx="61020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培训信息采集人员</w:t>
                              </w:r>
                            </w:p>
                          </w:txbxContent>
                        </wps:txbx>
                        <wps:bodyPr wrap="square" lIns="0" rIns="0" tIns="0" bIns="0" anchor="t">
                          <a:noAutofit/>
                        </wps:bodyPr>
                      </wps:wsp>
                      <wps:wsp>
                        <wps:cNvSpPr/>
                        <wps:spPr>
                          <a:xfrm>
                            <a:off x="2510280" y="1575360"/>
                            <a:ext cx="0" cy="121320"/>
                          </a:xfrm>
                          <a:prstGeom prst="line">
                            <a:avLst/>
                          </a:prstGeom>
                          <a:ln cap="rnd" w="1800">
                            <a:solidFill>
                              <a:srgbClr val="000000"/>
                            </a:solidFill>
                            <a:miter/>
                          </a:ln>
                        </wps:spPr>
                        <wps:style>
                          <a:lnRef idx="0"/>
                          <a:fillRef idx="0"/>
                          <a:effectRef idx="0"/>
                          <a:fontRef idx="minor"/>
                        </wps:style>
                        <wps:bodyPr/>
                      </wps:wsp>
                      <wps:wsp>
                        <wps:cNvSpPr/>
                        <wps:spPr>
                          <a:xfrm>
                            <a:off x="2487240" y="1685880"/>
                            <a:ext cx="45000" cy="45000"/>
                          </a:xfrm>
                          <a:custGeom>
                            <a:avLst/>
                            <a:gdLst/>
                            <a:ahLst/>
                            <a:rect l="l" t="t" r="r" b="b"/>
                            <a:pathLst>
                              <a:path w="117" h="117">
                                <a:moveTo>
                                  <a:pt x="59" y="117"/>
                                </a:moveTo>
                                <a:lnTo>
                                  <a:pt x="0" y="0"/>
                                </a:lnTo>
                                <a:cubicBezTo>
                                  <a:pt x="37" y="18"/>
                                  <a:pt x="80" y="18"/>
                                  <a:pt x="117" y="0"/>
                                </a:cubicBezTo>
                                <a:lnTo>
                                  <a:pt x="59" y="117"/>
                                </a:lnTo>
                                <a:close/>
                              </a:path>
                            </a:pathLst>
                          </a:custGeom>
                          <a:solidFill>
                            <a:srgbClr val="000000"/>
                          </a:solidFill>
                          <a:ln w="0">
                            <a:solidFill>
                              <a:srgbClr val="000000"/>
                            </a:solidFill>
                          </a:ln>
                        </wps:spPr>
                        <wps:style>
                          <a:lnRef idx="0"/>
                          <a:fillRef idx="0"/>
                          <a:effectRef idx="0"/>
                          <a:fontRef idx="minor"/>
                        </wps:style>
                        <wps:bodyPr/>
                      </wps:wsp>
                      <wps:wsp>
                        <wps:cNvSpPr/>
                        <wps:spPr>
                          <a:xfrm>
                            <a:off x="2510280" y="1918440"/>
                            <a:ext cx="0" cy="121320"/>
                          </a:xfrm>
                          <a:prstGeom prst="line">
                            <a:avLst/>
                          </a:prstGeom>
                          <a:ln cap="rnd" w="1800">
                            <a:solidFill>
                              <a:srgbClr val="000000"/>
                            </a:solidFill>
                            <a:miter/>
                          </a:ln>
                        </wps:spPr>
                        <wps:style>
                          <a:lnRef idx="0"/>
                          <a:fillRef idx="0"/>
                          <a:effectRef idx="0"/>
                          <a:fontRef idx="minor"/>
                        </wps:style>
                        <wps:bodyPr/>
                      </wps:wsp>
                      <wps:wsp>
                        <wps:cNvSpPr/>
                        <wps:spPr>
                          <a:xfrm>
                            <a:off x="2487240" y="2028240"/>
                            <a:ext cx="45000" cy="45720"/>
                          </a:xfrm>
                          <a:custGeom>
                            <a:avLst/>
                            <a:gdLst/>
                            <a:ahLst/>
                            <a:rect l="l" t="t" r="r" b="b"/>
                            <a:pathLst>
                              <a:path w="117" h="118">
                                <a:moveTo>
                                  <a:pt x="59" y="118"/>
                                </a:moveTo>
                                <a:lnTo>
                                  <a:pt x="0" y="0"/>
                                </a:lnTo>
                                <a:cubicBezTo>
                                  <a:pt x="37" y="19"/>
                                  <a:pt x="80" y="19"/>
                                  <a:pt x="117" y="0"/>
                                </a:cubicBezTo>
                                <a:lnTo>
                                  <a:pt x="59" y="118"/>
                                </a:lnTo>
                                <a:close/>
                              </a:path>
                            </a:pathLst>
                          </a:custGeom>
                          <a:solidFill>
                            <a:srgbClr val="000000"/>
                          </a:solidFill>
                          <a:ln w="0">
                            <a:solidFill>
                              <a:srgbClr val="000000"/>
                            </a:solidFill>
                          </a:ln>
                        </wps:spPr>
                        <wps:style>
                          <a:lnRef idx="0"/>
                          <a:fillRef idx="0"/>
                          <a:effectRef idx="0"/>
                          <a:fontRef idx="minor"/>
                        </wps:style>
                        <wps:bodyPr/>
                      </wps:wsp>
                      <wps:wsp>
                        <wps:cNvSpPr/>
                        <wps:spPr>
                          <a:xfrm>
                            <a:off x="4250160" y="1570320"/>
                            <a:ext cx="934560" cy="266040"/>
                          </a:xfrm>
                          <a:custGeom>
                            <a:avLst/>
                            <a:gdLst/>
                            <a:ahLst/>
                            <a:rect l="l" t="t" r="r" b="b"/>
                            <a:pathLst>
                              <a:path w="2419" h="628">
                                <a:moveTo>
                                  <a:pt x="2116" y="628"/>
                                </a:moveTo>
                                <a:cubicBezTo>
                                  <a:pt x="2283" y="628"/>
                                  <a:pt x="2419" y="492"/>
                                  <a:pt x="2419" y="325"/>
                                </a:cubicBezTo>
                                <a:lnTo>
                                  <a:pt x="2419" y="325"/>
                                </a:lnTo>
                                <a:lnTo>
                                  <a:pt x="2419" y="303"/>
                                </a:lnTo>
                                <a:cubicBezTo>
                                  <a:pt x="2419" y="136"/>
                                  <a:pt x="2283" y="0"/>
                                  <a:pt x="2116" y="0"/>
                                </a:cubicBezTo>
                                <a:lnTo>
                                  <a:pt x="2116" y="0"/>
                                </a:lnTo>
                                <a:lnTo>
                                  <a:pt x="302" y="0"/>
                                </a:lnTo>
                                <a:cubicBezTo>
                                  <a:pt x="135" y="0"/>
                                  <a:pt x="0" y="136"/>
                                  <a:pt x="0" y="303"/>
                                </a:cubicBezTo>
                                <a:lnTo>
                                  <a:pt x="0" y="303"/>
                                </a:lnTo>
                                <a:lnTo>
                                  <a:pt x="0" y="325"/>
                                </a:lnTo>
                                <a:cubicBezTo>
                                  <a:pt x="0" y="492"/>
                                  <a:pt x="135" y="628"/>
                                  <a:pt x="302" y="628"/>
                                </a:cubicBezTo>
                                <a:lnTo>
                                  <a:pt x="2116" y="628"/>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536360" y="1570320"/>
                            <a:ext cx="3214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wps:txbx>
                        <wps:bodyPr wrap="square" lIns="0" rIns="0" tIns="0" bIns="0" anchor="t">
                          <a:noAutofit/>
                        </wps:bodyPr>
                      </wps:wsp>
                      <wps:wsp>
                        <wps:cNvSpPr txBox="1"/>
                        <wps:spPr>
                          <a:xfrm>
                            <a:off x="4586760" y="1675800"/>
                            <a:ext cx="23004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及各评价组</w:t>
                              </w:r>
                            </w:p>
                          </w:txbxContent>
                        </wps:txbx>
                        <wps:bodyPr wrap="square" lIns="0" rIns="0" tIns="0" bIns="0" anchor="t">
                          <a:noAutofit/>
                        </wps:bodyPr>
                      </wps:wsp>
                      <wps:wsp>
                        <wps:cNvSpPr/>
                        <wps:spPr>
                          <a:xfrm>
                            <a:off x="3561120" y="1665000"/>
                            <a:ext cx="689040" cy="0"/>
                          </a:xfrm>
                          <a:prstGeom prst="line">
                            <a:avLst/>
                          </a:prstGeom>
                          <a:ln cap="rnd" w="1800">
                            <a:solidFill>
                              <a:srgbClr val="000000"/>
                            </a:solidFill>
                            <a:miter/>
                          </a:ln>
                        </wps:spPr>
                        <wps:style>
                          <a:lnRef idx="0"/>
                          <a:fillRef idx="0"/>
                          <a:effectRef idx="0"/>
                          <a:fontRef idx="minor"/>
                        </wps:style>
                        <wps:bodyPr/>
                      </wps:wsp>
                      <wps:wsp>
                        <wps:cNvSpPr/>
                        <wps:spPr>
                          <a:xfrm>
                            <a:off x="3561120" y="3253680"/>
                            <a:ext cx="689040" cy="0"/>
                          </a:xfrm>
                          <a:prstGeom prst="line">
                            <a:avLst/>
                          </a:prstGeom>
                          <a:ln cap="rnd" w="1800">
                            <a:solidFill>
                              <a:srgbClr val="000000"/>
                            </a:solidFill>
                            <a:miter/>
                          </a:ln>
                        </wps:spPr>
                        <wps:style>
                          <a:lnRef idx="0"/>
                          <a:fillRef idx="0"/>
                          <a:effectRef idx="0"/>
                          <a:fontRef idx="minor"/>
                        </wps:style>
                        <wps:bodyPr/>
                      </wps:wsp>
                      <wps:wsp>
                        <wps:cNvSpPr/>
                        <wps:spPr>
                          <a:xfrm>
                            <a:off x="4250160" y="4422240"/>
                            <a:ext cx="934560" cy="252000"/>
                          </a:xfrm>
                          <a:custGeom>
                            <a:avLst/>
                            <a:gdLst/>
                            <a:ahLst/>
                            <a:rect l="l" t="t" r="r" b="b"/>
                            <a:pathLst>
                              <a:path w="2419" h="483">
                                <a:moveTo>
                                  <a:pt x="2177" y="483"/>
                                </a:moveTo>
                                <a:cubicBezTo>
                                  <a:pt x="2310" y="483"/>
                                  <a:pt x="2419" y="375"/>
                                  <a:pt x="2419" y="242"/>
                                </a:cubicBezTo>
                                <a:cubicBezTo>
                                  <a:pt x="2419" y="108"/>
                                  <a:pt x="2310" y="0"/>
                                  <a:pt x="2177" y="0"/>
                                </a:cubicBezTo>
                                <a:lnTo>
                                  <a:pt x="2177" y="0"/>
                                </a:lnTo>
                                <a:lnTo>
                                  <a:pt x="242" y="0"/>
                                </a:lnTo>
                                <a:cubicBezTo>
                                  <a:pt x="108" y="0"/>
                                  <a:pt x="0" y="108"/>
                                  <a:pt x="0" y="242"/>
                                </a:cubicBezTo>
                                <a:cubicBezTo>
                                  <a:pt x="0" y="375"/>
                                  <a:pt x="108" y="483"/>
                                  <a:pt x="242" y="483"/>
                                </a:cubicBezTo>
                                <a:lnTo>
                                  <a:pt x="242" y="483"/>
                                </a:lnTo>
                                <a:lnTo>
                                  <a:pt x="2177" y="483"/>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467960" y="447624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人员</w:t>
                              </w:r>
                            </w:p>
                          </w:txbxContent>
                        </wps:txbx>
                        <wps:bodyPr wrap="square" lIns="0" rIns="0" tIns="0" bIns="0" anchor="t">
                          <a:noAutofit/>
                        </wps:bodyPr>
                      </wps:wsp>
                      <wps:wsp>
                        <wps:cNvSpPr/>
                        <wps:spPr>
                          <a:xfrm>
                            <a:off x="1575360" y="6152040"/>
                            <a:ext cx="1868760" cy="267840"/>
                          </a:xfrm>
                          <a:prstGeom prst="rect">
                            <a:avLst/>
                          </a:prstGeom>
                          <a:solidFill>
                            <a:srgbClr val="ffffff"/>
                          </a:solidFill>
                          <a:ln w="0">
                            <a:noFill/>
                          </a:ln>
                        </wps:spPr>
                        <wps:style>
                          <a:lnRef idx="0"/>
                          <a:fillRef idx="0"/>
                          <a:effectRef idx="0"/>
                          <a:fontRef idx="minor"/>
                        </wps:style>
                        <wps:bodyPr/>
                      </wps:wsp>
                      <wps:wsp>
                        <wps:cNvSpPr/>
                        <wps:spPr>
                          <a:xfrm>
                            <a:off x="1575360" y="6152040"/>
                            <a:ext cx="1868760" cy="267840"/>
                          </a:xfrm>
                          <a:prstGeom prst="rect">
                            <a:avLst/>
                          </a:prstGeom>
                          <a:noFill/>
                          <a:ln cap="rnd" w="1800">
                            <a:solidFill>
                              <a:srgbClr val="000000"/>
                            </a:solidFill>
                            <a:round/>
                          </a:ln>
                        </wps:spPr>
                        <wps:style>
                          <a:lnRef idx="0"/>
                          <a:fillRef idx="0"/>
                          <a:effectRef idx="0"/>
                          <a:fontRef idx="minor"/>
                        </wps:style>
                        <wps:bodyPr/>
                      </wps:wsp>
                      <wps:wsp>
                        <wps:cNvSpPr txBox="1"/>
                        <wps:spPr>
                          <a:xfrm>
                            <a:off x="1856160" y="6152040"/>
                            <a:ext cx="641520" cy="23508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听取评价组对各项目的评价意见</w:t>
                              </w:r>
                            </w:p>
                          </w:txbxContent>
                        </wps:txbx>
                        <wps:bodyPr wrap="square" lIns="0" rIns="0" tIns="0" bIns="0" anchor="t">
                          <a:noAutofit/>
                        </wps:bodyPr>
                      </wps:wsp>
                      <wps:wsp>
                        <wps:cNvSpPr txBox="1"/>
                        <wps:spPr>
                          <a:xfrm>
                            <a:off x="2799000" y="618876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70000" y="6152040"/>
                            <a:ext cx="275760" cy="23508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并认真讨论研</w:t>
                              </w:r>
                            </w:p>
                          </w:txbxContent>
                        </wps:txbx>
                        <wps:bodyPr wrap="square" lIns="0" rIns="0" tIns="0" bIns="0" anchor="t">
                          <a:noAutofit/>
                        </wps:bodyPr>
                      </wps:wsp>
                      <wps:wsp>
                        <wps:cNvSpPr txBox="1"/>
                        <wps:spPr>
                          <a:xfrm>
                            <a:off x="1735920" y="6243840"/>
                            <a:ext cx="11124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究</w:t>
                              </w:r>
                            </w:p>
                          </w:txbxContent>
                        </wps:txbx>
                        <wps:bodyPr wrap="square" lIns="0" rIns="0" tIns="0" bIns="0" anchor="t">
                          <a:noAutofit/>
                        </wps:bodyPr>
                      </wps:wsp>
                      <wps:wsp>
                        <wps:cNvSpPr txBox="1"/>
                        <wps:spPr>
                          <a:xfrm>
                            <a:off x="1848600" y="624384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76920" y="6243840"/>
                            <a:ext cx="732960" cy="24768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形成对被评价单位或部门的评价意见</w:t>
                              </w:r>
                            </w:p>
                          </w:txbxContent>
                        </wps:txbx>
                        <wps:bodyPr wrap="square" lIns="0" rIns="0" tIns="0" bIns="0" anchor="t">
                          <a:noAutofit/>
                        </wps:bodyPr>
                      </wps:wsp>
                      <wps:wsp>
                        <wps:cNvSpPr/>
                        <wps:spPr>
                          <a:xfrm>
                            <a:off x="4250160" y="6192360"/>
                            <a:ext cx="934560" cy="186840"/>
                          </a:xfrm>
                          <a:custGeom>
                            <a:avLst/>
                            <a:gdLst/>
                            <a:ahLst/>
                            <a:rect l="l" t="t" r="r" b="b"/>
                            <a:pathLst>
                              <a:path w="2419" h="484">
                                <a:moveTo>
                                  <a:pt x="2177" y="484"/>
                                </a:moveTo>
                                <a:cubicBezTo>
                                  <a:pt x="2310" y="484"/>
                                  <a:pt x="2419" y="376"/>
                                  <a:pt x="2419" y="242"/>
                                </a:cubicBezTo>
                                <a:cubicBezTo>
                                  <a:pt x="2419" y="109"/>
                                  <a:pt x="2310" y="0"/>
                                  <a:pt x="2177" y="0"/>
                                </a:cubicBezTo>
                                <a:lnTo>
                                  <a:pt x="2177" y="0"/>
                                </a:lnTo>
                                <a:lnTo>
                                  <a:pt x="242" y="0"/>
                                </a:lnTo>
                                <a:cubicBezTo>
                                  <a:pt x="108" y="0"/>
                                  <a:pt x="0" y="109"/>
                                  <a:pt x="0" y="242"/>
                                </a:cubicBezTo>
                                <a:cubicBezTo>
                                  <a:pt x="0" y="376"/>
                                  <a:pt x="108" y="484"/>
                                  <a:pt x="242" y="484"/>
                                </a:cubicBezTo>
                                <a:lnTo>
                                  <a:pt x="242" y="484"/>
                                </a:lnTo>
                                <a:lnTo>
                                  <a:pt x="2177" y="484"/>
                                </a:lnTo>
                                <a:close/>
                              </a:path>
                            </a:pathLst>
                          </a:custGeom>
                          <a:solidFill>
                            <a:srgbClr val="ffffff"/>
                          </a:solidFill>
                          <a:ln w="0">
                            <a:solidFill>
                              <a:srgbClr val="000000"/>
                            </a:solidFill>
                          </a:ln>
                        </wps:spPr>
                        <wps:style>
                          <a:lnRef idx="0"/>
                          <a:fillRef idx="0"/>
                          <a:effectRef idx="0"/>
                          <a:fontRef idx="minor"/>
                        </wps:style>
                        <wps:bodyPr/>
                      </wps:wsp>
                      <wps:wsp>
                        <wps:cNvSpPr/>
                        <wps:spPr>
                          <a:xfrm>
                            <a:off x="4250160" y="6192360"/>
                            <a:ext cx="934560" cy="186840"/>
                          </a:xfrm>
                          <a:custGeom>
                            <a:avLst/>
                            <a:gdLst/>
                            <a:ahLst/>
                            <a:rect l="l" t="t" r="r" b="b"/>
                            <a:pathLst>
                              <a:path w="2419" h="484">
                                <a:moveTo>
                                  <a:pt x="2177" y="484"/>
                                </a:moveTo>
                                <a:cubicBezTo>
                                  <a:pt x="2310" y="484"/>
                                  <a:pt x="2419" y="376"/>
                                  <a:pt x="2419" y="242"/>
                                </a:cubicBezTo>
                                <a:cubicBezTo>
                                  <a:pt x="2419" y="109"/>
                                  <a:pt x="2310" y="0"/>
                                  <a:pt x="2177" y="0"/>
                                </a:cubicBezTo>
                                <a:lnTo>
                                  <a:pt x="2177" y="0"/>
                                </a:lnTo>
                                <a:lnTo>
                                  <a:pt x="242" y="0"/>
                                </a:lnTo>
                                <a:cubicBezTo>
                                  <a:pt x="108" y="0"/>
                                  <a:pt x="0" y="109"/>
                                  <a:pt x="0" y="242"/>
                                </a:cubicBezTo>
                                <a:cubicBezTo>
                                  <a:pt x="0" y="376"/>
                                  <a:pt x="108" y="484"/>
                                  <a:pt x="242" y="484"/>
                                </a:cubicBezTo>
                                <a:lnTo>
                                  <a:pt x="242" y="484"/>
                                </a:lnTo>
                                <a:lnTo>
                                  <a:pt x="2177" y="484"/>
                                </a:lnTo>
                                <a:close/>
                              </a:path>
                            </a:pathLst>
                          </a:custGeom>
                          <a:noFill/>
                          <a:ln cap="rnd" w="1800">
                            <a:solidFill>
                              <a:srgbClr val="000000"/>
                            </a:solidFill>
                            <a:round/>
                          </a:ln>
                        </wps:spPr>
                        <wps:style>
                          <a:lnRef idx="0"/>
                          <a:fillRef idx="0"/>
                          <a:effectRef idx="0"/>
                          <a:fontRef idx="minor"/>
                        </wps:style>
                        <wps:bodyPr/>
                      </wps:wsp>
                      <wps:wsp>
                        <wps:cNvSpPr txBox="1"/>
                        <wps:spPr>
                          <a:xfrm>
                            <a:off x="4536360" y="6192000"/>
                            <a:ext cx="321480" cy="24948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委员会</w:t>
                              </w:r>
                            </w:p>
                          </w:txbxContent>
                        </wps:txbx>
                        <wps:bodyPr wrap="square" lIns="0" rIns="0" tIns="0" bIns="0" anchor="t">
                          <a:noAutofit/>
                        </wps:bodyPr>
                      </wps:wsp>
                      <wps:wsp>
                        <wps:cNvSpPr/>
                        <wps:spPr>
                          <a:xfrm>
                            <a:off x="2346480" y="653652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solidFill>
                            <a:srgbClr val="ffffff"/>
                          </a:solidFill>
                          <a:ln w="0">
                            <a:noFill/>
                          </a:ln>
                        </wps:spPr>
                        <wps:style>
                          <a:lnRef idx="0"/>
                          <a:fillRef idx="0"/>
                          <a:effectRef idx="0"/>
                          <a:fontRef idx="minor"/>
                        </wps:style>
                        <wps:bodyPr/>
                      </wps:wsp>
                      <wps:wsp>
                        <wps:cNvSpPr/>
                        <wps:spPr>
                          <a:xfrm>
                            <a:off x="2346480" y="653652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noFill/>
                          <a:ln cap="rnd" w="1800">
                            <a:solidFill>
                              <a:srgbClr val="000000"/>
                            </a:solidFill>
                            <a:round/>
                          </a:ln>
                        </wps:spPr>
                        <wps:style>
                          <a:lnRef idx="0"/>
                          <a:fillRef idx="0"/>
                          <a:effectRef idx="0"/>
                          <a:fontRef idx="minor"/>
                        </wps:style>
                        <wps:bodyPr/>
                      </wps:wsp>
                      <wps:wsp>
                        <wps:cNvSpPr/>
                        <wps:spPr>
                          <a:xfrm>
                            <a:off x="2346480" y="6957000"/>
                            <a:ext cx="326880" cy="257040"/>
                          </a:xfrm>
                          <a:custGeom>
                            <a:avLst/>
                            <a:gdLst/>
                            <a:ahLst/>
                            <a:rect l="l" t="t" r="r" b="b"/>
                            <a:pathLst>
                              <a:path w="515" h="405">
                                <a:moveTo>
                                  <a:pt x="258" y="405"/>
                                </a:moveTo>
                                <a:lnTo>
                                  <a:pt x="515" y="223"/>
                                </a:lnTo>
                                <a:lnTo>
                                  <a:pt x="345" y="223"/>
                                </a:lnTo>
                                <a:lnTo>
                                  <a:pt x="345" y="0"/>
                                </a:lnTo>
                                <a:lnTo>
                                  <a:pt x="170" y="0"/>
                                </a:lnTo>
                                <a:lnTo>
                                  <a:pt x="170" y="223"/>
                                </a:lnTo>
                                <a:lnTo>
                                  <a:pt x="0" y="223"/>
                                </a:lnTo>
                                <a:lnTo>
                                  <a:pt x="258" y="405"/>
                                </a:lnTo>
                                <a:close/>
                              </a:path>
                            </a:pathLst>
                          </a:custGeom>
                          <a:solidFill>
                            <a:srgbClr val="ffffff"/>
                          </a:solidFill>
                          <a:ln w="0">
                            <a:noFill/>
                          </a:ln>
                        </wps:spPr>
                        <wps:style>
                          <a:lnRef idx="0"/>
                          <a:fillRef idx="0"/>
                          <a:effectRef idx="0"/>
                          <a:fontRef idx="minor"/>
                        </wps:style>
                        <wps:bodyPr/>
                      </wps:wsp>
                      <wps:wsp>
                        <wps:cNvSpPr/>
                        <wps:spPr>
                          <a:xfrm>
                            <a:off x="2346480" y="6957000"/>
                            <a:ext cx="326880" cy="257040"/>
                          </a:xfrm>
                          <a:custGeom>
                            <a:avLst/>
                            <a:gdLst/>
                            <a:ahLst/>
                            <a:rect l="l" t="t" r="r" b="b"/>
                            <a:pathLst>
                              <a:path w="515" h="405">
                                <a:moveTo>
                                  <a:pt x="258" y="405"/>
                                </a:moveTo>
                                <a:lnTo>
                                  <a:pt x="515" y="223"/>
                                </a:lnTo>
                                <a:lnTo>
                                  <a:pt x="345" y="223"/>
                                </a:lnTo>
                                <a:lnTo>
                                  <a:pt x="345" y="0"/>
                                </a:lnTo>
                                <a:lnTo>
                                  <a:pt x="170" y="0"/>
                                </a:lnTo>
                                <a:lnTo>
                                  <a:pt x="170" y="223"/>
                                </a:lnTo>
                                <a:lnTo>
                                  <a:pt x="0" y="223"/>
                                </a:lnTo>
                                <a:lnTo>
                                  <a:pt x="258" y="405"/>
                                </a:lnTo>
                                <a:close/>
                              </a:path>
                            </a:pathLst>
                          </a:custGeom>
                          <a:noFill/>
                          <a:ln cap="rnd" w="1800">
                            <a:solidFill>
                              <a:srgbClr val="000000"/>
                            </a:solidFill>
                            <a:round/>
                          </a:ln>
                        </wps:spPr>
                        <wps:style>
                          <a:lnRef idx="0"/>
                          <a:fillRef idx="0"/>
                          <a:effectRef idx="0"/>
                          <a:fontRef idx="minor"/>
                        </wps:style>
                        <wps:bodyPr/>
                      </wps:wsp>
                      <wps:wsp>
                        <wps:cNvSpPr/>
                        <wps:spPr>
                          <a:xfrm>
                            <a:off x="3561120" y="4515480"/>
                            <a:ext cx="689040" cy="0"/>
                          </a:xfrm>
                          <a:prstGeom prst="line">
                            <a:avLst/>
                          </a:prstGeom>
                          <a:ln cap="rnd" w="1800">
                            <a:solidFill>
                              <a:srgbClr val="000000"/>
                            </a:solidFill>
                            <a:miter/>
                          </a:ln>
                        </wps:spPr>
                        <wps:style>
                          <a:lnRef idx="0"/>
                          <a:fillRef idx="0"/>
                          <a:effectRef idx="0"/>
                          <a:fontRef idx="minor"/>
                        </wps:style>
                        <wps:bodyPr/>
                      </wps:wsp>
                      <wps:wsp>
                        <wps:cNvSpPr/>
                        <wps:spPr>
                          <a:xfrm>
                            <a:off x="3561120" y="5462280"/>
                            <a:ext cx="689040" cy="0"/>
                          </a:xfrm>
                          <a:prstGeom prst="line">
                            <a:avLst/>
                          </a:prstGeom>
                          <a:ln cap="rnd" w="1800">
                            <a:solidFill>
                              <a:srgbClr val="000000"/>
                            </a:solidFill>
                            <a:miter/>
                          </a:ln>
                        </wps:spPr>
                        <wps:style>
                          <a:lnRef idx="0"/>
                          <a:fillRef idx="0"/>
                          <a:effectRef idx="0"/>
                          <a:fontRef idx="minor"/>
                        </wps:style>
                        <wps:bodyPr/>
                      </wps:wsp>
                      <wps:wsp>
                        <wps:cNvSpPr/>
                        <wps:spPr>
                          <a:xfrm>
                            <a:off x="3561120" y="6285960"/>
                            <a:ext cx="689040" cy="5040"/>
                          </a:xfrm>
                          <a:custGeom>
                            <a:avLst/>
                            <a:gdLst/>
                            <a:ahLst/>
                            <a:rect l="l" t="t" r="r" b="b"/>
                            <a:pathLst>
                              <a:path w="1085" h="8">
                                <a:moveTo>
                                  <a:pt x="0" y="8"/>
                                </a:moveTo>
                                <a:lnTo>
                                  <a:pt x="138" y="8"/>
                                </a:lnTo>
                                <a:lnTo>
                                  <a:pt x="138" y="0"/>
                                </a:lnTo>
                                <a:lnTo>
                                  <a:pt x="1085" y="0"/>
                                </a:lnTo>
                              </a:path>
                            </a:pathLst>
                          </a:custGeom>
                          <a:noFill/>
                          <a:ln cap="rnd" w="1800">
                            <a:solidFill>
                              <a:srgbClr val="000000"/>
                            </a:solidFill>
                            <a:round/>
                          </a:ln>
                        </wps:spPr>
                        <wps:style>
                          <a:lnRef idx="0"/>
                          <a:fillRef idx="0"/>
                          <a:effectRef idx="0"/>
                          <a:fontRef idx="minor"/>
                        </wps:style>
                        <wps:bodyPr/>
                      </wps:wsp>
                      <wps:wsp>
                        <wps:cNvSpPr/>
                        <wps:spPr>
                          <a:xfrm>
                            <a:off x="4250160" y="6770520"/>
                            <a:ext cx="934560" cy="186840"/>
                          </a:xfrm>
                          <a:custGeom>
                            <a:avLst/>
                            <a:gdLst/>
                            <a:ahLst/>
                            <a:rect l="l" t="t" r="r" b="b"/>
                            <a:pathLst>
                              <a:path w="2419" h="484">
                                <a:moveTo>
                                  <a:pt x="2177" y="484"/>
                                </a:moveTo>
                                <a:cubicBezTo>
                                  <a:pt x="2310" y="484"/>
                                  <a:pt x="2419" y="376"/>
                                  <a:pt x="2419" y="242"/>
                                </a:cubicBezTo>
                                <a:cubicBezTo>
                                  <a:pt x="2419" y="108"/>
                                  <a:pt x="2310" y="0"/>
                                  <a:pt x="2177" y="0"/>
                                </a:cubicBezTo>
                                <a:lnTo>
                                  <a:pt x="2177" y="0"/>
                                </a:lnTo>
                                <a:lnTo>
                                  <a:pt x="242" y="0"/>
                                </a:lnTo>
                                <a:cubicBezTo>
                                  <a:pt x="108" y="0"/>
                                  <a:pt x="0" y="108"/>
                                  <a:pt x="0" y="242"/>
                                </a:cubicBezTo>
                                <a:cubicBezTo>
                                  <a:pt x="0" y="376"/>
                                  <a:pt x="108" y="484"/>
                                  <a:pt x="242" y="484"/>
                                </a:cubicBezTo>
                                <a:lnTo>
                                  <a:pt x="242" y="484"/>
                                </a:lnTo>
                                <a:lnTo>
                                  <a:pt x="2177" y="484"/>
                                </a:lnTo>
                                <a:close/>
                              </a:path>
                            </a:pathLst>
                          </a:custGeom>
                          <a:solidFill>
                            <a:srgbClr val="ffffff"/>
                          </a:solidFill>
                          <a:ln w="0">
                            <a:solidFill>
                              <a:srgbClr val="000000"/>
                            </a:solidFill>
                          </a:ln>
                        </wps:spPr>
                        <wps:style>
                          <a:lnRef idx="0"/>
                          <a:fillRef idx="0"/>
                          <a:effectRef idx="0"/>
                          <a:fontRef idx="minor"/>
                        </wps:style>
                        <wps:bodyPr/>
                      </wps:wsp>
                      <wps:wsp>
                        <wps:cNvSpPr/>
                        <wps:spPr>
                          <a:xfrm>
                            <a:off x="4250160" y="6770520"/>
                            <a:ext cx="934560" cy="186840"/>
                          </a:xfrm>
                          <a:custGeom>
                            <a:avLst/>
                            <a:gdLst/>
                            <a:ahLst/>
                            <a:rect l="l" t="t" r="r" b="b"/>
                            <a:pathLst>
                              <a:path w="2419" h="484">
                                <a:moveTo>
                                  <a:pt x="2177" y="484"/>
                                </a:moveTo>
                                <a:cubicBezTo>
                                  <a:pt x="2310" y="484"/>
                                  <a:pt x="2419" y="376"/>
                                  <a:pt x="2419" y="242"/>
                                </a:cubicBezTo>
                                <a:cubicBezTo>
                                  <a:pt x="2419" y="108"/>
                                  <a:pt x="2310" y="0"/>
                                  <a:pt x="2177" y="0"/>
                                </a:cubicBezTo>
                                <a:lnTo>
                                  <a:pt x="2177" y="0"/>
                                </a:lnTo>
                                <a:lnTo>
                                  <a:pt x="242" y="0"/>
                                </a:lnTo>
                                <a:cubicBezTo>
                                  <a:pt x="108" y="0"/>
                                  <a:pt x="0" y="108"/>
                                  <a:pt x="0" y="242"/>
                                </a:cubicBezTo>
                                <a:cubicBezTo>
                                  <a:pt x="0" y="376"/>
                                  <a:pt x="108" y="484"/>
                                  <a:pt x="242" y="484"/>
                                </a:cubicBezTo>
                                <a:lnTo>
                                  <a:pt x="242" y="484"/>
                                </a:lnTo>
                                <a:lnTo>
                                  <a:pt x="2177" y="484"/>
                                </a:lnTo>
                                <a:close/>
                              </a:path>
                            </a:pathLst>
                          </a:custGeom>
                          <a:noFill/>
                          <a:ln cap="rnd" w="1800">
                            <a:solidFill>
                              <a:srgbClr val="000000"/>
                            </a:solidFill>
                            <a:round/>
                          </a:ln>
                        </wps:spPr>
                        <wps:style>
                          <a:lnRef idx="0"/>
                          <a:fillRef idx="0"/>
                          <a:effectRef idx="0"/>
                          <a:fontRef idx="minor"/>
                        </wps:style>
                        <wps:bodyPr/>
                      </wps:wsp>
                      <wps:wsp>
                        <wps:cNvSpPr txBox="1"/>
                        <wps:spPr>
                          <a:xfrm>
                            <a:off x="4536360" y="6770520"/>
                            <a:ext cx="321480" cy="25272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wps:txbx>
                        <wps:bodyPr wrap="square" lIns="0" rIns="0" tIns="0" bIns="0" anchor="t">
                          <a:noAutofit/>
                        </wps:bodyPr>
                      </wps:wsp>
                      <wps:wsp>
                        <wps:cNvSpPr/>
                        <wps:spPr>
                          <a:xfrm>
                            <a:off x="3444120" y="6863760"/>
                            <a:ext cx="805680" cy="0"/>
                          </a:xfrm>
                          <a:prstGeom prst="line">
                            <a:avLst/>
                          </a:prstGeom>
                          <a:ln cap="rnd" w="1800">
                            <a:solidFill>
                              <a:srgbClr val="000000"/>
                            </a:solidFill>
                            <a:miter/>
                          </a:ln>
                        </wps:spPr>
                        <wps:style>
                          <a:lnRef idx="0"/>
                          <a:fillRef idx="0"/>
                          <a:effectRef idx="0"/>
                          <a:fontRef idx="minor"/>
                        </wps:style>
                        <wps:bodyPr/>
                      </wps:wsp>
                      <wps:wsp>
                        <wps:cNvSpPr/>
                        <wps:spPr>
                          <a:xfrm>
                            <a:off x="1575360" y="7214400"/>
                            <a:ext cx="1868760" cy="187200"/>
                          </a:xfrm>
                          <a:prstGeom prst="rect">
                            <a:avLst/>
                          </a:prstGeom>
                          <a:solidFill>
                            <a:srgbClr val="ffffff"/>
                          </a:solidFill>
                          <a:ln w="0">
                            <a:noFill/>
                          </a:ln>
                        </wps:spPr>
                        <wps:style>
                          <a:lnRef idx="0"/>
                          <a:fillRef idx="0"/>
                          <a:effectRef idx="0"/>
                          <a:fontRef idx="minor"/>
                        </wps:style>
                        <wps:bodyPr/>
                      </wps:wsp>
                      <wps:wsp>
                        <wps:cNvSpPr/>
                        <wps:spPr>
                          <a:xfrm>
                            <a:off x="1575360" y="7214400"/>
                            <a:ext cx="1868760" cy="187200"/>
                          </a:xfrm>
                          <a:prstGeom prst="rect">
                            <a:avLst/>
                          </a:prstGeom>
                          <a:noFill/>
                          <a:ln cap="rnd" w="1800">
                            <a:solidFill>
                              <a:srgbClr val="000000"/>
                            </a:solidFill>
                            <a:round/>
                          </a:ln>
                        </wps:spPr>
                        <wps:style>
                          <a:lnRef idx="0"/>
                          <a:fillRef idx="0"/>
                          <a:effectRef idx="0"/>
                          <a:fontRef idx="minor"/>
                        </wps:style>
                        <wps:bodyPr/>
                      </wps:wsp>
                      <wps:wsp>
                        <wps:cNvSpPr txBox="1"/>
                        <wps:spPr>
                          <a:xfrm>
                            <a:off x="2068920" y="7213680"/>
                            <a:ext cx="778680" cy="2484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将评价中形成的有关资料进行整理归档</w:t>
                              </w:r>
                            </w:p>
                          </w:txbxContent>
                        </wps:txbx>
                        <wps:bodyPr wrap="square" lIns="0" rIns="0" tIns="0" bIns="0" anchor="t">
                          <a:noAutofit/>
                        </wps:bodyPr>
                      </wps:wsp>
                      <wps:wsp>
                        <wps:cNvSpPr/>
                        <wps:spPr>
                          <a:xfrm>
                            <a:off x="4250160" y="7214400"/>
                            <a:ext cx="934560" cy="187200"/>
                          </a:xfrm>
                          <a:custGeom>
                            <a:avLst/>
                            <a:gdLst/>
                            <a:ahLst/>
                            <a:rect l="l" t="t" r="r" b="b"/>
                            <a:pathLst>
                              <a:path w="2419" h="484">
                                <a:moveTo>
                                  <a:pt x="2177" y="484"/>
                                </a:moveTo>
                                <a:cubicBezTo>
                                  <a:pt x="2310" y="484"/>
                                  <a:pt x="2419" y="376"/>
                                  <a:pt x="2419" y="242"/>
                                </a:cubicBezTo>
                                <a:cubicBezTo>
                                  <a:pt x="2419" y="108"/>
                                  <a:pt x="2310" y="0"/>
                                  <a:pt x="2177" y="0"/>
                                </a:cubicBezTo>
                                <a:lnTo>
                                  <a:pt x="2177" y="0"/>
                                </a:lnTo>
                                <a:lnTo>
                                  <a:pt x="242" y="0"/>
                                </a:lnTo>
                                <a:cubicBezTo>
                                  <a:pt x="108" y="0"/>
                                  <a:pt x="0" y="108"/>
                                  <a:pt x="0" y="242"/>
                                </a:cubicBezTo>
                                <a:cubicBezTo>
                                  <a:pt x="0" y="376"/>
                                  <a:pt x="108" y="484"/>
                                  <a:pt x="242" y="484"/>
                                </a:cubicBezTo>
                                <a:lnTo>
                                  <a:pt x="242" y="484"/>
                                </a:lnTo>
                                <a:lnTo>
                                  <a:pt x="2177" y="484"/>
                                </a:lnTo>
                                <a:close/>
                              </a:path>
                            </a:pathLst>
                          </a:custGeom>
                          <a:solidFill>
                            <a:srgbClr val="ffffff"/>
                          </a:solidFill>
                          <a:ln w="0">
                            <a:solidFill>
                              <a:srgbClr val="000000"/>
                            </a:solidFill>
                          </a:ln>
                        </wps:spPr>
                        <wps:style>
                          <a:lnRef idx="0"/>
                          <a:fillRef idx="0"/>
                          <a:effectRef idx="0"/>
                          <a:fontRef idx="minor"/>
                        </wps:style>
                        <wps:bodyPr/>
                      </wps:wsp>
                      <wps:wsp>
                        <wps:cNvSpPr/>
                        <wps:spPr>
                          <a:xfrm>
                            <a:off x="4250160" y="7214400"/>
                            <a:ext cx="934560" cy="187200"/>
                          </a:xfrm>
                          <a:custGeom>
                            <a:avLst/>
                            <a:gdLst/>
                            <a:ahLst/>
                            <a:rect l="l" t="t" r="r" b="b"/>
                            <a:pathLst>
                              <a:path w="2419" h="484">
                                <a:moveTo>
                                  <a:pt x="2177" y="484"/>
                                </a:moveTo>
                                <a:cubicBezTo>
                                  <a:pt x="2310" y="484"/>
                                  <a:pt x="2419" y="376"/>
                                  <a:pt x="2419" y="242"/>
                                </a:cubicBezTo>
                                <a:cubicBezTo>
                                  <a:pt x="2419" y="108"/>
                                  <a:pt x="2310" y="0"/>
                                  <a:pt x="2177" y="0"/>
                                </a:cubicBezTo>
                                <a:lnTo>
                                  <a:pt x="2177" y="0"/>
                                </a:lnTo>
                                <a:lnTo>
                                  <a:pt x="242" y="0"/>
                                </a:lnTo>
                                <a:cubicBezTo>
                                  <a:pt x="108" y="0"/>
                                  <a:pt x="0" y="108"/>
                                  <a:pt x="0" y="242"/>
                                </a:cubicBezTo>
                                <a:cubicBezTo>
                                  <a:pt x="0" y="376"/>
                                  <a:pt x="108" y="484"/>
                                  <a:pt x="242" y="484"/>
                                </a:cubicBezTo>
                                <a:lnTo>
                                  <a:pt x="242" y="484"/>
                                </a:lnTo>
                                <a:lnTo>
                                  <a:pt x="2177" y="484"/>
                                </a:lnTo>
                                <a:close/>
                              </a:path>
                            </a:pathLst>
                          </a:custGeom>
                          <a:noFill/>
                          <a:ln cap="rnd" w="1800">
                            <a:solidFill>
                              <a:srgbClr val="000000"/>
                            </a:solidFill>
                            <a:round/>
                          </a:ln>
                        </wps:spPr>
                        <wps:style>
                          <a:lnRef idx="0"/>
                          <a:fillRef idx="0"/>
                          <a:effectRef idx="0"/>
                          <a:fontRef idx="minor"/>
                        </wps:style>
                        <wps:bodyPr/>
                      </wps:wsp>
                      <wps:wsp>
                        <wps:cNvSpPr txBox="1"/>
                        <wps:spPr>
                          <a:xfrm>
                            <a:off x="4536360" y="7213680"/>
                            <a:ext cx="321480" cy="2484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wps:txbx>
                        <wps:bodyPr wrap="square" lIns="0" rIns="0" tIns="0" bIns="0" anchor="t">
                          <a:noAutofit/>
                        </wps:bodyPr>
                      </wps:wsp>
                      <wps:wsp>
                        <wps:cNvSpPr/>
                        <wps:spPr>
                          <a:xfrm>
                            <a:off x="3444120" y="7307640"/>
                            <a:ext cx="805680" cy="0"/>
                          </a:xfrm>
                          <a:prstGeom prst="line">
                            <a:avLst/>
                          </a:prstGeom>
                          <a:ln cap="rnd" w="1800">
                            <a:solidFill>
                              <a:srgbClr val="000000"/>
                            </a:solidFill>
                            <a:miter/>
                          </a:ln>
                        </wps:spPr>
                        <wps:style>
                          <a:lnRef idx="0"/>
                          <a:fillRef idx="0"/>
                          <a:effectRef idx="0"/>
                          <a:fontRef idx="minor"/>
                        </wps:style>
                        <wps:bodyPr/>
                      </wps:wsp>
                      <wps:wsp>
                        <wps:cNvSpPr/>
                        <wps:spPr>
                          <a:xfrm>
                            <a:off x="2346480" y="235476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solidFill>
                            <a:srgbClr val="ffffff"/>
                          </a:solidFill>
                          <a:ln w="0">
                            <a:noFill/>
                          </a:ln>
                        </wps:spPr>
                        <wps:style>
                          <a:lnRef idx="0"/>
                          <a:fillRef idx="0"/>
                          <a:effectRef idx="0"/>
                          <a:fontRef idx="minor"/>
                        </wps:style>
                        <wps:bodyPr/>
                      </wps:wsp>
                      <wps:wsp>
                        <wps:cNvSpPr/>
                        <wps:spPr>
                          <a:xfrm>
                            <a:off x="2346480" y="2354760"/>
                            <a:ext cx="326880" cy="233640"/>
                          </a:xfrm>
                          <a:custGeom>
                            <a:avLst/>
                            <a:gdLst/>
                            <a:ahLst/>
                            <a:rect l="l" t="t" r="r" b="b"/>
                            <a:pathLst>
                              <a:path w="515" h="368">
                                <a:moveTo>
                                  <a:pt x="258" y="368"/>
                                </a:moveTo>
                                <a:lnTo>
                                  <a:pt x="515" y="202"/>
                                </a:lnTo>
                                <a:lnTo>
                                  <a:pt x="345" y="202"/>
                                </a:lnTo>
                                <a:lnTo>
                                  <a:pt x="345" y="0"/>
                                </a:lnTo>
                                <a:lnTo>
                                  <a:pt x="170" y="0"/>
                                </a:lnTo>
                                <a:lnTo>
                                  <a:pt x="170" y="202"/>
                                </a:lnTo>
                                <a:lnTo>
                                  <a:pt x="0" y="202"/>
                                </a:lnTo>
                                <a:lnTo>
                                  <a:pt x="258" y="368"/>
                                </a:lnTo>
                                <a:close/>
                              </a:path>
                            </a:pathLst>
                          </a:custGeom>
                          <a:noFill/>
                          <a:ln cap="rnd" w="1800">
                            <a:solidFill>
                              <a:srgbClr val="000000"/>
                            </a:solidFill>
                            <a:round/>
                          </a:ln>
                        </wps:spPr>
                        <wps:style>
                          <a:lnRef idx="0"/>
                          <a:fillRef idx="0"/>
                          <a:effectRef idx="0"/>
                          <a:fontRef idx="minor"/>
                        </wps:style>
                        <wps:bodyPr/>
                      </wps:wsp>
                      <wps:wsp>
                        <wps:cNvSpPr/>
                        <wps:spPr>
                          <a:xfrm>
                            <a:off x="1575360" y="1045800"/>
                            <a:ext cx="1868760" cy="186840"/>
                          </a:xfrm>
                          <a:prstGeom prst="rect">
                            <a:avLst/>
                          </a:prstGeom>
                          <a:solidFill>
                            <a:srgbClr val="ffffff"/>
                          </a:solidFill>
                          <a:ln w="0">
                            <a:noFill/>
                          </a:ln>
                        </wps:spPr>
                        <wps:style>
                          <a:lnRef idx="0"/>
                          <a:fillRef idx="0"/>
                          <a:effectRef idx="0"/>
                          <a:fontRef idx="minor"/>
                        </wps:style>
                        <wps:bodyPr/>
                      </wps:wsp>
                      <wps:wsp>
                        <wps:cNvSpPr/>
                        <wps:spPr>
                          <a:xfrm>
                            <a:off x="1575360" y="1045800"/>
                            <a:ext cx="1868760" cy="186840"/>
                          </a:xfrm>
                          <a:prstGeom prst="rect">
                            <a:avLst/>
                          </a:prstGeom>
                          <a:noFill/>
                          <a:ln cap="rnd" w="1800">
                            <a:solidFill>
                              <a:srgbClr val="000000"/>
                            </a:solidFill>
                            <a:round/>
                          </a:ln>
                        </wps:spPr>
                        <wps:style>
                          <a:lnRef idx="0"/>
                          <a:fillRef idx="0"/>
                          <a:effectRef idx="0"/>
                          <a:fontRef idx="minor"/>
                        </wps:style>
                        <wps:bodyPr/>
                      </wps:wsp>
                      <wps:wsp>
                        <wps:cNvSpPr txBox="1"/>
                        <wps:spPr>
                          <a:xfrm>
                            <a:off x="2261160" y="110052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动态采集信息</w:t>
                              </w:r>
                            </w:p>
                          </w:txbxContent>
                        </wps:txbx>
                        <wps:bodyPr wrap="square" lIns="0" rIns="0" tIns="0" bIns="0" anchor="t">
                          <a:noAutofit/>
                        </wps:bodyPr>
                      </wps:wsp>
                      <wps:wsp>
                        <wps:cNvSpPr/>
                        <wps:spPr>
                          <a:xfrm>
                            <a:off x="10080" y="812160"/>
                            <a:ext cx="5466240" cy="0"/>
                          </a:xfrm>
                          <a:prstGeom prst="line">
                            <a:avLst/>
                          </a:prstGeom>
                          <a:ln cap="rnd" w="1800">
                            <a:solidFill>
                              <a:srgbClr val="000000"/>
                            </a:solidFill>
                            <a:miter/>
                          </a:ln>
                        </wps:spPr>
                        <wps:style>
                          <a:lnRef idx="0"/>
                          <a:fillRef idx="0"/>
                          <a:effectRef idx="0"/>
                          <a:fontRef idx="minor"/>
                        </wps:style>
                        <wps:bodyPr/>
                      </wps:wsp>
                      <wps:wsp>
                        <wps:cNvSpPr/>
                        <wps:spPr>
                          <a:xfrm>
                            <a:off x="302400" y="508680"/>
                            <a:ext cx="513720" cy="232920"/>
                          </a:xfrm>
                          <a:prstGeom prst="rect">
                            <a:avLst/>
                          </a:prstGeom>
                          <a:solidFill>
                            <a:srgbClr val="ffffff"/>
                          </a:solidFill>
                          <a:ln w="0">
                            <a:noFill/>
                          </a:ln>
                        </wps:spPr>
                        <wps:style>
                          <a:lnRef idx="0"/>
                          <a:fillRef idx="0"/>
                          <a:effectRef idx="0"/>
                          <a:fontRef idx="minor"/>
                        </wps:style>
                        <wps:bodyPr/>
                      </wps:wsp>
                      <wps:wsp>
                        <wps:cNvSpPr txBox="1"/>
                        <wps:spPr>
                          <a:xfrm>
                            <a:off x="326880" y="562680"/>
                            <a:ext cx="4590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评价步骤</w:t>
                              </w:r>
                            </w:p>
                          </w:txbxContent>
                        </wps:txbx>
                        <wps:bodyPr wrap="square" lIns="0" rIns="0" tIns="0" bIns="0" anchor="t">
                          <a:noAutofit/>
                        </wps:bodyPr>
                      </wps:wsp>
                      <wps:wsp>
                        <wps:cNvSpPr/>
                        <wps:spPr>
                          <a:xfrm>
                            <a:off x="910080" y="1665000"/>
                            <a:ext cx="548640" cy="0"/>
                          </a:xfrm>
                          <a:prstGeom prst="line">
                            <a:avLst/>
                          </a:prstGeom>
                          <a:ln cap="rnd" w="1800">
                            <a:solidFill>
                              <a:srgbClr val="000000"/>
                            </a:solidFill>
                            <a:miter/>
                          </a:ln>
                        </wps:spPr>
                        <wps:style>
                          <a:lnRef idx="0"/>
                          <a:fillRef idx="0"/>
                          <a:effectRef idx="0"/>
                          <a:fontRef idx="minor"/>
                        </wps:style>
                        <wps:bodyPr/>
                      </wps:wsp>
                      <wps:wsp>
                        <wps:cNvSpPr/>
                        <wps:spPr>
                          <a:xfrm>
                            <a:off x="910080" y="3253680"/>
                            <a:ext cx="548640" cy="0"/>
                          </a:xfrm>
                          <a:prstGeom prst="line">
                            <a:avLst/>
                          </a:prstGeom>
                          <a:ln cap="rnd" w="1800">
                            <a:solidFill>
                              <a:srgbClr val="000000"/>
                            </a:solidFill>
                            <a:miter/>
                          </a:ln>
                        </wps:spPr>
                        <wps:style>
                          <a:lnRef idx="0"/>
                          <a:fillRef idx="0"/>
                          <a:effectRef idx="0"/>
                          <a:fontRef idx="minor"/>
                        </wps:style>
                        <wps:bodyPr/>
                      </wps:wsp>
                      <wps:wsp>
                        <wps:cNvSpPr/>
                        <wps:spPr>
                          <a:xfrm>
                            <a:off x="910080" y="4515480"/>
                            <a:ext cx="548640" cy="0"/>
                          </a:xfrm>
                          <a:prstGeom prst="line">
                            <a:avLst/>
                          </a:prstGeom>
                          <a:ln cap="rnd" w="1800">
                            <a:solidFill>
                              <a:srgbClr val="000000"/>
                            </a:solidFill>
                            <a:miter/>
                          </a:ln>
                        </wps:spPr>
                        <wps:style>
                          <a:lnRef idx="0"/>
                          <a:fillRef idx="0"/>
                          <a:effectRef idx="0"/>
                          <a:fontRef idx="minor"/>
                        </wps:style>
                        <wps:bodyPr/>
                      </wps:wsp>
                      <wps:wsp>
                        <wps:cNvSpPr/>
                        <wps:spPr>
                          <a:xfrm>
                            <a:off x="910080" y="5462280"/>
                            <a:ext cx="548640" cy="0"/>
                          </a:xfrm>
                          <a:prstGeom prst="line">
                            <a:avLst/>
                          </a:prstGeom>
                          <a:ln cap="rnd" w="1800">
                            <a:solidFill>
                              <a:srgbClr val="000000"/>
                            </a:solidFill>
                            <a:miter/>
                          </a:ln>
                        </wps:spPr>
                        <wps:style>
                          <a:lnRef idx="0"/>
                          <a:fillRef idx="0"/>
                          <a:effectRef idx="0"/>
                          <a:fontRef idx="minor"/>
                        </wps:style>
                        <wps:bodyPr/>
                      </wps:wsp>
                      <wps:wsp>
                        <wps:cNvSpPr/>
                        <wps:spPr>
                          <a:xfrm>
                            <a:off x="910080" y="6291000"/>
                            <a:ext cx="548640" cy="0"/>
                          </a:xfrm>
                          <a:prstGeom prst="line">
                            <a:avLst/>
                          </a:prstGeom>
                          <a:ln cap="rnd" w="1800">
                            <a:solidFill>
                              <a:srgbClr val="000000"/>
                            </a:solidFill>
                            <a:miter/>
                          </a:ln>
                        </wps:spPr>
                        <wps:style>
                          <a:lnRef idx="0"/>
                          <a:fillRef idx="0"/>
                          <a:effectRef idx="0"/>
                          <a:fontRef idx="minor"/>
                        </wps:style>
                        <wps:bodyPr/>
                      </wps:wsp>
                      <wps:wsp>
                        <wps:cNvSpPr/>
                        <wps:spPr>
                          <a:xfrm>
                            <a:off x="208800" y="6770520"/>
                            <a:ext cx="700920" cy="186840"/>
                          </a:xfrm>
                          <a:prstGeom prst="rect">
                            <a:avLst/>
                          </a:prstGeom>
                          <a:noFill/>
                          <a:ln cap="rnd" w="1800">
                            <a:solidFill>
                              <a:srgbClr val="000000"/>
                            </a:solidFill>
                            <a:round/>
                          </a:ln>
                        </wps:spPr>
                        <wps:style>
                          <a:lnRef idx="0"/>
                          <a:fillRef idx="0"/>
                          <a:effectRef idx="0"/>
                          <a:fontRef idx="minor"/>
                        </wps:style>
                        <wps:bodyPr/>
                      </wps:wsp>
                      <wps:wsp>
                        <wps:cNvSpPr txBox="1"/>
                        <wps:spPr>
                          <a:xfrm>
                            <a:off x="227880" y="682488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六</w:t>
                              </w:r>
                            </w:p>
                          </w:txbxContent>
                        </wps:txbx>
                        <wps:bodyPr wrap="square" lIns="0" rIns="0" tIns="0" bIns="0" anchor="t">
                          <a:noAutofit/>
                        </wps:bodyPr>
                      </wps:wsp>
                      <wps:wsp>
                        <wps:cNvSpPr txBox="1"/>
                        <wps:spPr>
                          <a:xfrm>
                            <a:off x="308520" y="682488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4920" y="682488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结果反馈</w:t>
                              </w:r>
                            </w:p>
                          </w:txbxContent>
                        </wps:txbx>
                        <wps:bodyPr wrap="square" lIns="0" rIns="0" tIns="0" bIns="0" anchor="t">
                          <a:noAutofit/>
                        </wps:bodyPr>
                      </wps:wsp>
                      <wps:wsp>
                        <wps:cNvSpPr/>
                        <wps:spPr>
                          <a:xfrm>
                            <a:off x="208800" y="7214400"/>
                            <a:ext cx="700920" cy="187200"/>
                          </a:xfrm>
                          <a:prstGeom prst="rect">
                            <a:avLst/>
                          </a:prstGeom>
                          <a:noFill/>
                          <a:ln cap="rnd" w="1800">
                            <a:solidFill>
                              <a:srgbClr val="000000"/>
                            </a:solidFill>
                            <a:round/>
                          </a:ln>
                        </wps:spPr>
                        <wps:style>
                          <a:lnRef idx="0"/>
                          <a:fillRef idx="0"/>
                          <a:effectRef idx="0"/>
                          <a:fontRef idx="minor"/>
                        </wps:style>
                        <wps:bodyPr/>
                      </wps:wsp>
                      <wps:wsp>
                        <wps:cNvSpPr txBox="1"/>
                        <wps:spPr>
                          <a:xfrm>
                            <a:off x="304920" y="721440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七</w:t>
                              </w:r>
                            </w:p>
                          </w:txbxContent>
                        </wps:txbx>
                        <wps:bodyPr wrap="square" lIns="0" rIns="0" tIns="0" bIns="0" anchor="t">
                          <a:noAutofit/>
                        </wps:bodyPr>
                      </wps:wsp>
                      <wps:wsp>
                        <wps:cNvSpPr txBox="1"/>
                        <wps:spPr>
                          <a:xfrm>
                            <a:off x="394920" y="7203600"/>
                            <a:ext cx="766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35320" y="7213680"/>
                            <a:ext cx="184320" cy="2484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资料归档</w:t>
                              </w:r>
                            </w:p>
                          </w:txbxContent>
                        </wps:txbx>
                        <wps:bodyPr wrap="square" lIns="0" rIns="0" tIns="0" bIns="0" anchor="t">
                          <a:noAutofit/>
                        </wps:bodyPr>
                      </wps:wsp>
                      <wps:wsp>
                        <wps:cNvSpPr/>
                        <wps:spPr>
                          <a:xfrm>
                            <a:off x="910080" y="6863760"/>
                            <a:ext cx="665640" cy="0"/>
                          </a:xfrm>
                          <a:prstGeom prst="line">
                            <a:avLst/>
                          </a:prstGeom>
                          <a:ln cap="rnd" w="1800">
                            <a:solidFill>
                              <a:srgbClr val="000000"/>
                            </a:solidFill>
                            <a:miter/>
                          </a:ln>
                        </wps:spPr>
                        <wps:style>
                          <a:lnRef idx="0"/>
                          <a:fillRef idx="0"/>
                          <a:effectRef idx="0"/>
                          <a:fontRef idx="minor"/>
                        </wps:style>
                        <wps:bodyPr/>
                      </wps:wsp>
                      <wps:wsp>
                        <wps:cNvSpPr/>
                        <wps:spPr>
                          <a:xfrm>
                            <a:off x="910080" y="7307640"/>
                            <a:ext cx="665640" cy="0"/>
                          </a:xfrm>
                          <a:prstGeom prst="line">
                            <a:avLst/>
                          </a:prstGeom>
                          <a:ln cap="rnd" w="1800">
                            <a:solidFill>
                              <a:srgbClr val="000000"/>
                            </a:solidFill>
                            <a:miter/>
                          </a:ln>
                        </wps:spPr>
                        <wps:style>
                          <a:lnRef idx="0"/>
                          <a:fillRef idx="0"/>
                          <a:effectRef idx="0"/>
                          <a:fontRef idx="minor"/>
                        </wps:style>
                        <wps:bodyPr/>
                      </wps:wsp>
                      <wps:wsp>
                        <wps:cNvSpPr txBox="1"/>
                        <wps:spPr>
                          <a:xfrm>
                            <a:off x="592560" y="43200"/>
                            <a:ext cx="4528800" cy="396360"/>
                          </a:xfrm>
                          <a:prstGeom prst="rect">
                            <a:avLst/>
                          </a:prstGeom>
                          <a:noFill/>
                          <a:ln w="0">
                            <a:noFill/>
                          </a:ln>
                        </wps:spPr>
                        <wps:txbx>
                          <w:txbxContent>
                            <w:p>
                              <w:pPr>
                                <w:overflowPunct w:val="false"/>
                                <w:bidi w:val="0"/>
                                <w:jc w:val="center"/>
                                <w:rPr/>
                              </w:pPr>
                              <w:r>
                                <w:rPr>
                                  <w:kern w:val="2"/>
                                  <w:sz w:val="32"/>
                                  <w:szCs w:val="32"/>
                                  <w:rFonts w:ascii="黑体;SimHei" w:hAnsi="黑体;SimHei" w:eastAsia="黑体;SimHei" w:cs="黑体;SimHei"/>
                                  <w:color w:val="000000"/>
                                  <w:lang w:val="en-US" w:eastAsia="zh-CN" w:bidi="ar-SA"/>
                                </w:rPr>
                                <w:t>李村煤矿党委党建管理KPI评价流程图</w:t>
                              </w:r>
                            </w:p>
                          </w:txbxContent>
                        </wps:txbx>
                        <wps:bodyPr wrap="square" lIns="0" rIns="0" tIns="0" bIns="0" anchor="t">
                          <a:noAutofit/>
                        </wps:bodyPr>
                      </wps:wsp>
                    </wpg:wgp>
                  </a:graphicData>
                </a:graphic>
              </wp:inline>
            </w:drawing>
          </mc:Choice>
          <mc:Fallback>
            <w:pict>
              <v:group id="shape_0" style="position:absolute;margin-left:0pt;margin-top:0pt;width:432pt;height:598.3pt" coordorigin="0,0" coordsize="8640,11966">
                <v:rect id="shape_0" stroked="f" o:allowincell="f" style="position:absolute;left:0;top:0;width:8639;height:11965;mso-wrap-style:none;v-text-anchor:middle;mso-position-horizontal-relative:char">
                  <v:fill o:detectmouseclick="t" on="false"/>
                  <v:stroke color="#3465a4" joinstyle="round" endcap="flat"/>
                  <w10:wrap type="none"/>
                </v:rect>
                <v:rect id="shape_0" fillcolor="white" stroked="f" o:allowincell="f" style="position:absolute;left:6249;top:706;width:2390;height:11259;mso-wrap-style:none;v-text-anchor:middle;mso-position-horizontal-relative:char">
                  <v:fill o:detectmouseclick="t" type="solid" color2="black"/>
                  <v:stroke color="#3465a4" joinstyle="round" endcap="flat"/>
                  <w10:wrap type="none"/>
                </v:rect>
                <v:rect id="shape_0" stroked="t" o:allowincell="f" style="position:absolute;left:6233;top:690;width:2390;height:11259;mso-wrap-style:none;v-text-anchor:middle;mso-position-horizontal-relative:char">
                  <v:fill o:detectmouseclick="t" on="false"/>
                  <v:stroke color="black" weight="1800" joinstyle="round" endcap="round"/>
                  <w10:wrap type="none"/>
                </v:rect>
                <v:rect id="shape_0" fillcolor="white" stroked="f" o:allowincell="f" style="position:absolute;left:1745;top:690;width:4487;height:11259;mso-wrap-style:none;v-text-anchor:middle;mso-position-horizontal-relative:char">
                  <v:fill o:detectmouseclick="t" type="solid" color2="black"/>
                  <v:stroke color="#3465a4" joinstyle="round" endcap="flat"/>
                  <w10:wrap type="none"/>
                </v:rect>
                <v:rect id="shape_0" stroked="t" o:allowincell="f" style="position:absolute;left:1745;top:690;width:4487;height:11259;mso-wrap-style:none;v-text-anchor:middle;mso-position-horizontal-relative:char">
                  <v:fill o:detectmouseclick="t" on="false"/>
                  <v:stroke color="black" weight="1800" joinstyle="round" endcap="round"/>
                  <w10:wrap type="none"/>
                </v:rect>
                <v:rect id="shape_0" fillcolor="white" stroked="f" o:allowincell="f" style="position:absolute;left:16;top:690;width:1728;height:11259;mso-wrap-style:none;v-text-anchor:middle;mso-position-horizontal-relative:char">
                  <v:fill o:detectmouseclick="t" type="solid" color2="black"/>
                  <v:stroke color="#3465a4" joinstyle="round" endcap="flat"/>
                  <w10:wrap type="none"/>
                </v:rect>
                <v:rect id="shape_0" stroked="t" o:allowincell="f" style="position:absolute;left:16;top:690;width:1728;height:11259;mso-wrap-style:none;v-text-anchor:middle;mso-position-horizontal-relative:char">
                  <v:fill o:detectmouseclick="t" on="false"/>
                  <v:stroke color="black" weight="1800" joinstyle="round" endcap="round"/>
                  <w10:wrap type="none"/>
                </v:rect>
                <v:rect id="shape_0" fillcolor="white" stroked="f" o:allowincell="f" style="position:absolute;left:2297;top:9522;width:3310;height:771;mso-wrap-style:none;v-text-anchor:middle;mso-position-horizontal-relative:char">
                  <v:fill o:detectmouseclick="t" type="solid" color2="black"/>
                  <v:stroke color="#3465a4" joinstyle="round" endcap="flat"/>
                  <w10:wrap type="none"/>
                </v:rect>
                <v:shape id="shape_0" coordsize="5459,1285" path="m16,24l16,72c16,76,13,80,8,80c4,80,0,76,0,72l0,24c0,19,4,16,8,16c13,16,16,19,16,24xm16,120l16,120c16,124,13,128,8,128c4,128,0,124,0,120l0,120c0,115,4,112,8,112c13,112,16,115,16,120xm16,168l16,216c16,220,13,224,8,224c4,224,0,220,0,216l0,168c0,163,4,160,8,160c13,160,16,163,16,168xm16,264l16,264c16,268,13,272,8,272c4,272,0,268,0,264l0,264c0,259,4,256,8,256c13,256,16,259,16,264xm16,312l16,360c16,364,13,368,8,368c4,368,0,364,0,360l0,312c0,307,4,304,8,304c13,304,16,307,16,312xm16,408l16,408c16,412,13,416,8,416c4,416,0,412,0,408l0,408c0,403,4,400,8,400c13,400,16,403,16,408xm16,456l16,504c16,508,13,512,8,512c4,512,0,508,0,504l0,456c0,451,4,448,8,448c13,448,16,451,16,456xm16,552l16,552c16,556,13,560,8,560c4,560,0,556,0,552l0,552c0,547,4,544,8,544c13,544,16,547,16,552xm16,600l16,648c16,652,13,656,8,656c4,656,0,652,0,648l0,600c0,595,4,592,8,592c13,592,16,595,16,600xm16,696l16,696c16,700,13,704,8,704c4,704,0,700,0,696l0,696c0,691,4,688,8,688c13,688,16,691,16,696xm16,744l16,792c16,796,13,800,8,800c4,800,0,796,0,792l0,744c0,739,4,736,8,736c13,736,16,739,16,744xm16,840l16,840c16,844,13,848,8,848c4,848,0,844,0,840l0,840c0,835,4,832,8,832c13,832,16,835,16,840xm16,888l16,936c16,940,13,944,8,944c4,944,0,940,0,936l0,888c0,883,4,880,8,880c13,880,16,883,16,888xm16,984l16,984c16,988,13,992,8,992c4,992,0,988,0,984l0,984c0,979,4,976,8,976c13,976,16,979,16,984xm16,1032l16,1080c16,1084,13,1088,8,1088c4,1088,0,1084,0,1080l0,1032c0,1027,4,1024,8,1024c13,1024,16,1027,16,1032xm16,1128l16,1128c16,1132,13,1136,8,1136c4,1136,0,1132,0,1128l0,1128c0,1123,4,1120,8,1120c13,1120,16,1123,16,1128xm16,1176l16,1224c16,1228,13,1232,8,1232c4,1232,0,1228,0,1224l0,1176c0,1171,4,1168,8,1168c13,1168,16,1171,16,1176xm16,1272l16,1272c16,1276,13,1280,8,1280c4,1280,0,1276,0,1272l0,1272c0,1267,4,1264,8,1264c13,1264,16,1267,16,1272xm51,1269l99,1269c103,1269,107,1273,107,1277c107,1282,103,1285,99,1285l51,1285c46,1285,43,1282,43,1277c43,1273,46,1269,51,1269xm147,1269l147,1269c151,1269,155,1273,155,1277c155,1282,151,1285,147,1285l147,1285c142,1285,139,1282,139,1277c139,1273,142,1269,147,1269xm195,1269l243,1269c247,1269,251,1273,251,1277c251,1282,247,1285,243,1285l195,1285c190,1285,187,1282,187,1277c187,1273,190,1269,195,1269xm291,1269l291,1269c295,1269,299,1273,299,1277c299,1282,295,1285,291,1285l291,1285c286,1285,283,1282,283,1277c283,1273,286,1269,291,1269xm339,1269l387,1269c391,1269,395,1273,395,1277c395,1282,391,1285,387,1285l339,1285c334,1285,331,1282,331,1277c331,1273,334,1269,339,1269xm435,1269l435,1269c439,1269,443,1273,443,1277c443,1282,439,1285,435,1285l435,1285c430,1285,427,1282,427,1277c427,1273,430,1269,435,1269xm483,1269l531,1269c535,1269,539,1273,539,1277c539,1282,535,1285,531,1285l483,1285c478,1285,475,1282,475,1277c475,1273,478,1269,483,1269xm579,1269l579,1269c583,1269,587,1273,587,1277c587,1282,583,1285,579,1285l579,1285c574,1285,571,1282,571,1277c571,1273,574,1269,579,1269xm627,1269l675,1269c679,1269,683,1273,683,1277c683,1282,679,1285,675,1285l627,1285c622,1285,619,1282,619,1277c619,1273,622,1269,627,1269xm723,1269l723,1269c727,1269,731,1273,731,1277c731,1282,727,1285,723,1285l723,1285c718,1285,715,1282,715,1277c715,1273,718,1269,723,1269xm771,1269l819,1269c823,1269,827,1273,827,1277c827,1282,823,1285,819,1285l771,1285c766,1285,763,1282,763,1277c763,1273,766,1269,771,1269xm867,1269l867,1269c871,1269,875,1273,875,1277c875,1282,871,1285,867,1285l867,1285c862,1285,859,1282,859,1277c859,1273,862,1269,867,1269xm915,1269l963,1269c967,1269,971,1273,971,1277c971,1282,967,1285,963,1285l915,1285c910,1285,907,1282,907,1277c907,1273,910,1269,915,1269xm1011,1269l1011,1269c1015,1269,1019,1273,1019,1277c1019,1282,1015,1285,1011,1285l1011,1285c1006,1285,1003,1282,1003,1277c1003,1273,1006,1269,1011,1269xm1059,1269l1107,1269c1111,1269,1115,1273,1115,1277c1115,1282,1111,1285,1107,1285l1059,1285c1054,1285,1051,1282,1051,1277c1051,1273,1054,1269,1059,1269xm1155,1269l1155,1269c1159,1269,1163,1273,1163,1277c1163,1282,1159,1285,1155,1285l1155,1285c1150,1285,1147,1282,1147,1277c1147,1273,1150,1269,1155,1269xm1203,1269l1251,1269c1255,1269,1259,1273,1259,1277c1259,1282,1255,1285,1251,1285l1203,1285c1198,1285,1195,1282,1195,1277c1195,1273,1198,1269,1203,1269xm1299,1269l1299,1269c1303,1269,1307,1273,1307,1277c1307,1282,1303,1285,1299,1285l1299,1285c1294,1285,1291,1282,1291,1277c1291,1273,1294,1269,1299,1269xm1347,1269l1395,1269c1399,1269,1403,1273,1403,1277c1403,1282,1399,1285,1395,1285l1347,1285c1342,1285,1339,1282,1339,1277c1339,1273,1342,1269,1347,1269xm1443,1269l1443,1269c1447,1269,1451,1273,1451,1277c1451,1282,1447,1285,1443,1285l1443,1285c1438,1285,1435,1282,1435,1277c1435,1273,1438,1269,1443,1269xm1491,1269l1539,1269c1543,1269,1547,1273,1547,1277c1547,1282,1543,1285,1539,1285l1491,1285c1486,1285,1483,1282,1483,1277c1483,1273,1486,1269,1491,1269xm1587,1269l1587,1269c1591,1269,1595,1273,1595,1277c1595,1282,1591,1285,1587,1285l1587,1285c1582,1285,1579,1282,1579,1277c1579,1273,1582,1269,1587,1269xm1635,1269l1683,1269c1687,1269,1691,1273,1691,1277c1691,1282,1687,1285,1683,1285l1635,1285c1630,1285,1627,1282,1627,1277c1627,1273,1630,1269,1635,1269xm1731,1269l1731,1269c1735,1269,1739,1273,1739,1277c1739,1282,1735,1285,1731,1285l1731,1285c1726,1285,1723,1282,1723,1277c1723,1273,1726,1269,1731,1269xm1779,1269l1827,1269c1831,1269,1835,1273,1835,1277c1835,1282,1831,1285,1827,1285l1779,1285c1774,1285,1771,1282,1771,1277c1771,1273,1774,1269,1779,1269xm1875,1269l1875,1269c1879,1269,1883,1273,1883,1277c1883,1282,1879,1285,1875,1285l1875,1285c1870,1285,1867,1282,1867,1277c1867,1273,1870,1269,1875,1269xm1923,1269l1971,1269c1975,1269,1979,1273,1979,1277c1979,1282,1975,1285,1971,1285l1923,1285c1918,1285,1915,1282,1915,1277c1915,1273,1918,1269,1923,1269xm2019,1269l2019,1269c2023,1269,2027,1273,2027,1277c2027,1282,2023,1285,2019,1285l2019,1285c2014,1285,2011,1282,2011,1277c2011,1273,2014,1269,2019,1269xm2067,1269l2115,1269c2119,1269,2123,1273,2123,1277c2123,1282,2119,1285,2115,1285l2067,1285c2062,1285,2059,1282,2059,1277c2059,1273,2062,1269,2067,1269xm2163,1269l2163,1269c2167,1269,2171,1273,2171,1277c2171,1282,2167,1285,2163,1285l2163,1285c2158,1285,2155,1282,2155,1277c2155,1273,2158,1269,2163,1269xm2211,1269l2259,1269c2263,1269,2267,1273,2267,1277c2267,1282,2263,1285,2259,1285l2211,1285c2206,1285,2203,1282,2203,1277c2203,1273,2206,1269,2211,1269xm2307,1269l2307,1269c2311,1269,2315,1273,2315,1277c2315,1282,2311,1285,2307,1285l2307,1285c2302,1285,2299,1282,2299,1277c2299,1273,2302,1269,2307,1269xm2355,1269l2403,1269c2407,1269,2411,1273,2411,1277c2411,1282,2407,1285,2403,1285l2355,1285c2350,1285,2347,1282,2347,1277c2347,1273,2350,1269,2355,1269xm2451,1269l2451,1269c2455,1269,2459,1273,2459,1277c2459,1282,2455,1285,2451,1285l2451,1285c2446,1285,2443,1282,2443,1277c2443,1273,2446,1269,2451,1269xm2499,1269l2547,1269c2551,1269,2555,1273,2555,1277c2555,1282,2551,1285,2547,1285l2499,1285c2494,1285,2491,1282,2491,1277c2491,1273,2494,1269,2499,1269xm2595,1269l2595,1269c2599,1269,2603,1273,2603,1277c2603,1282,2599,1285,2595,1285l2595,1285c2590,1285,2587,1282,2587,1277c2587,1273,2590,1269,2595,1269xm2643,1269l2691,1269c2695,1269,2699,1273,2699,1277c2699,1282,2695,1285,2691,1285l2643,1285c2638,1285,2635,1282,2635,1277c2635,1273,2638,1269,2643,1269xm2739,1269l2739,1269c2743,1269,2747,1273,2747,1277c2747,1282,2743,1285,2739,1285l2739,1285c2734,1285,2731,1282,2731,1277c2731,1273,2734,1269,2739,1269xm2787,1269l2835,1269c2839,1269,2843,1273,2843,1277c2843,1282,2839,1285,2835,1285l2787,1285c2782,1285,2779,1282,2779,1277c2779,1273,2782,1269,2787,1269xm2883,1269l2883,1269c2887,1269,2891,1273,2891,1277c2891,1282,2887,1285,2883,1285l2883,1285c2878,1285,2875,1282,2875,1277c2875,1273,2878,1269,2883,1269xm2931,1269l2979,1269c2983,1269,2987,1273,2987,1277c2987,1282,2983,1285,2979,1285l2931,1285c2926,1285,2923,1282,2923,1277c2923,1273,2926,1269,2931,1269xm3027,1269l3027,1269c3031,1269,3035,1273,3035,1277c3035,1282,3031,1285,3027,1285l3027,1285c3022,1285,3019,1282,3019,1277c3019,1273,3022,1269,3027,1269xm3075,1269l3123,1269c3127,1269,3131,1273,3131,1277c3131,1282,3127,1285,3123,1285l3075,1285c3070,1285,3067,1282,3067,1277c3067,1273,3070,1269,3075,1269xm3171,1269l3171,1269c3175,1269,3179,1273,3179,1277c3179,1282,3175,1285,3171,1285l3171,1285c3166,1285,3163,1282,3163,1277c3163,1273,3166,1269,3171,1269xm3219,1269l3267,1269c3271,1269,3275,1273,3275,1277c3275,1282,3271,1285,3267,1285l3219,1285c3214,1285,3211,1282,3211,1277c3211,1273,3214,1269,3219,1269xm3315,1269l3315,1269c3319,1269,3323,1273,3323,1277c3323,1282,3319,1285,3315,1285l3315,1285c3310,1285,3307,1282,3307,1277c3307,1273,3310,1269,3315,1269xm3363,1269l3411,1269c3415,1269,3419,1273,3419,1277c3419,1282,3415,1285,3411,1285l3363,1285c3358,1285,3355,1282,3355,1277c3355,1273,3358,1269,3363,1269xm3459,1269l3459,1269c3463,1269,3467,1273,3467,1277c3467,1282,3463,1285,3459,1285l3459,1285c3454,1285,3451,1282,3451,1277c3451,1273,3454,1269,3459,1269xm3507,1269l3555,1269c3559,1269,3563,1273,3563,1277c3563,1282,3559,1285,3555,1285l3507,1285c3503,1285,3499,1282,3499,1277c3499,1273,3503,1269,3507,1269xm3603,1269l3603,1269c3607,1269,3611,1273,3611,1277c3611,1282,3607,1285,3603,1285l3603,1285c3599,1285,3595,1282,3595,1277c3595,1273,3599,1269,3603,1269xm3651,1269l3699,1269c3703,1269,3707,1273,3707,1277c3707,1282,3703,1285,3699,1285l3651,1285c3647,1285,3643,1282,3643,1277c3643,1273,3647,1269,3651,1269xm3747,1269l3747,1269c3751,1269,3755,1273,3755,1277c3755,1282,3751,1285,3747,1285l3747,1285c3743,1285,3739,1282,3739,1277c3739,1273,3743,1269,3747,1269xm3795,1269l3843,1269c3847,1269,3851,1273,3851,1277c3851,1282,3847,1285,3843,1285l3795,1285c3791,1285,3787,1282,3787,1277c3787,1273,3791,1269,3795,1269xm3891,1269l3891,1269c3895,1269,3899,1273,3899,1277c3899,1282,3895,1285,3891,1285l3891,1285c3887,1285,3883,1282,3883,1277c3883,1273,3887,1269,3891,1269xm3939,1269l3987,1269c3991,1269,3995,1273,3995,1277c3995,1282,3991,1285,3987,1285l3939,1285c3935,1285,3931,1282,3931,1277c3931,1273,3935,1269,3939,1269xm4035,1269l4035,1269c4039,1269,4043,1273,4043,1277c4043,1282,4039,1285,4035,1285l4035,1285c4031,1285,4027,1282,4027,1277c4027,1273,4031,1269,4035,1269xm4083,1269l4131,1269c4135,1269,4139,1273,4139,1277c4139,1282,4135,1285,4131,1285l4083,1285c4079,1285,4075,1282,4075,1277c4075,1273,4079,1269,4083,1269xm4179,1269l4179,1269c4183,1269,4187,1273,4187,1277c4187,1282,4183,1285,4179,1285l4179,1285c4175,1285,4171,1282,4171,1277c4171,1273,4175,1269,4179,1269xm4227,1269l4275,1269c4279,1269,4283,1273,4283,1277c4283,1282,4279,1285,4275,1285l4227,1285c4223,1285,4219,1282,4219,1277c4219,1273,4223,1269,4227,1269xm4323,1269l4323,1269c4327,1269,4331,1273,4331,1277c4331,1282,4327,1285,4323,1285l4323,1285c4319,1285,4315,1282,4315,1277c4315,1273,4319,1269,4323,1269xm4371,1269l4419,1269c4423,1269,4427,1273,4427,1277c4427,1282,4423,1285,4419,1285l4371,1285c4367,1285,4363,1282,4363,1277c4363,1273,4367,1269,4371,1269xm4467,1269l4467,1269c4471,1269,4475,1273,4475,1277c4475,1282,4471,1285,4467,1285l4467,1285c4463,1285,4459,1282,4459,1277c4459,1273,4463,1269,4467,1269xm4515,1269l4563,1269c4567,1269,4571,1273,4571,1277c4571,1282,4567,1285,4563,1285l4515,1285c4511,1285,4507,1282,4507,1277c4507,1273,4511,1269,4515,1269xm4611,1269l4611,1269c4615,1269,4619,1273,4619,1277c4619,1282,4615,1285,4611,1285l4611,1285c4607,1285,4603,1282,4603,1277c4603,1273,4607,1269,4611,1269xm4659,1269l4707,1269c4711,1269,4715,1273,4715,1277c4715,1282,4711,1285,4707,1285l4659,1285c4655,1285,4651,1282,4651,1277c4651,1273,4655,1269,4659,1269xm4755,1269l4755,1269c4759,1269,4763,1273,4763,1277c4763,1282,4759,1285,4755,1285l4755,1285c4751,1285,4747,1282,4747,1277c4747,1273,4751,1269,4755,1269xm4803,1269l4851,1269c4855,1269,4859,1273,4859,1277c4859,1282,4855,1285,4851,1285l4803,1285c4799,1285,4795,1282,4795,1277c4795,1273,4799,1269,4803,1269xm4899,1269l4899,1269c4903,1269,4907,1273,4907,1277c4907,1282,4903,1285,4899,1285l4899,1285c4895,1285,4891,1282,4891,1277c4891,1273,4895,1269,4899,1269xm4947,1269l4995,1269c5000,1269,5003,1273,5003,1277c5003,1282,5000,1285,4995,1285l4947,1285c4943,1285,4939,1282,4939,1277c4939,1273,4943,1269,4947,1269xm5043,1269l5043,1269c5048,1269,5051,1273,5051,1277c5051,1282,5048,1285,5043,1285l5043,1285c5039,1285,5035,1282,5035,1277c5035,1273,5039,1269,5043,1269xm5091,1269l5139,1269c5144,1269,5147,1273,5147,1277c5147,1282,5144,1285,5139,1285l5091,1285c5087,1285,5083,1282,5083,1277c5083,1273,5087,1269,5091,1269xm5187,1269l5187,1269c5192,1269,5195,1273,5195,1277c5195,1282,5192,1285,5187,1285l5187,1285c5183,1285,5179,1282,5179,1277c5179,1273,5183,1269,5187,1269xm5235,1269l5283,1269c5288,1269,5291,1273,5291,1277c5291,1282,5288,1285,5283,1285l5235,1285c5231,1285,5227,1282,5227,1277c5227,1273,5231,1269,5235,1269xm5331,1269l5331,1269c5336,1269,5339,1273,5339,1277c5339,1282,5336,1285,5331,1285l5331,1285c5327,1285,5323,1282,5323,1277c5323,1273,5327,1269,5331,1269xm5379,1269l5427,1269c5432,1269,5435,1273,5435,1277c5435,1282,5432,1285,5427,1285l5379,1285c5375,1285,5371,1282,5371,1277c5371,1273,5375,1269,5379,1269xm5443,1253l5443,1253c5443,1249,5446,1245,5451,1245c5455,1245,5459,1249,5459,1253l5459,1253c5459,1258,5455,1261,5451,1261c5446,1261,5443,1258,5443,1253xm5443,1205l5443,1157c5443,1153,5446,1149,5451,1149c5455,1149,5459,1153,5459,1157l5459,1205c5459,1210,5455,1213,5451,1213c5446,1213,5443,1210,5443,1205xm5443,1109l5443,1109c5443,1105,5446,1101,5451,1101c5455,1101,5459,1105,5459,1109l5459,1109c5459,1114,5455,1117,5451,1117c5446,1117,5443,1114,5443,1109xm5443,1061l5443,1013c5443,1009,5446,1005,5451,1005c5455,1005,5459,1009,5459,1013l5459,1061c5459,1066,5455,1069,5451,1069c5446,1069,5443,1066,5443,1061xm5443,965l5443,965c5443,961,5446,957,5451,957c5455,957,5459,961,5459,965l5459,965c5459,970,5455,973,5451,973c5446,973,5443,970,5443,965xm5443,917l5443,869c5443,865,5446,861,5451,861c5455,861,5459,865,5459,869l5459,917c5459,922,5455,925,5451,925c5446,925,5443,922,5443,917xm5443,821l5443,821c5443,817,5446,813,5451,813c5455,813,5459,817,5459,821l5459,821c5459,826,5455,829,5451,829c5446,829,5443,826,5443,821xm5443,773l5443,725c5443,721,5446,717,5451,717c5455,717,5459,721,5459,725l5459,773c5459,777,5455,781,5451,781c5446,781,5443,777,5443,773xm5443,677l5443,677c5443,673,5446,669,5451,669c5455,669,5459,673,5459,677l5459,677c5459,681,5455,685,5451,685c5446,685,5443,681,5443,677xm5443,629l5443,581c5443,577,5446,573,5451,573c5455,573,5459,577,5459,581l5459,629c5459,633,5455,637,5451,637c5446,637,5443,633,5443,629xm5443,533l5443,533c5443,529,5446,525,5451,525c5455,525,5459,529,5459,533l5459,533c5459,537,5455,541,5451,541c5446,541,5443,537,5443,533xm5443,485l5443,437c5443,433,5446,429,5451,429c5455,429,5459,433,5459,437l5459,485c5459,489,5455,493,5451,493c5446,493,5443,489,5443,485xm5443,389l5443,389c5443,385,5446,381,5451,381c5455,381,5459,385,5459,389l5459,389c5459,393,5455,397,5451,397c5446,397,5443,393,5443,389xm5443,341l5443,293c5443,289,5446,285,5451,285c5455,285,5459,289,5459,293l5459,341c5459,345,5455,349,5451,349c5446,349,5443,345,5443,341xm5443,245l5443,245c5443,241,5446,237,5451,237c5455,237,5459,241,5459,245l5459,245c5459,249,5455,253,5451,253c5446,253,5443,249,5443,245xm5443,197l5443,149c5443,145,5446,141,5451,141c5455,141,5459,145,5459,149l5459,197c5459,201,5455,205,5451,205c5446,205,5443,201,5443,197xm5443,101l5443,101c5443,97,5446,93,5451,93c5455,93,5459,97,5459,101l5459,101c5459,105,5455,109,5451,109c5446,109,5443,105,5443,101xm5443,53l5443,8l5451,16l5448,16c5444,16,5440,12,5440,8c5440,3,5444,0,5448,0l5451,0c5455,0,5459,3,5459,8l5459,53c5459,57,5455,61,5451,61c5446,61,5443,57,5443,53xm5400,16l5400,16c5396,16,5392,12,5392,8c5392,3,5396,0,5400,0l5400,0c5405,0,5408,3,5408,8c5408,12,5405,16,5400,16xm5352,16l5304,16c5300,16,5296,12,5296,8c5296,3,5300,0,5304,0l5352,0c5357,0,5360,3,5360,8c5360,12,5357,16,5352,16xm5256,16l5256,16c5252,16,5248,12,5248,8c5248,3,5252,0,5256,0l5256,0c5261,0,5264,3,5264,8c5264,12,5261,16,5256,16xm5208,16l5160,16c5156,16,5152,12,5152,8c5152,3,5156,0,5160,0l5208,0c5213,0,5216,3,5216,8c5216,12,5213,16,5208,16xm5112,16l5112,16c5108,16,5104,12,5104,8c5104,3,5108,0,5112,0l5112,0c5117,0,5120,3,5120,8c5120,12,5117,16,5112,16xm5064,16l5016,16c5012,16,5008,12,5008,8c5008,3,5012,0,5016,0l5064,0c5069,0,5072,3,5072,8c5072,12,5069,16,5064,16xm4968,16l4968,16c4964,16,4960,12,4960,8c4960,3,4964,0,4968,0l4968,0c4973,0,4976,3,4976,8c4976,12,4973,16,4968,16xm4920,16l4872,16c4868,16,4864,12,4864,8c4864,3,4868,0,4872,0l4920,0c4925,0,4928,3,4928,8c4928,12,4925,16,4920,16xm4824,16l4824,16c4820,16,4816,12,4816,8c4816,3,4820,0,4824,0l4824,0c4829,0,4832,3,4832,8c4832,12,4829,16,4824,16xm4776,16l4728,16c4724,16,4720,12,4720,8c4720,3,4724,0,4728,0l4776,0c4781,0,4784,3,4784,8c4784,12,4781,16,4776,16xm4680,16l4680,16c4676,16,4672,12,4672,8c4672,3,4676,0,4680,0l4680,0c4685,0,4688,3,4688,8c4688,12,4685,16,4680,16xm4632,16l4584,16c4580,16,4576,12,4576,8c4576,3,4580,0,4584,0l4632,0c4637,0,4640,3,4640,8c4640,12,4637,16,4632,16xm4536,16l4536,16c4532,16,4528,12,4528,8c4528,3,4532,0,4536,0l4536,0c4541,0,4544,3,4544,8c4544,12,4541,16,4536,16xm4488,16l4440,16c4436,16,4432,12,4432,8c4432,3,4436,0,4440,0l4488,0c4493,0,4496,3,4496,8c4496,12,4493,16,4488,16xm4392,16l4392,16c4388,16,4384,12,4384,8c4384,3,4388,0,4392,0l4392,0c4397,0,4400,3,4400,8c4400,12,4397,16,4392,16xm4344,16l4296,16c4292,16,4288,12,4288,8c4288,3,4292,0,4296,0l4344,0c4349,0,4352,3,4352,8c4352,12,4349,16,4344,16xm4248,16l4248,16c4244,16,4240,12,4240,8c4240,3,4244,0,4248,0l4248,0c4253,0,4256,3,4256,8c4256,12,4253,16,4248,16xm4200,16l4152,16c4148,16,4144,12,4144,8c4144,3,4148,0,4152,0l4200,0c4205,0,4208,3,4208,8c4208,12,4205,16,4200,16xm4104,16l4104,16c4100,16,4096,12,4096,8c4096,3,4100,0,4104,0l4104,0c4109,0,4112,3,4112,8c4112,12,4109,16,4104,16xm4056,16l4008,16c4004,16,4000,12,4000,8c4000,3,4004,0,4008,0l4056,0c4061,0,4064,3,4064,8c4064,12,4061,16,4056,16xm3960,16l3960,16c3956,16,3952,12,3952,8c3952,3,3956,0,3960,0l3960,0c3965,0,3968,3,3968,8c3968,12,3965,16,3960,16xm3912,16l3864,16c3860,16,3856,12,3856,8c3856,3,3860,0,3864,0l3912,0c3917,0,3920,3,3920,8c3920,12,3917,16,3912,16xm3816,16l3816,16c3812,16,3808,12,3808,8c3808,3,3812,0,3816,0l3816,0c3821,0,3824,3,3824,8c3824,12,3821,16,3816,16xm3768,16l3720,16c3716,16,3712,12,3712,8c3712,3,3716,0,3720,0l3768,0c3773,0,3776,3,3776,8c3776,12,3773,16,3768,16xm3672,16l3672,16c3668,16,3664,12,3664,8c3664,3,3668,0,3672,0l3672,0c3677,0,3680,3,3680,8c3680,12,3677,16,3672,16xm3624,16l3576,16c3572,16,3568,12,3568,8c3568,3,3572,0,3576,0l3624,0c3629,0,3632,3,3632,8c3632,12,3629,16,3624,16xm3528,16l3528,16c3524,16,3520,12,3520,8c3520,3,3524,0,3528,0l3528,0c3533,0,3536,3,3536,8c3536,12,3533,16,3528,16xm3480,16l3432,16c3428,16,3424,12,3424,8c3424,3,3428,0,3432,0l3480,0c3485,0,3488,3,3488,8c3488,12,3485,16,3480,16xm3384,16l3384,16c3380,16,3376,12,3376,8c3376,3,3380,0,3384,0l3384,0c3389,0,3392,3,3392,8c3392,12,3389,16,3384,16xm3336,16l3288,16c3284,16,3280,12,3280,8c3280,3,3284,0,3288,0l3336,0c3340,0,3344,3,3344,8c3344,12,3340,16,3336,16xm3240,16l3240,16c3236,16,3232,12,3232,8c3232,3,3236,0,3240,0l3240,0c3244,0,3248,3,3248,8c3248,12,3244,16,3240,16xm3192,16l3144,16c3140,16,3136,12,3136,8c3136,3,3140,0,3144,0l3192,0c3196,0,3200,3,3200,8c3200,12,3196,16,3192,16xm3096,16l3096,16c3092,16,3088,12,3088,8c3088,3,3092,0,3096,0l3096,0c3100,0,3104,3,3104,8c3104,12,3100,16,3096,16xm3048,16l3000,16c2996,16,2992,12,2992,8c2992,3,2996,0,3000,0l3048,0c3052,0,3056,3,3056,8c3056,12,3052,16,3048,16xm2952,16l2952,16c2948,16,2944,12,2944,8c2944,3,2948,0,2952,0l2952,0c2956,0,2960,3,2960,8c2960,12,2956,16,2952,16xm2904,16l2856,16c2852,16,2848,12,2848,8c2848,3,2852,0,2856,0l2904,0c2908,0,2912,3,2912,8c2912,12,2908,16,2904,16xm2808,16l2808,16c2804,16,2800,12,2800,8c2800,3,2804,0,2808,0l2808,0c2812,0,2816,3,2816,8c2816,12,2812,16,2808,16xm2760,16l2712,16c2708,16,2704,12,2704,8c2704,3,2708,0,2712,0l2760,0c2764,0,2768,3,2768,8c2768,12,2764,16,2760,16xm2664,16l2664,16c2660,16,2656,12,2656,8c2656,3,2660,0,2664,0l2664,0c2668,0,2672,3,2672,8c2672,12,2668,16,2664,16xm2616,16l2568,16c2564,16,2560,12,2560,8c2560,3,2564,0,2568,0l2616,0c2620,0,2624,3,2624,8c2624,12,2620,16,2616,16xm2520,16l2520,16c2516,16,2512,12,2512,8c2512,3,2516,0,2520,0l2520,0c2524,0,2528,3,2528,8c2528,12,2524,16,2520,16xm2472,16l2424,16c2420,16,2416,12,2416,8c2416,3,2420,0,2424,0l2472,0c2476,0,2480,3,2480,8c2480,12,2476,16,2472,16xm2376,16l2376,16c2372,16,2368,12,2368,8c2368,3,2372,0,2376,0l2376,0c2380,0,2384,3,2384,8c2384,12,2380,16,2376,16xm2328,16l2280,16c2276,16,2272,12,2272,8c2272,3,2276,0,2280,0l2328,0c2332,0,2336,3,2336,8c2336,12,2332,16,2328,16xm2232,16l2232,16c2228,16,2224,12,2224,8c2224,3,2228,0,2232,0l2232,0c2236,0,2240,3,2240,8c2240,12,2236,16,2232,16xm2184,16l2136,16c2132,16,2128,12,2128,8c2128,3,2132,0,2136,0l2184,0c2188,0,2192,3,2192,8c2192,12,2188,16,2184,16xm2088,16l2088,16c2084,16,2080,12,2080,8c2080,3,2084,0,2088,0l2088,0c2092,0,2096,3,2096,8c2096,12,2092,16,2088,16xm2040,16l1992,16c1988,16,1984,12,1984,8c1984,3,1988,0,1992,0l2040,0c2044,0,2048,3,2048,8c2048,12,2044,16,2040,16xm1944,16l1944,16c1939,16,1936,12,1936,8c1936,3,1939,0,1944,0l1944,0c1948,0,1952,3,1952,8c1952,12,1948,16,1944,16xm1896,16l1848,16c1843,16,1840,12,1840,8c1840,3,1843,0,1848,0l1896,0c1900,0,1904,3,1904,8c1904,12,1900,16,1896,16xm1800,16l1800,16c1795,16,1792,12,1792,8c1792,3,1795,0,1800,0l1800,0c1804,0,1808,3,1808,8c1808,12,1804,16,1800,16xm1752,16l1704,16c1699,16,1696,12,1696,8c1696,3,1699,0,1704,0l1752,0c1756,0,1760,3,1760,8c1760,12,1756,16,1752,16xm1656,16l1656,16c1651,16,1648,12,1648,8c1648,3,1651,0,1656,0l1656,0c1660,0,1664,3,1664,8c1664,12,1660,16,1656,16xm1608,16l1560,16c1555,16,1552,12,1552,8c1552,3,1555,0,1560,0l1608,0c1612,0,1616,3,1616,8c1616,12,1612,16,1608,16xm1512,16l1512,16c1507,16,1504,12,1504,8c1504,3,1507,0,1512,0l1512,0c1516,0,1520,3,1520,8c1520,12,1516,16,1512,16xm1464,16l1416,16c1411,16,1408,12,1408,8c1408,3,1411,0,1416,0l1464,0c1468,0,1472,3,1472,8c1472,12,1468,16,1464,16xm1368,16l1368,16c1363,16,1360,12,1360,8c1360,3,1363,0,1368,0l1368,0c1372,0,1376,3,1376,8c1376,12,1372,16,1368,16xm1320,16l1272,16c1267,16,1264,12,1264,8c1264,3,1267,0,1272,0l1320,0c1324,0,1328,3,1328,8c1328,12,1324,16,1320,16xm1224,16l1224,16c1219,16,1216,12,1216,8c1216,3,1219,0,1224,0l1224,0c1228,0,1232,3,1232,8c1232,12,1228,16,1224,16xm1176,16l1128,16c1123,16,1120,12,1120,8c1120,3,1123,0,1128,0l1176,0c1180,0,1184,3,1184,8c1184,12,1180,16,1176,16xm1080,16l1080,16c1075,16,1072,12,1072,8c1072,3,1075,0,1080,0l1080,0c1084,0,1088,3,1088,8c1088,12,1084,16,1080,16xm1032,16l984,16c979,16,976,12,976,8c976,3,979,0,984,0l1032,0c1036,0,1040,3,1040,8c1040,12,1036,16,1032,16xm936,16l936,16c931,16,928,12,928,8c928,3,931,0,936,0l936,0c940,0,944,3,944,8c944,12,940,16,936,16xm888,16l840,16c835,16,832,12,832,8c832,3,835,0,840,0l888,0c892,0,896,3,896,8c896,12,892,16,888,16xm792,16l792,16c787,16,784,12,784,8c784,3,787,0,792,0l792,0c796,0,800,3,800,8c800,12,796,16,792,16xm744,16l696,16c691,16,688,12,688,8c688,3,691,0,696,0l744,0c748,0,752,3,752,8c752,12,748,16,744,16xm648,16l648,16c643,16,640,12,640,8c640,3,643,0,648,0l648,0c652,0,656,3,656,8c656,12,652,16,648,16xm600,16l552,16c547,16,544,12,544,8c544,3,547,0,552,0l600,0c604,0,608,3,608,8c608,12,604,16,600,16xm504,16l504,16c499,16,496,12,496,8c496,3,499,0,504,0l504,0c508,0,512,3,512,8c512,12,508,16,504,16xm456,16l408,16c403,16,400,12,400,8c400,3,403,0,408,0l456,0c460,0,464,3,464,8c464,12,460,16,456,16xm360,16l360,16c355,16,352,12,352,8c352,3,355,0,360,0l360,0c364,0,368,3,368,8c368,12,364,16,360,16xm312,16l264,16c259,16,256,12,256,8c256,3,259,0,264,0l312,0c316,0,320,3,320,8c320,12,316,16,312,16xm216,16l216,16c211,16,208,12,208,8c208,3,211,0,216,0l216,0c220,0,224,3,224,8c224,12,220,16,216,16xm168,16l120,16c115,16,112,12,112,8c112,3,115,0,120,0l168,0c172,0,176,3,176,8c176,12,172,16,168,16xm72,16l72,16c67,16,64,12,64,8c64,3,67,0,72,0l72,0c76,0,80,3,80,8c80,12,76,16,72,16xm24,16l8,16c4,16,0,12,0,8c0,3,4,0,8,0l24,0c28,0,32,3,32,8c32,12,28,16,24,16xe" fillcolor="black" stroked="t" o:allowincell="f" style="position:absolute;left:2292;top:9517;width:3320;height:781;mso-wrap-style:none;v-text-anchor:middle;mso-position-horizontal-relative:char">
                  <v:fill o:detectmouseclick="t" type="solid" color2="white"/>
                  <v:stroke color="black" weight="6480" joinstyle="bevel" endcap="flat"/>
                  <w10:wrap type="none"/>
                </v:shape>
                <v:rect id="shape_0" fillcolor="white" stroked="f" o:allowincell="f" style="position:absolute;left:2297;top:8050;width:3310;height:1103;mso-wrap-style:none;v-text-anchor:middle;mso-position-horizontal-relative:char">
                  <v:fill o:detectmouseclick="t" type="solid" color2="black"/>
                  <v:stroke color="#3465a4" joinstyle="round" endcap="flat"/>
                  <w10:wrap type="none"/>
                </v:rect>
                <v:shape id="shape_0" coordsize="5459,1830" path="m16,24l16,72c16,76,13,80,8,80c4,80,0,76,0,72l0,24c0,19,4,16,8,16c13,16,16,19,16,24xm16,120l16,120c16,124,13,128,8,128c4,128,0,124,0,120l0,120c0,115,4,112,8,112c13,112,16,115,16,120xm16,168l16,216c16,220,13,224,8,224c4,224,0,220,0,216l0,168c0,163,4,160,8,160c13,160,16,163,16,168xm16,264l16,264c16,268,13,272,8,272c4,272,0,268,0,264l0,264c0,259,4,256,8,256c13,256,16,259,16,264xm16,312l16,360c16,364,13,368,8,368c4,368,0,364,0,360l0,312c0,307,4,304,8,304c13,304,16,307,16,312xm16,408l16,408c16,412,13,416,8,416c4,416,0,412,0,408l0,408c0,403,4,400,8,400c13,400,16,403,16,408xm16,456l16,504c16,508,13,512,8,512c4,512,0,508,0,504l0,456c0,451,4,448,8,448c13,448,16,451,16,456xm16,552l16,552c16,556,13,560,8,560c4,560,0,556,0,552l0,552c0,547,4,544,8,544c13,544,16,547,16,552xm16,600l16,648c16,652,13,656,8,656c4,656,0,652,0,648l0,600c0,595,4,592,8,592c13,592,16,595,16,600xm16,696l16,696c16,700,13,704,8,704c4,704,0,700,0,696l0,696c0,691,4,688,8,688c13,688,16,691,16,696xm16,744l16,792c16,796,13,800,8,800c4,800,0,796,0,792l0,744c0,739,4,736,8,736c13,736,16,739,16,744xm16,840l16,840c16,844,13,848,8,848c4,848,0,844,0,840l0,840c0,835,4,832,8,832c13,832,16,835,16,840xm16,888l16,936c16,940,13,944,8,944c4,944,0,940,0,936l0,888c0,883,4,880,8,880c13,880,16,883,16,888xm16,984l16,984c16,988,13,992,8,992c4,992,0,988,0,984l0,984c0,979,4,976,8,976c13,976,16,979,16,984xm16,1032l16,1080c16,1084,13,1088,8,1088c4,1088,0,1084,0,1080l0,1032c0,1027,4,1024,8,1024c13,1024,16,1027,16,1032xm16,1128l16,1128c16,1132,13,1136,8,1136c4,1136,0,1132,0,1128l0,1128c0,1123,4,1120,8,1120c13,1120,16,1123,16,1128xm16,1176l16,1224c16,1228,13,1232,8,1232c4,1232,0,1228,0,1224l0,1176c0,1171,4,1168,8,1168c13,1168,16,1171,16,1176xm16,1272l16,1272c16,1276,13,1280,8,1280c4,1280,0,1276,0,1272l0,1272c0,1267,4,1264,8,1264c13,1264,16,1267,16,1272xm16,1320l16,1368c16,1372,13,1376,8,1376c4,1376,0,1372,0,1368l0,1320c0,1315,4,1312,8,1312c13,1312,16,1315,16,1320xm16,1416l16,1416c16,1420,13,1424,8,1424c4,1424,0,1420,0,1416l0,1416c0,1411,4,1408,8,1408c13,1408,16,1411,16,1416xm16,1464l16,1512c16,1516,13,1520,8,1520c4,1520,0,1516,0,1512l0,1464c0,1459,4,1456,8,1456c13,1456,16,1459,16,1464xm16,1560l16,1560c16,1564,13,1568,8,1568c4,1568,0,1564,0,1560l0,1560c0,1555,4,1552,8,1552c13,1552,16,1555,16,1560xm16,1608l16,1656c16,1660,13,1664,8,1664c4,1664,0,1660,0,1656l0,1608c0,1603,4,1600,8,1600c13,1600,16,1603,16,1608xm16,1704l16,1704c16,1708,13,1712,8,1712c4,1712,0,1708,0,1704l0,1704c0,1699,4,1696,8,1696c13,1696,16,1699,16,1704xm16,1752l16,1800c16,1804,13,1808,8,1808c4,1808,0,1804,0,1800l0,1752c0,1747,4,1744,8,1744c13,1744,16,1747,16,1752xm34,1814l34,1814c39,1814,42,1817,42,1822c42,1826,39,1830,34,1830l34,1830c30,1830,26,1826,26,1822c26,1817,30,1814,34,1814xm82,1814l130,1814c135,1814,138,1817,138,1822c138,1826,135,1830,130,1830l82,1830c78,1830,74,1826,74,1822c74,1817,78,1814,82,1814xm178,1814l178,1814c183,1814,186,1817,186,1822c186,1826,183,1830,178,1830l178,1830c174,1830,170,1826,170,1822c170,1817,174,1814,178,1814xm226,1814l274,1814c279,1814,282,1817,282,1822c282,1826,279,1830,274,1830l226,1830c222,1830,218,1826,218,1822c218,1817,222,1814,226,1814xm322,1814l322,1814c327,1814,330,1817,330,1822c330,1826,327,1830,322,1830l322,1830c318,1830,314,1826,314,1822c314,1817,318,1814,322,1814xm370,1814l418,1814c423,1814,426,1817,426,1822c426,1826,423,1830,418,1830l370,1830c366,1830,362,1826,362,1822c362,1817,366,1814,370,1814xm466,1814l466,1814c471,1814,474,1817,474,1822c474,1826,471,1830,466,1830l466,1830c462,1830,458,1826,458,1822c458,1817,462,1814,466,1814xm514,1814l562,1814c567,1814,570,1817,570,1822c570,1826,567,1830,562,1830l514,1830c510,1830,506,1826,506,1822c506,1817,510,1814,514,1814xm610,1814l610,1814c615,1814,618,1817,618,1822c618,1826,615,1830,610,1830l610,1830c606,1830,602,1826,602,1822c602,1817,606,1814,610,1814xm658,1814l706,1814c711,1814,714,1817,714,1822c714,1826,711,1830,706,1830l658,1830c654,1830,650,1826,650,1822c650,1817,654,1814,658,1814xm754,1814l754,1814c759,1814,762,1817,762,1822c762,1826,759,1830,754,1830l754,1830c750,1830,746,1826,746,1822c746,1817,750,1814,754,1814xm802,1814l850,1814c855,1814,858,1817,858,1822c858,1826,855,1830,850,1830l802,1830c798,1830,794,1826,794,1822c794,1817,798,1814,802,1814xm898,1814l898,1814c903,1814,906,1817,906,1822c906,1826,903,1830,898,1830l898,1830c894,1830,890,1826,890,1822c890,1817,894,1814,898,1814xm946,1814l994,1814c999,1814,1002,1817,1002,1822c1002,1826,999,1830,994,1830l946,1830c942,1830,938,1826,938,1822c938,1817,942,1814,946,1814xm1042,1814l1042,1814c1047,1814,1050,1817,1050,1822c1050,1826,1047,1830,1042,1830l1042,1830c1038,1830,1034,1826,1034,1822c1034,1817,1038,1814,1042,1814xm1090,1814l1138,1814c1143,1814,1146,1817,1146,1822c1146,1826,1143,1830,1138,1830l1090,1830c1086,1830,1082,1826,1082,1822c1082,1817,1086,1814,1090,1814xm1186,1814l1186,1814c1191,1814,1194,1817,1194,1822c1194,1826,1191,1830,1186,1830l1186,1830c1182,1830,1178,1826,1178,1822c1178,1817,1182,1814,1186,1814xm1234,1814l1282,1814c1287,1814,1290,1817,1290,1822c1290,1826,1287,1830,1282,1830l1234,1830c1230,1830,1226,1826,1226,1822c1226,1817,1230,1814,1234,1814xm1330,1814l1330,1814c1335,1814,1338,1817,1338,1822c1338,1826,1335,1830,1330,1830l1330,1830c1326,1830,1322,1826,1322,1822c1322,1817,1326,1814,1330,1814xm1378,1814l1426,1814c1431,1814,1434,1817,1434,1822c1434,1826,1431,1830,1426,1830l1378,1830c1374,1830,1370,1826,1370,1822c1370,1817,1374,1814,1378,1814xm1474,1814l1475,1814c1479,1814,1483,1817,1483,1822c1483,1826,1479,1830,1475,1830l1474,1830c1470,1830,1466,1826,1466,1822c1466,1817,1470,1814,1474,1814xm1523,1814l1571,1814c1575,1814,1579,1817,1579,1822c1579,1826,1575,1830,1571,1830l1523,1830c1518,1830,1515,1826,1515,1822c1515,1817,1518,1814,1523,1814xm1619,1814l1619,1814c1623,1814,1627,1817,1627,1822c1627,1826,1623,1830,1619,1830l1619,1830c1614,1830,1611,1826,1611,1822c1611,1817,1614,1814,1619,1814xm1667,1814l1715,1814c1719,1814,1723,1817,1723,1822c1723,1826,1719,1830,1715,1830l1667,1830c1662,1830,1659,1826,1659,1822c1659,1817,1662,1814,1667,1814xm1763,1814l1763,1814c1767,1814,1771,1817,1771,1822c1771,1826,1767,1830,1763,1830l1763,1830c1758,1830,1755,1826,1755,1822c1755,1817,1758,1814,1763,1814xm1811,1814l1859,1814c1863,1814,1867,1817,1867,1822c1867,1826,1863,1830,1859,1830l1811,1830c1806,1830,1803,1826,1803,1822c1803,1817,1806,1814,1811,1814xm1907,1814l1907,1814c1911,1814,1915,1817,1915,1822c1915,1826,1911,1830,1907,1830l1907,1830c1902,1830,1899,1826,1899,1822c1899,1817,1902,1814,1907,1814xm1955,1814l2003,1814c2007,1814,2011,1817,2011,1822c2011,1826,2007,1830,2003,1830l1955,1830c1950,1830,1947,1826,1947,1822c1947,1817,1950,1814,1955,1814xm2051,1814l2051,1814c2055,1814,2059,1817,2059,1822c2059,1826,2055,1830,2051,1830l2051,1830c2046,1830,2043,1826,2043,1822c2043,1817,2046,1814,2051,1814xm2099,1814l2147,1814c2151,1814,2155,1817,2155,1822c2155,1826,2151,1830,2147,1830l2099,1830c2094,1830,2091,1826,2091,1822c2091,1817,2094,1814,2099,1814xm2195,1814l2195,1814c2199,1814,2203,1817,2203,1822c2203,1826,2199,1830,2195,1830l2195,1830c2190,1830,2187,1826,2187,1822c2187,1817,2190,1814,2195,1814xm2243,1814l2291,1814c2295,1814,2299,1817,2299,1822c2299,1826,2295,1830,2291,1830l2243,1830c2238,1830,2235,1826,2235,1822c2235,1817,2238,1814,2243,1814xm2339,1814l2339,1814c2343,1814,2347,1817,2347,1822c2347,1826,2343,1830,2339,1830l2339,1830c2334,1830,2331,1826,2331,1822c2331,1817,2334,1814,2339,1814xm2387,1814l2435,1814c2439,1814,2443,1817,2443,1822c2443,1826,2439,1830,2435,1830l2387,1830c2382,1830,2379,1826,2379,1822c2379,1817,2382,1814,2387,1814xm2483,1814l2483,1814c2487,1814,2491,1817,2491,1822c2491,1826,2487,1830,2483,1830l2483,1830c2478,1830,2475,1826,2475,1822c2475,1817,2478,1814,2483,1814xm2531,1814l2579,1814c2583,1814,2587,1817,2587,1822c2587,1826,2583,1830,2579,1830l2531,1830c2526,1830,2523,1826,2523,1822c2523,1817,2526,1814,2531,1814xm2627,1814l2627,1814c2631,1814,2635,1817,2635,1822c2635,1826,2631,1830,2627,1830l2627,1830c2622,1830,2619,1826,2619,1822c2619,1817,2622,1814,2627,1814xm2675,1814l2723,1814c2727,1814,2731,1817,2731,1822c2731,1826,2727,1830,2723,1830l2675,1830c2670,1830,2667,1826,2667,1822c2667,1817,2670,1814,2675,1814xm2771,1814l2771,1814c2775,1814,2779,1817,2779,1822c2779,1826,2775,1830,2771,1830l2771,1830c2766,1830,2763,1826,2763,1822c2763,1817,2766,1814,2771,1814xm2819,1814l2867,1814c2871,1814,2875,1817,2875,1822c2875,1826,2871,1830,2867,1830l2819,1830c2814,1830,2811,1826,2811,1822c2811,1817,2814,1814,2819,1814xm2915,1814l2915,1814c2919,1814,2923,1817,2923,1822c2923,1826,2919,1830,2915,1830l2915,1830c2910,1830,2907,1826,2907,1822c2907,1817,2910,1814,2915,1814xm2963,1814l3011,1814c3015,1814,3019,1817,3019,1822c3019,1826,3015,1830,3011,1830l2963,1830c2958,1830,2955,1826,2955,1822c2955,1817,2958,1814,2963,1814xm3059,1814l3059,1814c3063,1814,3067,1817,3067,1822c3067,1826,3063,1830,3059,1830l3059,1830c3054,1830,3051,1826,3051,1822c3051,1817,3054,1814,3059,1814xm3107,1814l3155,1814c3159,1814,3163,1817,3163,1822c3163,1826,3159,1830,3155,1830l3107,1830c3102,1830,3099,1826,3099,1822c3099,1817,3102,1814,3107,1814xm3203,1814l3203,1814c3207,1814,3211,1817,3211,1822c3211,1826,3207,1830,3203,1830l3203,1830c3198,1830,3195,1826,3195,1822c3195,1817,3198,1814,3203,1814xm3251,1814l3299,1814c3303,1814,3307,1817,3307,1822c3307,1826,3303,1830,3299,1830l3251,1830c3246,1830,3243,1826,3243,1822c3243,1817,3246,1814,3251,1814xm3347,1814l3347,1814c3351,1814,3355,1817,3355,1822c3355,1826,3351,1830,3347,1830l3347,1830c3342,1830,3339,1826,3339,1822c3339,1817,3342,1814,3347,1814xm3395,1814l3443,1814c3447,1814,3451,1817,3451,1822c3451,1826,3447,1830,3443,1830l3395,1830c3390,1830,3387,1826,3387,1822c3387,1817,3390,1814,3395,1814xm3491,1814l3491,1814c3495,1814,3499,1817,3499,1822c3499,1826,3495,1830,3491,1830l3491,1830c3486,1830,3483,1826,3483,1822c3483,1817,3486,1814,3491,1814xm3539,1814l3587,1814c3591,1814,3595,1817,3595,1822c3595,1826,3591,1830,3587,1830l3539,1830c3534,1830,3531,1826,3531,1822c3531,1817,3534,1814,3539,1814xm3635,1814l3635,1814c3639,1814,3643,1817,3643,1822c3643,1826,3639,1830,3635,1830l3635,1830c3630,1830,3627,1826,3627,1822c3627,1817,3630,1814,3635,1814xm3683,1814l3731,1814c3735,1814,3739,1817,3739,1822c3739,1826,3735,1830,3731,1830l3683,1830c3678,1830,3675,1826,3675,1822c3675,1817,3678,1814,3683,1814xm3779,1814l3779,1814c3783,1814,3787,1817,3787,1822c3787,1826,3783,1830,3779,1830l3779,1830c3774,1830,3771,1826,3771,1822c3771,1817,3774,1814,3779,1814xm3827,1814l3875,1814c3879,1814,3883,1817,3883,1822c3883,1826,3879,1830,3875,1830l3827,1830c3822,1830,3819,1826,3819,1822c3819,1817,3822,1814,3827,1814xm3923,1814l3923,1814c3927,1814,3931,1817,3931,1822c3931,1826,3927,1830,3923,1830l3923,1830c3918,1830,3915,1826,3915,1822c3915,1817,3918,1814,3923,1814xm3971,1814l4019,1814c4023,1814,4027,1817,4027,1822c4027,1826,4023,1830,4019,1830l3971,1830c3966,1830,3963,1826,3963,1822c3963,1817,3966,1814,3971,1814xm4067,1814l4067,1814c4071,1814,4075,1817,4075,1822c4075,1826,4071,1830,4067,1830l4067,1830c4062,1830,4059,1826,4059,1822c4059,1817,4062,1814,4067,1814xm4115,1814l4163,1814c4167,1814,4171,1817,4171,1822c4171,1826,4167,1830,4163,1830l4115,1830c4110,1830,4107,1826,4107,1822c4107,1817,4110,1814,4115,1814xm4211,1814l4211,1814c4215,1814,4219,1817,4219,1822c4219,1826,4215,1830,4211,1830l4211,1830c4206,1830,4203,1826,4203,1822c4203,1817,4206,1814,4211,1814xm4259,1814l4307,1814c4311,1814,4315,1817,4315,1822c4315,1826,4311,1830,4307,1830l4259,1830c4254,1830,4251,1826,4251,1822c4251,1817,4254,1814,4259,1814xm4355,1814l4355,1814c4359,1814,4363,1817,4363,1822c4363,1826,4359,1830,4355,1830l4355,1830c4350,1830,4347,1826,4347,1822c4347,1817,4350,1814,4355,1814xm4403,1814l4451,1814c4455,1814,4459,1817,4459,1822c4459,1826,4455,1830,4451,1830l4403,1830c4398,1830,4395,1826,4395,1822c4395,1817,4398,1814,4403,1814xm4499,1814l4499,1814c4503,1814,4507,1817,4507,1822c4507,1826,4503,1830,4499,1830l4499,1830c4494,1830,4491,1826,4491,1822c4491,1817,4494,1814,4499,1814xm4547,1814l4595,1814c4599,1814,4603,1817,4603,1822c4603,1826,4599,1830,4595,1830l4547,1830c4542,1830,4539,1826,4539,1822c4539,1817,4542,1814,4547,1814xm4643,1814l4643,1814c4647,1814,4651,1817,4651,1822c4651,1826,4647,1830,4643,1830l4643,1830c4638,1830,4635,1826,4635,1822c4635,1817,4638,1814,4643,1814xm4691,1814l4739,1814c4743,1814,4747,1817,4747,1822c4747,1826,4743,1830,4739,1830l4691,1830c4686,1830,4683,1826,4683,1822c4683,1817,4686,1814,4691,1814xm4787,1814l4787,1814c4791,1814,4795,1817,4795,1822c4795,1826,4791,1830,4787,1830l4787,1830c4782,1830,4779,1826,4779,1822c4779,1817,4782,1814,4787,1814xm4835,1814l4883,1814c4887,1814,4891,1817,4891,1822c4891,1826,4887,1830,4883,1830l4835,1830c4830,1830,4827,1826,4827,1822c4827,1817,4830,1814,4835,1814xm4931,1814l4931,1814c4935,1814,4939,1817,4939,1822c4939,1826,4935,1830,4931,1830l4931,1830c4926,1830,4923,1826,4923,1822c4923,1817,4926,1814,4931,1814xm4979,1814l5027,1814c5031,1814,5035,1817,5035,1822c5035,1826,5031,1830,5027,1830l4979,1830c4974,1830,4971,1826,4971,1822c4971,1817,4974,1814,4979,1814xm5075,1814l5075,1814c5079,1814,5083,1817,5083,1822c5083,1826,5079,1830,5075,1830l5075,1830c5070,1830,5067,1826,5067,1822c5067,1817,5070,1814,5075,1814xm5123,1814l5171,1814c5175,1814,5179,1817,5179,1822c5179,1826,5175,1830,5171,1830l5123,1830c5118,1830,5115,1826,5115,1822c5115,1817,5118,1814,5123,1814xm5219,1814l5219,1814c5223,1814,5227,1817,5227,1822c5227,1826,5223,1830,5219,1830l5219,1830c5214,1830,5211,1826,5211,1822c5211,1817,5214,1814,5219,1814xm5267,1814l5315,1814c5319,1814,5323,1817,5323,1822c5323,1826,5319,1830,5315,1830l5267,1830c5263,1830,5259,1826,5259,1822c5259,1817,5263,1814,5267,1814xm5363,1814l5363,1814c5367,1814,5371,1817,5371,1822c5371,1826,5367,1830,5363,1830l5363,1830c5359,1830,5355,1826,5355,1822c5355,1817,5359,1814,5363,1814xm5411,1814l5451,1814l5443,1822l5443,1814c5443,1809,5446,1806,5451,1806c5455,1806,5459,1809,5459,1814l5459,1822c5459,1826,5455,1830,5451,1830l5411,1830c5407,1830,5403,1826,5403,1822c5403,1817,5407,1814,5411,1814xm5443,1766l5443,1766c5443,1761,5446,1758,5451,1758c5455,1758,5459,1761,5459,1766l5459,1766c5459,1770,5455,1774,5451,1774c5446,1774,5443,1770,5443,1766xm5443,1718l5443,1670c5443,1665,5446,1662,5451,1662c5455,1662,5459,1665,5459,1670l5459,1718c5459,1722,5455,1726,5451,1726c5446,1726,5443,1722,5443,1718xm5443,1622l5443,1622c5443,1617,5446,1614,5451,1614c5455,1614,5459,1617,5459,1622l5459,1622c5459,1626,5455,1630,5451,1630c5446,1630,5443,1626,5443,1622xm5443,1574l5443,1526c5443,1521,5446,1518,5451,1518c5455,1518,5459,1521,5459,1526l5459,1574c5459,1578,5455,1582,5451,1582c5446,1582,5443,1578,5443,1574xm5443,1478l5443,1478c5443,1473,5446,1470,5451,1470c5455,1470,5459,1473,5459,1478l5459,1478c5459,1482,5455,1486,5451,1486c5446,1486,5443,1482,5443,1478xm5443,1430l5443,1382c5443,1377,5446,1374,5451,1374c5455,1374,5459,1377,5459,1382l5459,1430c5459,1434,5455,1438,5451,1438c5446,1438,5443,1434,5443,1430xm5443,1334l5443,1334c5443,1329,5446,1326,5451,1326c5455,1326,5459,1329,5459,1334l5459,1334c5459,1338,5455,1342,5451,1342c5446,1342,5443,1338,5443,1334xm5443,1286l5443,1238c5443,1233,5446,1230,5451,1230c5455,1230,5459,1233,5459,1238l5459,1286c5459,1290,5455,1294,5451,1294c5446,1294,5443,1290,5443,1286xm5443,1190l5443,1190c5443,1185,5446,1182,5451,1182c5455,1182,5459,1185,5459,1190l5459,1190c5459,1194,5455,1198,5451,1198c5446,1198,5443,1194,5443,1190xm5443,1142l5443,1094c5443,1089,5446,1086,5451,1086c5455,1086,5459,1089,5459,1094l5459,1142c5459,1146,5455,1150,5451,1150c5446,1150,5443,1146,5443,1142xm5443,1046l5443,1046c5443,1041,5446,1038,5451,1038c5455,1038,5459,1041,5459,1046l5459,1046c5459,1050,5455,1054,5451,1054c5446,1054,5443,1050,5443,1046xm5443,998l5443,950c5443,945,5446,942,5451,942c5455,942,5459,945,5459,950l5459,998c5459,1002,5455,1006,5451,1006c5446,1006,5443,1002,5443,998xm5443,902l5443,902c5443,897,5446,894,5451,894c5455,894,5459,897,5459,902l5459,902c5459,906,5455,910,5451,910c5446,910,5443,906,5443,902xm5443,854l5443,806c5443,801,5446,798,5451,798c5455,798,5459,801,5459,806l5459,854c5459,858,5455,862,5451,862c5446,862,5443,858,5443,854xm5443,758l5443,758c5443,753,5446,750,5451,750c5455,750,5459,753,5459,758l5459,758c5459,762,5455,766,5451,766c5446,766,5443,762,5443,758xm5443,710l5443,662c5443,657,5446,654,5451,654c5455,654,5459,657,5459,662l5459,710c5459,714,5455,718,5451,718c5446,718,5443,714,5443,710xm5443,614l5443,614c5443,609,5446,606,5451,606c5455,606,5459,609,5459,614l5459,614c5459,618,5455,622,5451,622c5446,622,5443,618,5443,614xm5443,566l5443,518c5443,513,5446,510,5451,510c5455,510,5459,513,5459,518l5459,566c5459,570,5455,574,5451,574c5446,574,5443,570,5443,566xm5443,470l5443,470c5443,465,5446,462,5451,462c5455,462,5459,465,5459,470l5459,470c5459,474,5455,478,5451,478c5446,478,5443,474,5443,470xm5443,422l5443,374c5443,369,5446,366,5451,366c5455,366,5459,369,5459,374l5459,422c5459,426,5455,430,5451,430c5446,430,5443,426,5443,422xm5443,326l5443,326c5443,321,5446,318,5451,318c5455,318,5459,321,5459,326l5459,326c5459,330,5455,334,5451,334c5446,334,5443,330,5443,326xm5443,278l5443,230c5443,225,5446,222,5451,222c5455,222,5459,225,5459,230l5459,278c5459,282,5455,286,5451,286c5446,286,5443,282,5443,278xm5443,182l5443,181c5443,177,5446,173,5451,173c5455,173,5459,177,5459,181l5459,182c5459,186,5455,190,5451,190c5446,190,5443,186,5443,182xm5443,133l5443,85c5443,81,5446,77,5451,77c5455,77,5459,81,5459,85l5459,133c5459,138,5455,141,5451,141c5446,141,5443,138,5443,133xm5443,37l5443,37c5443,33,5446,29,5451,29c5455,29,5459,33,5459,37l5459,37c5459,42,5455,45,5451,45c5446,45,5443,42,5443,37xm5433,16l5385,16c5380,16,5377,12,5377,8c5377,3,5380,0,5385,0l5433,0c5437,0,5441,3,5441,8c5441,12,5437,16,5433,16xm5337,16l5337,16c5332,16,5329,12,5329,8c5329,3,5332,0,5337,0l5337,0c5341,0,5345,3,5345,8c5345,12,5341,16,5337,16xm5289,16l5241,16c5236,16,5233,12,5233,8c5233,3,5236,0,5241,0l5289,0c5293,0,5297,3,5297,8c5297,12,5293,16,5289,16xm5193,16l5193,16c5188,16,5185,12,5185,8c5185,3,5188,0,5193,0l5193,0c5197,0,5201,3,5201,8c5201,12,5197,16,5193,16xm5145,16l5097,16c5092,16,5089,12,5089,8c5089,3,5092,0,5097,0l5145,0c5149,0,5153,3,5153,8c5153,12,5149,16,5145,16xm5049,16l5049,16c5044,16,5041,12,5041,8c5041,3,5044,0,5049,0l5049,0c5053,0,5057,3,5057,8c5057,12,5053,16,5049,16xm5001,16l4953,16c4948,16,4945,12,4945,8c4945,3,4948,0,4953,0l5001,0c5005,0,5009,3,5009,8c5009,12,5005,16,5001,16xm4905,16l4905,16c4900,16,4897,12,4897,8c4897,3,4900,0,4905,0l4905,0c4909,0,4913,3,4913,8c4913,12,4909,16,4905,16xm4857,16l4809,16c4804,16,4801,12,4801,8c4801,3,4804,0,4809,0l4857,0c4861,0,4865,3,4865,8c4865,12,4861,16,4857,16xm4761,16l4761,16c4756,16,4753,12,4753,8c4753,3,4756,0,4761,0l4761,0c4765,0,4769,3,4769,8c4769,12,4765,16,4761,16xm4713,16l4665,16c4660,16,4657,12,4657,8c4657,3,4660,0,4665,0l4713,0c4717,0,4721,3,4721,8c4721,12,4717,16,4713,16xm4617,16l4617,16c4612,16,4609,12,4609,8c4609,3,4612,0,4617,0l4617,0c4621,0,4625,3,4625,8c4625,12,4621,16,4617,16xm4569,16l4521,16c4516,16,4513,12,4513,8c4513,3,4516,0,4521,0l4569,0c4573,0,4577,3,4577,8c4577,12,4573,16,4569,16xm4473,16l4473,16c4468,16,4465,12,4465,8c4465,3,4468,0,4473,0l4473,0c4477,0,4481,3,4481,8c4481,12,4477,16,4473,16xm4425,16l4377,16c4372,16,4369,12,4369,8c4369,3,4372,0,4377,0l4425,0c4429,0,4433,3,4433,8c4433,12,4429,16,4425,16xm4329,16l4329,16c4324,16,4321,12,4321,8c4321,3,4324,0,4329,0l4329,0c4333,0,4337,3,4337,8c4337,12,4333,16,4329,16xm4281,16l4233,16c4228,16,4225,12,4225,8c4225,3,4228,0,4233,0l4281,0c4285,0,4289,3,4289,8c4289,12,4285,16,4281,16xm4185,16l4185,16c4180,16,4177,12,4177,8c4177,3,4180,0,4185,0l4185,0c4189,0,4193,3,4193,8c4193,12,4189,16,4185,16xm4137,16l4089,16c4084,16,4081,12,4081,8c4081,3,4084,0,4089,0l4137,0c4141,0,4145,3,4145,8c4145,12,4141,16,4137,16xm4041,16l4041,16c4036,16,4033,12,4033,8c4033,3,4036,0,4041,0l4041,0c4045,0,4049,3,4049,8c4049,12,4045,16,4041,16xm3993,16l3945,16c3940,16,3937,12,3937,8c3937,3,3940,0,3945,0l3993,0c3997,0,4001,3,4001,8c4001,12,3997,16,3993,16xm3897,16l3897,16c3892,16,3889,12,3889,8c3889,3,3892,0,3897,0l3897,0c3901,0,3905,3,3905,8c3905,12,3901,16,3897,16xm3849,16l3801,16c3796,16,3793,12,3793,8c3793,3,3796,0,3801,0l3849,0c3853,0,3857,3,3857,8c3857,12,3853,16,3849,16xm3753,16l3752,16c3748,16,3744,12,3744,8c3744,3,3748,0,3752,0l3753,0c3757,0,3761,3,3761,8c3761,12,3757,16,3753,16xm3704,16l3656,16c3652,16,3648,12,3648,8c3648,3,3652,0,3656,0l3704,0c3709,0,3712,3,3712,8c3712,12,3709,16,3704,16xm3608,16l3608,16c3604,16,3600,12,3600,8c3600,3,3604,0,3608,0l3608,0c3613,0,3616,3,3616,8c3616,12,3613,16,3608,16xm3560,16l3512,16c3508,16,3504,12,3504,8c3504,3,3508,0,3512,0l3560,0c3565,0,3568,3,3568,8c3568,12,3565,16,3560,16xm3464,16l3464,16c3460,16,3456,12,3456,8c3456,3,3460,0,3464,0l3464,0c3469,0,3472,3,3472,8c3472,12,3469,16,3464,16xm3416,16l3368,16c3364,16,3360,12,3360,8c3360,3,3364,0,3368,0l3416,0c3421,0,3424,3,3424,8c3424,12,3421,16,3416,16xm3320,16l3320,16c3316,16,3312,12,3312,8c3312,3,3316,0,3320,0l3320,0c3325,0,3328,3,3328,8c3328,12,3325,16,3320,16xm3272,16l3224,16c3220,16,3216,12,3216,8c3216,3,3220,0,3224,0l3272,0c3277,0,3280,3,3280,8c3280,12,3277,16,3272,16xm3176,16l3176,16c3172,16,3168,12,3168,8c3168,3,3172,0,3176,0l3176,0c3181,0,3184,3,3184,8c3184,12,3181,16,3176,16xm3128,16l3080,16c3076,16,3072,12,3072,8c3072,3,3076,0,3080,0l3128,0c3133,0,3136,3,3136,8c3136,12,3133,16,3128,16xm3032,16l3032,16c3028,16,3024,12,3024,8c3024,3,3028,0,3032,0l3032,0c3037,0,3040,3,3040,8c3040,12,3037,16,3032,16xm2984,16l2936,16c2932,16,2928,12,2928,8c2928,3,2932,0,2936,0l2984,0c2989,0,2992,3,2992,8c2992,12,2989,16,2984,16xm2888,16l2888,16c2884,16,2880,12,2880,8c2880,3,2884,0,2888,0l2888,0c2893,0,2896,3,2896,8c2896,12,2893,16,2888,16xm2840,16l2792,16c2788,16,2784,12,2784,8c2784,3,2788,0,2792,0l2840,0c2845,0,2848,3,2848,8c2848,12,2845,16,2840,16xm2744,16l2744,16c2740,16,2736,12,2736,8c2736,3,2740,0,2744,0l2744,0c2749,0,2752,3,2752,8c2752,12,2749,16,2744,16xm2696,16l2648,16c2644,16,2640,12,2640,8c2640,3,2644,0,2648,0l2696,0c2701,0,2704,3,2704,8c2704,12,2701,16,2696,16xm2600,16l2600,16c2596,16,2592,12,2592,8c2592,3,2596,0,2600,0l2600,0c2605,0,2608,3,2608,8c2608,12,2605,16,2600,16xm2552,16l2504,16c2500,16,2496,12,2496,8c2496,3,2500,0,2504,0l2552,0c2557,0,2560,3,2560,8c2560,12,2557,16,2552,16xm2456,16l2456,16c2452,16,2448,12,2448,8c2448,3,2452,0,2456,0l2456,0c2461,0,2464,3,2464,8c2464,12,2461,16,2456,16xm2408,16l2360,16c2356,16,2352,12,2352,8c2352,3,2356,0,2360,0l2408,0c2413,0,2416,3,2416,8c2416,12,2413,16,2408,16xm2312,16l2312,16c2308,16,2304,12,2304,8c2304,3,2308,0,2312,0l2312,0c2317,0,2320,3,2320,8c2320,12,2317,16,2312,16xm2264,16l2216,16c2212,16,2208,12,2208,8c2208,3,2212,0,2216,0l2264,0c2269,0,2272,3,2272,8c2272,12,2269,16,2264,16xm2168,16l2168,16c2164,16,2160,12,2160,8c2160,3,2164,0,2168,0l2168,0c2173,0,2176,3,2176,8c2176,12,2173,16,2168,16xm2120,16l2072,16c2068,16,2064,12,2064,8c2064,3,2068,0,2072,0l2120,0c2125,0,2128,3,2128,8c2128,12,2125,16,2120,16xm2024,16l2024,16c2020,16,2016,12,2016,8c2016,3,2020,0,2024,0l2024,0c2029,0,2032,3,2032,8c2032,12,2029,16,2024,16xm1976,16l1928,16c1924,16,1920,12,1920,8c1920,3,1924,0,1928,0l1976,0c1981,0,1984,3,1984,8c1984,12,1981,16,1976,16xm1880,16l1880,16c1876,16,1872,12,1872,8c1872,3,1876,0,1880,0l1880,0c1885,0,1888,3,1888,8c1888,12,1885,16,1880,16xm1832,16l1784,16c1780,16,1776,12,1776,8c1776,3,1780,0,1784,0l1832,0c1837,0,1840,3,1840,8c1840,12,1837,16,1832,16xm1736,16l1736,16c1732,16,1728,12,1728,8c1728,3,1732,0,1736,0l1736,0c1741,0,1744,3,1744,8c1744,12,1741,16,1736,16xm1688,16l1640,16c1636,16,1632,12,1632,8c1632,3,1636,0,1640,0l1688,0c1693,0,1696,3,1696,8c1696,12,1693,16,1688,16xm1592,16l1592,16c1588,16,1584,12,1584,8c1584,3,1588,0,1592,0l1592,0c1597,0,1600,3,1600,8c1600,12,1597,16,1592,16xm1544,16l1496,16c1492,16,1488,12,1488,8c1488,3,1492,0,1496,0l1544,0c1549,0,1552,3,1552,8c1552,12,1549,16,1544,16xm1448,16l1448,16c1444,16,1440,12,1440,8c1440,3,1444,0,1448,0l1448,0c1453,0,1456,3,1456,8c1456,12,1453,16,1448,16xm1400,16l1352,16c1348,16,1344,12,1344,8c1344,3,1348,0,1352,0l1400,0c1405,0,1408,3,1408,8c1408,12,1405,16,1400,16xm1304,16l1304,16c1300,16,1296,12,1296,8c1296,3,1300,0,1304,0l1304,0c1309,0,1312,3,1312,8c1312,12,1309,16,1304,16xm1256,16l1208,16c1204,16,1200,12,1200,8c1200,3,1204,0,1208,0l1256,0c1261,0,1264,3,1264,8c1264,12,1261,16,1256,16xm1160,16l1160,16c1156,16,1152,12,1152,8c1152,3,1156,0,1160,0l1160,0c1165,0,1168,3,1168,8c1168,12,1165,16,1160,16xm1112,16l1064,16c1060,16,1056,12,1056,8c1056,3,1060,0,1064,0l1112,0c1117,0,1120,3,1120,8c1120,12,1117,16,1112,16xm1016,16l1016,16c1012,16,1008,12,1008,8c1008,3,1012,0,1016,0l1016,0c1021,0,1024,3,1024,8c1024,12,1021,16,1016,16xm968,16l920,16c916,16,912,12,912,8c912,3,916,0,920,0l968,0c973,0,976,3,976,8c976,12,973,16,968,16xm872,16l872,16c868,16,864,12,864,8c864,3,868,0,872,0l872,0c877,0,880,3,880,8c880,12,877,16,872,16xm824,16l776,16c772,16,768,12,768,8c768,3,772,0,776,0l824,0c829,0,832,3,832,8c832,12,829,16,824,16xm728,16l728,16c724,16,720,12,720,8c720,3,724,0,728,0l728,0c733,0,736,3,736,8c736,12,733,16,728,16xm680,16l632,16c628,16,624,12,624,8c624,3,628,0,632,0l680,0c685,0,688,3,688,8c688,12,685,16,680,16xm584,16l584,16c580,16,576,12,576,8c576,3,580,0,584,0l584,0c589,0,592,3,592,8c592,12,589,16,584,16xm536,16l488,16c484,16,480,12,480,8c480,3,484,0,488,0l536,0c541,0,544,3,544,8c544,12,541,16,536,16xm440,16l440,16c436,16,432,12,432,8c432,3,436,0,440,0l440,0c445,0,448,3,448,8c448,12,445,16,440,16xm392,16l344,16c340,16,336,12,336,8c336,3,340,0,344,0l392,0c397,0,400,3,400,8c400,12,397,16,392,16xm296,16l296,16c292,16,288,12,288,8c288,3,292,0,296,0l296,0c301,0,304,3,304,8c304,12,301,16,296,16xm248,16l200,16c196,16,192,12,192,8c192,3,196,0,200,0l248,0c253,0,256,3,256,8c256,12,253,16,248,16xm152,16l152,16c148,16,144,12,144,8c144,3,148,0,152,0l152,0c157,0,160,3,160,8c160,12,157,16,152,16xm104,16l56,16c52,16,48,12,48,8c48,3,52,0,56,0l104,0c109,0,112,3,112,8c112,12,109,16,104,16xe" fillcolor="black" stroked="t" o:allowincell="f" style="position:absolute;left:2292;top:8045;width:3320;height:1112;mso-wrap-style:none;v-text-anchor:middle;mso-position-horizontal-relative:char">
                  <v:fill o:detectmouseclick="t" type="solid" color2="white"/>
                  <v:stroke color="black" weight="6480" joinstyle="bevel" endcap="flat"/>
                  <w10:wrap type="none"/>
                </v:shape>
                <v:rect id="shape_0" fillcolor="white" stroked="f" o:allowincell="f" style="position:absolute;left:2297;top:6541;width:3310;height:1140;mso-wrap-style:none;v-text-anchor:middle;mso-position-horizontal-relative:char">
                  <v:fill o:detectmouseclick="t" type="solid" color2="black"/>
                  <v:stroke color="#3465a4" joinstyle="round" endcap="flat"/>
                  <w10:wrap type="none"/>
                </v:rect>
                <v:shape id="shape_0" coordsize="5459,1891" path="m16,24l16,72c16,77,13,80,8,80c4,80,0,77,0,72l0,24c0,20,4,16,8,16c13,16,16,20,16,24xm16,120l16,120c16,125,13,128,8,128c4,128,0,125,0,120l0,120c0,116,4,112,8,112c13,112,16,116,16,120xm16,168l16,216c16,221,13,224,8,224c4,224,0,221,0,216l0,168c0,164,4,160,8,160c13,160,16,164,16,168xm16,264l16,264c16,269,13,272,8,272c4,272,0,269,0,264l0,264c0,260,4,256,8,256c13,256,16,260,16,264xm16,312l16,360c16,365,13,368,8,368c4,368,0,365,0,360l0,312c0,308,4,304,8,304c13,304,16,308,16,312xm16,408l16,408c16,413,13,416,8,416c4,416,0,413,0,408l0,408c0,404,4,400,8,400c13,400,16,404,16,408xm16,456l16,504c16,509,13,512,8,512c4,512,0,509,0,504l0,456c0,452,4,448,8,448c13,448,16,452,16,456xm16,552l16,552c16,557,13,560,8,560c4,560,0,557,0,552l0,552c0,548,4,544,8,544c13,544,16,548,16,552xm16,600l16,648c16,653,13,656,8,656c4,656,0,653,0,648l0,600c0,596,4,592,8,592c13,592,16,596,16,600xm16,696l16,696c16,701,13,704,8,704c4,704,0,701,0,696l0,696c0,692,4,688,8,688c13,688,16,692,16,696xm16,744l16,792c16,797,13,800,8,800c4,800,0,797,0,792l0,744c0,740,4,736,8,736c13,736,16,740,16,744xm16,840l16,840c16,845,13,848,8,848c4,848,0,845,0,840l0,840c0,836,4,832,8,832c13,832,16,836,16,840xm16,888l16,936c16,941,13,944,8,944c4,944,0,941,0,936l0,888c0,884,4,880,8,880c13,880,16,884,16,888xm16,984l16,984c16,989,13,992,8,992c4,992,0,989,0,984l0,984c0,980,4,976,8,976c13,976,16,980,16,984xm16,1032l16,1080c16,1085,13,1088,8,1088c4,1088,0,1085,0,1080l0,1032c0,1028,4,1024,8,1024c13,1024,16,1028,16,1032xm16,1128l16,1128c16,1133,13,1136,8,1136c4,1136,0,1133,0,1128l0,1128c0,1124,4,1120,8,1120c13,1120,16,1124,16,1128xm16,1176l16,1224c16,1229,13,1232,8,1232c4,1232,0,1229,0,1224l0,1176c0,1172,4,1168,8,1168c13,1168,16,1172,16,1176xm16,1272l16,1272c16,1277,13,1280,8,1280c4,1280,0,1277,0,1272l0,1272c0,1268,4,1264,8,1264c13,1264,16,1268,16,1272xm16,1320l16,1368c16,1373,13,1376,8,1376c4,1376,0,1373,0,1368l0,1320c0,1316,4,1312,8,1312c13,1312,16,1316,16,1320xm16,1416l16,1416c16,1421,13,1424,8,1424c4,1424,0,1421,0,1416l0,1416c0,1412,4,1408,8,1408c13,1408,16,1412,16,1416xm16,1464l16,1512c16,1517,13,1520,8,1520c4,1520,0,1517,0,1512l0,1464c0,1460,4,1456,8,1456c13,1456,16,1460,16,1464xm16,1560l16,1560c16,1565,13,1568,8,1568c4,1568,0,1565,0,1560l0,1560c0,1556,4,1552,8,1552c13,1552,16,1556,16,1560xm16,1608l16,1656c16,1661,13,1664,8,1664c4,1664,0,1661,0,1656l0,1608c0,1604,4,1600,8,1600c13,1600,16,1604,16,1608xm16,1704l16,1704c16,1709,13,1712,8,1712c4,1712,0,1709,0,1704l0,1704c0,1700,4,1696,8,1696c13,1696,16,1700,16,1704xm16,1752l16,1800c16,1805,13,1808,8,1808c4,1808,0,1805,0,1800l0,1752c0,1748,4,1744,8,1744c13,1744,16,1748,16,1752xm16,1848l16,1848c16,1853,13,1856,8,1856c4,1856,0,1853,0,1848l0,1848c0,1844,4,1840,8,1840c13,1840,16,1844,16,1848xm22,1875l70,1875c74,1875,78,1878,78,1883c78,1887,74,1891,70,1891l22,1891c17,1891,14,1887,14,1883c14,1878,17,1875,22,1875xm118,1875l118,1875c122,1875,126,1878,126,1883c126,1887,122,1891,118,1891l118,1891c113,1891,110,1887,110,1883c110,1878,113,1875,118,1875xm166,1875l214,1875c218,1875,222,1878,222,1883c222,1887,218,1891,214,1891l166,1891c161,1891,158,1887,158,1883c158,1878,161,1875,166,1875xm262,1875l262,1875c266,1875,270,1878,270,1883c270,1887,266,1891,262,1891l262,1891c257,1891,254,1887,254,1883c254,1878,257,1875,262,1875xm310,1875l358,1875c362,1875,366,1878,366,1883c366,1887,362,1891,358,1891l310,1891c305,1891,302,1887,302,1883c302,1878,305,1875,310,1875xm406,1875l406,1875c410,1875,414,1878,414,1883c414,1887,410,1891,406,1891l406,1891c401,1891,398,1887,398,1883c398,1878,401,1875,406,1875xm454,1875l502,1875c506,1875,510,1878,510,1883c510,1887,506,1891,502,1891l454,1891c450,1891,446,1887,446,1883c446,1878,450,1875,454,1875xm550,1875l550,1875c554,1875,558,1878,558,1883c558,1887,554,1891,550,1891l550,1891c546,1891,542,1887,542,1883c542,1878,546,1875,550,1875xm598,1875l646,1875c650,1875,654,1878,654,1883c654,1887,650,1891,646,1891l598,1891c594,1891,590,1887,590,1883c590,1878,594,1875,598,1875xm694,1875l694,1875c698,1875,702,1878,702,1883c702,1887,698,1891,694,1891l694,1891c690,1891,686,1887,686,1883c686,1878,690,1875,694,1875xm742,1875l790,1875c794,1875,798,1878,798,1883c798,1887,794,1891,790,1891l742,1891c738,1891,734,1887,734,1883c734,1878,738,1875,742,1875xm838,1875l838,1875c842,1875,846,1878,846,1883c846,1887,842,1891,838,1891l838,1891c834,1891,830,1887,830,1883c830,1878,834,1875,838,1875xm886,1875l934,1875c938,1875,942,1878,942,1883c942,1887,938,1891,934,1891l886,1891c882,1891,878,1887,878,1883c878,1878,882,1875,886,1875xm982,1875l982,1875c986,1875,990,1878,990,1883c990,1887,986,1891,982,1891l982,1891c978,1891,974,1887,974,1883c974,1878,978,1875,982,1875xm1030,1875l1078,1875c1082,1875,1086,1878,1086,1883c1086,1887,1082,1891,1078,1891l1030,1891c1026,1891,1022,1887,1022,1883c1022,1878,1026,1875,1030,1875xm1126,1875l1126,1875c1130,1875,1134,1878,1134,1883c1134,1887,1130,1891,1126,1891l1126,1891c1122,1891,1118,1887,1118,1883c1118,1878,1122,1875,1126,1875xm1174,1875l1222,1875c1226,1875,1230,1878,1230,1883c1230,1887,1226,1891,1222,1891l1174,1891c1170,1891,1166,1887,1166,1883c1166,1878,1170,1875,1174,1875xm1270,1875l1270,1875c1274,1875,1278,1878,1278,1883c1278,1887,1274,1891,1270,1891l1270,1891c1266,1891,1262,1887,1262,1883c1262,1878,1266,1875,1270,1875xm1318,1875l1366,1875c1370,1875,1374,1878,1374,1883c1374,1887,1370,1891,1366,1891l1318,1891c1314,1891,1310,1887,1310,1883c1310,1878,1314,1875,1318,1875xm1414,1875l1414,1875c1418,1875,1422,1878,1422,1883c1422,1887,1418,1891,1414,1891l1414,1891c1410,1891,1406,1887,1406,1883c1406,1878,1410,1875,1414,1875xm1462,1875l1510,1875c1514,1875,1518,1878,1518,1883c1518,1887,1514,1891,1510,1891l1462,1891c1458,1891,1454,1887,1454,1883c1454,1878,1458,1875,1462,1875xm1558,1875l1558,1875c1562,1875,1566,1878,1566,1883c1566,1887,1562,1891,1558,1891l1558,1891c1554,1891,1550,1887,1550,1883c1550,1878,1554,1875,1558,1875xm1606,1875l1654,1875c1658,1875,1662,1878,1662,1883c1662,1887,1658,1891,1654,1891l1606,1891c1602,1891,1598,1887,1598,1883c1598,1878,1602,1875,1606,1875xm1702,1875l1702,1875c1706,1875,1710,1878,1710,1883c1710,1887,1706,1891,1702,1891l1702,1891c1698,1891,1694,1887,1694,1883c1694,1878,1698,1875,1702,1875xm1750,1875l1798,1875c1802,1875,1806,1878,1806,1883c1806,1887,1802,1891,1798,1891l1750,1891c1746,1891,1742,1887,1742,1883c1742,1878,1746,1875,1750,1875xm1846,1875l1846,1875c1851,1875,1854,1878,1854,1883c1854,1887,1851,1891,1846,1891l1846,1891c1842,1891,1838,1887,1838,1883c1838,1878,1842,1875,1846,1875xm1894,1875l1942,1875c1947,1875,1950,1878,1950,1883c1950,1887,1947,1891,1942,1891l1894,1891c1890,1891,1886,1887,1886,1883c1886,1878,1890,1875,1894,1875xm1990,1875l1990,1875c1995,1875,1998,1878,1998,1883c1998,1887,1995,1891,1990,1891l1990,1891c1986,1891,1982,1887,1982,1883c1982,1878,1986,1875,1990,1875xm2038,1875l2086,1875c2091,1875,2094,1878,2094,1883c2094,1887,2091,1891,2086,1891l2038,1891c2034,1891,2030,1887,2030,1883c2030,1878,2034,1875,2038,1875xm2134,1875l2134,1875c2139,1875,2142,1878,2142,1883c2142,1887,2139,1891,2134,1891l2134,1891c2130,1891,2126,1887,2126,1883c2126,1878,2130,1875,2134,1875xm2182,1875l2230,1875c2235,1875,2238,1878,2238,1883c2238,1887,2235,1891,2230,1891l2182,1891c2178,1891,2174,1887,2174,1883c2174,1878,2178,1875,2182,1875xm2278,1875l2278,1875c2283,1875,2286,1878,2286,1883c2286,1887,2283,1891,2278,1891l2278,1891c2274,1891,2270,1887,2270,1883c2270,1878,2274,1875,2278,1875xm2326,1875l2374,1875c2379,1875,2382,1878,2382,1883c2382,1887,2379,1891,2374,1891l2326,1891c2322,1891,2318,1887,2318,1883c2318,1878,2322,1875,2326,1875xm2422,1875l2422,1875c2427,1875,2430,1878,2430,1883c2430,1887,2427,1891,2422,1891l2422,1891c2418,1891,2414,1887,2414,1883c2414,1878,2418,1875,2422,1875xm2470,1875l2518,1875c2523,1875,2526,1878,2526,1883c2526,1887,2523,1891,2518,1891l2470,1891c2466,1891,2462,1887,2462,1883c2462,1878,2466,1875,2470,1875xm2566,1875l2566,1875c2571,1875,2574,1878,2574,1883c2574,1887,2571,1891,2566,1891l2566,1891c2562,1891,2558,1887,2558,1883c2558,1878,2562,1875,2566,1875xm2614,1875l2662,1875c2667,1875,2670,1878,2670,1883c2670,1887,2667,1891,2662,1891l2614,1891c2610,1891,2606,1887,2606,1883c2606,1878,2610,1875,2614,1875xm2710,1875l2710,1875c2715,1875,2718,1878,2718,1883c2718,1887,2715,1891,2710,1891l2710,1891c2706,1891,2702,1887,2702,1883c2702,1878,2706,1875,2710,1875xm2758,1875l2806,1875c2811,1875,2814,1878,2814,1883c2814,1887,2811,1891,2806,1891l2758,1891c2754,1891,2750,1887,2750,1883c2750,1878,2754,1875,2758,1875xm2854,1875l2854,1875c2859,1875,2862,1878,2862,1883c2862,1887,2859,1891,2854,1891l2854,1891c2850,1891,2846,1887,2846,1883c2846,1878,2850,1875,2854,1875xm2902,1875l2950,1875c2955,1875,2958,1878,2958,1883c2958,1887,2955,1891,2950,1891l2902,1891c2898,1891,2894,1887,2894,1883c2894,1878,2898,1875,2902,1875xm2998,1875l2998,1875c3003,1875,3006,1878,3006,1883c3006,1887,3003,1891,2998,1891l2998,1891c2994,1891,2990,1887,2990,1883c2990,1878,2994,1875,2998,1875xm3046,1875l3094,1875c3099,1875,3102,1878,3102,1883c3102,1887,3099,1891,3094,1891l3046,1891c3042,1891,3038,1887,3038,1883c3038,1878,3042,1875,3046,1875xm3142,1875l3142,1875c3147,1875,3150,1878,3150,1883c3150,1887,3147,1891,3142,1891l3142,1891c3138,1891,3134,1887,3134,1883c3134,1878,3138,1875,3142,1875xm3190,1875l3238,1875c3243,1875,3246,1878,3246,1883c3246,1887,3243,1891,3238,1891l3190,1891c3186,1891,3182,1887,3182,1883c3182,1878,3186,1875,3190,1875xm3286,1875l3286,1875c3291,1875,3294,1878,3294,1883c3294,1887,3291,1891,3286,1891l3286,1891c3282,1891,3278,1887,3278,1883c3278,1878,3282,1875,3286,1875xm3334,1875l3382,1875c3387,1875,3390,1878,3390,1883c3390,1887,3387,1891,3382,1891l3334,1891c3330,1891,3326,1887,3326,1883c3326,1878,3330,1875,3334,1875xm3430,1875l3430,1875c3435,1875,3438,1878,3438,1883c3438,1887,3435,1891,3430,1891l3430,1891c3426,1891,3422,1887,3422,1883c3422,1878,3426,1875,3430,1875xm3478,1875l3526,1875c3531,1875,3534,1878,3534,1883c3534,1887,3531,1891,3526,1891l3478,1891c3474,1891,3470,1887,3470,1883c3470,1878,3474,1875,3478,1875xm3574,1875l3574,1875c3579,1875,3582,1878,3582,1883c3582,1887,3579,1891,3574,1891l3574,1891c3570,1891,3566,1887,3566,1883c3566,1878,3570,1875,3574,1875xm3622,1875l3670,1875c3675,1875,3678,1878,3678,1883c3678,1887,3675,1891,3670,1891l3622,1891c3618,1891,3614,1887,3614,1883c3614,1878,3618,1875,3622,1875xm3718,1875l3718,1875c3723,1875,3726,1878,3726,1883c3726,1887,3723,1891,3718,1891l3718,1891c3714,1891,3710,1887,3710,1883c3710,1878,3714,1875,3718,1875xm3766,1875l3814,1875c3819,1875,3822,1878,3822,1883c3822,1887,3819,1891,3814,1891l3766,1891c3762,1891,3758,1887,3758,1883c3758,1878,3762,1875,3766,1875xm3862,1875l3862,1875c3867,1875,3870,1878,3870,1883c3870,1887,3867,1891,3862,1891l3862,1891c3858,1891,3854,1887,3854,1883c3854,1878,3858,1875,3862,1875xm3910,1875l3958,1875c3963,1875,3966,1878,3966,1883c3966,1887,3963,1891,3958,1891l3910,1891c3906,1891,3902,1887,3902,1883c3902,1878,3906,1875,3910,1875xm4006,1875l4006,1875c4011,1875,4014,1878,4014,1883c4014,1887,4011,1891,4006,1891l4006,1891c4002,1891,3998,1887,3998,1883c3998,1878,4002,1875,4006,1875xm4054,1875l4102,1875c4107,1875,4110,1878,4110,1883c4110,1887,4107,1891,4102,1891l4054,1891c4050,1891,4046,1887,4046,1883c4046,1878,4050,1875,4054,1875xm4150,1875l4150,1875c4155,1875,4158,1878,4158,1883c4158,1887,4155,1891,4150,1891l4150,1891c4146,1891,4142,1887,4142,1883c4142,1878,4146,1875,4150,1875xm4198,1875l4246,1875c4251,1875,4254,1878,4254,1883c4254,1887,4251,1891,4246,1891l4198,1891c4194,1891,4190,1887,4190,1883c4190,1878,4194,1875,4198,1875xm4294,1875l4294,1875c4299,1875,4302,1878,4302,1883c4302,1887,4299,1891,4294,1891l4294,1891c4290,1891,4286,1887,4286,1883c4286,1878,4290,1875,4294,1875xm4342,1875l4390,1875c4395,1875,4398,1878,4398,1883c4398,1887,4395,1891,4390,1891l4342,1891c4338,1891,4334,1887,4334,1883c4334,1878,4338,1875,4342,1875xm4438,1875l4438,1875c4443,1875,4446,1878,4446,1883c4446,1887,4443,1891,4438,1891l4438,1891c4434,1891,4430,1887,4430,1883c4430,1878,4434,1875,4438,1875xm4486,1875l4534,1875c4539,1875,4542,1878,4542,1883c4542,1887,4539,1891,4534,1891l4486,1891c4482,1891,4478,1887,4478,1883c4478,1878,4482,1875,4486,1875xm4582,1875l4582,1875c4587,1875,4590,1878,4590,1883c4590,1887,4587,1891,4582,1891l4582,1891c4578,1891,4574,1887,4574,1883c4574,1878,4578,1875,4582,1875xm4630,1875l4678,1875c4683,1875,4686,1878,4686,1883c4686,1887,4683,1891,4678,1891l4630,1891c4626,1891,4622,1887,4622,1883c4622,1878,4626,1875,4630,1875xm4726,1875l4726,1875c4731,1875,4734,1878,4734,1883c4734,1887,4731,1891,4726,1891l4726,1891c4722,1891,4718,1887,4718,1883c4718,1878,4722,1875,4726,1875xm4774,1875l4822,1875c4827,1875,4830,1878,4830,1883c4830,1887,4827,1891,4822,1891l4774,1891c4770,1891,4766,1887,4766,1883c4766,1878,4770,1875,4774,1875xm4870,1875l4870,1875c4875,1875,4878,1878,4878,1883c4878,1887,4875,1891,4870,1891l4870,1891c4866,1891,4862,1887,4862,1883c4862,1878,4866,1875,4870,1875xm4918,1875l4966,1875c4971,1875,4974,1878,4974,1883c4974,1887,4971,1891,4966,1891l4918,1891c4914,1891,4910,1887,4910,1883c4910,1878,4914,1875,4918,1875xm5014,1875l5014,1875c5019,1875,5022,1878,5022,1883c5022,1887,5019,1891,5014,1891l5014,1891c5010,1891,5006,1887,5006,1883c5006,1878,5010,1875,5014,1875xm5062,1875l5110,1875c5115,1875,5118,1878,5118,1883c5118,1887,5115,1891,5110,1891l5062,1891c5058,1891,5054,1887,5054,1883c5054,1878,5058,1875,5062,1875xm5158,1875l5158,1875c5163,1875,5166,1878,5166,1883c5166,1887,5163,1891,5158,1891l5158,1891c5154,1891,5150,1887,5150,1883c5150,1878,5154,1875,5158,1875xm5206,1875l5254,1875c5259,1875,5262,1878,5262,1883c5262,1887,5259,1891,5254,1891l5206,1891c5202,1891,5198,1887,5198,1883c5198,1878,5202,1875,5206,1875xm5302,1875l5302,1875c5307,1875,5310,1878,5310,1883c5310,1887,5307,1891,5302,1891l5302,1891c5298,1891,5294,1887,5294,1883c5294,1878,5298,1875,5302,1875xm5350,1875l5398,1875c5403,1875,5406,1878,5406,1883c5406,1887,5403,1891,5398,1891l5350,1891c5346,1891,5342,1887,5342,1883c5342,1878,5346,1875,5350,1875xm5446,1875l5446,1875c5451,1875,5454,1878,5454,1883c5454,1887,5451,1891,5446,1891l5446,1891c5442,1891,5438,1887,5438,1883c5438,1878,5442,1875,5446,1875xm5443,1839l5443,1791c5443,1787,5446,1783,5451,1783c5455,1783,5459,1787,5459,1791l5459,1839c5459,1844,5455,1847,5451,1847c5446,1847,5443,1844,5443,1839xm5443,1743l5443,1743c5443,1739,5446,1735,5451,1735c5455,1735,5459,1739,5459,1743l5459,1743c5459,1748,5455,1751,5451,1751c5446,1751,5443,1748,5443,1743xm5443,1695l5443,1647c5443,1643,5446,1639,5451,1639c5455,1639,5459,1643,5459,1647l5459,1695c5459,1700,5455,1703,5451,1703c5446,1703,5443,1700,5443,1695xm5443,1599l5443,1599c5443,1595,5446,1591,5451,1591c5455,1591,5459,1595,5459,1599l5459,1599c5459,1604,5455,1607,5451,1607c5446,1607,5443,1604,5443,1599xm5443,1551l5443,1503c5443,1499,5446,1495,5451,1495c5455,1495,5459,1499,5459,1503l5459,1551c5459,1556,5455,1559,5451,1559c5446,1559,5443,1556,5443,1551xm5443,1455l5443,1455c5443,1451,5446,1447,5451,1447c5455,1447,5459,1451,5459,1455l5459,1455c5459,1460,5455,1463,5451,1463c5446,1463,5443,1460,5443,1455xm5443,1407l5443,1359c5443,1355,5446,1351,5451,1351c5455,1351,5459,1355,5459,1359l5459,1407c5459,1412,5455,1415,5451,1415c5446,1415,5443,1412,5443,1407xm5443,1311l5443,1311c5443,1307,5446,1303,5451,1303c5455,1303,5459,1307,5459,1311l5459,1311c5459,1316,5455,1319,5451,1319c5446,1319,5443,1316,5443,1311xm5443,1263l5443,1215c5443,1211,5446,1207,5451,1207c5455,1207,5459,1211,5459,1215l5459,1263c5459,1268,5455,1271,5451,1271c5446,1271,5443,1268,5443,1263xm5443,1167l5443,1167c5443,1163,5446,1159,5451,1159c5455,1159,5459,1163,5459,1167l5459,1167c5459,1172,5455,1175,5451,1175c5446,1175,5443,1172,5443,1167xm5443,1119l5443,1071c5443,1067,5446,1063,5451,1063c5455,1063,5459,1067,5459,1071l5459,1119c5459,1124,5455,1127,5451,1127c5446,1127,5443,1124,5443,1119xm5443,1023l5443,1023c5443,1019,5446,1015,5451,1015c5455,1015,5459,1019,5459,1023l5459,1023c5459,1028,5455,1031,5451,1031c5446,1031,5443,1028,5443,1023xm5443,975l5443,927c5443,923,5446,919,5451,919c5455,919,5459,923,5459,927l5459,975c5459,980,5455,983,5451,983c5446,983,5443,980,5443,975xm5443,879l5443,879c5443,875,5446,871,5451,871c5455,871,5459,875,5459,879l5459,879c5459,884,5455,887,5451,887c5446,887,5443,884,5443,879xm5443,831l5443,783c5443,779,5446,775,5451,775c5455,775,5459,779,5459,783l5459,831c5459,836,5455,839,5451,839c5446,839,5443,836,5443,831xm5443,735l5443,735c5443,731,5446,727,5451,727c5455,727,5459,731,5459,735l5459,735c5459,740,5455,743,5451,743c5446,743,5443,740,5443,735xm5443,687l5443,639c5443,635,5446,631,5451,631c5455,631,5459,635,5459,639l5459,687c5459,692,5455,695,5451,695c5446,695,5443,692,5443,687xm5443,591l5443,591c5443,587,5446,583,5451,583c5455,583,5459,587,5459,591l5459,591c5459,596,5455,599,5451,599c5446,599,5443,596,5443,591xm5443,543l5443,495c5443,491,5446,487,5451,487c5455,487,5459,491,5459,495l5459,543c5459,548,5455,551,5451,551c5446,551,5443,548,5443,543xm5443,447l5443,447c5443,443,5446,439,5451,439c5455,439,5459,443,5459,447l5459,447c5459,452,5455,455,5451,455c5446,455,5443,452,5443,447xm5443,399l5443,351c5443,347,5446,343,5451,343c5455,343,5459,347,5459,351l5459,399c5459,403,5455,407,5451,407c5446,407,5443,403,5443,399xm5443,303l5443,303c5443,299,5446,295,5451,295c5455,295,5459,299,5459,303l5459,303c5459,307,5455,311,5451,311c5446,311,5443,307,5443,303xm5443,255l5443,207c5443,203,5446,199,5451,199c5455,199,5459,203,5459,207l5459,255c5459,259,5455,263,5451,263c5446,263,5443,259,5443,255xm5443,159l5443,159c5443,155,5446,151,5451,151c5455,151,5459,155,5459,159l5459,159c5459,163,5455,167,5451,167c5446,167,5443,163,5443,159xm5443,111l5443,63c5443,59,5446,55,5451,55c5455,55,5459,59,5459,63l5459,111c5459,115,5455,119,5451,119c5446,119,5443,115,5443,111xm5443,15l5443,15c5443,11,5446,7,5451,7c5455,7,5459,11,5459,15l5459,15c5459,19,5455,23,5451,23c5446,23,5443,19,5443,15xm5410,16l5362,16c5357,16,5354,13,5354,8c5354,4,5357,0,5362,0l5410,0c5414,0,5418,4,5418,8c5418,13,5414,16,5410,16xm5314,16l5314,16c5309,16,5306,13,5306,8c5306,4,5309,0,5314,0l5314,0c5318,0,5322,4,5322,8c5322,13,5318,16,5314,16xm5266,16l5218,16c5213,16,5210,13,5210,8c5210,4,5213,0,5218,0l5266,0c5270,0,5274,4,5274,8c5274,13,5270,16,5266,16xm5170,16l5170,16c5165,16,5162,13,5162,8c5162,4,5165,0,5170,0l5170,0c5174,0,5178,4,5178,8c5178,13,5174,16,5170,16xm5122,16l5074,16c5069,16,5066,13,5066,8c5066,4,5069,0,5074,0l5122,0c5126,0,5130,4,5130,8c5130,13,5126,16,5122,16xm5026,16l5026,16c5021,16,5018,13,5018,8c5018,4,5021,0,5026,0l5026,0c5030,0,5034,4,5034,8c5034,13,5030,16,5026,16xm4978,16l4930,16c4925,16,4922,13,4922,8c4922,4,4925,0,4930,0l4978,0c4982,0,4986,4,4986,8c4986,13,4982,16,4978,16xm4882,16l4882,16c4877,16,4874,13,4874,8c4874,4,4877,0,4882,0l4882,0c4886,0,4890,4,4890,8c4890,13,4886,16,4882,16xm4834,16l4786,16c4781,16,4778,13,4778,8c4778,4,4781,0,4786,0l4834,0c4838,0,4842,4,4842,8c4842,13,4838,16,4834,16xm4738,16l4738,16c4733,16,4730,13,4730,8c4730,4,4733,0,4738,0l4738,0c4742,0,4746,4,4746,8c4746,13,4742,16,4738,16xm4690,16l4642,16c4637,16,4634,13,4634,8c4634,4,4637,0,4642,0l4690,0c4694,0,4698,4,4698,8c4698,13,4694,16,4690,16xm4594,16l4594,16c4589,16,4586,13,4586,8c4586,4,4589,0,4594,0l4594,0c4598,0,4602,4,4602,8c4602,13,4598,16,4594,16xm4546,16l4498,16c4493,16,4490,13,4490,8c4490,4,4493,0,4498,0l4546,0c4550,0,4554,4,4554,8c4554,13,4550,16,4546,16xm4450,16l4450,16c4445,16,4442,13,4442,8c4442,4,4445,0,4450,0l4450,0c4454,0,4458,4,4458,8c4458,13,4454,16,4450,16xm4402,16l4354,16c4349,16,4346,13,4346,8c4346,4,4349,0,4354,0l4402,0c4406,0,4410,4,4410,8c4410,13,4406,16,4402,16xm4306,16l4305,16c4301,16,4297,13,4297,8c4297,4,4301,0,4305,0l4306,0c4310,0,4314,4,4314,8c4314,13,4310,16,4306,16xm4257,16l4209,16c4205,16,4201,13,4201,8c4201,4,4205,0,4209,0l4257,0c4262,0,4265,4,4265,8c4265,13,4262,16,4257,16xm4161,16l4161,16c4157,16,4153,13,4153,8c4153,4,4157,0,4161,0l4161,0c4166,0,4169,4,4169,8c4169,13,4166,16,4161,16xm4113,16l4065,16c4061,16,4057,13,4057,8c4057,4,4061,0,4065,0l4113,0c4118,0,4121,4,4121,8c4121,13,4118,16,4113,16xm4017,16l4017,16c4013,16,4009,13,4009,8c4009,4,4013,0,4017,0l4017,0c4022,0,4025,4,4025,8c4025,13,4022,16,4017,16xm3969,16l3921,16c3917,16,3913,13,3913,8c3913,4,3917,0,3921,0l3969,0c3974,0,3977,4,3977,8c3977,13,3974,16,3969,16xm3873,16l3873,16c3869,16,3865,13,3865,8c3865,4,3869,0,3873,0l3873,0c3878,0,3881,4,3881,8c3881,13,3878,16,3873,16xm3825,16l3777,16c3773,16,3769,13,3769,8c3769,4,3773,0,3777,0l3825,0c3830,0,3833,4,3833,8c3833,13,3830,16,3825,16xm3729,16l3729,16c3725,16,3721,13,3721,8c3721,4,3725,0,3729,0l3729,0c3734,0,3737,4,3737,8c3737,13,3734,16,3729,16xm3681,16l3633,16c3629,16,3625,13,3625,8c3625,4,3629,0,3633,0l3681,0c3686,0,3689,4,3689,8c3689,13,3686,16,3681,16xm3585,16l3585,16c3581,16,3577,13,3577,8c3577,4,3581,0,3585,0l3585,0c3590,0,3593,4,3593,8c3593,13,3590,16,3585,16xm3537,16l3489,16c3485,16,3481,13,3481,8c3481,4,3485,0,3489,0l3537,0c3542,0,3545,4,3545,8c3545,13,3542,16,3537,16xm3441,16l3441,16c3437,16,3433,13,3433,8c3433,4,3437,0,3441,0l3441,0c3446,0,3449,4,3449,8c3449,13,3446,16,3441,16xm3393,16l3345,16c3341,16,3337,13,3337,8c3337,4,3341,0,3345,0l3393,0c3398,0,3401,4,3401,8c3401,13,3398,16,3393,16xm3297,16l3297,16c3293,16,3289,13,3289,8c3289,4,3293,0,3297,0l3297,0c3302,0,3305,4,3305,8c3305,13,3302,16,3297,16xm3249,16l3201,16c3197,16,3193,13,3193,8c3193,4,3197,0,3201,0l3249,0c3254,0,3257,4,3257,8c3257,13,3254,16,3249,16xm3153,16l3153,16c3149,16,3145,13,3145,8c3145,4,3149,0,3153,0l3153,0c3158,0,3161,4,3161,8c3161,13,3158,16,3153,16xm3105,16l3057,16c3053,16,3049,13,3049,8c3049,4,3053,0,3057,0l3105,0c3110,0,3113,4,3113,8c3113,13,3110,16,3105,16xm3009,16l3009,16c3005,16,3001,13,3001,8c3001,4,3005,0,3009,0l3009,0c3014,0,3017,4,3017,8c3017,13,3014,16,3009,16xm2961,16l2913,16c2909,16,2905,13,2905,8c2905,4,2909,0,2913,0l2961,0c2966,0,2969,4,2969,8c2969,13,2966,16,2961,16xm2865,16l2865,16c2861,16,2857,13,2857,8c2857,4,2861,0,2865,0l2865,0c2870,0,2873,4,2873,8c2873,13,2870,16,2865,16xm2817,16l2769,16c2765,16,2761,13,2761,8c2761,4,2765,0,2769,0l2817,0c2822,0,2825,4,2825,8c2825,13,2822,16,2817,16xm2721,16l2721,16c2717,16,2713,13,2713,8c2713,4,2717,0,2721,0l2721,0c2726,0,2729,4,2729,8c2729,13,2726,16,2721,16xm2673,16l2625,16c2621,16,2617,13,2617,8c2617,4,2621,0,2625,0l2673,0c2678,0,2681,4,2681,8c2681,13,2678,16,2673,16xm2577,16l2577,16c2573,16,2569,13,2569,8c2569,4,2573,0,2577,0l2577,0c2582,0,2585,4,2585,8c2585,13,2582,16,2577,16xm2529,16l2481,16c2477,16,2473,13,2473,8c2473,4,2477,0,2481,0l2529,0c2534,0,2537,4,2537,8c2537,13,2534,16,2529,16xm2433,16l2433,16c2429,16,2425,13,2425,8c2425,4,2429,0,2433,0l2433,0c2438,0,2441,4,2441,8c2441,13,2438,16,2433,16xm2385,16l2337,16c2333,16,2329,13,2329,8c2329,4,2333,0,2337,0l2385,0c2390,0,2393,4,2393,8c2393,13,2390,16,2385,16xm2289,16l2289,16c2285,16,2281,13,2281,8c2281,4,2285,0,2289,0l2289,0c2294,0,2297,4,2297,8c2297,13,2294,16,2289,16xm2241,16l2193,16c2189,16,2185,13,2185,8c2185,4,2189,0,2193,0l2241,0c2246,0,2249,4,2249,8c2249,13,2246,16,2241,16xm2145,16l2145,16c2141,16,2137,13,2137,8c2137,4,2141,0,2145,0l2145,0c2150,0,2153,4,2153,8c2153,13,2150,16,2145,16xm2097,16l2049,16c2045,16,2041,13,2041,8c2041,4,2045,0,2049,0l2097,0c2102,0,2105,4,2105,8c2105,13,2102,16,2097,16xm2001,16l2001,16c1997,16,1993,13,1993,8c1993,4,1997,0,2001,0l2001,0c2006,0,2009,4,2009,8c2009,13,2006,16,2001,16xm1953,16l1905,16c1901,16,1897,13,1897,8c1897,4,1901,0,1905,0l1953,0c1958,0,1961,4,1961,8c1961,13,1958,16,1953,16xm1857,16l1857,16c1853,16,1849,13,1849,8c1849,4,1853,0,1857,0l1857,0c1862,0,1865,4,1865,8c1865,13,1862,16,1857,16xm1809,16l1761,16c1757,16,1753,13,1753,8c1753,4,1757,0,1761,0l1809,0c1814,0,1817,4,1817,8c1817,13,1814,16,1809,16xm1713,16l1713,16c1709,16,1705,13,1705,8c1705,4,1709,0,1713,0l1713,0c1718,0,1721,4,1721,8c1721,13,1718,16,1713,16xm1665,16l1617,16c1613,16,1609,13,1609,8c1609,4,1613,0,1617,0l1665,0c1670,0,1673,4,1673,8c1673,13,1670,16,1665,16xm1569,16l1569,16c1565,16,1561,13,1561,8c1561,4,1565,0,1569,0l1569,0c1574,0,1577,4,1577,8c1577,13,1574,16,1569,16xm1521,16l1473,16c1469,16,1465,13,1465,8c1465,4,1469,0,1473,0l1521,0c1526,0,1529,4,1529,8c1529,13,1526,16,1521,16xm1425,16l1425,16c1421,16,1417,13,1417,8c1417,4,1421,0,1425,0l1425,0c1430,0,1433,4,1433,8c1433,13,1430,16,1425,16xm1377,16l1329,16c1325,16,1321,13,1321,8c1321,4,1325,0,1329,0l1377,0c1382,0,1385,4,1385,8c1385,13,1382,16,1377,16xm1281,16l1281,16c1277,16,1273,13,1273,8c1273,4,1277,0,1281,0l1281,0c1286,0,1289,4,1289,8c1289,13,1286,16,1281,16xm1233,16l1185,16c1181,16,1177,13,1177,8c1177,4,1181,0,1185,0l1233,0c1238,0,1241,4,1241,8c1241,13,1238,16,1233,16xm1137,16l1137,16c1133,16,1129,13,1129,8c1129,4,1133,0,1137,0l1137,0c1142,0,1145,4,1145,8c1145,13,1142,16,1137,16xm1089,16l1041,16c1037,16,1033,13,1033,8c1033,4,1037,0,1041,0l1089,0c1094,0,1097,4,1097,8c1097,13,1094,16,1089,16xm993,16l993,16c989,16,985,13,985,8c985,4,989,0,993,0l993,0c998,0,1001,4,1001,8c1001,13,998,16,993,16xm945,16l897,16c893,16,889,13,889,8c889,4,893,0,897,0l945,0c950,0,953,4,953,8c953,13,950,16,945,16xm849,16l849,16c845,16,841,13,841,8c841,4,845,0,849,0l849,0c854,0,857,4,857,8c857,13,854,16,849,16xm801,16l753,16c749,16,745,13,745,8c745,4,749,0,753,0l801,0c806,0,809,4,809,8c809,13,806,16,801,16xm705,16l705,16c701,16,697,13,697,8c697,4,701,0,705,0l705,0c710,0,713,4,713,8c713,13,710,16,705,16xm657,16l609,16c605,16,601,13,601,8c601,4,605,0,609,0l657,0c662,0,665,4,665,8c665,13,662,16,657,16xm561,16l561,16c557,16,553,13,553,8c553,4,557,0,561,0l561,0c566,0,569,4,569,8c569,13,566,16,561,16xm513,16l465,16c461,16,457,13,457,8c457,4,461,0,465,0l513,0c517,0,521,4,521,8c521,13,517,16,513,16xm417,16l417,16c413,16,409,13,409,8c409,4,413,0,417,0l417,0c421,0,425,4,425,8c425,13,421,16,417,16xm369,16l321,16c317,16,313,13,313,8c313,4,317,0,321,0l369,0c373,0,377,4,377,8c377,13,373,16,369,16xm273,16l273,16c269,16,265,13,265,8c265,4,269,0,273,0l273,0c277,0,281,4,281,8c281,13,277,16,273,16xm225,16l177,16c173,16,169,13,169,8c169,4,173,0,177,0l225,0c229,0,233,4,233,8c233,13,229,16,225,16xm129,16l129,16c125,16,121,13,121,8c121,4,125,0,129,0l129,0c133,0,137,4,137,8c137,13,133,16,129,16xm81,16l33,16c29,16,25,13,25,8c25,4,29,0,33,0l81,0c85,0,89,4,89,8c89,13,85,16,81,16xe" fillcolor="black" stroked="t" o:allowincell="f" style="position:absolute;left:2292;top:6536;width:3320;height:1149;mso-wrap-style:none;v-text-anchor:middle;mso-position-horizontal-relative:char">
                  <v:fill o:detectmouseclick="t" type="solid" color2="white"/>
                  <v:stroke color="black" weight="6480" joinstyle="bevel" endcap="flat"/>
                  <w10:wrap type="none"/>
                </v:shape>
                <v:rect id="shape_0" fillcolor="white" stroked="f" o:allowincell="f" style="position:absolute;left:2481;top:6755;width:2942;height:293;mso-wrap-style:none;v-text-anchor:middle;mso-position-horizontal-relative:char">
                  <v:fill o:detectmouseclick="t" type="solid" color2="black"/>
                  <v:stroke color="#3465a4" joinstyle="round" endcap="flat"/>
                  <w10:wrap type="none"/>
                </v:rect>
                <v:rect id="shape_0" stroked="t" o:allowincell="f" style="position:absolute;left:2481;top:6688;width:2942;height:293;mso-wrap-style:none;v-text-anchor:middle;mso-position-horizontal-relative:char">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3247;top:6687;width:433;height:390;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对照评价标准</w:t>
                        </w:r>
                      </w:p>
                    </w:txbxContent>
                  </v:textbox>
                  <v:fill o:detectmouseclick="t" on="false"/>
                  <v:stroke color="#3465a4" joinstyle="round" endcap="flat"/>
                  <w10:wrap type="none"/>
                </v:shape>
                <v:shape id="shape_0" stroked="f" o:allowincell="f" style="position:absolute;left:3882;top:6767;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62;top:6687;width:433;height:390;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逐条分析信息</w:t>
                        </w:r>
                      </w:p>
                    </w:txbxContent>
                  </v:textbox>
                  <v:fill o:detectmouseclick="t" on="false"/>
                  <v:stroke color="#3465a4" joinstyle="round" endcap="flat"/>
                  <w10:wrap type="none"/>
                </v:shape>
                <v:rect id="shape_0" fillcolor="white" stroked="f" o:allowincell="f" style="position:absolute;left:2481;top:7203;width:2942;height:294;mso-wrap-style:none;v-text-anchor:middle;mso-position-horizontal-relative:char">
                  <v:fill o:detectmouseclick="t" type="solid" color2="black"/>
                  <v:stroke color="#3465a4" joinstyle="round" endcap="flat"/>
                  <w10:wrap type="none"/>
                </v:rect>
                <v:rect id="shape_0" stroked="t" o:allowincell="f" style="position:absolute;left:2481;top:7258;width:2942;height:294;mso-wrap-style:none;v-text-anchor:middle;mso-position-horizontal-relative:char">
                  <v:fill o:detectmouseclick="t" on="false"/>
                  <v:stroke color="black" weight="1800" joinstyle="round" endcap="round"/>
                  <w10:wrap type="none"/>
                </v:rect>
                <v:shape id="shape_0" stroked="f" o:allowincell="f" style="position:absolute;left:2656;top:7283;width:18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初步确定每个指标项的分值及扣分</w:t>
                        </w:r>
                      </w:p>
                    </w:txbxContent>
                  </v:textbox>
                  <v:fill o:detectmouseclick="t" on="false"/>
                  <v:stroke color="#3465a4" joinstyle="round" endcap="flat"/>
                  <w10:wrap type="none"/>
                </v:shape>
                <v:shape id="shape_0" stroked="f" o:allowincell="f" style="position:absolute;left:4603;top:728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29;top:7283;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奖分理由</w:t>
                        </w:r>
                      </w:p>
                    </w:txbxContent>
                  </v:textbox>
                  <v:fill o:detectmouseclick="t" on="false"/>
                  <v:stroke color="#3465a4" joinstyle="round" endcap="flat"/>
                  <w10:wrap type="none"/>
                </v:shape>
                <v:rect id="shape_0" fillcolor="white" stroked="f" o:allowincell="f" style="position:absolute;left:2481;top:10662;width:2942;height:293;mso-wrap-style:none;v-text-anchor:middle;mso-position-horizontal-relative:char">
                  <v:fill o:detectmouseclick="t" type="solid" color2="black"/>
                  <v:stroke color="#3465a4" joinstyle="round" endcap="flat"/>
                  <w10:wrap type="none"/>
                </v:rect>
                <v:rect id="shape_0" stroked="t" o:allowincell="f" style="position:absolute;left:2481;top:10662;width:2942;height:293;mso-wrap-style:none;v-text-anchor:middle;mso-position-horizontal-relative:char">
                  <v:fill o:detectmouseclick="t" on="false"/>
                  <v:stroke color="black" weight="1800" joinstyle="round" endcap="round"/>
                  <w10:wrap type="none"/>
                </v:rect>
                <v:shape id="shape_0" stroked="f" o:allowincell="f" style="position:absolute;left:3336;top:10662;width:1081;height:397;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向被评价单位或部门反馈评价报告</w:t>
                        </w:r>
                      </w:p>
                    </w:txbxContent>
                  </v:textbox>
                  <v:fill o:detectmouseclick="t" on="false"/>
                  <v:stroke color="#3465a4" joinstyle="round" endcap="flat"/>
                  <w10:wrap type="none"/>
                </v:shape>
                <v:rect id="shape_0" fillcolor="white" stroked="f" o:allowincell="f" style="position:absolute;left:2481;top:8160;width:2942;height:367;mso-wrap-style:none;v-text-anchor:middle;mso-position-horizontal-relative:char">
                  <v:fill o:detectmouseclick="t" type="solid" color2="black"/>
                  <v:stroke color="#3465a4" joinstyle="round" endcap="flat"/>
                  <w10:wrap type="none"/>
                </v:rect>
                <v:rect id="shape_0" stroked="t" o:allowincell="f" style="position:absolute;left:2481;top:8160;width:2942;height:441;mso-wrap-style:none;v-text-anchor:middle;mso-position-horizontal-relative:char">
                  <v:fill o:detectmouseclick="t" on="false"/>
                  <v:stroke color="black" weight="1800" joinstyle="round" endcap="round"/>
                  <w10:wrap type="none"/>
                </v:rect>
                <v:shape id="shape_0" stroked="f" o:allowincell="f" style="position:absolute;left:2520;top:8188;width:22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听取信息采集人员采集及分析信息情况汇报</w:t>
                        </w:r>
                      </w:p>
                    </w:txbxContent>
                  </v:textbox>
                  <v:fill o:detectmouseclick="t" on="false"/>
                  <v:stroke color="#3465a4" joinstyle="round" endcap="flat"/>
                  <w10:wrap type="none"/>
                </v:shape>
                <v:shape id="shape_0" stroked="f" o:allowincell="f" style="position:absolute;left:4992;top:8188;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18;top:8188;width:24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并组</w:t>
                        </w:r>
                      </w:p>
                    </w:txbxContent>
                  </v:textbox>
                  <v:fill o:detectmouseclick="t" on="false"/>
                  <v:stroke color="#3465a4" joinstyle="round" endcap="flat"/>
                  <w10:wrap type="none"/>
                </v:shape>
                <v:shape id="shape_0" stroked="f" o:allowincell="f" style="position:absolute;left:2588;top:8353;width:3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织讨论</w:t>
                        </w:r>
                      </w:p>
                    </w:txbxContent>
                  </v:textbox>
                  <v:fill o:detectmouseclick="t" on="false"/>
                  <v:stroke color="#3465a4" joinstyle="round" endcap="flat"/>
                  <w10:wrap type="none"/>
                </v:shape>
                <v:shape id="shape_0" stroked="f" o:allowincell="f" style="position:absolute;left:2977;top:835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04;top:8353;width:9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确定各指标项分值</w:t>
                        </w:r>
                      </w:p>
                    </w:txbxContent>
                  </v:textbox>
                  <v:fill o:detectmouseclick="t" on="false"/>
                  <v:stroke color="#3465a4" joinstyle="round" endcap="flat"/>
                  <w10:wrap type="none"/>
                </v:shape>
                <v:shape id="shape_0" stroked="f" o:allowincell="f" style="position:absolute;left:4145;top:835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72;top:8353;width:9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形成各指标项意见</w:t>
                        </w:r>
                      </w:p>
                    </w:txbxContent>
                  </v:textbox>
                  <v:fill o:detectmouseclick="t" on="false"/>
                  <v:stroke color="#3465a4" joinstyle="round" endcap="flat"/>
                  <w10:wrap type="none"/>
                </v:shape>
                <v:rect id="shape_0" fillcolor="white" stroked="f" o:allowincell="f" style="position:absolute;left:2297;top:4076;width:3310;height:2096;mso-wrap-style:none;v-text-anchor:middle;mso-position-horizontal-relative:char">
                  <v:fill o:detectmouseclick="t" type="solid" color2="black"/>
                  <v:stroke color="#3465a4" joinstyle="round" endcap="flat"/>
                  <w10:wrap type="none"/>
                </v:rect>
                <v:rect id="shape_0" stroked="t" o:allowincell="f" style="position:absolute;left:2297;top:4076;width:3310;height:2096;mso-wrap-style:none;v-text-anchor:middle;mso-position-horizontal-relative:char">
                  <v:fill o:detectmouseclick="t" on="false"/>
                  <v:stroke color="black" weight="1800" joinstyle="round" endcap="round"/>
                  <w10:wrap type="none"/>
                </v:rect>
                <v:rect id="shape_0" fillcolor="white" stroked="f" o:allowincell="f" style="position:absolute;left:2665;top:4222;width:2574;height:294;mso-wrap-style:none;v-text-anchor:middle;mso-position-horizontal-relative:char">
                  <v:fill o:detectmouseclick="t" type="solid" color2="black"/>
                  <v:stroke color="#3465a4" joinstyle="round" endcap="flat"/>
                  <w10:wrap type="none"/>
                </v:rect>
                <v:rect id="shape_0" stroked="t" o:allowincell="f" style="position:absolute;left:2665;top:4222;width:2574;height:294;mso-wrap-style:none;v-text-anchor:middle;mso-position-horizontal-relative:char">
                  <v:fill o:detectmouseclick="t" on="false"/>
                  <v:stroke color="black" weight="1800" joinstyle="round" endcap="round"/>
                  <w10:wrap type="none"/>
                </v:rect>
                <v:shape id="shape_0" stroked="f" o:allowincell="f" style="position:absolute;left:3561;top:4303;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集中采集信息</w:t>
                        </w:r>
                      </w:p>
                    </w:txbxContent>
                  </v:textbox>
                  <v:fill o:detectmouseclick="t" on="false"/>
                  <v:stroke color="#3465a4" joinstyle="round" endcap="flat"/>
                  <w10:wrap type="none"/>
                </v:shape>
                <v:shape id="shape_0" coordsize="3023,967" path="m0,483c0,216,677,0,1512,0c2347,0,3023,216,3023,483c3023,483,3023,483,3023,483c3023,751,2347,967,1512,967c677,967,0,751,0,483e" fillcolor="white" stroked="t" o:allowincell="f" style="position:absolute;left:3033;top:5400;width:1838;height:588;mso-wrap-style:none;v-text-anchor:middle;mso-position-horizontal-relative:char">
                  <v:fill o:detectmouseclick="t" type="solid" color2="black"/>
                  <v:stroke color="black" joinstyle="round" endcap="flat"/>
                  <w10:wrap type="none"/>
                </v:shape>
                <v:shape id="shape_0" coordsize="1839,589" path="m0,294c0,132,412,0,920,0c1428,0,1839,132,1839,294c1839,294,1839,294,1839,294c1839,457,1428,589,920,589c412,589,0,457,0,294e" stroked="t" o:allowincell="f" style="position:absolute;left:3033;top:5400;width:1838;height:588;mso-wrap-style:none;v-text-anchor:middle;mso-position-horizontal-relative:char">
                  <v:fill o:detectmouseclick="t" on="false"/>
                  <v:stroke color="black" weight="1800" joinstyle="round" endcap="round"/>
                  <w10:wrap type="none"/>
                </v:shape>
                <v:shape id="shape_0" stroked="f" o:allowincell="f" style="position:absolute;left:3629;top:5627;width:6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各种信息源</w:t>
                        </w:r>
                      </w:p>
                    </w:txbxContent>
                  </v:textbox>
                  <v:fill o:detectmouseclick="t" on="false"/>
                  <v:stroke color="#3465a4" joinstyle="round" endcap="flat"/>
                  <w10:wrap type="none"/>
                </v:shape>
                <v:rect id="shape_0" stroked="t" o:allowincell="f" style="position:absolute;left:3107;top:4701;width:698;height:404;mso-wrap-style:none;v-text-anchor:middle;mso-position-horizontal-relative:char">
                  <v:fill o:detectmouseclick="t" on="false"/>
                  <v:stroke color="black" weight="1800" joinstyle="round" endcap="round"/>
                  <w10:wrap type="none"/>
                </v:rect>
                <v:shape id="shape_0" stroked="f" o:allowincell="f" style="position:absolute;left:3191;top:4761;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各种信息</w:t>
                        </w:r>
                      </w:p>
                    </w:txbxContent>
                  </v:textbox>
                  <v:fill o:detectmouseclick="t" on="false"/>
                  <v:stroke color="#3465a4" joinstyle="round" endcap="flat"/>
                  <w10:wrap type="none"/>
                </v:shape>
                <v:shape id="shape_0" stroked="f" o:allowincell="f" style="position:absolute;left:3191;top:4917;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采集手段</w:t>
                        </w:r>
                      </w:p>
                    </w:txbxContent>
                  </v:textbox>
                  <v:fill o:detectmouseclick="t" on="false"/>
                  <v:stroke color="#3465a4" joinstyle="round" endcap="flat"/>
                  <w10:wrap type="none"/>
                </v:shape>
                <v:line id="shape_0" from="3953,4571" to="3953,5399" stroked="t" o:allowincell="f" style="position:absolute;mso-position-horizontal-relative:char">
                  <v:stroke color="black" weight="1800" joinstyle="miter" endcap="round"/>
                  <v:fill o:detectmouseclick="t" on="false"/>
                  <w10:wrap type="none"/>
                </v:line>
                <v:shape id="shape_0" coordsize="117,118" path="m59,0l117,118c80,99,37,99,0,118l0,118l59,0xe" fillcolor="black" stroked="t" o:allowincell="f" style="position:absolute;left:3917;top:4517;width:70;height:71;mso-wrap-style:none;v-text-anchor:middle;mso-position-horizontal-relative:char">
                  <v:fill o:detectmouseclick="t" type="solid" color2="white"/>
                  <v:stroke color="black" joinstyle="round" endcap="flat"/>
                  <w10:wrap type="none"/>
                </v:shape>
                <v:rect id="shape_0" stroked="t" o:allowincell="f" style="position:absolute;left:329;top:4977;width:1103;height:293;mso-wrap-style:none;v-text-anchor:middle;mso-position-horizontal-relative:char">
                  <v:fill o:detectmouseclick="t" on="false"/>
                  <v:stroke color="black" weight="1800" joinstyle="round" endcap="round"/>
                  <w10:wrap type="none"/>
                </v:rect>
                <v:shape id="shape_0" stroked="f" o:allowincell="f" style="position:absolute;left:486;top:506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二</w:t>
                        </w:r>
                      </w:p>
                    </w:txbxContent>
                  </v:textbox>
                  <v:fill o:detectmouseclick="t" on="false"/>
                  <v:stroke color="#3465a4" joinstyle="round" endcap="flat"/>
                  <w10:wrap type="none"/>
                </v:shape>
                <v:shape id="shape_0" stroked="f" o:allowincell="f" style="position:absolute;left:622;top:506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8;top:5063;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采集信息</w:t>
                        </w:r>
                      </w:p>
                    </w:txbxContent>
                  </v:textbox>
                  <v:fill o:detectmouseclick="t" on="false"/>
                  <v:stroke color="#3465a4" joinstyle="round" endcap="flat"/>
                  <w10:wrap type="none"/>
                </v:shape>
                <v:rect id="shape_0" fillcolor="white" stroked="f" o:allowincell="f" style="position:absolute;left:2297;top:1536;width:3310;height:2171;mso-wrap-style:none;v-text-anchor:middle;mso-position-horizontal-relative:char">
                  <v:fill o:detectmouseclick="t" type="solid" color2="black"/>
                  <v:stroke color="#3465a4" joinstyle="round" endcap="flat"/>
                  <w10:wrap type="none"/>
                </v:rect>
                <v:rect id="shape_0" stroked="t" o:allowincell="f" style="position:absolute;left:2297;top:1536;width:3310;height:2171;mso-wrap-style:none;v-text-anchor:middle;mso-position-horizontal-relative:char">
                  <v:fill o:detectmouseclick="t" on="false"/>
                  <v:stroke color="black" weight="1800" joinstyle="round" endcap="round"/>
                  <w10:wrap type="none"/>
                </v:rect>
                <v:rect id="shape_0" fillcolor="white" stroked="f" o:allowincell="f" style="position:absolute;left:2481;top:2186;width:2942;height:294;mso-wrap-style:none;v-text-anchor:middle;mso-position-horizontal-relative:char">
                  <v:fill o:detectmouseclick="t" type="solid" color2="black"/>
                  <v:stroke color="#3465a4" joinstyle="round" endcap="flat"/>
                  <w10:wrap type="none"/>
                </v:rect>
                <v:rect id="shape_0" stroked="t" o:allowincell="f" style="position:absolute;left:2481;top:2186;width:2942;height:294;mso-wrap-style:none;v-text-anchor:middle;mso-position-horizontal-relative:char">
                  <v:fill o:detectmouseclick="t" on="false"/>
                  <v:stroke color="black" weight="1800" joinstyle="round" endcap="round"/>
                  <w10:wrap type="none"/>
                </v:rect>
                <v:shape id="shape_0" stroked="f" o:allowincell="f" style="position:absolute;left:3435;top:2269;width:9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制定绩效评价方案</w:t>
                        </w:r>
                      </w:p>
                    </w:txbxContent>
                  </v:textbox>
                  <v:fill o:detectmouseclick="t" on="false"/>
                  <v:stroke color="#3465a4" joinstyle="round" endcap="flat"/>
                  <w10:wrap type="none"/>
                </v:shape>
                <v:rect id="shape_0" fillcolor="white" stroked="f" o:allowincell="f" style="position:absolute;left:2481;top:3266;width:2942;height:293;mso-wrap-style:none;v-text-anchor:middle;mso-position-horizontal-relative:char">
                  <v:fill o:detectmouseclick="t" type="solid" color2="black"/>
                  <v:stroke color="#3465a4" joinstyle="round" endcap="flat"/>
                  <w10:wrap type="none"/>
                </v:rect>
                <v:rect id="shape_0" stroked="t" o:allowincell="f" style="position:absolute;left:2481;top:3266;width:2942;height:293;mso-wrap-style:none;v-text-anchor:middle;mso-position-horizontal-relative:char">
                  <v:fill o:detectmouseclick="t" on="false"/>
                  <v:stroke color="black" weight="1800" joinstyle="round" endcap="round"/>
                  <w10:wrap type="none"/>
                </v:rect>
                <v:shape id="shape_0" stroked="f" o:allowincell="f" style="position:absolute;left:3298;top:3349;width:12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通知被评价单位或部门</w:t>
                        </w:r>
                      </w:p>
                    </w:txbxContent>
                  </v:textbox>
                  <v:fill o:detectmouseclick="t" on="false"/>
                  <v:stroke color="#3465a4" joinstyle="round" endcap="flat"/>
                  <w10:wrap type="none"/>
                </v:shape>
                <v:rect id="shape_0" stroked="t" o:allowincell="f" style="position:absolute;left:329;top:2493;width:1103;height:293;mso-wrap-style:none;v-text-anchor:middle;mso-position-horizontal-relative:char">
                  <v:fill o:detectmouseclick="t" on="false"/>
                  <v:stroke color="black" weight="1800" joinstyle="round" endcap="round"/>
                  <w10:wrap type="none"/>
                </v:rect>
                <v:shape id="shape_0" stroked="f" o:allowincell="f" style="position:absolute;left:486;top:2580;width:121;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一</w:t>
                        </w:r>
                      </w:p>
                    </w:txbxContent>
                  </v:textbox>
                  <v:fill o:detectmouseclick="t" on="false"/>
                  <v:stroke color="#3465a4" joinstyle="round" endcap="flat"/>
                  <w10:wrap type="none"/>
                </v:shape>
                <v:shape id="shape_0" stroked="f" o:allowincell="f" style="position:absolute;left:622;top:2580;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8;top:2580;width:480;height:311;mso-wrap-style:squar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准备</w:t>
                        </w:r>
                      </w:p>
                    </w:txbxContent>
                  </v:textbox>
                  <v:fill o:detectmouseclick="t" on="false"/>
                  <v:stroke color="#3465a4" joinstyle="round" endcap="flat"/>
                  <w10:wrap type="none"/>
                </v:shape>
                <v:shape id="shape_0" coordsize="2419,484" path="m2177,484c2310,484,2419,376,2419,242c2419,108,2310,0,2177,0l2177,0l242,0c108,0,0,108,0,242c0,376,108,484,242,484l242,484l2177,484xe" fillcolor="white" stroked="t" o:allowincell="f" style="position:absolute;left:6693;top:4977;width:1471;height:397;mso-wrap-style:none;v-text-anchor:middle;mso-position-horizontal-relative:char">
                  <v:fill o:detectmouseclick="t" type="solid" color2="black"/>
                  <v:stroke color="black" joinstyle="round" endcap="flat"/>
                  <w10:wrap type="none"/>
                </v:shape>
                <v:shape id="shape_0" stroked="f" o:allowincell="f" style="position:absolute;left:7036;top:5063;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人员</w:t>
                        </w:r>
                      </w:p>
                    </w:txbxContent>
                  </v:textbox>
                  <v:fill o:detectmouseclick="t" on="false"/>
                  <v:stroke color="#3465a4" joinstyle="round" endcap="flat"/>
                  <w10:wrap type="none"/>
                </v:shape>
                <v:shape id="shape_0" coordsize="515,368" path="m258,368l515,202l345,202l345,0l170,0l170,202l0,202l258,368xe" fillcolor="white" stroked="f" o:allowincell="f" style="position:absolute;left:3695;top:6173;width:514;height:367;mso-wrap-style:none;v-text-anchor:middle;mso-position-horizontal-relative:char">
                  <v:fill o:detectmouseclick="t" type="solid" color2="black"/>
                  <v:stroke color="#3465a4" joinstyle="round" endcap="flat"/>
                  <w10:wrap type="none"/>
                </v:shape>
                <v:shape id="shape_0" coordsize="515,368" path="m258,368l515,202l345,202l345,0l170,0l170,202l0,202l258,368xe" stroked="t" o:allowincell="f" style="position:absolute;left:3695;top:6173;width:514;height:367;mso-wrap-style:none;v-text-anchor:middle;mso-position-horizontal-relative:char">
                  <v:fill o:detectmouseclick="t" on="false"/>
                  <v:stroke color="black" weight="1800" joinstyle="round" endcap="round"/>
                  <w10:wrap type="none"/>
                </v:shape>
                <v:rect id="shape_0" stroked="t" o:allowincell="f" style="position:absolute;left:329;top:6964;width:1103;height:293;mso-wrap-style:none;v-text-anchor:middle;mso-position-horizontal-relative:char">
                  <v:fill o:detectmouseclick="t" on="false"/>
                  <v:stroke color="black" weight="1800" joinstyle="round" endcap="round"/>
                  <w10:wrap type="none"/>
                </v:rect>
                <v:shape id="shape_0" stroked="f" o:allowincell="f" style="position:absolute;left:486;top:7049;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三</w:t>
                        </w:r>
                      </w:p>
                    </w:txbxContent>
                  </v:textbox>
                  <v:fill o:detectmouseclick="t" on="false"/>
                  <v:stroke color="#3465a4" joinstyle="round" endcap="flat"/>
                  <w10:wrap type="none"/>
                </v:shape>
                <v:shape id="shape_0" stroked="f" o:allowincell="f" style="position:absolute;left:622;top:7049;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8;top:7049;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分析信息</w:t>
                        </w:r>
                      </w:p>
                    </w:txbxContent>
                  </v:textbox>
                  <v:fill o:detectmouseclick="t" on="false"/>
                  <v:stroke color="#3465a4" joinstyle="round" endcap="flat"/>
                  <w10:wrap type="none"/>
                </v:shape>
                <v:shape id="shape_0" coordsize="2419,484" path="m2177,484c2310,484,2419,375,2419,242c2419,108,2310,0,2177,0l2177,0l242,0c108,0,0,108,0,242c0,375,108,484,242,484l242,484l2177,484xe" fillcolor="white" stroked="t" o:allowincell="f" style="position:absolute;left:6693;top:8454;width:1471;height:395;mso-wrap-style:none;v-text-anchor:middle;mso-position-horizontal-relative:char">
                  <v:fill o:detectmouseclick="t" type="solid" color2="black"/>
                  <v:stroke color="black" joinstyle="round" endcap="flat"/>
                  <w10:wrap type="none"/>
                </v:shape>
                <v:shape id="shape_0" stroked="f" o:allowincell="f" style="position:absolute;left:7172;top:8538;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各评价组</w:t>
                        </w:r>
                      </w:p>
                    </w:txbxContent>
                  </v:textbox>
                  <v:fill o:detectmouseclick="t" on="false"/>
                  <v:stroke color="#3465a4" joinstyle="round" endcap="flat"/>
                  <w10:wrap type="none"/>
                </v:shape>
                <v:rect id="shape_0" fillcolor="white" stroked="f" o:allowincell="f" style="position:absolute;left:2481;top:8749;width:2942;height:293;mso-wrap-style:none;v-text-anchor:middle;mso-position-horizontal-relative:char">
                  <v:fill o:detectmouseclick="t" type="solid" color2="black"/>
                  <v:stroke color="#3465a4" joinstyle="round" endcap="flat"/>
                  <w10:wrap type="none"/>
                </v:rect>
                <v:rect id="shape_0" stroked="t" o:allowincell="f" style="position:absolute;left:2481;top:8749;width:2942;height:293;mso-wrap-style:none;v-text-anchor:middle;mso-position-horizontal-relative:char">
                  <v:fill o:detectmouseclick="t" on="false"/>
                  <v:stroke color="black" weight="1800" joinstyle="round" endcap="round"/>
                  <w10:wrap type="none"/>
                </v:rect>
                <v:shape id="shape_0" stroked="f" o:allowincell="f" style="position:absolute;left:3292;top:8749;width:1153;height:293;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汇总各指标项意见形成本评价组意见</w:t>
                        </w:r>
                      </w:p>
                    </w:txbxContent>
                  </v:textbox>
                  <v:fill o:detectmouseclick="t" on="false"/>
                  <v:stroke color="#3465a4" joinstyle="round" endcap="flat"/>
                  <w10:wrap type="none"/>
                </v:shape>
                <v:shape id="shape_0" coordsize="515,368" path="m258,368l515,202l345,202l345,0l170,0l170,202l0,202l258,368xe" fillcolor="white" stroked="f" o:allowincell="f" style="position:absolute;left:3695;top:7682;width:514;height:367;mso-wrap-style:none;v-text-anchor:middle;mso-position-horizontal-relative:char">
                  <v:fill o:detectmouseclick="t" type="solid" color2="black"/>
                  <v:stroke color="#3465a4" joinstyle="round" endcap="flat"/>
                  <w10:wrap type="none"/>
                </v:shape>
                <v:shape id="shape_0" coordsize="515,368" path="m258,368l515,202l345,202l345,0l170,0l170,202l0,202l258,368xe" stroked="t" o:allowincell="f" style="position:absolute;left:3695;top:7682;width:514;height:367;mso-wrap-style:none;v-text-anchor:middle;mso-position-horizontal-relative:char">
                  <v:fill o:detectmouseclick="t" on="false"/>
                  <v:stroke color="black" weight="1800" joinstyle="round" endcap="round"/>
                  <w10:wrap type="none"/>
                </v:shape>
                <v:rect id="shape_0" stroked="t" o:allowincell="f" style="position:absolute;left:329;top:8454;width:1103;height:294;mso-wrap-style:none;v-text-anchor:middle;mso-position-horizontal-relative:char">
                  <v:fill o:detectmouseclick="t" on="false"/>
                  <v:stroke color="black" weight="1800" joinstyle="round" endcap="round"/>
                  <w10:wrap type="none"/>
                </v:rect>
                <v:shape id="shape_0" stroked="f" o:allowincell="f" style="position:absolute;left:427;top:8538;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四</w:t>
                        </w:r>
                      </w:p>
                    </w:txbxContent>
                  </v:textbox>
                  <v:fill o:detectmouseclick="t" on="false"/>
                  <v:stroke color="#3465a4" joinstyle="round" endcap="flat"/>
                  <w10:wrap type="none"/>
                </v:shape>
                <v:shape id="shape_0" stroked="f" o:allowincell="f" style="position:absolute;left:554;top:8538;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0;top:8538;width:6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组评价</w:t>
                        </w:r>
                      </w:p>
                    </w:txbxContent>
                  </v:textbox>
                  <v:fill o:detectmouseclick="t" on="false"/>
                  <v:stroke color="#3465a4" joinstyle="round" endcap="flat"/>
                  <w10:wrap type="none"/>
                </v:shape>
                <v:rect id="shape_0" stroked="t" o:allowincell="f" style="position:absolute;left:329;top:9752;width:1103;height:293;mso-wrap-style:none;v-text-anchor:middle;mso-position-horizontal-relative:char">
                  <v:fill o:detectmouseclick="t" on="false"/>
                  <v:stroke color="black" weight="1800" joinstyle="round" endcap="round"/>
                  <w10:wrap type="none"/>
                </v:rect>
                <v:shape id="shape_0" stroked="f" o:allowincell="f" style="position:absolute;left:427;top:983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五</w:t>
                        </w:r>
                      </w:p>
                    </w:txbxContent>
                  </v:textbox>
                  <v:fill o:detectmouseclick="t" on="false"/>
                  <v:stroke color="#3465a4" joinstyle="round" endcap="flat"/>
                  <w10:wrap type="none"/>
                </v:shape>
                <v:shape id="shape_0" stroked="f" o:allowincell="f" style="position:absolute;left:554;top:983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0;top:9833;width:6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评委会评价</w:t>
                        </w:r>
                      </w:p>
                    </w:txbxContent>
                  </v:textbox>
                  <v:fill o:detectmouseclick="t" on="false"/>
                  <v:stroke color="#3465a4" joinstyle="round" endcap="flat"/>
                  <w10:wrap type="none"/>
                </v:shape>
                <v:shape id="shape_0" coordsize="515,368" path="m258,368l515,202l345,202l345,0l170,0l170,202l0,202l258,368xe" fillcolor="white" stroked="f" o:allowincell="f" style="position:absolute;left:3695;top:9154;width:514;height:367;mso-wrap-style:none;v-text-anchor:middle;mso-position-horizontal-relative:char">
                  <v:fill o:detectmouseclick="t" type="solid" color2="black"/>
                  <v:stroke color="#3465a4" joinstyle="round" endcap="flat"/>
                  <w10:wrap type="none"/>
                </v:shape>
                <v:shape id="shape_0" coordsize="515,368" path="m258,368l515,202l345,202l345,0l170,0l170,202l0,202l258,368xe" stroked="t" o:allowincell="f" style="position:absolute;left:3695;top:9154;width:514;height:367;mso-wrap-style:none;v-text-anchor:middle;mso-position-horizontal-relative:char">
                  <v:fill o:detectmouseclick="t" on="false"/>
                  <v:stroke color="black" weight="1800" joinstyle="round" endcap="round"/>
                  <w10:wrap type="none"/>
                </v:shape>
                <v:line id="shape_0" from="3953,6982" to="3953,7148" stroked="t" o:allowincell="f" style="position:absolute;mso-position-horizontal-relative:char">
                  <v:stroke color="black" weight="1800" joinstyle="miter" endcap="round"/>
                  <v:fill o:detectmouseclick="t" on="false"/>
                  <w10:wrap type="none"/>
                </v:line>
                <v:shape id="shape_0" coordsize="117,118" path="m59,118l0,0c37,19,80,19,117,0l59,118xe" fillcolor="black" stroked="t" o:allowincell="f" style="position:absolute;left:3917;top:7132;width:70;height:70;mso-wrap-style:none;v-text-anchor:middle;mso-position-horizontal-relative:char">
                  <v:fill o:detectmouseclick="t" type="solid" color2="white"/>
                  <v:stroke color="black" joinstyle="round" endcap="flat"/>
                  <w10:wrap type="none"/>
                </v:shape>
                <v:line id="shape_0" from="3953,8528" to="3953,8693" stroked="t" o:allowincell="f" style="position:absolute;mso-position-horizontal-relative:char">
                  <v:stroke color="black" weight="1800" joinstyle="miter" endcap="round"/>
                  <v:fill o:detectmouseclick="t" on="false"/>
                  <w10:wrap type="none"/>
                </v:line>
                <v:shape id="shape_0" coordsize="117,118" path="m59,118l0,0c37,18,80,18,117,0l59,118xe" fillcolor="black" stroked="t" o:allowincell="f" style="position:absolute;left:3917;top:8677;width:70;height:71;mso-wrap-style:none;v-text-anchor:middle;mso-position-horizontal-relative:char">
                  <v:fill o:detectmouseclick="t" type="solid" color2="white"/>
                  <v:stroke color="black" joinstyle="round" endcap="flat"/>
                  <w10:wrap type="none"/>
                </v:shape>
                <v:shape id="shape_0" coordsize="1209,504" path="m0,423l0,0l1209,0l1209,423c1016,343,798,343,605,423c411,504,193,504,0,423xe" fillcolor="white" stroked="t" o:allowincell="f" style="position:absolute;left:4284;top:4959;width:734;height:305;mso-wrap-style:none;v-text-anchor:middle;mso-position-horizontal-relative:char">
                  <v:fill o:detectmouseclick="t" type="solid" color2="black"/>
                  <v:stroke color="black" joinstyle="round" endcap="flat"/>
                  <w10:wrap type="none"/>
                </v:shape>
                <v:shape id="shape_0" coordsize="1209,504" path="m0,423l0,0l1209,0l1209,423c1016,343,798,343,605,423c411,504,193,504,0,423xe" stroked="t" o:allowincell="f" style="position:absolute;left:4284;top:4959;width:734;height:305;mso-wrap-style:none;v-text-anchor:middle;mso-position-horizontal-relative:char">
                  <v:fill o:detectmouseclick="t" on="false"/>
                  <v:stroke color="black" weight="1800" joinstyle="round" endcap="round"/>
                  <w10:wrap type="none"/>
                </v:shape>
                <v:shape id="shape_0" stroked="f" o:allowincell="f" style="position:absolute;left:4330;top:5004;width:6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本</w:t>
                        </w:r>
                      </w:p>
                    </w:txbxContent>
                  </v:textbox>
                  <v:fill o:detectmouseclick="t" on="false"/>
                  <v:stroke color="#3465a4" joinstyle="round" endcap="flat"/>
                  <w10:wrap type="none"/>
                </v:shape>
                <v:shape id="shape_0" coordsize="680,534" path="m588,0l680,0l680,368l0,368l0,534e" stroked="t" o:allowincell="f" style="position:absolute;left:4652;top:4370;width:679;height:533;mso-wrap-style:none;v-text-anchor:middle;mso-position-horizontal-relative:char">
                  <v:fill o:detectmouseclick="t" on="false"/>
                  <v:stroke color="black" weight="1800" joinstyle="round" endcap="round"/>
                  <w10:wrap type="none"/>
                </v:shape>
                <v:shape id="shape_0" coordsize="117,118" path="m59,118l0,0c37,19,80,19,117,0l117,0l59,118xe" fillcolor="black" stroked="t" o:allowincell="f" style="position:absolute;left:4616;top:4887;width:70;height:71;mso-wrap-style:none;v-text-anchor:middle;mso-position-horizontal-relative:char">
                  <v:fill o:detectmouseclick="t" type="solid" color2="white"/>
                  <v:stroke color="black" joinstyle="round" endcap="flat"/>
                  <w10:wrap type="none"/>
                </v:shape>
                <v:rect id="shape_0" fillcolor="white" stroked="f" o:allowincell="f" style="position:absolute;left:3254;top:801;width:1470;height:366;mso-wrap-style:none;v-text-anchor:middle;mso-position-horizontal-relative:char">
                  <v:fill o:detectmouseclick="t" type="solid" color2="black"/>
                  <v:stroke color="#3465a4" joinstyle="round" endcap="flat"/>
                  <w10:wrap type="none"/>
                </v:rect>
                <v:shape id="shape_0" stroked="f" o:allowincell="f" style="position:absolute;left:3347;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3717;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作</w:t>
                        </w:r>
                      </w:p>
                    </w:txbxContent>
                  </v:textbox>
                  <v:fill o:detectmouseclick="t" on="false"/>
                  <v:stroke color="#3465a4" joinstyle="round" endcap="flat"/>
                  <w10:wrap type="none"/>
                </v:shape>
                <v:shape id="shape_0" stroked="f" o:allowincell="f" style="position:absolute;left:4077;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流</w:t>
                        </w:r>
                      </w:p>
                    </w:txbxContent>
                  </v:textbox>
                  <v:fill o:detectmouseclick="t" on="false"/>
                  <v:stroke color="#3465a4" joinstyle="round" endcap="flat"/>
                  <w10:wrap type="none"/>
                </v:shape>
                <v:shape id="shape_0" stroked="f" o:allowincell="f" style="position:absolute;left:4447;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程</w:t>
                        </w:r>
                      </w:p>
                    </w:txbxContent>
                  </v:textbox>
                  <v:fill o:detectmouseclick="t" on="false"/>
                  <v:stroke color="#3465a4" joinstyle="round" endcap="flat"/>
                  <w10:wrap type="none"/>
                </v:shape>
                <v:shape id="shape_0" coordsize="2358,604" path="m2056,604c2223,604,2358,469,2358,302l2358,302l2358,302c2358,135,2223,0,2056,0l2056,0l302,0c135,0,0,135,0,302l0,302l0,302c0,469,135,604,302,604l302,604l2056,604xe" fillcolor="white" stroked="t" o:allowincell="f" style="position:absolute;left:6711;top:801;width:1434;height:366;mso-wrap-style:none;v-text-anchor:middle;mso-position-horizontal-relative:char">
                  <v:fill o:detectmouseclick="t" type="solid" color2="black"/>
                  <v:stroke color="black" joinstyle="round" endcap="flat"/>
                  <w10:wrap type="none"/>
                </v:shape>
                <v:shape id="shape_0" stroked="f" o:allowincell="f" style="position:absolute;left:6929;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实</w:t>
                        </w:r>
                      </w:p>
                    </w:txbxContent>
                  </v:textbox>
                  <v:fill o:detectmouseclick="t" on="false"/>
                  <v:stroke color="#3465a4" joinstyle="round" endcap="flat"/>
                  <w10:wrap type="none"/>
                </v:shape>
                <v:shape id="shape_0" stroked="f" o:allowincell="f" style="position:absolute;left:7201;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7474;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主</w:t>
                        </w:r>
                      </w:p>
                    </w:txbxContent>
                  </v:textbox>
                  <v:fill o:detectmouseclick="t" on="false"/>
                  <v:stroke color="#3465a4" joinstyle="round" endcap="flat"/>
                  <w10:wrap type="none"/>
                </v:shape>
                <v:shape id="shape_0" stroked="f" o:allowincell="f" style="position:absolute;left:7746;top:886;width:180;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体</w:t>
                        </w:r>
                      </w:p>
                    </w:txbxContent>
                  </v:textbox>
                  <v:fill o:detectmouseclick="t" on="false"/>
                  <v:stroke color="#3465a4" joinstyle="round" endcap="flat"/>
                  <w10:wrap type="none"/>
                </v:shape>
                <v:rect id="shape_0" fillcolor="white" stroked="f" o:allowincell="f" style="position:absolute;left:2481;top:2726;width:2942;height:294;mso-wrap-style:none;v-text-anchor:middle;mso-position-horizontal-relative:char">
                  <v:fill o:detectmouseclick="t" type="solid" color2="black"/>
                  <v:stroke color="#3465a4" joinstyle="round" endcap="flat"/>
                  <w10:wrap type="none"/>
                </v:rect>
                <v:rect id="shape_0" stroked="t" o:allowincell="f" style="position:absolute;left:2481;top:2726;width:2942;height:294;mso-wrap-style:none;v-text-anchor:middle;mso-position-horizontal-relative:char">
                  <v:fill o:detectmouseclick="t" on="false"/>
                  <v:stroke color="black" weight="1800" joinstyle="round" endcap="round"/>
                  <w10:wrap type="none"/>
                </v:rect>
                <v:shape id="shape_0" stroked="f" o:allowincell="f" style="position:absolute;left:3435;top:2804;width:9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培训信息采集人员</w:t>
                        </w:r>
                      </w:p>
                    </w:txbxContent>
                  </v:textbox>
                  <v:fill o:detectmouseclick="t" on="false"/>
                  <v:stroke color="#3465a4" joinstyle="round" endcap="flat"/>
                  <w10:wrap type="none"/>
                </v:shape>
                <v:line id="shape_0" from="3953,2481" to="3953,2671" stroked="t" o:allowincell="f" style="position:absolute;mso-position-horizontal-relative:char">
                  <v:stroke color="black" weight="1800" joinstyle="miter" endcap="round"/>
                  <v:fill o:detectmouseclick="t" on="false"/>
                  <w10:wrap type="none"/>
                </v:line>
                <v:shape id="shape_0" coordsize="117,117" path="m59,117l0,0c37,18,80,18,117,0l59,117xe" fillcolor="black" stroked="t" o:allowincell="f" style="position:absolute;left:3917;top:2655;width:70;height:70;mso-wrap-style:none;v-text-anchor:middle;mso-position-horizontal-relative:char">
                  <v:fill o:detectmouseclick="t" type="solid" color2="white"/>
                  <v:stroke color="black" joinstyle="round" endcap="flat"/>
                  <w10:wrap type="none"/>
                </v:shape>
                <v:line id="shape_0" from="3953,3021" to="3953,3211" stroked="t" o:allowincell="f" style="position:absolute;mso-position-horizontal-relative:char">
                  <v:stroke color="black" weight="1800" joinstyle="miter" endcap="round"/>
                  <v:fill o:detectmouseclick="t" on="false"/>
                  <w10:wrap type="none"/>
                </v:line>
                <v:shape id="shape_0" coordsize="117,118" path="m59,118l0,0c37,19,80,19,117,0l59,118xe" fillcolor="black" stroked="t" o:allowincell="f" style="position:absolute;left:3917;top:3194;width:70;height:71;mso-wrap-style:none;v-text-anchor:middle;mso-position-horizontal-relative:char">
                  <v:fill o:detectmouseclick="t" type="solid" color2="white"/>
                  <v:stroke color="black" joinstyle="round" endcap="flat"/>
                  <w10:wrap type="none"/>
                </v:shape>
                <v:shape id="shape_0" coordsize="2419,628" path="m2116,628c2283,628,2419,492,2419,325l2419,325l2419,303c2419,136,2283,0,2116,0l2116,0l302,0c135,0,0,136,0,303l0,303l0,325c0,492,135,628,302,628l2116,628xe" fillcolor="white" stroked="t" o:allowincell="f" style="position:absolute;left:6693;top:2473;width:1471;height:418;mso-wrap-style:none;v-text-anchor:middle;mso-position-horizontal-relative:char">
                  <v:fill o:detectmouseclick="t" type="solid" color2="black"/>
                  <v:stroke color="black" joinstyle="round" endcap="flat"/>
                  <w10:wrap type="none"/>
                </v:shape>
                <v:shape id="shape_0" stroked="f" o:allowincell="f" style="position:absolute;left:7144;top:2473;width:505;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v:textbox>
                  <v:fill o:detectmouseclick="t" on="false"/>
                  <v:stroke color="#3465a4" joinstyle="round" endcap="flat"/>
                  <w10:wrap type="none"/>
                </v:shape>
                <v:shape id="shape_0" stroked="f" o:allowincell="f" style="position:absolute;left:7223;top:2639;width:361;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及各评价组</w:t>
                        </w:r>
                      </w:p>
                    </w:txbxContent>
                  </v:textbox>
                  <v:fill o:detectmouseclick="t" on="false"/>
                  <v:stroke color="#3465a4" joinstyle="round" endcap="flat"/>
                  <w10:wrap type="none"/>
                </v:shape>
                <v:line id="shape_0" from="5608,2622" to="6692,2622" stroked="t" o:allowincell="f" style="position:absolute;mso-position-horizontal-relative:char">
                  <v:stroke color="black" weight="1800" joinstyle="miter" endcap="round"/>
                  <v:fill o:detectmouseclick="t" on="false"/>
                  <w10:wrap type="none"/>
                </v:line>
                <v:line id="shape_0" from="5608,5124" to="6692,5124" stroked="t" o:allowincell="f" style="position:absolute;mso-position-horizontal-relative:char">
                  <v:stroke color="black" weight="1800" joinstyle="miter" endcap="round"/>
                  <v:fill o:detectmouseclick="t" on="false"/>
                  <w10:wrap type="none"/>
                </v:line>
                <v:shape id="shape_0" coordsize="2419,483" path="m2177,483c2310,483,2419,375,2419,242c2419,108,2310,0,2177,0l2177,0l242,0c108,0,0,108,0,242c0,375,108,483,242,483l242,483l2177,483xe" fillcolor="white" stroked="t" o:allowincell="f" style="position:absolute;left:6693;top:6964;width:1471;height:396;mso-wrap-style:none;v-text-anchor:middle;mso-position-horizontal-relative:char">
                  <v:fill o:detectmouseclick="t" type="solid" color2="black"/>
                  <v:stroke color="black" joinstyle="round" endcap="flat"/>
                  <w10:wrap type="none"/>
                </v:shape>
                <v:shape id="shape_0" stroked="f" o:allowincell="f" style="position:absolute;left:7036;top:7049;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信息采集人员</w:t>
                        </w:r>
                      </w:p>
                    </w:txbxContent>
                  </v:textbox>
                  <v:fill o:detectmouseclick="t" on="false"/>
                  <v:stroke color="#3465a4" joinstyle="round" endcap="flat"/>
                  <w10:wrap type="none"/>
                </v:shape>
                <v:rect id="shape_0" fillcolor="white" stroked="f" o:allowincell="f" style="position:absolute;left:2481;top:9688;width:2942;height:421;mso-wrap-style:none;v-text-anchor:middle;mso-position-horizontal-relative:char">
                  <v:fill o:detectmouseclick="t" type="solid" color2="black"/>
                  <v:stroke color="#3465a4" joinstyle="round" endcap="flat"/>
                  <w10:wrap type="none"/>
                </v:rect>
                <v:rect id="shape_0" stroked="t" o:allowincell="f" style="position:absolute;left:2481;top:9688;width:2942;height:421;mso-wrap-style:none;v-text-anchor:middle;mso-position-horizontal-relative:char">
                  <v:fill o:detectmouseclick="t" on="false"/>
                  <v:stroke color="black" weight="1800" joinstyle="round" endcap="round"/>
                  <w10:wrap type="none"/>
                </v:rect>
                <v:shape id="shape_0" stroked="f" o:allowincell="f" style="position:absolute;left:2923;top:9688;width:1009;height:369;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听取评价组对各项目的评价意见</w:t>
                        </w:r>
                      </w:p>
                    </w:txbxContent>
                  </v:textbox>
                  <v:fill o:detectmouseclick="t" on="false"/>
                  <v:stroke color="#3465a4" joinstyle="round" endcap="flat"/>
                  <w10:wrap type="none"/>
                </v:shape>
                <v:shape id="shape_0" stroked="f" o:allowincell="f" style="position:absolute;left:4408;top:9746;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677;top:9688;width:433;height:369;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并认真讨论研</w:t>
                        </w:r>
                      </w:p>
                    </w:txbxContent>
                  </v:textbox>
                  <v:fill o:detectmouseclick="t" on="false"/>
                  <v:stroke color="#3465a4" joinstyle="round" endcap="flat"/>
                  <w10:wrap type="none"/>
                </v:shape>
                <v:shape id="shape_0" stroked="f" o:allowincell="f" style="position:absolute;left:2734;top:9833;width:174;height:311;mso-wrap-style:squar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究</w:t>
                        </w:r>
                      </w:p>
                    </w:txbxContent>
                  </v:textbox>
                  <v:fill o:detectmouseclick="t" on="false"/>
                  <v:stroke color="#3465a4" joinstyle="round" endcap="flat"/>
                  <w10:wrap type="none"/>
                </v:shape>
                <v:shape id="shape_0" stroked="f" o:allowincell="f" style="position:absolute;left:2911;top:9833;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428;top:9833;width:1153;height:389;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形成对被评价单位或部门的评价意见</w:t>
                        </w:r>
                      </w:p>
                    </w:txbxContent>
                  </v:textbox>
                  <v:fill o:detectmouseclick="t" on="false"/>
                  <v:stroke color="#3465a4" joinstyle="round" endcap="flat"/>
                  <w10:wrap type="none"/>
                </v:shape>
                <v:shape id="shape_0" coordsize="2419,484" path="m2177,484c2310,484,2419,376,2419,242c2419,109,2310,0,2177,0l2177,0l242,0c108,0,0,109,0,242c0,376,108,484,242,484l242,484l2177,484xe" fillcolor="white" stroked="t" o:allowincell="f" style="position:absolute;left:6693;top:9752;width:1471;height:293;mso-wrap-style:none;v-text-anchor:middle;mso-position-horizontal-relative:char">
                  <v:fill o:detectmouseclick="t" type="solid" color2="black"/>
                  <v:stroke color="black" joinstyle="round" endcap="flat"/>
                  <w10:wrap type="none"/>
                </v:shape>
                <v:shape id="shape_0" coordsize="2419,484" path="m2177,484c2310,484,2419,376,2419,242c2419,109,2310,0,2177,0l2177,0l242,0c108,0,0,109,0,242c0,376,108,484,242,484l242,484l2177,484xe" stroked="t" o:allowincell="f" style="position:absolute;left:6693;top:9752;width:1471;height:293;mso-wrap-style:none;v-text-anchor:middle;mso-position-horizontal-relative:char">
                  <v:fill o:detectmouseclick="t" on="false"/>
                  <v:stroke color="black" weight="1800" joinstyle="round" endcap="round"/>
                  <w10:wrap type="none"/>
                </v:shape>
                <v:shape id="shape_0" stroked="f" o:allowincell="f" style="position:absolute;left:7144;top:9751;width:505;height:392;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委员会</w:t>
                        </w:r>
                      </w:p>
                    </w:txbxContent>
                  </v:textbox>
                  <v:fill o:detectmouseclick="t" on="false"/>
                  <v:stroke color="#3465a4" joinstyle="round" endcap="flat"/>
                  <w10:wrap type="none"/>
                </v:shape>
                <v:shape id="shape_0" coordsize="515,368" path="m258,368l515,202l345,202l345,0l170,0l170,202l0,202l258,368xe" fillcolor="white" stroked="f" o:allowincell="f" style="position:absolute;left:3695;top:10294;width:514;height:367;mso-wrap-style:none;v-text-anchor:middle;mso-position-horizontal-relative:char">
                  <v:fill o:detectmouseclick="t" type="solid" color2="black"/>
                  <v:stroke color="#3465a4" joinstyle="round" endcap="flat"/>
                  <w10:wrap type="none"/>
                </v:shape>
                <v:shape id="shape_0" coordsize="515,368" path="m258,368l515,202l345,202l345,0l170,0l170,202l0,202l258,368xe" stroked="t" o:allowincell="f" style="position:absolute;left:3695;top:10294;width:514;height:367;mso-wrap-style:none;v-text-anchor:middle;mso-position-horizontal-relative:char">
                  <v:fill o:detectmouseclick="t" on="false"/>
                  <v:stroke color="black" weight="1800" joinstyle="round" endcap="round"/>
                  <w10:wrap type="none"/>
                </v:shape>
                <v:shape id="shape_0" coordsize="515,405" path="m258,405l515,223l345,223l345,0l170,0l170,223l0,223l258,405xe" fillcolor="white" stroked="f" o:allowincell="f" style="position:absolute;left:3695;top:10956;width:514;height:404;mso-wrap-style:none;v-text-anchor:middle;mso-position-horizontal-relative:char">
                  <v:fill o:detectmouseclick="t" type="solid" color2="black"/>
                  <v:stroke color="#3465a4" joinstyle="round" endcap="flat"/>
                  <w10:wrap type="none"/>
                </v:shape>
                <v:shape id="shape_0" coordsize="515,405" path="m258,405l515,223l345,223l345,0l170,0l170,223l0,223l258,405xe" stroked="t" o:allowincell="f" style="position:absolute;left:3695;top:10956;width:514;height:404;mso-wrap-style:none;v-text-anchor:middle;mso-position-horizontal-relative:char">
                  <v:fill o:detectmouseclick="t" on="false"/>
                  <v:stroke color="black" weight="1800" joinstyle="round" endcap="round"/>
                  <w10:wrap type="none"/>
                </v:shape>
                <v:line id="shape_0" from="5608,7111" to="6692,7111" stroked="t" o:allowincell="f" style="position:absolute;mso-position-horizontal-relative:char">
                  <v:stroke color="black" weight="1800" joinstyle="miter" endcap="round"/>
                  <v:fill o:detectmouseclick="t" on="false"/>
                  <w10:wrap type="none"/>
                </v:line>
                <v:line id="shape_0" from="5608,8602" to="6692,8602" stroked="t" o:allowincell="f" style="position:absolute;mso-position-horizontal-relative:char">
                  <v:stroke color="black" weight="1800" joinstyle="miter" endcap="round"/>
                  <v:fill o:detectmouseclick="t" on="false"/>
                  <w10:wrap type="none"/>
                </v:line>
                <v:shape id="shape_0" coordsize="1085,8" path="m0,8l138,8l138,0l1085,0e" stroked="t" o:allowincell="f" style="position:absolute;left:5608;top:9899;width:1084;height:7;mso-wrap-style:none;v-text-anchor:middle;mso-position-horizontal-relative:char">
                  <v:fill o:detectmouseclick="t" on="false"/>
                  <v:stroke color="black" weight="1800" joinstyle="round" endcap="round"/>
                  <w10:wrap type="none"/>
                </v:shape>
                <v:shape id="shape_0" coordsize="2419,484" path="m2177,484c2310,484,2419,376,2419,242c2419,108,2310,0,2177,0l2177,0l242,0c108,0,0,108,0,242c0,376,108,484,242,484l242,484l2177,484xe" fillcolor="white" stroked="t" o:allowincell="f" style="position:absolute;left:6693;top:10662;width:1471;height:293;mso-wrap-style:none;v-text-anchor:middle;mso-position-horizontal-relative:char">
                  <v:fill o:detectmouseclick="t" type="solid" color2="black"/>
                  <v:stroke color="black" joinstyle="round" endcap="flat"/>
                  <w10:wrap type="none"/>
                </v:shape>
                <v:shape id="shape_0" coordsize="2419,484" path="m2177,484c2310,484,2419,376,2419,242c2419,108,2310,0,2177,0l2177,0l242,0c108,0,0,108,0,242c0,376,108,484,242,484l242,484l2177,484xe" stroked="t" o:allowincell="f" style="position:absolute;left:6693;top:10662;width:1471;height:293;mso-wrap-style:none;v-text-anchor:middle;mso-position-horizontal-relative:char">
                  <v:fill o:detectmouseclick="t" on="false"/>
                  <v:stroke color="black" weight="1800" joinstyle="round" endcap="round"/>
                  <w10:wrap type="none"/>
                </v:shape>
                <v:shape id="shape_0" stroked="f" o:allowincell="f" style="position:absolute;left:7144;top:10662;width:505;height:397;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v:textbox>
                  <v:fill o:detectmouseclick="t" on="false"/>
                  <v:stroke color="#3465a4" joinstyle="round" endcap="flat"/>
                  <w10:wrap type="none"/>
                </v:shape>
                <v:line id="shape_0" from="5424,10809" to="6692,10809" stroked="t" o:allowincell="f" style="position:absolute;mso-position-horizontal-relative:char">
                  <v:stroke color="black" weight="1800" joinstyle="miter" endcap="round"/>
                  <v:fill o:detectmouseclick="t" on="false"/>
                  <w10:wrap type="none"/>
                </v:line>
                <v:rect id="shape_0" fillcolor="white" stroked="f" o:allowincell="f" style="position:absolute;left:2481;top:11361;width:2942;height:294;mso-wrap-style:none;v-text-anchor:middle;mso-position-horizontal-relative:char">
                  <v:fill o:detectmouseclick="t" type="solid" color2="black"/>
                  <v:stroke color="#3465a4" joinstyle="round" endcap="flat"/>
                  <w10:wrap type="none"/>
                </v:rect>
                <v:rect id="shape_0" stroked="t" o:allowincell="f" style="position:absolute;left:2481;top:11361;width:2942;height:294;mso-wrap-style:none;v-text-anchor:middle;mso-position-horizontal-relative:char">
                  <v:fill o:detectmouseclick="t" on="false"/>
                  <v:stroke color="black" weight="1800" joinstyle="round" endcap="round"/>
                  <w10:wrap type="none"/>
                </v:rect>
                <v:shape id="shape_0" stroked="f" o:allowincell="f" style="position:absolute;left:3258;top:11360;width:1225;height:390;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将评价中形成的有关资料进行整理归档</w:t>
                        </w:r>
                      </w:p>
                    </w:txbxContent>
                  </v:textbox>
                  <v:fill o:detectmouseclick="t" on="false"/>
                  <v:stroke color="#3465a4" joinstyle="round" endcap="flat"/>
                  <w10:wrap type="none"/>
                </v:shape>
                <v:shape id="shape_0" coordsize="2419,484" path="m2177,484c2310,484,2419,376,2419,242c2419,108,2310,0,2177,0l2177,0l242,0c108,0,0,108,0,242c0,376,108,484,242,484l242,484l2177,484xe" fillcolor="white" stroked="t" o:allowincell="f" style="position:absolute;left:6693;top:11361;width:1471;height:294;mso-wrap-style:none;v-text-anchor:middle;mso-position-horizontal-relative:char">
                  <v:fill o:detectmouseclick="t" type="solid" color2="black"/>
                  <v:stroke color="black" joinstyle="round" endcap="flat"/>
                  <w10:wrap type="none"/>
                </v:shape>
                <v:shape id="shape_0" coordsize="2419,484" path="m2177,484c2310,484,2419,376,2419,242c2419,108,2310,0,2177,0l2177,0l242,0c108,0,0,108,0,242c0,376,108,484,242,484l242,484l2177,484xe" stroked="t" o:allowincell="f" style="position:absolute;left:6693;top:11361;width:1471;height:294;mso-wrap-style:none;v-text-anchor:middle;mso-position-horizontal-relative:char">
                  <v:fill o:detectmouseclick="t" on="false"/>
                  <v:stroke color="black" weight="1800" joinstyle="round" endcap="round"/>
                  <w10:wrap type="none"/>
                </v:shape>
                <v:shape id="shape_0" stroked="f" o:allowincell="f" style="position:absolute;left:7144;top:11360;width:505;height:390;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绩效评价办公室</w:t>
                        </w:r>
                      </w:p>
                    </w:txbxContent>
                  </v:textbox>
                  <v:fill o:detectmouseclick="t" on="false"/>
                  <v:stroke color="#3465a4" joinstyle="round" endcap="flat"/>
                  <w10:wrap type="none"/>
                </v:shape>
                <v:line id="shape_0" from="5424,11508" to="6692,11508" stroked="t" o:allowincell="f" style="position:absolute;mso-position-horizontal-relative:char">
                  <v:stroke color="black" weight="1800" joinstyle="miter" endcap="round"/>
                  <v:fill o:detectmouseclick="t" on="false"/>
                  <w10:wrap type="none"/>
                </v:line>
                <v:shape id="shape_0" coordsize="515,368" path="m258,368l515,202l345,202l345,0l170,0l170,202l0,202l258,368xe" fillcolor="white" stroked="f" o:allowincell="f" style="position:absolute;left:3695;top:3708;width:514;height:367;mso-wrap-style:none;v-text-anchor:middle;mso-position-horizontal-relative:char">
                  <v:fill o:detectmouseclick="t" type="solid" color2="black"/>
                  <v:stroke color="#3465a4" joinstyle="round" endcap="flat"/>
                  <w10:wrap type="none"/>
                </v:shape>
                <v:shape id="shape_0" coordsize="515,368" path="m258,368l515,202l345,202l345,0l170,0l170,202l0,202l258,368xe" stroked="t" o:allowincell="f" style="position:absolute;left:3695;top:3708;width:514;height:367;mso-wrap-style:none;v-text-anchor:middle;mso-position-horizontal-relative:char">
                  <v:fill o:detectmouseclick="t" on="false"/>
                  <v:stroke color="black" weight="1800" joinstyle="round" endcap="round"/>
                  <w10:wrap type="none"/>
                </v:shape>
                <v:rect id="shape_0" fillcolor="white" stroked="f" o:allowincell="f" style="position:absolute;left:2481;top:1647;width:2942;height:293;mso-wrap-style:none;v-text-anchor:middle;mso-position-horizontal-relative:char">
                  <v:fill o:detectmouseclick="t" type="solid" color2="black"/>
                  <v:stroke color="#3465a4" joinstyle="round" endcap="flat"/>
                  <w10:wrap type="none"/>
                </v:rect>
                <v:rect id="shape_0" stroked="t" o:allowincell="f" style="position:absolute;left:2481;top:1647;width:2942;height:293;mso-wrap-style:none;v-text-anchor:middle;mso-position-horizontal-relative:char">
                  <v:fill o:detectmouseclick="t" on="false"/>
                  <v:stroke color="black" weight="1800" joinstyle="round" endcap="round"/>
                  <w10:wrap type="none"/>
                </v:rect>
                <v:shape id="shape_0" stroked="f" o:allowincell="f" style="position:absolute;left:3561;top:1733;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动态采集信息</w:t>
                        </w:r>
                      </w:p>
                    </w:txbxContent>
                  </v:textbox>
                  <v:fill o:detectmouseclick="t" on="false"/>
                  <v:stroke color="#3465a4" joinstyle="round" endcap="flat"/>
                  <w10:wrap type="none"/>
                </v:shape>
                <v:line id="shape_0" from="16,1279" to="8623,1279" stroked="t" o:allowincell="f" style="position:absolute;mso-position-horizontal-relative:char">
                  <v:stroke color="black" weight="1800" joinstyle="miter" endcap="round"/>
                  <v:fill o:detectmouseclick="t" on="false"/>
                  <w10:wrap type="none"/>
                </v:line>
                <v:rect id="shape_0" fillcolor="white" stroked="f" o:allowincell="f" style="position:absolute;left:476;top:801;width:808;height:366;mso-wrap-style:none;v-text-anchor:middle;mso-position-horizontal-relative:char">
                  <v:fill o:detectmouseclick="t" type="solid" color2="black"/>
                  <v:stroke color="#3465a4" joinstyle="round" endcap="flat"/>
                  <w10:wrap type="none"/>
                </v:rect>
                <v:shape id="shape_0" stroked="f" o:allowincell="f" style="position:absolute;left:515;top:886;width:722;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评价步骤</w:t>
                        </w:r>
                      </w:p>
                    </w:txbxContent>
                  </v:textbox>
                  <v:fill o:detectmouseclick="t" on="false"/>
                  <v:stroke color="#3465a4" joinstyle="round" endcap="flat"/>
                  <w10:wrap type="none"/>
                </v:shape>
                <v:line id="shape_0" from="1433,2622" to="2296,2622" stroked="t" o:allowincell="f" style="position:absolute;mso-position-horizontal-relative:char">
                  <v:stroke color="black" weight="1800" joinstyle="miter" endcap="round"/>
                  <v:fill o:detectmouseclick="t" on="false"/>
                  <w10:wrap type="none"/>
                </v:line>
                <v:line id="shape_0" from="1433,5124" to="2296,5124" stroked="t" o:allowincell="f" style="position:absolute;mso-position-horizontal-relative:char">
                  <v:stroke color="black" weight="1800" joinstyle="miter" endcap="round"/>
                  <v:fill o:detectmouseclick="t" on="false"/>
                  <w10:wrap type="none"/>
                </v:line>
                <v:line id="shape_0" from="1433,7111" to="2296,7111" stroked="t" o:allowincell="f" style="position:absolute;mso-position-horizontal-relative:char">
                  <v:stroke color="black" weight="1800" joinstyle="miter" endcap="round"/>
                  <v:fill o:detectmouseclick="t" on="false"/>
                  <w10:wrap type="none"/>
                </v:line>
                <v:line id="shape_0" from="1433,8602" to="2296,8602" stroked="t" o:allowincell="f" style="position:absolute;mso-position-horizontal-relative:char">
                  <v:stroke color="black" weight="1800" joinstyle="miter" endcap="round"/>
                  <v:fill o:detectmouseclick="t" on="false"/>
                  <w10:wrap type="none"/>
                </v:line>
                <v:line id="shape_0" from="1433,9907" to="2296,9907" stroked="t" o:allowincell="f" style="position:absolute;mso-position-horizontal-relative:char">
                  <v:stroke color="black" weight="1800" joinstyle="miter" endcap="round"/>
                  <v:fill o:detectmouseclick="t" on="false"/>
                  <w10:wrap type="none"/>
                </v:line>
                <v:rect id="shape_0" stroked="t" o:allowincell="f" style="position:absolute;left:329;top:10662;width:1103;height:293;mso-wrap-style:none;v-text-anchor:middle;mso-position-horizontal-relative:char">
                  <v:fill o:detectmouseclick="t" on="false"/>
                  <v:stroke color="black" weight="1800" joinstyle="round" endcap="round"/>
                  <w10:wrap type="none"/>
                </v:rect>
                <v:shape id="shape_0" stroked="f" o:allowincell="f" style="position:absolute;left:359;top:10748;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六</w:t>
                        </w:r>
                      </w:p>
                    </w:txbxContent>
                  </v:textbox>
                  <v:fill o:detectmouseclick="t" on="false"/>
                  <v:stroke color="#3465a4" joinstyle="round" endcap="flat"/>
                  <w10:wrap type="none"/>
                </v:shape>
                <v:shape id="shape_0" stroked="f" o:allowincell="f" style="position:absolute;left:486;top:10748;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2;top:10748;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评价结果反馈</w:t>
                        </w:r>
                      </w:p>
                    </w:txbxContent>
                  </v:textbox>
                  <v:fill o:detectmouseclick="t" on="false"/>
                  <v:stroke color="#3465a4" joinstyle="round" endcap="flat"/>
                  <w10:wrap type="none"/>
                </v:shape>
                <v:rect id="shape_0" stroked="t" o:allowincell="f" style="position:absolute;left:329;top:11361;width:1103;height:294;mso-wrap-style:none;v-text-anchor:middle;mso-position-horizontal-relative:char">
                  <v:fill o:detectmouseclick="t" on="false"/>
                  <v:stroke color="black" weight="1800" joinstyle="round" endcap="round"/>
                  <w10:wrap type="none"/>
                </v:rect>
                <v:shape id="shape_0" stroked="f" o:allowincell="f" style="position:absolute;left:480;top:11361;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七</w:t>
                        </w:r>
                      </w:p>
                    </w:txbxContent>
                  </v:textbox>
                  <v:fill o:detectmouseclick="t" on="false"/>
                  <v:stroke color="#3465a4" joinstyle="round" endcap="flat"/>
                  <w10:wrap type="none"/>
                </v:shape>
                <v:shape id="shape_0" stroked="f" o:allowincell="f" style="position:absolute;left:622;top:11344;width:1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3;top:11360;width:289;height:390;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资料归档</w:t>
                        </w:r>
                      </w:p>
                    </w:txbxContent>
                  </v:textbox>
                  <v:fill o:detectmouseclick="t" on="false"/>
                  <v:stroke color="#3465a4" joinstyle="round" endcap="flat"/>
                  <w10:wrap type="none"/>
                </v:shape>
                <v:line id="shape_0" from="1433,10809" to="2480,10809" stroked="t" o:allowincell="f" style="position:absolute;mso-position-horizontal-relative:char">
                  <v:stroke color="black" weight="1800" joinstyle="miter" endcap="round"/>
                  <v:fill o:detectmouseclick="t" on="false"/>
                  <w10:wrap type="none"/>
                </v:line>
                <v:line id="shape_0" from="1433,11508" to="2480,11508" stroked="t" o:allowincell="f" style="position:absolute;mso-position-horizontal-relative:char">
                  <v:stroke color="black" weight="1800" joinstyle="miter" endcap="round"/>
                  <v:fill o:detectmouseclick="t" on="false"/>
                  <w10:wrap type="none"/>
                </v:line>
                <v:shape id="shape_0" stroked="f" o:allowincell="f" style="position:absolute;left:933;top:68;width:7131;height:623;mso-wrap-style:square;v-text-anchor:top;mso-position-horizontal-relative:char" type="_x0000_t202">
                  <v:textbox>
                    <w:txbxContent>
                      <w:p>
                        <w:pPr>
                          <w:overflowPunct w:val="false"/>
                          <w:bidi w:val="0"/>
                          <w:jc w:val="center"/>
                          <w:rPr/>
                        </w:pPr>
                        <w:r>
                          <w:rPr>
                            <w:kern w:val="2"/>
                            <w:sz w:val="32"/>
                            <w:szCs w:val="32"/>
                            <w:rFonts w:ascii="黑体;SimHei" w:hAnsi="黑体;SimHei" w:eastAsia="黑体;SimHei" w:cs="黑体;SimHei"/>
                            <w:color w:val="000000"/>
                            <w:lang w:val="en-US" w:eastAsia="zh-CN" w:bidi="ar-SA"/>
                          </w:rPr>
                          <w:t>李村煤矿党委党建管理KPI评价流程图</w:t>
                        </w:r>
                      </w:p>
                    </w:txbxContent>
                  </v:textbox>
                  <v:fill o:detectmouseclick="t" on="false"/>
                  <v:stroke color="#3465a4" joinstyle="round" endcap="flat"/>
                  <w10:wrap type="none"/>
                </v:shape>
              </v:group>
            </w:pict>
          </mc:Fallback>
        </mc:AlternateContent>
      </w:r>
    </w:p>
    <w:p>
      <w:pPr>
        <w:pStyle w:val="Normal"/>
        <w:ind w:firstLine="700"/>
        <w:rPr>
          <w:sz w:val="28"/>
          <w:szCs w:val="28"/>
        </w:rPr>
      </w:pPr>
      <w:r>
        <w:rPr>
          <w:b/>
          <w:sz w:val="28"/>
          <w:szCs w:val="28"/>
        </w:rPr>
        <w:t>（</w:t>
      </w:r>
      <w:r>
        <w:rPr>
          <w:b/>
          <w:sz w:val="28"/>
          <w:szCs w:val="28"/>
        </w:rPr>
        <w:t>3</w:t>
      </w:r>
      <w:r>
        <w:rPr>
          <w:b/>
          <w:sz w:val="28"/>
          <w:szCs w:val="28"/>
        </w:rPr>
        <w:t>）评价的纪律。</w:t>
      </w:r>
      <w:r>
        <w:rPr>
          <w:sz w:val="28"/>
          <w:szCs w:val="28"/>
        </w:rPr>
        <w:t>开展评价时，评价工作人员要严格遵守《李村煤矿党委工作信息采集工作纪律》和《李村煤矿党委党建管理综合评价工作纪律》。以完善的制度建设</w:t>
      </w:r>
      <w:r>
        <w:rPr>
          <w:sz w:val="28"/>
          <w:szCs w:val="28"/>
        </w:rPr>
        <w:t>，</w:t>
      </w:r>
      <w:r>
        <w:rPr>
          <w:sz w:val="28"/>
          <w:szCs w:val="28"/>
        </w:rPr>
        <w:t>确保评价过程的规范</w:t>
      </w:r>
      <w:r>
        <w:rPr>
          <w:sz w:val="28"/>
          <w:szCs w:val="28"/>
        </w:rPr>
        <w:t>和评价结果的客观公正。</w:t>
      </w:r>
    </w:p>
    <w:p>
      <w:pPr>
        <w:pStyle w:val="Normal"/>
        <w:ind w:firstLine="700"/>
        <w:rPr>
          <w:sz w:val="28"/>
          <w:szCs w:val="28"/>
        </w:rPr>
      </w:pPr>
      <w:r>
        <w:rPr>
          <w:b/>
          <w:sz w:val="28"/>
          <w:szCs w:val="28"/>
        </w:rPr>
        <w:t>（</w:t>
      </w:r>
      <w:r>
        <w:rPr>
          <w:b/>
          <w:sz w:val="28"/>
          <w:szCs w:val="28"/>
        </w:rPr>
        <w:t>4</w:t>
      </w:r>
      <w:r>
        <w:rPr>
          <w:b/>
          <w:sz w:val="28"/>
          <w:szCs w:val="28"/>
        </w:rPr>
        <w:t>）</w:t>
      </w:r>
      <w:r>
        <w:rPr>
          <w:b/>
          <w:sz w:val="28"/>
          <w:szCs w:val="28"/>
        </w:rPr>
        <w:t>综合</w:t>
      </w:r>
      <w:r>
        <w:rPr>
          <w:b/>
          <w:sz w:val="28"/>
          <w:szCs w:val="28"/>
        </w:rPr>
        <w:t>评价的计分办法。</w:t>
      </w:r>
      <w:r>
        <w:rPr>
          <w:rFonts w:ascii="宋体;SimSun" w:hAnsi="宋体;SimSun" w:cs="宋体;SimSun"/>
          <w:sz w:val="28"/>
          <w:szCs w:val="28"/>
        </w:rPr>
        <w:t>各部门月度综合绩效评价得分</w:t>
      </w:r>
      <w:r>
        <w:rPr>
          <w:rFonts w:cs="宋体;SimSun" w:ascii="宋体;SimSun" w:hAnsi="宋体;SimSun"/>
          <w:sz w:val="28"/>
          <w:szCs w:val="28"/>
        </w:rPr>
        <w:t>=</w:t>
      </w:r>
      <w:r>
        <w:fldChar w:fldCharType="begin"/>
      </w:r>
      <w:r>
        <w:rPr>
          <w:position w:val="-17"/>
          <w:sz w:val="28"/>
          <w:szCs w:val="28"/>
          <w:rFonts w:ascii="宋体;SimSun" w:hAnsi="宋体;SimSun" w:cs="宋体;SimSun"/>
        </w:rPr>
        <w:instrText xml:space="preserve"> QUOTE _x0001_ </w:instrText>
      </w:r>
      <w:r>
        <w:rPr>
          <w:rFonts w:cs="宋体;SimSun" w:ascii="宋体;SimSun" w:hAnsi="宋体;SimSun"/>
          <w:position w:val="-17"/>
          <w:sz w:val="28"/>
          <w:szCs w:val="28"/>
        </w:rPr>
      </w:r>
      <w:r>
        <w:rPr>
          <w:position w:val="-17"/>
          <w:sz w:val="28"/>
          <w:szCs w:val="28"/>
          <w:rFonts w:ascii="宋体;SimSun" w:hAnsi="宋体;SimSun" w:cs="宋体;SimSun"/>
        </w:rPr>
        <w:fldChar w:fldCharType="separate"/>
      </w:r>
      <w:r>
        <w:rPr>
          <w:rFonts w:cs="宋体;SimSun" w:ascii="宋体;SimSun" w:hAnsi="宋体;SimSun"/>
          <w:position w:val="-17"/>
          <w:sz w:val="28"/>
          <w:szCs w:val="28"/>
        </w:rPr>
      </w:r>
      <w:r>
        <w:rPr>
          <w:rFonts w:cs="宋体;SimSun" w:ascii="宋体;SimSun" w:hAnsi="宋体;SimSun"/>
          <w:position w:val="-17"/>
          <w:sz w:val="28"/>
          <w:szCs w:val="28"/>
        </w:rPr>
        <w:drawing>
          <wp:inline distT="0" distB="0" distL="0" distR="0">
            <wp:extent cx="401891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0" r="-9" b="-90"/>
                    <a:stretch>
                      <a:fillRect/>
                    </a:stretch>
                  </pic:blipFill>
                  <pic:spPr bwMode="auto">
                    <a:xfrm>
                      <a:off x="0" y="0"/>
                      <a:ext cx="4018915" cy="400050"/>
                    </a:xfrm>
                    <a:prstGeom prst="rect">
                      <a:avLst/>
                    </a:prstGeom>
                  </pic:spPr>
                </pic:pic>
              </a:graphicData>
            </a:graphic>
          </wp:inline>
        </w:drawing>
      </w:r>
      <w:r>
        <w:rPr>
          <w:rFonts w:cs="宋体;SimSun" w:ascii="宋体;SimSun" w:hAnsi="宋体;SimSun"/>
          <w:position w:val="-17"/>
          <w:sz w:val="28"/>
          <w:szCs w:val="28"/>
        </w:rPr>
      </w:r>
      <w:r>
        <w:rPr>
          <w:position w:val="-17"/>
          <w:sz w:val="28"/>
          <w:szCs w:val="28"/>
          <w:rFonts w:ascii="宋体;SimSun" w:hAnsi="宋体;SimSun" w:cs="宋体;SimSun"/>
        </w:rPr>
        <w:fldChar w:fldCharType="end"/>
      </w:r>
      <w:r>
        <w:rPr>
          <w:rFonts w:ascii="宋体;SimSun" w:hAnsi="宋体;SimSun" w:cs="宋体;SimSun"/>
          <w:sz w:val="28"/>
          <w:szCs w:val="28"/>
        </w:rPr>
        <w:t>。</w:t>
      </w:r>
      <w:r>
        <w:rPr>
          <w:rFonts w:ascii="宋体;SimSun" w:hAnsi="宋体;SimSun" w:cs="宋体;SimSun"/>
          <w:sz w:val="28"/>
          <w:szCs w:val="28"/>
        </w:rPr>
        <w:t>采取百分制评分的办法，每项工作根据开展情况进行实际评价打分</w:t>
      </w:r>
      <w:r>
        <w:rPr>
          <w:rFonts w:ascii="宋体;SimSun" w:hAnsi="宋体;SimSun" w:cs="宋体;SimSun"/>
          <w:sz w:val="28"/>
          <w:szCs w:val="28"/>
        </w:rPr>
        <w:t>，</w:t>
      </w:r>
      <w:r>
        <w:rPr>
          <w:rFonts w:ascii="宋体;SimSun" w:hAnsi="宋体;SimSun" w:cs="宋体;SimSun"/>
          <w:sz w:val="28"/>
          <w:szCs w:val="28"/>
        </w:rPr>
        <w:t>圆满完成的按标准分值计分，未按要求或未在规定时间完成的，按照相应的考评细则进行扣分</w:t>
      </w:r>
      <w:r>
        <w:rPr>
          <w:rFonts w:ascii="宋体;SimSun" w:hAnsi="宋体;SimSun" w:cs="宋体;SimSun"/>
          <w:sz w:val="28"/>
          <w:szCs w:val="28"/>
        </w:rPr>
        <w:t>，所得考评分数乘以相应权重即为该项</w:t>
      </w:r>
      <w:r>
        <w:rPr>
          <w:rFonts w:cs="宋体;SimSun" w:ascii="宋体;SimSun" w:hAnsi="宋体;SimSun"/>
          <w:sz w:val="28"/>
          <w:szCs w:val="28"/>
        </w:rPr>
        <w:t>KPI</w:t>
      </w:r>
      <w:r>
        <w:rPr>
          <w:rFonts w:ascii="宋体;SimSun" w:hAnsi="宋体;SimSun" w:cs="宋体;SimSun"/>
          <w:sz w:val="28"/>
          <w:szCs w:val="28"/>
        </w:rPr>
        <w:t>指标的实际得分（得分结果取小数点后两位）。年度综合绩效评分取</w:t>
      </w:r>
      <w:r>
        <w:rPr>
          <w:rFonts w:cs="宋体;SimSun" w:ascii="宋体;SimSun" w:hAnsi="宋体;SimSun"/>
          <w:sz w:val="28"/>
          <w:szCs w:val="28"/>
        </w:rPr>
        <w:t>12</w:t>
      </w:r>
      <w:r>
        <w:rPr>
          <w:rFonts w:ascii="宋体;SimSun" w:hAnsi="宋体;SimSun" w:cs="宋体;SimSun"/>
          <w:sz w:val="28"/>
          <w:szCs w:val="28"/>
        </w:rPr>
        <w:t>个月综合绩效得分的平均数。</w:t>
      </w:r>
    </w:p>
    <w:p>
      <w:pPr>
        <w:pStyle w:val="Normal"/>
        <w:ind w:firstLine="549"/>
        <w:jc w:val="left"/>
        <w:rPr>
          <w:sz w:val="28"/>
          <w:szCs w:val="28"/>
        </w:rPr>
      </w:pPr>
      <w:r>
        <w:rPr>
          <w:sz w:val="28"/>
          <w:szCs w:val="28"/>
        </w:rPr>
        <w:t>对各党支部、各职能部门和各级干部的月度</w:t>
      </w:r>
      <w:r>
        <w:rPr>
          <w:sz w:val="28"/>
          <w:szCs w:val="28"/>
        </w:rPr>
        <w:t>党建管理</w:t>
      </w:r>
      <w:r>
        <w:rPr>
          <w:sz w:val="28"/>
          <w:szCs w:val="28"/>
        </w:rPr>
        <w:t>综合评价以及各职能部门的年度</w:t>
      </w:r>
      <w:r>
        <w:rPr>
          <w:sz w:val="28"/>
          <w:szCs w:val="28"/>
        </w:rPr>
        <w:t>党建</w:t>
      </w:r>
      <w:r>
        <w:rPr>
          <w:sz w:val="28"/>
          <w:szCs w:val="28"/>
        </w:rPr>
        <w:t>管理综合评价，采取百分制评分的办法，每项工作根据权重确定分值，圆满完成的按标准分值计分，未按要求或未在规定时间完成的</w:t>
      </w:r>
      <w:r>
        <w:rPr>
          <w:sz w:val="28"/>
          <w:szCs w:val="28"/>
        </w:rPr>
        <w:t>，</w:t>
      </w:r>
      <w:r>
        <w:rPr>
          <w:sz w:val="28"/>
          <w:szCs w:val="28"/>
        </w:rPr>
        <w:t>按照相应的考评细则进行扣分。对党支部的年度</w:t>
      </w:r>
      <w:r>
        <w:rPr>
          <w:sz w:val="28"/>
          <w:szCs w:val="28"/>
        </w:rPr>
        <w:t>党建</w:t>
      </w:r>
      <w:r>
        <w:rPr>
          <w:sz w:val="28"/>
          <w:szCs w:val="28"/>
        </w:rPr>
        <w:t>管理综合评价，召开支部书记述职评议考核会，结合日常工作开展情况以及全年工作完成情况进行综合评定。按照优秀、良好、一般、较差四个等次排出名次。对队组的综合绩效评分</w:t>
      </w:r>
      <w:r>
        <w:rPr>
          <w:sz w:val="28"/>
          <w:szCs w:val="28"/>
        </w:rPr>
        <w:t>中，不再单独进行党建管理考核，为了更好的体现党政一体、促进党建工作与中心工作同步开展，体现党建工作服务于中心工作的原则，将队组党支部的整体综合绩效评分的</w:t>
      </w:r>
      <w:r>
        <w:rPr>
          <w:sz w:val="28"/>
          <w:szCs w:val="28"/>
        </w:rPr>
        <w:t>25%</w:t>
      </w:r>
      <w:r>
        <w:rPr>
          <w:sz w:val="28"/>
          <w:szCs w:val="28"/>
        </w:rPr>
        <w:t>，作为队组综合绩效评分的党建管理评价成绩，即：“一、二线队组综合绩效得分</w:t>
      </w:r>
      <w:r>
        <w:rPr>
          <w:sz w:val="28"/>
          <w:szCs w:val="28"/>
        </w:rPr>
        <w:t>=</w:t>
      </w:r>
      <w:r>
        <w:rPr>
          <w:sz w:val="28"/>
          <w:szCs w:val="28"/>
        </w:rPr>
        <w:t>队组党支部得分</w:t>
      </w:r>
      <w:r>
        <w:rPr>
          <w:sz w:val="28"/>
          <w:szCs w:val="28"/>
        </w:rPr>
        <w:t>*25%+</w:t>
      </w:r>
      <w:r>
        <w:rPr>
          <w:sz w:val="28"/>
          <w:szCs w:val="28"/>
        </w:rPr>
        <w:t>队组月度考评得分</w:t>
      </w:r>
      <w:r>
        <w:rPr>
          <w:sz w:val="28"/>
          <w:szCs w:val="28"/>
        </w:rPr>
        <w:t>*75%</w:t>
      </w:r>
      <w:r>
        <w:rPr>
          <w:rFonts w:cs="宋体;SimSun" w:ascii="宋体;SimSun" w:hAnsi="宋体;SimSun"/>
          <w:sz w:val="28"/>
          <w:szCs w:val="28"/>
        </w:rPr>
        <w:t>”</w:t>
      </w:r>
      <w:r>
        <w:rPr>
          <w:sz w:val="28"/>
          <w:szCs w:val="28"/>
        </w:rPr>
        <w:t>。</w:t>
      </w:r>
    </w:p>
    <w:p>
      <w:pPr>
        <w:pStyle w:val="Normal"/>
        <w:ind w:firstLine="562"/>
        <w:rPr>
          <w:sz w:val="28"/>
          <w:szCs w:val="28"/>
        </w:rPr>
      </w:pPr>
      <w:r>
        <w:rPr>
          <w:b/>
          <w:sz w:val="28"/>
          <w:szCs w:val="28"/>
        </w:rPr>
        <w:t>（</w:t>
      </w:r>
      <w:r>
        <w:rPr>
          <w:b/>
          <w:sz w:val="28"/>
          <w:szCs w:val="28"/>
        </w:rPr>
        <w:t>5</w:t>
      </w:r>
      <w:r>
        <w:rPr>
          <w:b/>
          <w:sz w:val="28"/>
          <w:szCs w:val="28"/>
        </w:rPr>
        <w:t>）评价结果反馈。</w:t>
      </w:r>
      <w:r>
        <w:rPr>
          <w:sz w:val="28"/>
          <w:szCs w:val="28"/>
        </w:rPr>
        <w:t>综合</w:t>
      </w:r>
      <w:r>
        <w:rPr>
          <w:sz w:val="28"/>
          <w:szCs w:val="28"/>
        </w:rPr>
        <w:t>评价结束后，应及时将评价结果进行反馈，反馈既要肯定成绩、指出不足，还要提出改进建议。被评价者对评价结果存在异议的，应在接到评价结果一周内按管理层次，向上级评价机构提出复议申请，评价者要认真复核存在异议的评价结果，必要时要重新采集信息，确有偏差的，要及时纠正。评价结果要与部门</w:t>
      </w:r>
      <w:r>
        <w:rPr>
          <w:sz w:val="28"/>
          <w:szCs w:val="28"/>
        </w:rPr>
        <w:t>及个人的月度绩效工资分配、评先选优、干部选拔任用等重要事项挂钩，以此达到激发工作效能的作用。</w:t>
      </w:r>
    </w:p>
    <w:p>
      <w:pPr>
        <w:pStyle w:val="Normal"/>
        <w:ind w:firstLine="560"/>
        <w:rPr>
          <w:sz w:val="28"/>
          <w:szCs w:val="28"/>
        </w:rPr>
      </w:pPr>
      <w:r>
        <w:rPr>
          <w:sz w:val="28"/>
          <w:szCs w:val="28"/>
        </w:rPr>
        <w:t>综合评价结果，包括生产系统、非生产系统、政工及支部系统的评价结果，该结果要经分管领导签字确认，并在一定范围内公开，比如，在</w:t>
      </w:r>
      <w:r>
        <w:rPr>
          <w:sz w:val="28"/>
          <w:szCs w:val="28"/>
        </w:rPr>
        <w:t>OA</w:t>
      </w:r>
      <w:r>
        <w:rPr>
          <w:sz w:val="28"/>
          <w:szCs w:val="28"/>
        </w:rPr>
        <w:t>办公系统专栏，矿区公示栏等进行公示。接受各部室及广大职工监督。对评价结果有异议的，可在一周内向评价委员会申请仲裁复议。</w:t>
      </w:r>
    </w:p>
    <w:p>
      <w:pPr>
        <w:pStyle w:val="Normal"/>
        <w:ind w:firstLine="562"/>
        <w:rPr>
          <w:b/>
          <w:b/>
          <w:sz w:val="28"/>
          <w:szCs w:val="28"/>
        </w:rPr>
      </w:pPr>
      <w:r>
        <w:rPr>
          <w:b/>
          <w:sz w:val="28"/>
          <w:szCs w:val="28"/>
        </w:rPr>
        <w:t>（</w:t>
      </w:r>
      <w:r>
        <w:rPr>
          <w:b/>
          <w:sz w:val="28"/>
          <w:szCs w:val="28"/>
        </w:rPr>
        <w:t>6</w:t>
      </w:r>
      <w:r>
        <w:rPr>
          <w:b/>
          <w:sz w:val="28"/>
          <w:szCs w:val="28"/>
        </w:rPr>
        <w:t>）</w:t>
      </w:r>
      <w:r>
        <w:rPr>
          <w:b/>
          <w:sz w:val="28"/>
          <w:szCs w:val="28"/>
        </w:rPr>
        <w:t>自我评价的实施</w:t>
      </w:r>
      <w:r>
        <w:rPr>
          <w:b/>
          <w:sz w:val="28"/>
          <w:szCs w:val="28"/>
        </w:rPr>
        <w:t>。</w:t>
      </w:r>
      <w:r>
        <w:rPr>
          <w:sz w:val="28"/>
          <w:szCs w:val="28"/>
        </w:rPr>
        <w:t>各党支部、各职能部门和各级干部都要积极开展自我评价。各党支部及职能部门要营造宽松的自我评价氛围，让员工群众愿意在组织面前剖析自己、查摆问题。同时要建立一定的激励约束机制，对于严于自评的组织或同志要给予激励，对于自评走过场的，给予批评，并责令重新评价。自我评价应按月进行，需在</w:t>
      </w:r>
      <w:r>
        <w:rPr>
          <w:sz w:val="28"/>
          <w:szCs w:val="28"/>
        </w:rPr>
        <w:t>综合</w:t>
      </w:r>
      <w:r>
        <w:rPr>
          <w:sz w:val="28"/>
          <w:szCs w:val="28"/>
        </w:rPr>
        <w:t>评价前完成。评价结束后</w:t>
      </w:r>
      <w:r>
        <w:rPr>
          <w:sz w:val="28"/>
          <w:szCs w:val="28"/>
        </w:rPr>
        <w:t>，</w:t>
      </w:r>
      <w:r>
        <w:rPr>
          <w:sz w:val="28"/>
          <w:szCs w:val="28"/>
        </w:rPr>
        <w:t>应及时将评价结果进行反馈</w:t>
      </w:r>
      <w:r>
        <w:rPr>
          <w:sz w:val="28"/>
          <w:szCs w:val="28"/>
        </w:rPr>
        <w:t>，反馈既要肯定成绩、指出不足，还要提出改进建议。</w:t>
      </w:r>
    </w:p>
    <w:p>
      <w:pPr>
        <w:pStyle w:val="Heading2"/>
        <w:spacing w:lineRule="auto" w:line="240" w:before="0" w:after="0"/>
        <w:ind w:firstLine="562"/>
        <w:rPr>
          <w:rFonts w:ascii="Times New Roman" w:hAnsi="Times New Roman" w:eastAsia="楷体" w:cs="Times New Roman"/>
          <w:sz w:val="28"/>
          <w:szCs w:val="28"/>
        </w:rPr>
      </w:pPr>
      <w:bookmarkStart w:id="12" w:name="__RefHeading___Toc14524053"/>
      <w:bookmarkEnd w:id="12"/>
      <w:r>
        <w:rPr>
          <w:rFonts w:ascii="Times New Roman" w:hAnsi="Times New Roman" w:cs="Times New Roman" w:eastAsia="楷体"/>
          <w:sz w:val="28"/>
          <w:szCs w:val="28"/>
        </w:rPr>
        <w:t>（四）</w:t>
      </w:r>
      <w:r>
        <w:rPr>
          <w:rFonts w:eastAsia="楷体" w:cs="Times New Roman" w:ascii="Times New Roman" w:hAnsi="Times New Roman"/>
          <w:sz w:val="28"/>
          <w:szCs w:val="28"/>
        </w:rPr>
        <w:t>KPI</w:t>
      </w:r>
      <w:r>
        <w:rPr>
          <w:rFonts w:ascii="Times New Roman" w:hAnsi="Times New Roman" w:cs="Times New Roman" w:eastAsia="楷体"/>
          <w:sz w:val="28"/>
          <w:szCs w:val="28"/>
        </w:rPr>
        <w:t>指标的考评原则</w:t>
      </w:r>
    </w:p>
    <w:p>
      <w:pPr>
        <w:pStyle w:val="Normal"/>
        <w:ind w:firstLine="562"/>
        <w:rPr>
          <w:sz w:val="28"/>
          <w:szCs w:val="28"/>
        </w:rPr>
      </w:pPr>
      <w:r>
        <w:rPr>
          <w:b/>
          <w:sz w:val="28"/>
          <w:szCs w:val="28"/>
        </w:rPr>
        <w:t>坚持“客观、公正、精准、高效”的原则。</w:t>
      </w:r>
      <w:r>
        <w:rPr>
          <w:sz w:val="28"/>
          <w:szCs w:val="28"/>
        </w:rPr>
        <w:t>以客观事实为依据，坚持实事求是公平公正的原则，党建数字化平台、</w:t>
      </w:r>
      <w:r>
        <w:rPr>
          <w:sz w:val="28"/>
          <w:szCs w:val="28"/>
        </w:rPr>
        <w:t>OA</w:t>
      </w:r>
      <w:r>
        <w:rPr>
          <w:sz w:val="28"/>
          <w:szCs w:val="28"/>
        </w:rPr>
        <w:t>系统平台，为依托。将数字化、表格化、图文化贯穿到运行载体和工作流程中。把握好评价流程的各个环节，确保评价工作精准、高效开展。</w:t>
      </w:r>
    </w:p>
    <w:p>
      <w:pPr>
        <w:pStyle w:val="Normal"/>
        <w:ind w:firstLine="562"/>
        <w:rPr/>
      </w:pPr>
      <w:r>
        <w:rPr>
          <w:b/>
          <w:sz w:val="28"/>
          <w:szCs w:val="28"/>
        </w:rPr>
        <w:t>（</w:t>
      </w:r>
      <w:r>
        <w:rPr>
          <w:b/>
          <w:sz w:val="28"/>
          <w:szCs w:val="28"/>
        </w:rPr>
        <w:t>1</w:t>
      </w:r>
      <w:r>
        <w:rPr>
          <w:b/>
          <w:sz w:val="28"/>
          <w:szCs w:val="28"/>
        </w:rPr>
        <w:t>）评价过程与评价结果相结合。</w:t>
      </w:r>
      <w:r>
        <w:rPr>
          <w:sz w:val="28"/>
          <w:szCs w:val="28"/>
        </w:rPr>
        <w:t>既要评价工作开展的过程，又要评价工作所取得的成效，做到过程与结果相互印证。同时，要借用矿级</w:t>
      </w:r>
      <w:r>
        <w:rPr>
          <w:sz w:val="28"/>
          <w:szCs w:val="28"/>
        </w:rPr>
        <w:t>KPI</w:t>
      </w:r>
      <w:r>
        <w:rPr>
          <w:sz w:val="28"/>
          <w:szCs w:val="28"/>
        </w:rPr>
        <w:t>指标来评价党建工作对企业发展的影响和贡献。</w:t>
      </w:r>
    </w:p>
    <w:p>
      <w:pPr>
        <w:pStyle w:val="Normal"/>
        <w:ind w:firstLine="562"/>
        <w:rPr/>
      </w:pPr>
      <w:r>
        <w:rPr>
          <w:b/>
          <w:sz w:val="28"/>
          <w:szCs w:val="28"/>
        </w:rPr>
        <w:t>（</w:t>
      </w:r>
      <w:r>
        <w:rPr>
          <w:b/>
          <w:sz w:val="28"/>
          <w:szCs w:val="28"/>
        </w:rPr>
        <w:t>2</w:t>
      </w:r>
      <w:r>
        <w:rPr>
          <w:b/>
          <w:sz w:val="28"/>
          <w:szCs w:val="28"/>
        </w:rPr>
        <w:t>）定性评价与定量评价相结合。</w:t>
      </w:r>
      <w:r>
        <w:rPr>
          <w:sz w:val="28"/>
          <w:szCs w:val="28"/>
        </w:rPr>
        <w:t>通过引入各种比率、满意度等量化分析的方法，将一些</w:t>
      </w:r>
      <w:r>
        <w:rPr>
          <w:sz w:val="28"/>
          <w:szCs w:val="28"/>
        </w:rPr>
        <w:t>KPI</w:t>
      </w:r>
      <w:r>
        <w:rPr>
          <w:sz w:val="28"/>
          <w:szCs w:val="28"/>
        </w:rPr>
        <w:t>指标进行量化评价；对于量化后容易造成评价失真的内容，采取定性评价的方式进行。</w:t>
      </w:r>
    </w:p>
    <w:p>
      <w:pPr>
        <w:pStyle w:val="Normal"/>
        <w:ind w:firstLine="562"/>
        <w:rPr/>
      </w:pPr>
      <w:r>
        <w:rPr>
          <w:b/>
          <w:sz w:val="28"/>
          <w:szCs w:val="28"/>
        </w:rPr>
        <w:t>（</w:t>
      </w:r>
      <w:r>
        <w:rPr>
          <w:b/>
          <w:sz w:val="28"/>
          <w:szCs w:val="28"/>
        </w:rPr>
        <w:t>3</w:t>
      </w:r>
      <w:r>
        <w:rPr>
          <w:b/>
          <w:sz w:val="28"/>
          <w:szCs w:val="28"/>
        </w:rPr>
        <w:t>）月度评价与年度评价相结合。</w:t>
      </w:r>
      <w:r>
        <w:rPr>
          <w:sz w:val="28"/>
          <w:szCs w:val="28"/>
        </w:rPr>
        <w:t>月底要对当月重点任务完成情况进行评价；年底要对全年工作目标任务完成情况进行全面评价。</w:t>
      </w:r>
    </w:p>
    <w:p>
      <w:pPr>
        <w:pStyle w:val="Normal"/>
        <w:ind w:firstLine="562"/>
        <w:rPr/>
      </w:pPr>
      <w:r>
        <w:rPr>
          <w:b/>
          <w:sz w:val="28"/>
          <w:szCs w:val="28"/>
        </w:rPr>
        <w:t>（</w:t>
      </w:r>
      <w:r>
        <w:rPr>
          <w:b/>
          <w:sz w:val="28"/>
          <w:szCs w:val="28"/>
        </w:rPr>
        <w:t>4</w:t>
      </w:r>
      <w:r>
        <w:rPr>
          <w:b/>
          <w:sz w:val="28"/>
          <w:szCs w:val="28"/>
        </w:rPr>
        <w:t>）自我评价与组织评价相结合。</w:t>
      </w:r>
      <w:r>
        <w:rPr>
          <w:sz w:val="28"/>
          <w:szCs w:val="28"/>
        </w:rPr>
        <w:t>各级党组织、各职能部门和各级干部在接受组织评价前，要进行自我评价，实现自我管理。</w:t>
      </w:r>
    </w:p>
    <w:p>
      <w:pPr>
        <w:pStyle w:val="Heading2"/>
        <w:spacing w:lineRule="auto" w:line="240" w:before="0" w:after="0"/>
        <w:ind w:firstLine="562"/>
        <w:rPr>
          <w:rFonts w:ascii="Times New Roman" w:hAnsi="Times New Roman" w:eastAsia="楷体" w:cs="Times New Roman"/>
          <w:sz w:val="28"/>
          <w:szCs w:val="28"/>
        </w:rPr>
      </w:pPr>
      <w:bookmarkStart w:id="13" w:name="__RefHeading___Toc14524054"/>
      <w:bookmarkEnd w:id="13"/>
      <w:r>
        <w:rPr>
          <w:rFonts w:ascii="Times New Roman" w:hAnsi="Times New Roman" w:cs="Times New Roman" w:eastAsia="楷体"/>
          <w:sz w:val="28"/>
          <w:szCs w:val="28"/>
        </w:rPr>
        <w:t>（五）绩效提升与激励</w:t>
      </w:r>
    </w:p>
    <w:p>
      <w:pPr>
        <w:pStyle w:val="Normal"/>
        <w:ind w:firstLine="570"/>
        <w:rPr>
          <w:sz w:val="28"/>
          <w:szCs w:val="28"/>
        </w:rPr>
      </w:pPr>
      <w:r>
        <w:rPr>
          <w:sz w:val="28"/>
          <w:szCs w:val="28"/>
        </w:rPr>
        <w:t>绩效提升与激励是连接绩效评价与下一循环绩效计划的桥梁，该环节既要对绩效评价中发现的问题加以改进、对好做法加以总结和推广，</w:t>
      </w:r>
      <w:r>
        <w:rPr>
          <w:sz w:val="28"/>
          <w:szCs w:val="28"/>
        </w:rPr>
        <w:t>并</w:t>
      </w:r>
      <w:r>
        <w:rPr>
          <w:sz w:val="28"/>
          <w:szCs w:val="28"/>
        </w:rPr>
        <w:t>根据绩效评价结果对有关组织和个人进行奖惩兑现，以推动党政一体化</w:t>
      </w:r>
      <w:r>
        <w:rPr>
          <w:sz w:val="28"/>
          <w:szCs w:val="28"/>
        </w:rPr>
        <w:t>KPI</w:t>
      </w:r>
      <w:r>
        <w:rPr>
          <w:sz w:val="28"/>
          <w:szCs w:val="28"/>
        </w:rPr>
        <w:t>管理体系实现良性循环发展。</w:t>
      </w:r>
    </w:p>
    <w:p>
      <w:pPr>
        <w:pStyle w:val="Normal"/>
        <w:ind w:firstLine="570"/>
        <w:rPr>
          <w:sz w:val="28"/>
          <w:szCs w:val="28"/>
        </w:rPr>
      </w:pPr>
      <w:r>
        <w:rPr>
          <w:b/>
          <w:sz w:val="28"/>
          <w:szCs w:val="28"/>
        </w:rPr>
        <w:t>（</w:t>
      </w:r>
      <w:r>
        <w:rPr>
          <w:b/>
          <w:sz w:val="28"/>
          <w:szCs w:val="28"/>
        </w:rPr>
        <w:t>1</w:t>
      </w:r>
      <w:r>
        <w:rPr>
          <w:b/>
          <w:sz w:val="28"/>
          <w:szCs w:val="28"/>
        </w:rPr>
        <w:t>）绩效提升</w:t>
      </w:r>
      <w:r>
        <w:rPr>
          <w:b/>
          <w:sz w:val="28"/>
          <w:szCs w:val="28"/>
        </w:rPr>
        <w:t>。</w:t>
      </w:r>
      <w:r>
        <w:rPr>
          <w:sz w:val="28"/>
          <w:szCs w:val="28"/>
        </w:rPr>
        <w:t>一方面，被评价的各级党组织、各职能部门和各级干部要结合发现的问题和提出的改进意见进行认真分析，立即加以整改。整改要定存在问题原因、定问题责任、定整改措施、定整改期限，保证绩效改进及时、有效。</w:t>
      </w:r>
      <w:r>
        <w:rPr>
          <w:sz w:val="28"/>
          <w:szCs w:val="28"/>
        </w:rPr>
        <w:t>另一方面</w:t>
      </w:r>
      <w:r>
        <w:rPr>
          <w:sz w:val="28"/>
          <w:szCs w:val="28"/>
        </w:rPr>
        <w:t>，要对一个管理周期内的工作进行认真总结，既要发现工作中的不足，也要总结成功的经验，不断找准工作的规律性，实现工作的不断提升。</w:t>
      </w:r>
    </w:p>
    <w:p>
      <w:pPr>
        <w:pStyle w:val="Normal"/>
        <w:ind w:firstLine="570"/>
        <w:rPr>
          <w:sz w:val="28"/>
          <w:szCs w:val="28"/>
        </w:rPr>
      </w:pPr>
      <w:r>
        <w:rPr>
          <w:b/>
          <w:sz w:val="28"/>
          <w:szCs w:val="28"/>
        </w:rPr>
        <w:t>（</w:t>
      </w:r>
      <w:r>
        <w:rPr>
          <w:b/>
          <w:sz w:val="28"/>
          <w:szCs w:val="28"/>
        </w:rPr>
        <w:t>2</w:t>
      </w:r>
      <w:r>
        <w:rPr>
          <w:b/>
          <w:sz w:val="28"/>
          <w:szCs w:val="28"/>
        </w:rPr>
        <w:t>）绩效激励</w:t>
      </w:r>
      <w:r>
        <w:rPr>
          <w:b/>
          <w:sz w:val="28"/>
          <w:szCs w:val="28"/>
        </w:rPr>
        <w:t>。</w:t>
      </w:r>
      <w:r>
        <w:rPr>
          <w:sz w:val="28"/>
          <w:szCs w:val="28"/>
        </w:rPr>
        <w:t>按生产科室、非生产科室、政工科室、队组分类进行考评排名，每月综合绩效排名在前</w:t>
      </w:r>
      <w:r>
        <w:rPr>
          <w:sz w:val="28"/>
          <w:szCs w:val="28"/>
        </w:rPr>
        <w:t>20%</w:t>
      </w:r>
      <w:r>
        <w:rPr>
          <w:sz w:val="28"/>
          <w:szCs w:val="28"/>
        </w:rPr>
        <w:t>者绩效考评为优，</w:t>
      </w:r>
      <w:r>
        <w:rPr>
          <w:sz w:val="28"/>
          <w:szCs w:val="28"/>
        </w:rPr>
        <w:t>21%</w:t>
      </w:r>
      <w:r>
        <w:rPr>
          <w:sz w:val="28"/>
          <w:szCs w:val="28"/>
        </w:rPr>
        <w:t>至</w:t>
      </w:r>
      <w:r>
        <w:rPr>
          <w:sz w:val="28"/>
          <w:szCs w:val="28"/>
        </w:rPr>
        <w:t>50%</w:t>
      </w:r>
      <w:r>
        <w:rPr>
          <w:sz w:val="28"/>
          <w:szCs w:val="28"/>
        </w:rPr>
        <w:t>者考评为良，</w:t>
      </w:r>
      <w:r>
        <w:rPr>
          <w:sz w:val="28"/>
          <w:szCs w:val="28"/>
        </w:rPr>
        <w:t>51%</w:t>
      </w:r>
      <w:r>
        <w:rPr>
          <w:sz w:val="28"/>
          <w:szCs w:val="28"/>
        </w:rPr>
        <w:t>至</w:t>
      </w:r>
      <w:r>
        <w:rPr>
          <w:sz w:val="28"/>
          <w:szCs w:val="28"/>
        </w:rPr>
        <w:t>90%</w:t>
      </w:r>
      <w:r>
        <w:rPr>
          <w:sz w:val="28"/>
          <w:szCs w:val="28"/>
        </w:rPr>
        <w:t>着绩效考评为合格，后</w:t>
      </w:r>
      <w:r>
        <w:rPr>
          <w:sz w:val="28"/>
          <w:szCs w:val="28"/>
        </w:rPr>
        <w:t>10%</w:t>
      </w:r>
      <w:r>
        <w:rPr>
          <w:sz w:val="28"/>
          <w:szCs w:val="28"/>
        </w:rPr>
        <w:t>者为绩效考评不合格。对各职能部门（队组）的绩效评价结果，将纳入全矿综合绩效考核，与部门（队组）绩效工资和评先选优挂钩。</w:t>
      </w:r>
    </w:p>
    <w:p>
      <w:pPr>
        <w:pStyle w:val="Normal"/>
        <w:ind w:firstLine="570"/>
        <w:rPr>
          <w:sz w:val="28"/>
          <w:szCs w:val="28"/>
        </w:rPr>
      </w:pPr>
      <w:r>
        <w:rPr>
          <w:sz w:val="28"/>
          <w:szCs w:val="28"/>
        </w:rPr>
        <w:t>各职能部门、各队组的内部绩效评价结果要与员工个人的绩效工资挂钩。推行</w:t>
      </w:r>
      <w:r>
        <w:rPr>
          <w:sz w:val="28"/>
          <w:szCs w:val="28"/>
        </w:rPr>
        <w:t>6S</w:t>
      </w:r>
      <w:r>
        <w:rPr>
          <w:sz w:val="28"/>
          <w:szCs w:val="28"/>
        </w:rPr>
        <w:t>管理的队组，要与</w:t>
      </w:r>
      <w:r>
        <w:rPr>
          <w:sz w:val="28"/>
          <w:szCs w:val="28"/>
        </w:rPr>
        <w:t>6S</w:t>
      </w:r>
      <w:r>
        <w:rPr>
          <w:sz w:val="28"/>
          <w:szCs w:val="28"/>
        </w:rPr>
        <w:t>管理月度奖惩相对接。各职能科室、各队组内部绩效分配具体方案应参照人力资源科分配比例结合实际自行制定，并报人力资源科备案。</w:t>
      </w:r>
    </w:p>
    <w:p>
      <w:pPr>
        <w:pStyle w:val="Normal"/>
        <w:ind w:firstLine="570"/>
        <w:rPr/>
      </w:pPr>
      <w:r>
        <w:rPr>
          <w:b/>
          <w:sz w:val="28"/>
          <w:szCs w:val="28"/>
        </w:rPr>
        <w:t>（</w:t>
      </w:r>
      <w:r>
        <w:rPr>
          <w:b/>
          <w:sz w:val="28"/>
          <w:szCs w:val="28"/>
        </w:rPr>
        <w:t>3</w:t>
      </w:r>
      <w:r>
        <w:rPr>
          <w:b/>
          <w:sz w:val="28"/>
          <w:szCs w:val="28"/>
        </w:rPr>
        <w:t>）具体实施办法</w:t>
      </w:r>
      <w:r>
        <w:rPr>
          <w:b/>
          <w:sz w:val="28"/>
          <w:szCs w:val="28"/>
        </w:rPr>
        <w:t>。</w:t>
      </w:r>
      <w:r>
        <w:rPr>
          <w:sz w:val="28"/>
          <w:szCs w:val="28"/>
        </w:rPr>
        <w:t>各党支部、职能部门的具体绩效管理，要在执行上述原则性要求基础上，结合实际制定专业范围内的</w:t>
      </w:r>
      <w:r>
        <w:rPr>
          <w:sz w:val="28"/>
          <w:szCs w:val="28"/>
        </w:rPr>
        <w:t>KPI</w:t>
      </w:r>
      <w:r>
        <w:rPr>
          <w:sz w:val="28"/>
          <w:szCs w:val="28"/>
        </w:rPr>
        <w:t>关键绩效指标评价</w:t>
      </w:r>
      <w:r>
        <w:rPr>
          <w:sz w:val="28"/>
          <w:szCs w:val="28"/>
        </w:rPr>
        <w:t>实施细则（按</w:t>
      </w:r>
      <w:r>
        <w:rPr>
          <w:sz w:val="28"/>
          <w:szCs w:val="28"/>
        </w:rPr>
        <w:t>系统</w:t>
      </w:r>
      <w:r>
        <w:rPr>
          <w:sz w:val="28"/>
          <w:szCs w:val="28"/>
        </w:rPr>
        <w:t>分类报送至调度室、企管科、绩效办），党建管理评价主要参照《李村煤矿党委党</w:t>
      </w:r>
      <w:r>
        <w:rPr>
          <w:sz w:val="28"/>
          <w:szCs w:val="28"/>
        </w:rPr>
        <w:t>党建管理</w:t>
      </w:r>
      <w:r>
        <w:rPr>
          <w:sz w:val="28"/>
          <w:szCs w:val="28"/>
        </w:rPr>
        <w:t>评价实施细则》执行。</w:t>
      </w:r>
    </w:p>
    <w:p>
      <w:pPr>
        <w:pStyle w:val="Heading1"/>
        <w:rPr>
          <w:rFonts w:eastAsia="黑体;SimHei"/>
          <w:kern w:val="2"/>
          <w:sz w:val="28"/>
          <w:szCs w:val="28"/>
        </w:rPr>
      </w:pPr>
      <w:bookmarkStart w:id="14" w:name="__RefHeading___Toc14524055"/>
      <w:bookmarkEnd w:id="14"/>
      <w:r>
        <w:rPr>
          <w:rFonts w:eastAsia="黑体;SimHei"/>
          <w:kern w:val="2"/>
          <w:sz w:val="28"/>
          <w:szCs w:val="28"/>
        </w:rPr>
        <w:t>四、党政一体化</w:t>
      </w:r>
      <w:r>
        <w:rPr>
          <w:rFonts w:eastAsia="黑体;SimHei"/>
          <w:kern w:val="2"/>
          <w:sz w:val="28"/>
          <w:szCs w:val="28"/>
        </w:rPr>
        <w:t>KPI</w:t>
      </w:r>
      <w:r>
        <w:rPr>
          <w:rFonts w:eastAsia="黑体;SimHei"/>
          <w:kern w:val="2"/>
          <w:sz w:val="28"/>
          <w:szCs w:val="28"/>
        </w:rPr>
        <w:t>管理体系的实践效果</w:t>
      </w:r>
    </w:p>
    <w:p>
      <w:pPr>
        <w:pStyle w:val="Normal"/>
        <w:ind w:firstLine="570"/>
        <w:rPr>
          <w:sz w:val="28"/>
          <w:szCs w:val="28"/>
        </w:rPr>
      </w:pPr>
      <w:r>
        <w:rPr>
          <w:sz w:val="28"/>
          <w:szCs w:val="28"/>
        </w:rPr>
        <w:t>党政一体化</w:t>
      </w:r>
      <w:r>
        <w:rPr>
          <w:sz w:val="28"/>
          <w:szCs w:val="28"/>
        </w:rPr>
        <w:t>KPI</w:t>
      </w:r>
      <w:r>
        <w:rPr>
          <w:sz w:val="28"/>
          <w:szCs w:val="28"/>
        </w:rPr>
        <w:t>管理体系的构建实施，旨在通过构建</w:t>
      </w:r>
      <w:r>
        <w:rPr>
          <w:sz w:val="28"/>
          <w:szCs w:val="28"/>
        </w:rPr>
        <w:t>KPI</w:t>
      </w:r>
      <w:r>
        <w:rPr>
          <w:sz w:val="28"/>
          <w:szCs w:val="28"/>
        </w:rPr>
        <w:t>指标，并将</w:t>
      </w:r>
      <w:r>
        <w:rPr>
          <w:sz w:val="28"/>
          <w:szCs w:val="28"/>
        </w:rPr>
        <w:t>KPI</w:t>
      </w:r>
      <w:r>
        <w:rPr>
          <w:sz w:val="28"/>
          <w:szCs w:val="28"/>
        </w:rPr>
        <w:t>指标按系统分层分解落实，并根据落实情况实施评价考核，通过激励考核不断促进</w:t>
      </w:r>
      <w:r>
        <w:rPr>
          <w:sz w:val="28"/>
          <w:szCs w:val="28"/>
        </w:rPr>
        <w:t>KPI</w:t>
      </w:r>
      <w:r>
        <w:rPr>
          <w:sz w:val="28"/>
          <w:szCs w:val="28"/>
        </w:rPr>
        <w:t>指标的完成落实。在此过程中将党建工作以党建管理的形式融入</w:t>
      </w:r>
      <w:r>
        <w:rPr>
          <w:sz w:val="28"/>
          <w:szCs w:val="28"/>
        </w:rPr>
        <w:t>KPI</w:t>
      </w:r>
      <w:r>
        <w:rPr>
          <w:sz w:val="28"/>
          <w:szCs w:val="28"/>
        </w:rPr>
        <w:t>管理体系。使党建管理和业务中心工作的交叉渗透、相互促进、共同提升。</w:t>
      </w:r>
    </w:p>
    <w:p>
      <w:pPr>
        <w:pStyle w:val="Normal"/>
        <w:ind w:firstLine="570"/>
        <w:rPr>
          <w:sz w:val="28"/>
          <w:szCs w:val="28"/>
        </w:rPr>
      </w:pPr>
      <w:r>
        <w:rPr>
          <w:sz w:val="28"/>
          <w:szCs w:val="28"/>
        </w:rPr>
        <w:t>从党政一体化</w:t>
      </w:r>
      <w:r>
        <w:rPr>
          <w:sz w:val="28"/>
          <w:szCs w:val="28"/>
        </w:rPr>
        <w:t>KPI</w:t>
      </w:r>
      <w:r>
        <w:rPr>
          <w:sz w:val="28"/>
          <w:szCs w:val="28"/>
        </w:rPr>
        <w:t>管理体系的实践过程来看，主要呈现出以下效果及特点：</w:t>
      </w:r>
    </w:p>
    <w:p>
      <w:pPr>
        <w:pStyle w:val="Normal"/>
        <w:ind w:firstLine="570"/>
        <w:rPr>
          <w:sz w:val="28"/>
          <w:szCs w:val="28"/>
        </w:rPr>
      </w:pPr>
      <w:r>
        <w:rPr>
          <w:b/>
          <w:sz w:val="28"/>
          <w:szCs w:val="28"/>
        </w:rPr>
        <w:t>沟通渠道更加畅通。</w:t>
      </w:r>
      <w:r>
        <w:rPr>
          <w:sz w:val="28"/>
          <w:szCs w:val="28"/>
        </w:rPr>
        <w:t>为了方便管理，有效沟通，绩效办专门建立了“李村绩效管理平台”</w:t>
      </w:r>
      <w:r>
        <w:rPr>
          <w:sz w:val="28"/>
          <w:szCs w:val="28"/>
        </w:rPr>
        <w:t>、</w:t>
      </w:r>
      <w:r>
        <w:rPr>
          <w:sz w:val="28"/>
          <w:szCs w:val="28"/>
        </w:rPr>
        <w:t>“绩效管理交流站”</w:t>
      </w:r>
      <w:r>
        <w:rPr>
          <w:sz w:val="28"/>
          <w:szCs w:val="28"/>
        </w:rPr>
        <w:t>并</w:t>
      </w:r>
      <w:r>
        <w:rPr>
          <w:sz w:val="28"/>
          <w:szCs w:val="28"/>
        </w:rPr>
        <w:t>配备了绩效管理员，为绩效管理拓宽了沟通的平台，促进了绩效管理工作的顺利开展。同时也增进了各单位的之间有效沟通和经验交流。为科学合理评价</w:t>
      </w:r>
      <w:r>
        <w:rPr>
          <w:sz w:val="28"/>
          <w:szCs w:val="28"/>
        </w:rPr>
        <w:t>、</w:t>
      </w:r>
      <w:r>
        <w:rPr>
          <w:sz w:val="28"/>
          <w:szCs w:val="28"/>
        </w:rPr>
        <w:t>决策提供了一个高效的平台</w:t>
      </w:r>
      <w:r>
        <w:rPr>
          <w:sz w:val="28"/>
          <w:szCs w:val="28"/>
        </w:rPr>
        <w:t>，</w:t>
      </w:r>
      <w:r>
        <w:rPr>
          <w:sz w:val="28"/>
          <w:szCs w:val="28"/>
        </w:rPr>
        <w:t>有利于管理效率的提升</w:t>
      </w:r>
      <w:r>
        <w:rPr>
          <w:sz w:val="28"/>
          <w:szCs w:val="28"/>
        </w:rPr>
        <w:t>。</w:t>
      </w:r>
    </w:p>
    <w:p>
      <w:pPr>
        <w:pStyle w:val="Normal"/>
        <w:ind w:firstLine="570"/>
        <w:rPr/>
      </w:pPr>
      <w:r>
        <w:rPr>
          <w:b/>
          <w:sz w:val="28"/>
          <w:szCs w:val="28"/>
        </w:rPr>
        <w:t>体制机制更加完善。</w:t>
      </w:r>
      <w:r>
        <w:rPr>
          <w:sz w:val="28"/>
          <w:szCs w:val="28"/>
        </w:rPr>
        <w:t>构建了双向管控机制，形成动力驱动，围绕绩效评价的主体和客体之间相互制约监督促进的原则，形成了合力，调动了绩效管理评价工作的主动性。</w:t>
      </w:r>
    </w:p>
    <w:p>
      <w:pPr>
        <w:pStyle w:val="Normal"/>
        <w:ind w:firstLine="562"/>
        <w:jc w:val="left"/>
        <w:rPr>
          <w:sz w:val="28"/>
          <w:szCs w:val="28"/>
        </w:rPr>
      </w:pPr>
      <w:r>
        <w:rPr>
          <w:b/>
          <w:sz w:val="28"/>
          <w:szCs w:val="28"/>
        </w:rPr>
        <w:t>考评范围更加客观</w:t>
      </w:r>
      <w:r>
        <w:rPr>
          <w:b/>
          <w:sz w:val="28"/>
          <w:szCs w:val="28"/>
        </w:rPr>
        <w:t>、</w:t>
      </w:r>
      <w:r>
        <w:rPr>
          <w:b/>
          <w:sz w:val="28"/>
          <w:szCs w:val="28"/>
        </w:rPr>
        <w:t>全面</w:t>
      </w:r>
      <w:r>
        <w:rPr>
          <w:b/>
          <w:sz w:val="28"/>
          <w:szCs w:val="28"/>
        </w:rPr>
        <w:t>、</w:t>
      </w:r>
      <w:r>
        <w:rPr>
          <w:b/>
          <w:sz w:val="28"/>
          <w:szCs w:val="28"/>
        </w:rPr>
        <w:t>合理。</w:t>
      </w:r>
      <w:r>
        <w:rPr>
          <w:sz w:val="28"/>
          <w:szCs w:val="28"/>
        </w:rPr>
        <w:t>引入</w:t>
      </w:r>
      <w:r>
        <w:rPr>
          <w:sz w:val="28"/>
          <w:szCs w:val="28"/>
        </w:rPr>
        <w:t>KPI</w:t>
      </w:r>
      <w:r>
        <w:rPr>
          <w:sz w:val="28"/>
          <w:szCs w:val="28"/>
        </w:rPr>
        <w:t>指标之后，绩效评价内容更加科学、范围更加全面，评价的链条更加丰满。通过对</w:t>
      </w:r>
      <w:r>
        <w:rPr>
          <w:sz w:val="28"/>
          <w:szCs w:val="28"/>
        </w:rPr>
        <w:t>KPI</w:t>
      </w:r>
      <w:r>
        <w:rPr>
          <w:sz w:val="28"/>
          <w:szCs w:val="28"/>
        </w:rPr>
        <w:t>权重的重新划分，考评的中心更加突出，更侧重于安全生产，更能体现出矿井的</w:t>
      </w:r>
      <w:r>
        <w:rPr>
          <w:sz w:val="28"/>
          <w:szCs w:val="28"/>
        </w:rPr>
        <w:t>中心</w:t>
      </w:r>
      <w:r>
        <w:rPr>
          <w:sz w:val="28"/>
          <w:szCs w:val="28"/>
        </w:rPr>
        <w:t>工作。</w:t>
      </w:r>
      <w:r>
        <w:rPr>
          <w:sz w:val="28"/>
          <w:szCs w:val="28"/>
        </w:rPr>
        <w:t>企业</w:t>
      </w:r>
      <w:r>
        <w:rPr>
          <w:sz w:val="28"/>
          <w:szCs w:val="28"/>
        </w:rPr>
        <w:t>发展的中心工作和党建工作，都能有效的纳入在绩效管理评价体系统。</w:t>
      </w:r>
      <w:r>
        <w:rPr>
          <w:sz w:val="28"/>
          <w:szCs w:val="28"/>
        </w:rPr>
        <w:t>同时也</w:t>
      </w:r>
      <w:r>
        <w:rPr>
          <w:sz w:val="28"/>
          <w:szCs w:val="28"/>
        </w:rPr>
        <w:t>使绩效评价工作更具体、更客观、更有说服力。</w:t>
      </w:r>
    </w:p>
    <w:p>
      <w:pPr>
        <w:pStyle w:val="Normal"/>
        <w:autoSpaceDE w:val="false"/>
        <w:ind w:firstLine="562"/>
        <w:jc w:val="left"/>
        <w:rPr>
          <w:sz w:val="28"/>
          <w:szCs w:val="28"/>
        </w:rPr>
      </w:pPr>
      <w:r>
        <w:rPr>
          <w:b/>
          <w:sz w:val="28"/>
          <w:szCs w:val="28"/>
        </w:rPr>
        <w:t>党政融合更加明显。</w:t>
      </w:r>
      <w:r>
        <w:rPr>
          <w:sz w:val="28"/>
          <w:szCs w:val="28"/>
        </w:rPr>
        <w:t>在矿领导班子成员及考核责任科室组成的绩效管理评价委员会的统一领导下按照工作性质的不同，把生产、非生产、政工部门和党支部三类，根据权重分别由调度室、企管科、绩效办三个宏观科室牵头进行月度评价，形成了以绩效评价委员会统一领导，以绩效办、调度室、企管科为主要抓手的“三位一体”考核模式，实现了党政工作的深度融合</w:t>
      </w:r>
      <w:r>
        <w:rPr>
          <w:sz w:val="28"/>
          <w:szCs w:val="28"/>
        </w:rPr>
        <w:t>，也</w:t>
      </w:r>
      <w:r>
        <w:rPr>
          <w:sz w:val="28"/>
          <w:szCs w:val="28"/>
        </w:rPr>
        <w:t>切实推进了李村煤矿方方面面工作的健康有序开展。</w:t>
      </w:r>
    </w:p>
    <w:p>
      <w:pPr>
        <w:pStyle w:val="Normal"/>
        <w:autoSpaceDE w:val="false"/>
        <w:ind w:firstLine="562"/>
        <w:jc w:val="left"/>
        <w:rPr>
          <w:sz w:val="28"/>
          <w:szCs w:val="28"/>
        </w:rPr>
      </w:pPr>
      <w:r>
        <w:rPr>
          <w:b/>
          <w:sz w:val="28"/>
          <w:szCs w:val="28"/>
        </w:rPr>
        <w:t>工作绩效明显提升。</w:t>
      </w:r>
      <w:r>
        <w:rPr>
          <w:sz w:val="28"/>
          <w:szCs w:val="28"/>
        </w:rPr>
        <w:t>通过构建党政一体化</w:t>
      </w:r>
      <w:r>
        <w:rPr>
          <w:sz w:val="28"/>
          <w:szCs w:val="28"/>
        </w:rPr>
        <w:t>KPI</w:t>
      </w:r>
      <w:r>
        <w:rPr>
          <w:sz w:val="28"/>
          <w:szCs w:val="28"/>
        </w:rPr>
        <w:t>关键绩效指标考核体系，李村煤矿在安全生产、经营管理、党建工作、工作完成率、职工群众满意率等方面均有不同程度的提升。以</w:t>
      </w:r>
      <w:r>
        <w:rPr>
          <w:sz w:val="28"/>
          <w:szCs w:val="28"/>
        </w:rPr>
        <w:t>2018</w:t>
      </w:r>
      <w:r>
        <w:rPr>
          <w:sz w:val="28"/>
          <w:szCs w:val="28"/>
        </w:rPr>
        <w:t>年主要经济指标来看，煤炭产量同比增加</w:t>
      </w:r>
      <w:r>
        <w:rPr>
          <w:sz w:val="28"/>
          <w:szCs w:val="28"/>
        </w:rPr>
        <w:t>120</w:t>
      </w:r>
      <w:r>
        <w:rPr>
          <w:sz w:val="28"/>
          <w:szCs w:val="28"/>
        </w:rPr>
        <w:t>万吨，增幅</w:t>
      </w:r>
      <w:r>
        <w:rPr>
          <w:sz w:val="28"/>
          <w:szCs w:val="28"/>
        </w:rPr>
        <w:t>300%</w:t>
      </w:r>
      <w:r>
        <w:rPr>
          <w:sz w:val="28"/>
          <w:szCs w:val="28"/>
        </w:rPr>
        <w:t>；掘进进尺</w:t>
      </w:r>
      <w:r>
        <w:rPr>
          <w:sz w:val="28"/>
          <w:szCs w:val="28"/>
        </w:rPr>
        <w:t>8808</w:t>
      </w:r>
      <w:r>
        <w:rPr>
          <w:sz w:val="28"/>
          <w:szCs w:val="28"/>
        </w:rPr>
        <w:t>米，完成计划的</w:t>
      </w:r>
      <w:r>
        <w:rPr>
          <w:sz w:val="28"/>
          <w:szCs w:val="28"/>
        </w:rPr>
        <w:t>102%</w:t>
      </w:r>
      <w:r>
        <w:rPr>
          <w:sz w:val="28"/>
          <w:szCs w:val="28"/>
        </w:rPr>
        <w:t>；瓦斯抽采量</w:t>
      </w:r>
      <w:r>
        <w:rPr>
          <w:sz w:val="28"/>
          <w:szCs w:val="28"/>
        </w:rPr>
        <w:t>931</w:t>
      </w:r>
      <w:r>
        <w:rPr>
          <w:sz w:val="28"/>
          <w:szCs w:val="28"/>
        </w:rPr>
        <w:t>万立方米，完成计划的</w:t>
      </w:r>
      <w:r>
        <w:rPr>
          <w:sz w:val="28"/>
          <w:szCs w:val="28"/>
        </w:rPr>
        <w:t>116%</w:t>
      </w:r>
      <w:r>
        <w:rPr>
          <w:sz w:val="28"/>
          <w:szCs w:val="28"/>
        </w:rPr>
        <w:t>；营业收入同比增加</w:t>
      </w:r>
      <w:r>
        <w:rPr>
          <w:sz w:val="28"/>
          <w:szCs w:val="28"/>
        </w:rPr>
        <w:t>6.15</w:t>
      </w:r>
      <w:r>
        <w:rPr>
          <w:sz w:val="28"/>
          <w:szCs w:val="28"/>
        </w:rPr>
        <w:t>亿元，增幅</w:t>
      </w:r>
      <w:r>
        <w:rPr>
          <w:sz w:val="28"/>
          <w:szCs w:val="28"/>
        </w:rPr>
        <w:t>305%</w:t>
      </w:r>
      <w:r>
        <w:rPr>
          <w:sz w:val="28"/>
          <w:szCs w:val="28"/>
        </w:rPr>
        <w:t>；矿井作为二级单位（基建期间），党建工作在集团一级单位（主体投产矿井）中排名前三。这些成绩的取得，在排除矿井基建期间的各项工作快速推进的因素之外，实施党政一体化</w:t>
      </w:r>
      <w:r>
        <w:rPr>
          <w:sz w:val="28"/>
          <w:szCs w:val="28"/>
        </w:rPr>
        <w:t>KPI</w:t>
      </w:r>
      <w:r>
        <w:rPr>
          <w:sz w:val="28"/>
          <w:szCs w:val="28"/>
        </w:rPr>
        <w:t>管理体系是推动矿井全面工作高效开展的重要因素，其对矿井生产发展的贡献是显而易见的。</w:t>
      </w:r>
    </w:p>
    <w:p>
      <w:pPr>
        <w:pStyle w:val="Heading1"/>
        <w:rPr>
          <w:rFonts w:eastAsia="黑体;SimHei"/>
          <w:kern w:val="2"/>
          <w:sz w:val="28"/>
          <w:szCs w:val="28"/>
        </w:rPr>
      </w:pPr>
      <w:bookmarkStart w:id="15" w:name="__RefHeading___Toc14524056"/>
      <w:bookmarkEnd w:id="15"/>
      <w:r>
        <w:rPr>
          <w:rFonts w:eastAsia="黑体;SimHei"/>
          <w:kern w:val="2"/>
          <w:sz w:val="28"/>
          <w:szCs w:val="28"/>
        </w:rPr>
        <w:t>五</w:t>
      </w:r>
      <w:r>
        <w:rPr>
          <w:rFonts w:eastAsia="黑体;SimHei"/>
          <w:kern w:val="2"/>
          <w:sz w:val="28"/>
          <w:szCs w:val="28"/>
        </w:rPr>
        <w:t>、</w:t>
      </w:r>
      <w:r>
        <w:rPr>
          <w:rFonts w:eastAsia="黑体;SimHei"/>
          <w:kern w:val="2"/>
          <w:sz w:val="28"/>
          <w:szCs w:val="28"/>
        </w:rPr>
        <w:t>结束语</w:t>
      </w:r>
    </w:p>
    <w:p>
      <w:pPr>
        <w:pStyle w:val="Normal"/>
        <w:ind w:firstLine="560"/>
        <w:rPr/>
      </w:pPr>
      <w:r>
        <w:rPr>
          <w:sz w:val="28"/>
          <w:szCs w:val="28"/>
        </w:rPr>
        <w:t>通过实施党政一体化</w:t>
      </w:r>
      <w:r>
        <w:rPr>
          <w:sz w:val="28"/>
          <w:szCs w:val="28"/>
        </w:rPr>
        <w:t>KPI</w:t>
      </w:r>
      <w:r>
        <w:rPr>
          <w:sz w:val="28"/>
          <w:szCs w:val="28"/>
        </w:rPr>
        <w:t>管理体系，促进了企业管理水平提升、推进了党政工作融合，为提升企业管理效率，强化国有企业党的建设积累了实践经验。但在某些方面仍然存在一定的探索价值和提升空间。比如，在相关职能科室的</w:t>
      </w:r>
      <w:r>
        <w:rPr>
          <w:sz w:val="28"/>
          <w:szCs w:val="28"/>
        </w:rPr>
        <w:t>KPI</w:t>
      </w:r>
      <w:r>
        <w:rPr>
          <w:sz w:val="28"/>
          <w:szCs w:val="28"/>
        </w:rPr>
        <w:t>考评实施细则方面，存在评价细则不够全面，考核量化指标不够明确的问题；</w:t>
      </w:r>
      <w:r>
        <w:rPr>
          <w:sz w:val="28"/>
          <w:szCs w:val="28"/>
        </w:rPr>
        <w:t>KPI</w:t>
      </w:r>
      <w:r>
        <w:rPr>
          <w:sz w:val="28"/>
          <w:szCs w:val="28"/>
        </w:rPr>
        <w:t>关键绩效指标的考核权重还有待进一步改进；在生产系统评价过程中，实施考核评价的效率还不够高；综合评价结果在工资分配、评选选优、干部选拔任用方面的力度还有待进一加强等。这些问题都有待于在今后的</w:t>
      </w:r>
      <w:r>
        <w:rPr>
          <w:sz w:val="28"/>
          <w:szCs w:val="28"/>
        </w:rPr>
        <w:t>KPI</w:t>
      </w:r>
      <w:r>
        <w:rPr>
          <w:sz w:val="28"/>
          <w:szCs w:val="28"/>
        </w:rPr>
        <w:t>关键绩效指标管理体系的实践应用过程中继续探索完善、逐步解决。</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文档结构图 Char"/>
    <w:basedOn w:val="Style11"/>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Contents1">
    <w:name w:val="TOC 1"/>
    <w:basedOn w:val="Normal"/>
    <w:next w:val="Normal"/>
    <w:pPr>
      <w:spacing w:lineRule="auto" w:line="360"/>
      <w:jc w:val="center"/>
    </w:pPr>
    <w:rPr>
      <w:rFonts w:cs="宋体;SimSun"/>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3:00Z</dcterms:created>
  <dc:creator>张宇</dc:creator>
  <dc:description/>
  <cp:keywords/>
  <dc:language>en-US</dc:language>
  <cp:lastModifiedBy>gyb1</cp:lastModifiedBy>
  <cp:lastPrinted>2019-07-22T22:01:00Z</cp:lastPrinted>
  <dcterms:modified xsi:type="dcterms:W3CDTF">2019-07-22T14:01:00Z</dcterms:modified>
  <cp:revision>283</cp:revision>
  <dc:subject/>
  <dc:title/>
</cp:coreProperties>
</file>